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644" w:leader="none"/>
        </w:tabs>
        <w:ind w:right="-25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EC/F.14/Comp.3219/2/2021/</w:t>
        <w:tab/>
        <w:tab/>
        <w:tab/>
        <w:t xml:space="preserve">            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anuary, 202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Vijay Kumar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/o- B-1,36, G-I, GF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LF Dilshad Extn=11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hopura SBD 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GZB Pin No.201005</w:t>
      </w:r>
    </w:p>
    <w:p>
      <w:pPr>
        <w:pStyle w:val="NoSpacing"/>
        <w:ind w:right="-51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The Delhi Medical Council examined a complaint of Shri Vijay Kumar, r/o- B-1,36, G-I, GF, DLF Dilshad Extn=11, Bhopura SBD GZB Pin No.201005.</w:t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On perusal of the complaint and documents submitted therewith, it is observed that the subject matter of the complaint does not fall within the purview of Delhi Medical Council; hence, cannot be entertained.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1134" w:right="-46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11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</cp:lastModifiedBy>
  <cp:lastPrinted>2021-01-22T13:10:00Z</cp:lastPrinted>
  <dcterms:modified xsi:type="dcterms:W3CDTF">2021-03-09T05:59:00Z</dcterms:modified>
  <cp:revision>3425</cp:revision>
  <dc:subject/>
  <dc:title/>
</cp:coreProperties>
</file>