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312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312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216/2/2021/</w:t>
        <w:tab/>
        <w:tab/>
        <w:tab/>
        <w:tab/>
        <w:tab/>
        <w:t xml:space="preserve">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1 </w:t>
      </w:r>
    </w:p>
    <w:p>
      <w:pPr>
        <w:pStyle w:val="Normal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</w:t>
      </w:r>
    </w:p>
    <w:p>
      <w:pPr>
        <w:pStyle w:val="NoSpacing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</w:t>
      </w:r>
    </w:p>
    <w:p>
      <w:pPr>
        <w:pStyle w:val="NoSpacing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</w:t>
      </w:r>
    </w:p>
    <w:p>
      <w:pPr>
        <w:pStyle w:val="NoSpacing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</w:t>
      </w:r>
    </w:p>
    <w:p>
      <w:pPr>
        <w:pStyle w:val="NoSpacing"/>
        <w:ind w:right="31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has received a complaint of Ms. Gargi Datta, H.No.3360,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(Terrace Floor), Sector-D3, Vasant Kunj, forwarded by the Department of Food Supplies &amp; Consumer Affairs, Govt. of NCT of Delhi against Lal Path Lab Pvt. Ltd.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n perusal of the complaint, it is observed that the </w:t>
      </w:r>
      <w:r>
        <w:rPr>
          <w:rFonts w:cs="Times New Roman" w:ascii="Times New Roman" w:hAnsi="Times New Roman"/>
          <w:sz w:val="23"/>
          <w:szCs w:val="23"/>
        </w:rPr>
        <w:t xml:space="preserve">complaint does not pertain to any issue of medical negligence or professional misconduct on the part of a particular doctor but alleges overcharging by a Path. Lab; hence, the same is being forwarded to the Directorate General of Health Services, for appropriate action, under intimation to the complainant.  A copy of t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plaint is attached herewith.  </w:t>
      </w:r>
    </w:p>
    <w:p>
      <w:pPr>
        <w:pStyle w:val="PlainText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ind w:right="31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right="312" w:hanging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spacing w:lineRule="auto" w:line="240"/>
        <w:ind w:left="714" w:right="312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Gargi Datta, H.No.3360,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loor, (Terrace Floor), Sector-D3, Vasant Kunj, New Delhi-110070– </w:t>
      </w:r>
      <w:r>
        <w:rPr>
          <w:rFonts w:cs="Times New Roman" w:ascii="Times New Roman" w:hAnsi="Times New Roman"/>
          <w:b/>
          <w:sz w:val="23"/>
          <w:szCs w:val="23"/>
        </w:rPr>
        <w:t xml:space="preserve">for information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right="312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ection Officer, Consumer Affairs, Department of Food Supplies &amp; Consumer Affairs, K-Block, Vikas Bhawan, I.P. Estate, New Delhi-110002, Consumer Affairs Brach-w.r.t. letter No.F.50/213/PGMS/CA/2019/F&amp;W/986 date 22-12-2020-</w:t>
      </w:r>
      <w:r>
        <w:rPr>
          <w:rFonts w:cs="Times New Roman" w:ascii="Times New Roman" w:hAnsi="Times New Roman"/>
          <w:b/>
          <w:sz w:val="23"/>
          <w:szCs w:val="23"/>
        </w:rPr>
        <w:t>for information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1-01-05T16:04:00Z</cp:lastPrinted>
  <dcterms:modified xsi:type="dcterms:W3CDTF">2021-03-09T05:23:00Z</dcterms:modified>
  <cp:revision>3383</cp:revision>
  <dc:subject/>
  <dc:title/>
</cp:coreProperties>
</file>