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200/2/2020</w:t>
        <w:tab/>
        <w:tab/>
        <w:tab/>
        <w:tab/>
        <w:tab/>
        <w:t xml:space="preserve">           1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December, 2020 </w:t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Raj Kumar Khurana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/o Sh. O.P. Khurana,</w:t>
      </w:r>
    </w:p>
    <w:p>
      <w:pPr>
        <w:pStyle w:val="NoSpacing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>r/o H.No.-110, 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ishali, Pitampura,</w:t>
      </w:r>
    </w:p>
    <w:p>
      <w:pPr>
        <w:pStyle w:val="NoSpacing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elhi-110034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Raj Kumar Khurana, s/o Sh. O.P. Khurana, r/o H.No.-110, 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, Vaishali, Pitampura, Delhi-110034 addressed to the SHO, Police Station Maurya Encalve, Pitampura, Delhi with copy to the Delhi Medical Council against Shri Rajeev Kumar Sikka and Ors.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n perusal of the complaint, it is observed that the </w:t>
      </w:r>
      <w:r>
        <w:rPr>
          <w:rFonts w:cs="Times New Roman" w:ascii="Times New Roman" w:hAnsi="Times New Roman"/>
          <w:sz w:val="23"/>
          <w:szCs w:val="23"/>
        </w:rPr>
        <w:t xml:space="preserve">subject matter of the complaint does not fall within the purview of the Delhi Medical Council; hence, cannot be entertained.  </w:t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20-12-16T11:14:00Z</cp:lastPrinted>
  <dcterms:modified xsi:type="dcterms:W3CDTF">2021-01-13T05:22:00Z</dcterms:modified>
  <cp:revision>3382</cp:revision>
  <dc:subject/>
  <dc:title/>
</cp:coreProperties>
</file>