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-330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98/2/2020/</w:t>
        <w:tab/>
        <w:tab/>
        <w:tab/>
        <w:t xml:space="preserve">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20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irector General Health Services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a Bhawan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(email) of Shri Rajeev Nautiyal against Dr. Lal Path Laboratories Delhi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</w:rPr>
        <w:t>On perusal of the complaint (email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t is observed that the same alleges irregularity in the functioning of a hospital, hence, the same be forwarded to the Directorate General of Health Services, Govt. of NCT of Delhi for appropriate action, as the registration and regulation of Hospitals and Nursing Homes functioning/operating in the NCT of Delhi and matter connected therewith or incidental thereto falls within the jurisdiction of the Directorate General of Health Services, Govt. of NCT of Delhi. A copy of (email) complaint is enclosed herewith, for appropriate action as deemed fit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left="993" w:right="-46" w:hanging="99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opy to: - Shri Rajeev Nautiyal (nautrajeev@gmail.com).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20-12-28T11:08:00Z</cp:lastPrinted>
  <dcterms:modified xsi:type="dcterms:W3CDTF">2021-01-13T05:23:00Z</dcterms:modified>
  <cp:revision>3391</cp:revision>
  <dc:subject/>
  <dc:title/>
</cp:coreProperties>
</file>