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EC/F.14/Comp.3197/2/2020/</w:t>
        <w:tab/>
        <w:tab/>
        <w:tab/>
        <w:t xml:space="preserve">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2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irectorate General Health Services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of Health Services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(email) of Shri Jassi Marwah against Fortis Hospital Sarita Vihar. 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On perusal of the complaint(email) of Shri Jassi Marwah, 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(email) is enclosed herewith, for appropriate action as deemed fit. 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-  Shri Jassi Marwah (jassmarwah@gmail.com).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0-12-28T10:46:00Z</cp:lastPrinted>
  <dcterms:modified xsi:type="dcterms:W3CDTF">2021-01-13T05:24:00Z</dcterms:modified>
  <cp:revision>3329</cp:revision>
  <dc:subject/>
  <dc:title/>
</cp:coreProperties>
</file>