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195/2/2020</w:t>
        <w:tab/>
        <w:tab/>
        <w:tab/>
        <w:tab/>
        <w:tab/>
        <w:t xml:space="preserve">           1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December, 2020 </w:t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Health Services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 Bhawan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lhi – 110032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has received a complaint of Shri Pallab Dutta, 19, New Santoshpur Main Road, Kolkata against Chaudhry Eye Centre, 34, Ring Road, Lajpat Nagar 4, New Delhi-110024.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n perusal of the complaint and documents submitted therewith, it is observed that the </w:t>
      </w:r>
      <w:r>
        <w:rPr>
          <w:rFonts w:cs="Times New Roman" w:ascii="Times New Roman" w:hAnsi="Times New Roman"/>
          <w:sz w:val="23"/>
          <w:szCs w:val="23"/>
        </w:rPr>
        <w:t xml:space="preserve">complaint does not pertain to any issue of medical negligence or professional misconduct on the part of a particular doctor but alleges overcharging by a hospital/centre; hence, the same is being forwarded to the Directorate General of Health Services, for appropriate action, under intimation to the complainant.  A copy of th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mplaint and documents submitted therewith is attached herewith.  </w:t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1080" w:right="29" w:hanging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: Shri Pallab Dutta, 19, New Santoshpur Main Road, Kolkata– </w:t>
      </w:r>
      <w:r>
        <w:rPr>
          <w:rFonts w:cs="Times New Roman" w:ascii="Times New Roman" w:hAnsi="Times New Roman"/>
          <w:b/>
          <w:sz w:val="23"/>
          <w:szCs w:val="23"/>
        </w:rPr>
        <w:t xml:space="preserve">for information.  </w:t>
      </w:r>
    </w:p>
    <w:p>
      <w:pPr>
        <w:pStyle w:val="Normal"/>
        <w:ind w:left="360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Priyanka</cp:lastModifiedBy>
  <cp:lastPrinted>2020-12-14T11:15:00Z</cp:lastPrinted>
  <dcterms:modified xsi:type="dcterms:W3CDTF">2021-01-13T05:26:00Z</dcterms:modified>
  <cp:revision>3379</cp:revision>
  <dc:subject/>
  <dc:title/>
</cp:coreProperties>
</file>