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86/2/2020/</w:t>
        <w:tab/>
        <w:tab/>
        <w:t xml:space="preserve">           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December, 2020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elhi Drug Controller,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F-17, Fourth Floor,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DGHS Building,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Swami Dayanand Marg, </w:t>
      </w:r>
    </w:p>
    <w:p>
      <w:pPr>
        <w:pStyle w:val="NoSpacing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Karkardooma, Shahdara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Delhi 11003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Rinku Ground floor, MCD Office, Shahadara South Zone, Near Karkardooma Court, Vishwas Nagar, Delhi-32, forwarded by Department of Food Supplies &amp; Consumer Affairs, against Shri Vikas Aggarwal of MKS Ayurveda,  </w:t>
      </w:r>
    </w:p>
    <w:p>
      <w:pPr>
        <w:pStyle w:val="NoSpacing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submitted therewith, the Delhi Medical Council directed that the same be referred to the Delhi Drug Controller, for appropriate action as deemed fit. A copy of the complaint is enclosed herewith, with a request for appropriate action under intimation to the complainant. </w:t>
      </w:r>
    </w:p>
    <w:p>
      <w:pPr>
        <w:pStyle w:val="NoSpacing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29" w:hanging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 </w:t>
        <w:tab/>
        <w:t xml:space="preserve">Section Officer, Department of Food Supplies &amp; Consumer Affairs, Govt. of NCT of Delhi, K-Block, Vikas Bhawan, I.P. Estate, New Delhi (Consumer Affairs Branch)-for information. </w:t>
      </w:r>
    </w:p>
    <w:p>
      <w:pPr>
        <w:pStyle w:val="NoSpacing"/>
        <w:spacing w:lineRule="auto" w:line="276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0-12-01T10:26:00Z</cp:lastPrinted>
  <dcterms:modified xsi:type="dcterms:W3CDTF">2021-01-13T05:28:00Z</dcterms:modified>
  <cp:revision>3369</cp:revision>
  <dc:subject/>
  <dc:title/>
</cp:coreProperties>
</file>