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185/2/2020/</w:t>
        <w:tab/>
        <w:tab/>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mt. Tamanna Aror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Flat 41, Pocket H-3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ector-3, Rohini,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85</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of Smt. Tamanna Arora r/o Flat 41, Pocket H-33, Sector-3, Rohini, Delhi-110085 against Dr. Sumit Garg at Max Smart Super Specialist Hospital, Saket and Max Panchsheel</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email,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12-01T12:35:00Z</cp:lastPrinted>
  <dcterms:modified xsi:type="dcterms:W3CDTF">2021-01-13T05:29:00Z</dcterms:modified>
  <cp:revision>3371</cp:revision>
  <dc:subject/>
  <dc:title/>
</cp:coreProperties>
</file>