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b/>
          <w:sz w:val="23"/>
          <w:szCs w:val="23"/>
          <w:u w:val="single"/>
        </w:rPr>
        <w:softHyphen/>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Verdana" w:hAnsi="Verdana" w:cs="Verdana"/>
          <w:sz w:val="23"/>
          <w:szCs w:val="23"/>
        </w:rPr>
      </w:pPr>
      <w:r>
        <w:rPr>
          <w:rFonts w:cs="Verdana" w:ascii="Verdana" w:hAnsi="Verdana"/>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DMC/DC/F.14/Comp.3026/2/2021/</w:t>
        <w:tab/>
        <w:t xml:space="preserve">        </w:t>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1</w:t>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before="0" w:after="200"/>
        <w:ind w:left="0" w:hanging="0"/>
        <w:jc w:val="both"/>
        <w:rPr>
          <w:sz w:val="23"/>
          <w:szCs w:val="23"/>
        </w:rPr>
      </w:pPr>
      <w:r>
        <w:rPr>
          <w:sz w:val="23"/>
          <w:szCs w:val="23"/>
        </w:rPr>
        <w:t>The Delhi Medical Council through its Disciplinary Committee examined a representation from Police Station, Dwarka South, Delhi, seeking medical opinion in respect of death of Master Akshay Payal, allegedly due to medical negligence on the part of doctors of Centre for Sight Eye Hospital, Sector-09, Dwarka, New Delhi, in the treatment of Master Akshay Payal, resulting in his death on 30.10.2019.</w:t>
      </w:r>
    </w:p>
    <w:p>
      <w:pPr>
        <w:pStyle w:val="NoSpacing"/>
        <w:rPr>
          <w:sz w:val="23"/>
          <w:szCs w:val="23"/>
        </w:rPr>
      </w:pPr>
      <w:r>
        <w:rPr>
          <w:sz w:val="23"/>
          <w:szCs w:val="23"/>
        </w:rPr>
      </w:r>
    </w:p>
    <w:p>
      <w:pPr>
        <w:pStyle w:val="ListParagraph"/>
        <w:spacing w:lineRule="auto" w:line="360" w:before="0" w:after="200"/>
        <w:ind w:left="0" w:hanging="0"/>
        <w:jc w:val="both"/>
        <w:rPr/>
      </w:pPr>
      <w:r>
        <w:rPr>
          <w:sz w:val="23"/>
          <w:szCs w:val="23"/>
        </w:rPr>
        <w:t>The Order of the Disciplinary Committee dated 14</w:t>
      </w:r>
      <w:r>
        <w:rPr>
          <w:sz w:val="23"/>
          <w:szCs w:val="23"/>
          <w:vertAlign w:val="superscript"/>
        </w:rPr>
        <w:t>th</w:t>
      </w:r>
      <w:r>
        <w:rPr>
          <w:sz w:val="23"/>
          <w:szCs w:val="23"/>
        </w:rPr>
        <w:t xml:space="preserve"> July, 2021 is reproduced herein-below :-</w:t>
      </w:r>
    </w:p>
    <w:p>
      <w:pPr>
        <w:pStyle w:val="NoSpacing"/>
        <w:rPr>
          <w:sz w:val="23"/>
          <w:szCs w:val="23"/>
        </w:rPr>
      </w:pPr>
      <w:r>
        <w:rPr>
          <w:sz w:val="23"/>
          <w:szCs w:val="23"/>
        </w:rPr>
      </w:r>
    </w:p>
    <w:p>
      <w:pPr>
        <w:pStyle w:val="ListParagraph"/>
        <w:spacing w:lineRule="auto" w:line="360" w:before="0" w:after="200"/>
        <w:ind w:left="0" w:hanging="0"/>
        <w:jc w:val="both"/>
        <w:rPr/>
      </w:pPr>
      <w:r>
        <w:rPr>
          <w:rFonts w:cs="Verdana" w:ascii="Verdana" w:hAnsi="Verdana"/>
          <w:sz w:val="23"/>
          <w:szCs w:val="23"/>
        </w:rPr>
        <w:t>The Disciplinary Committee of the Delhi Medical Council examined a representation from Police Station, Dwarka South, Delhi, seeking medical opinion in respect of death of Master Akshay Payal, allegedly due to medical negligence on the part of doctors of Centre for Sight Eye Hospital, Sector-09, Dwarka, New Delhi (referred hereinafter as the said Hospital), in the treatment of Master Akshay Payal (referred hereinafter as the patient), resulting in his death on 30.10.2019.</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jc w:val="both"/>
        <w:rPr>
          <w:rFonts w:ascii="Verdana" w:hAnsi="Verdana" w:cs="Verdana"/>
          <w:sz w:val="23"/>
          <w:szCs w:val="23"/>
        </w:rPr>
      </w:pPr>
      <w:r>
        <w:rPr>
          <w:rFonts w:cs="Verdana" w:ascii="Verdana" w:hAnsi="Verdana"/>
          <w:sz w:val="23"/>
          <w:szCs w:val="23"/>
        </w:rPr>
        <w:t xml:space="preserve">The Disciplinary Committee perused the representation from Police, written statement of Col (Dr.) A.K. Nayak (Retd), Medical Superintendent, Centre for Sight Group of Eye Hospitals, enclosing therewith written statement of Dr. Ritesh Narula, Consultant Ophthalmologist, joint written statement of Dr. Alok Chandra Johari, Consultant Anesthetist and Dr. Neetu Jain, Consultant Anesthetist, copy of Centre for Sight Eye Hospital, Post mortem report No. 2918/19 dated 02.11.2019, final opinion as to cause of death in respect of post mortem report no: 2918/19 dated 02.11.2019, Chemical analysis and histopathology report pertaining to Post Mortem report no: 2918/19 dated 02.11.019 and other documents on record.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3"/>
        </w:numPr>
        <w:tabs>
          <w:tab w:val="clear" w:pos="720"/>
          <w:tab w:val="left" w:pos="426" w:leader="none"/>
          <w:tab w:val="left" w:pos="709" w:leader="none"/>
        </w:tabs>
        <w:spacing w:before="120" w:after="120"/>
        <w:ind w:left="1134" w:right="-113" w:hanging="1134"/>
        <w:jc w:val="both"/>
        <w:rPr/>
      </w:pPr>
      <w:r>
        <w:rPr>
          <w:rFonts w:cs="Verdana" w:ascii="Verdana" w:hAnsi="Verdana"/>
          <w:sz w:val="23"/>
          <w:szCs w:val="23"/>
        </w:rPr>
        <w:t>Shri Jayaml Singh Payal</w:t>
        <w:tab/>
        <w:tab/>
        <w:t xml:space="preserve">Complainant </w:t>
      </w:r>
    </w:p>
    <w:p>
      <w:pPr>
        <w:pStyle w:val="Normal"/>
        <w:numPr>
          <w:ilvl w:val="0"/>
          <w:numId w:val="3"/>
        </w:numPr>
        <w:tabs>
          <w:tab w:val="clear" w:pos="720"/>
          <w:tab w:val="left" w:pos="426" w:leader="none"/>
          <w:tab w:val="left" w:pos="709" w:leader="none"/>
        </w:tabs>
        <w:spacing w:before="120" w:after="120"/>
        <w:ind w:left="426" w:right="-113" w:hanging="426"/>
        <w:jc w:val="both"/>
        <w:rPr>
          <w:rFonts w:ascii="Verdana" w:hAnsi="Verdana" w:cs="Verdana"/>
          <w:sz w:val="23"/>
          <w:szCs w:val="23"/>
        </w:rPr>
      </w:pPr>
      <w:r>
        <w:rPr>
          <w:rFonts w:cs="Verdana" w:ascii="Verdana" w:hAnsi="Verdana"/>
          <w:sz w:val="23"/>
          <w:szCs w:val="23"/>
        </w:rPr>
        <w:t>Dr. Ritesh Narula</w:t>
        <w:tab/>
        <w:tab/>
        <w:tab/>
        <w:t xml:space="preserve">Senior Consultant Ophthalmology, </w:t>
      </w:r>
    </w:p>
    <w:p>
      <w:pPr>
        <w:pStyle w:val="Normal"/>
        <w:tabs>
          <w:tab w:val="clear" w:pos="720"/>
          <w:tab w:val="left" w:pos="426" w:leader="none"/>
          <w:tab w:val="left" w:pos="709" w:leader="none"/>
        </w:tabs>
        <w:spacing w:before="120" w:after="120"/>
        <w:ind w:left="426" w:right="-113" w:hanging="0"/>
        <w:jc w:val="both"/>
        <w:rPr/>
      </w:pPr>
      <w:r>
        <w:rPr>
          <w:rFonts w:cs="Verdana" w:ascii="Verdana" w:hAnsi="Verdana"/>
          <w:sz w:val="23"/>
          <w:szCs w:val="23"/>
        </w:rPr>
        <w:tab/>
        <w:tab/>
        <w:tab/>
        <w:tab/>
        <w:tab/>
        <w:tab/>
        <w:tab/>
        <w:t xml:space="preserve">Centre for Sight Eye Hospital </w:t>
      </w:r>
    </w:p>
    <w:p>
      <w:pPr>
        <w:pStyle w:val="Normal"/>
        <w:numPr>
          <w:ilvl w:val="0"/>
          <w:numId w:val="3"/>
        </w:numPr>
        <w:tabs>
          <w:tab w:val="clear" w:pos="720"/>
          <w:tab w:val="left" w:pos="426" w:leader="none"/>
          <w:tab w:val="left" w:pos="709" w:leader="none"/>
        </w:tabs>
        <w:spacing w:before="120" w:after="120"/>
        <w:ind w:left="1134" w:right="-113" w:hanging="1134"/>
        <w:jc w:val="both"/>
        <w:rPr>
          <w:rFonts w:ascii="Verdana" w:hAnsi="Verdana" w:cs="Verdana"/>
          <w:sz w:val="23"/>
          <w:szCs w:val="23"/>
        </w:rPr>
      </w:pPr>
      <w:r>
        <w:rPr>
          <w:rFonts w:cs="Verdana" w:ascii="Verdana" w:hAnsi="Verdana"/>
          <w:sz w:val="23"/>
          <w:szCs w:val="23"/>
        </w:rPr>
        <w:t>Dr. Alok C Johari</w:t>
        <w:tab/>
        <w:tab/>
        <w:tab/>
        <w:t xml:space="preserve">Senior Consultant Anaesthesia, Centre </w:t>
      </w:r>
    </w:p>
    <w:p>
      <w:pPr>
        <w:pStyle w:val="Normal"/>
        <w:tabs>
          <w:tab w:val="clear" w:pos="720"/>
          <w:tab w:val="left" w:pos="426" w:leader="none"/>
          <w:tab w:val="left" w:pos="709" w:leader="none"/>
        </w:tabs>
        <w:spacing w:before="120" w:after="120"/>
        <w:ind w:left="1134" w:right="-113" w:hanging="0"/>
        <w:jc w:val="both"/>
        <w:rPr/>
      </w:pPr>
      <w:r>
        <w:rPr>
          <w:rFonts w:cs="Verdana" w:ascii="Verdana" w:hAnsi="Verdana"/>
          <w:sz w:val="23"/>
          <w:szCs w:val="23"/>
        </w:rPr>
        <w:tab/>
        <w:tab/>
        <w:tab/>
        <w:tab/>
        <w:tab/>
        <w:t xml:space="preserve">for Sight Eye Hospital </w:t>
      </w:r>
    </w:p>
    <w:p>
      <w:pPr>
        <w:pStyle w:val="Normal"/>
        <w:numPr>
          <w:ilvl w:val="0"/>
          <w:numId w:val="3"/>
        </w:numPr>
        <w:tabs>
          <w:tab w:val="clear" w:pos="720"/>
          <w:tab w:val="left" w:pos="426" w:leader="none"/>
          <w:tab w:val="left" w:pos="709" w:leader="none"/>
        </w:tabs>
        <w:spacing w:before="120" w:after="120"/>
        <w:ind w:left="1134" w:right="-113" w:hanging="1134"/>
        <w:jc w:val="both"/>
        <w:rPr>
          <w:rFonts w:ascii="Verdana" w:hAnsi="Verdana" w:cs="Verdana"/>
          <w:sz w:val="23"/>
          <w:szCs w:val="23"/>
        </w:rPr>
      </w:pPr>
      <w:r>
        <w:rPr>
          <w:rFonts w:cs="Verdana" w:ascii="Verdana" w:hAnsi="Verdana"/>
          <w:sz w:val="23"/>
          <w:szCs w:val="23"/>
        </w:rPr>
        <w:t>Dr. Neetu Jain</w:t>
        <w:tab/>
        <w:tab/>
        <w:tab/>
        <w:t xml:space="preserve"> </w:t>
        <w:tab/>
        <w:t xml:space="preserve">Senior Consultant Anaesthesia, Centre </w:t>
      </w:r>
    </w:p>
    <w:p>
      <w:pPr>
        <w:pStyle w:val="Normal"/>
        <w:tabs>
          <w:tab w:val="clear" w:pos="720"/>
          <w:tab w:val="left" w:pos="426" w:leader="none"/>
          <w:tab w:val="left" w:pos="709" w:leader="none"/>
        </w:tabs>
        <w:spacing w:before="120" w:after="120"/>
        <w:ind w:left="1134" w:right="-113" w:hanging="0"/>
        <w:jc w:val="both"/>
        <w:rPr/>
      </w:pPr>
      <w:r>
        <w:rPr>
          <w:rFonts w:cs="Verdana" w:ascii="Verdana" w:hAnsi="Verdana"/>
          <w:sz w:val="23"/>
          <w:szCs w:val="23"/>
        </w:rPr>
        <w:tab/>
        <w:tab/>
        <w:tab/>
        <w:tab/>
        <w:tab/>
        <w:t xml:space="preserve">for Sight Eye Hospital </w:t>
      </w:r>
    </w:p>
    <w:p>
      <w:pPr>
        <w:pStyle w:val="Normal"/>
        <w:numPr>
          <w:ilvl w:val="0"/>
          <w:numId w:val="3"/>
        </w:numPr>
        <w:tabs>
          <w:tab w:val="clear" w:pos="720"/>
          <w:tab w:val="left" w:pos="426" w:leader="none"/>
          <w:tab w:val="left" w:pos="709" w:leader="none"/>
        </w:tabs>
        <w:spacing w:before="120" w:after="120"/>
        <w:ind w:left="0" w:right="-113" w:hanging="0"/>
        <w:jc w:val="both"/>
        <w:rPr>
          <w:rFonts w:ascii="Verdana" w:hAnsi="Verdana" w:cs="Verdana"/>
          <w:sz w:val="23"/>
          <w:szCs w:val="23"/>
        </w:rPr>
      </w:pPr>
      <w:r>
        <w:rPr>
          <w:rFonts w:cs="Verdana" w:ascii="Verdana" w:hAnsi="Verdana"/>
          <w:sz w:val="23"/>
          <w:szCs w:val="23"/>
        </w:rPr>
        <w:t>Dr. Ajoy Kumar Nayak</w:t>
        <w:tab/>
        <w:tab/>
        <w:t xml:space="preserve">Medical Superintendent, Centre for </w:t>
      </w:r>
    </w:p>
    <w:p>
      <w:pPr>
        <w:pStyle w:val="Normal"/>
        <w:tabs>
          <w:tab w:val="clear" w:pos="720"/>
          <w:tab w:val="left" w:pos="426" w:leader="none"/>
          <w:tab w:val="left" w:pos="709" w:leader="none"/>
        </w:tabs>
        <w:spacing w:before="120" w:after="120"/>
        <w:ind w:right="-113" w:hanging="0"/>
        <w:jc w:val="both"/>
        <w:rPr>
          <w:rFonts w:ascii="Verdana" w:hAnsi="Verdana" w:cs="Verdana"/>
          <w:sz w:val="23"/>
          <w:szCs w:val="23"/>
        </w:rPr>
      </w:pPr>
      <w:r>
        <w:rPr>
          <w:rFonts w:cs="Verdana" w:ascii="Verdana" w:hAnsi="Verdana"/>
          <w:sz w:val="23"/>
          <w:szCs w:val="23"/>
        </w:rPr>
        <w:tab/>
        <w:tab/>
        <w:tab/>
        <w:tab/>
        <w:tab/>
        <w:tab/>
        <w:tab/>
        <w:tab/>
        <w:t xml:space="preserve">Sight Eye Hospit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jc w:val="both"/>
        <w:rPr>
          <w:rFonts w:ascii="Verdana" w:hAnsi="Verdana" w:cs="Verdana"/>
          <w:b/>
          <w:b/>
          <w:sz w:val="23"/>
          <w:szCs w:val="23"/>
        </w:rPr>
      </w:pPr>
      <w:r>
        <w:rPr>
          <w:rFonts w:cs="Verdana" w:ascii="Verdana" w:hAnsi="Verdana"/>
          <w:sz w:val="23"/>
          <w:szCs w:val="23"/>
        </w:rPr>
        <w:t>It is noted that the police in its representation has averred that the complainant Shri Jaimil Payal alleged in his complainant that his son (the patient) Akshay Payal was admitted in Centre for Sight Eye Hospital, Sector-9, Dwarka, New Delhi for the surgery of the complainant’s son’s eye on 30</w:t>
      </w:r>
      <w:r>
        <w:rPr>
          <w:rFonts w:cs="Verdana" w:ascii="Verdana" w:hAnsi="Verdana"/>
          <w:sz w:val="23"/>
          <w:szCs w:val="23"/>
          <w:vertAlign w:val="superscript"/>
        </w:rPr>
        <w:t>th</w:t>
      </w:r>
      <w:r>
        <w:rPr>
          <w:rFonts w:cs="Verdana" w:ascii="Verdana" w:hAnsi="Verdana"/>
          <w:sz w:val="23"/>
          <w:szCs w:val="23"/>
        </w:rPr>
        <w:t xml:space="preserve"> October, 2019.  Before surgery, the doctor gave anaesthesia injection to patient and after injection, the patient was collapsed.  The complainant further alleged that his son died to overdose of anaesthesia injection and negligence of the concerned doctor.  The post-mortem of dead body of the patient was conducted by Board of doctors at Safdarjung Hospital on 02</w:t>
      </w:r>
      <w:r>
        <w:rPr>
          <w:rFonts w:cs="Verdana" w:ascii="Verdana" w:hAnsi="Verdana"/>
          <w:sz w:val="23"/>
          <w:szCs w:val="23"/>
          <w:vertAlign w:val="superscript"/>
        </w:rPr>
        <w:t>nd</w:t>
      </w:r>
      <w:r>
        <w:rPr>
          <w:rFonts w:cs="Verdana" w:ascii="Verdana" w:hAnsi="Verdana"/>
          <w:sz w:val="23"/>
          <w:szCs w:val="23"/>
        </w:rPr>
        <w:t xml:space="preserve"> November, 2019.  The treatment papers have been seized from the Centre for Sight Hospital.  The post-mortem report has been received.  In view of the above facts, kindly ascertain medical negligence in the matter.    </w:t>
      </w:r>
      <w:r>
        <w:rPr>
          <w:rFonts w:cs="Verdana" w:ascii="Verdana" w:hAnsi="Verdana"/>
          <w:b/>
          <w:sz w:val="23"/>
          <w:szCs w:val="23"/>
        </w:rPr>
        <w:t xml:space="preserve">      </w:t>
      </w:r>
    </w:p>
    <w:p>
      <w:pPr>
        <w:pStyle w:val="NoSpacing"/>
        <w:rPr>
          <w:rFonts w:ascii="Verdana" w:hAnsi="Verdana" w:cs="Verdana"/>
          <w:b/>
          <w:b/>
          <w:sz w:val="23"/>
          <w:szCs w:val="23"/>
        </w:rPr>
      </w:pPr>
      <w:r>
        <w:rPr>
          <w:rFonts w:cs="Verdana" w:ascii="Verdana" w:hAnsi="Verdana"/>
          <w:b/>
          <w:sz w:val="23"/>
          <w:szCs w:val="23"/>
        </w:rPr>
      </w:r>
    </w:p>
    <w:p>
      <w:pPr>
        <w:pStyle w:val="ListParagraph"/>
        <w:spacing w:lineRule="auto" w:line="360" w:before="0" w:after="200"/>
        <w:ind w:left="0" w:hanging="0"/>
        <w:jc w:val="both"/>
        <w:rPr>
          <w:rFonts w:ascii="Verdana" w:hAnsi="Verdana" w:cs="Verdana"/>
          <w:sz w:val="23"/>
          <w:szCs w:val="23"/>
        </w:rPr>
      </w:pPr>
      <w:r>
        <w:rPr>
          <w:rFonts w:cs="Verdana" w:ascii="Verdana" w:hAnsi="Verdana"/>
          <w:sz w:val="23"/>
          <w:szCs w:val="23"/>
        </w:rPr>
        <w:t>The complainant Shri Jaimil Payal alleged that his son (the patient) Akshay Payal was admitted in Centre for Sight Eye Hospital, Sector-9, Dwarka, New Delhi for the surgery of his eye on 30</w:t>
      </w:r>
      <w:r>
        <w:rPr>
          <w:rFonts w:cs="Verdana" w:ascii="Verdana" w:hAnsi="Verdana"/>
          <w:sz w:val="23"/>
          <w:szCs w:val="23"/>
          <w:vertAlign w:val="superscript"/>
        </w:rPr>
        <w:t>th</w:t>
      </w:r>
      <w:r>
        <w:rPr>
          <w:rFonts w:cs="Verdana" w:ascii="Verdana" w:hAnsi="Verdana"/>
          <w:sz w:val="23"/>
          <w:szCs w:val="23"/>
        </w:rPr>
        <w:t xml:space="preserve"> October, 2019.  Before surgery, the doctor gave anaesthesia injection to his son and after injection, his son collapsed.  He further alleged that his son died to overdose of anaesthesia injection and negligence of the concerned doctor. </w:t>
      </w:r>
    </w:p>
    <w:p>
      <w:pPr>
        <w:pStyle w:val="ListParagraph"/>
        <w:spacing w:lineRule="auto" w:line="360" w:before="0" w:after="200"/>
        <w:ind w:left="0" w:hanging="0"/>
        <w:jc w:val="both"/>
        <w:rPr>
          <w:rFonts w:ascii="Verdana" w:hAnsi="Verdana" w:cs="Verdana"/>
          <w:sz w:val="23"/>
          <w:szCs w:val="23"/>
        </w:rPr>
      </w:pPr>
      <w:r>
        <w:rPr>
          <w:rFonts w:cs="Verdana" w:ascii="Verdana" w:hAnsi="Verdana"/>
          <w:sz w:val="23"/>
          <w:szCs w:val="23"/>
        </w:rPr>
        <w:t>Dr. Ritesh Narula, Consultant Ophthalmologist, Centre for Sight Eye Hospital in his written statement averred that in and around September, 2019, the patient Master Akshay Payal had approached the Centre for Sight Eye Hospital with complain of blurry vision.  The patient had earlier consulted locally and was suggested to visit higher centre for his (the patient) eye cocnen.  Accordingly, the father of the patient (Shri Jaymal Payal) brought his son to the Centre for Sight Eye Hospital.  After examining the patient and his record, he (Dr. Ritesh Narula) diagnosed that the patient was suffering with both eye microspherophakia and subluxation of lens.  In order to visually rehabilitate the patient and to prevent amblyopia, the patient was advised to undergo both eye Pars plana lenesctomy with scleral fixated IOL (with fibrin glue) under general anaesthesia.  A detailed pre-anaesthetic check-up was done and a paediatrician clearance for the surgery was also taken.  Thereafter, he saw the patient on 12</w:t>
      </w:r>
      <w:r>
        <w:rPr>
          <w:rFonts w:cs="Verdana" w:ascii="Verdana" w:hAnsi="Verdana"/>
          <w:sz w:val="23"/>
          <w:szCs w:val="23"/>
          <w:vertAlign w:val="superscript"/>
        </w:rPr>
        <w:t>th</w:t>
      </w:r>
      <w:r>
        <w:rPr>
          <w:rFonts w:cs="Verdana" w:ascii="Verdana" w:hAnsi="Verdana"/>
          <w:sz w:val="23"/>
          <w:szCs w:val="23"/>
        </w:rPr>
        <w:t xml:space="preserve"> October, 2019.  On the said date, the aforementioned surgery for the right eye was done by him, under general anaesthesia.  The said procedure was uneventful and the patient was discharged on the same date.  The patient had a comfortable postoperative period and also showed visual improvement in the right eye, hence, the other eye surgery was planned.  Subsequent thereto, the patient visited the hospital on 30</w:t>
      </w:r>
      <w:r>
        <w:rPr>
          <w:rFonts w:cs="Verdana" w:ascii="Verdana" w:hAnsi="Verdana"/>
          <w:sz w:val="23"/>
          <w:szCs w:val="23"/>
          <w:vertAlign w:val="superscript"/>
        </w:rPr>
        <w:t>th</w:t>
      </w:r>
      <w:r>
        <w:rPr>
          <w:rFonts w:cs="Verdana" w:ascii="Verdana" w:hAnsi="Verdana"/>
          <w:sz w:val="23"/>
          <w:szCs w:val="23"/>
        </w:rPr>
        <w:t xml:space="preserve"> October, 2019, when he was admitted for the surgery of the left eye.  After proper pre-surgical evaluation, the patient was prepared for the surgery and accordingly, shifted to the operation theater (OT).  The patient was taken into the OT at 09.50 a.m.  Dr. Neetu Jain and Dr. Alok Johari were the anaesthetists on duty at the time of the patient’s surgery.  Before even any ophthalmic intervention could be done, the patient started de-saturating during the induction phase of the anaesthesia.  While the patient was under the care of their anaesthetists and other OT staff, who took steps to stabilize the patient, unfortunately, the patient could not be revived.  Being an ophthalmologist, he was not directly involved in either the anaesthesia or the subsequent recovery efforts made by their anaesthetists team.  The patient was declared dead at around 12.00 p.m.  It may be submitted that the allegations of the complainant pertain only to the anaesthesia and not to any lapse in ophthalmic care.  Hence, being an ophthalmologist, the present complaint is not related to him in any manner.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jc w:val="both"/>
        <w:rPr>
          <w:rFonts w:ascii="Verdana" w:hAnsi="Verdana" w:cs="Verdana"/>
          <w:color w:val="000000"/>
          <w:sz w:val="23"/>
          <w:szCs w:val="23"/>
          <w:lang w:val="en-IN" w:eastAsia="en-IN"/>
        </w:rPr>
      </w:pPr>
      <w:r>
        <w:rPr>
          <w:rFonts w:cs="Verdana" w:ascii="Verdana" w:hAnsi="Verdana"/>
          <w:sz w:val="23"/>
          <w:szCs w:val="23"/>
        </w:rPr>
        <w:t>Dr. Alok Chandra Johari, Consultant Anesthetist and Dr. Neetu Jain, Consultant Anesthesia, Centre for Sigh Eye Hospital in their joint written statement averred that the patient Master Akshay Payal, 4 years old male child, known case of bilateral microspherophakia, visited Dr. Ritesh Narula, Senior Consultant, Vitreo-Retina Services at their Institute.  Parsplana lensectomy and scleral fixation with glued IOL of intraocular lens was planned for both the eyes.  On 14</w:t>
      </w:r>
      <w:r>
        <w:rPr>
          <w:rFonts w:cs="Verdana" w:ascii="Verdana" w:hAnsi="Verdana"/>
          <w:sz w:val="23"/>
          <w:szCs w:val="23"/>
          <w:vertAlign w:val="superscript"/>
        </w:rPr>
        <w:t>th</w:t>
      </w:r>
      <w:r>
        <w:rPr>
          <w:rFonts w:cs="Verdana" w:ascii="Verdana" w:hAnsi="Verdana"/>
          <w:sz w:val="23"/>
          <w:szCs w:val="23"/>
        </w:rPr>
        <w:t xml:space="preserve"> September, 2019, the patient was brought by this father (the complainant) for pre-anaesthesia checkup (PAC).  PAC included complete history, previous hospital visits, and any other ailments.  No significant finding was registered.  On examination, pulse rate-92/min, BP-110-70 mmHg, afebrile and saturation SpO2 100%.   The investigation were as : Hb-12.8 gm/%, TLC- 4700/Cubic mm, PT-14.4 second, INR-1.2 and the platelets -2.39 lac.  Since, microspherophakia is a congenital anomaly, the patient was sent for a paediatric clearance to rule out other associated anomalies.  The patient reported back on 18</w:t>
      </w:r>
      <w:r>
        <w:rPr>
          <w:rFonts w:cs="Verdana" w:ascii="Verdana" w:hAnsi="Verdana"/>
          <w:sz w:val="23"/>
          <w:szCs w:val="23"/>
          <w:vertAlign w:val="superscript"/>
        </w:rPr>
        <w:t>th</w:t>
      </w:r>
      <w:r>
        <w:rPr>
          <w:rFonts w:cs="Verdana" w:ascii="Verdana" w:hAnsi="Verdana"/>
          <w:sz w:val="23"/>
          <w:szCs w:val="23"/>
        </w:rPr>
        <w:t xml:space="preserve"> September, 2019 with paediatric clearance.  The patient’s father (the complainant) was explained about the risk of anaesthesia in paediatric age group.  He (the complainant) was also explained for the remote possibility of shifting the patient to ICU in a nearby tertiary hospital.  The patient was instructed to be nil orally (NOP) for six hours before the surgery.  The patient was taken-up for the surgery in right eye on 12</w:t>
      </w:r>
      <w:r>
        <w:rPr>
          <w:rFonts w:cs="Verdana" w:ascii="Verdana" w:hAnsi="Verdana"/>
          <w:sz w:val="23"/>
          <w:szCs w:val="23"/>
          <w:vertAlign w:val="superscript"/>
        </w:rPr>
        <w:t>th</w:t>
      </w:r>
      <w:r>
        <w:rPr>
          <w:rFonts w:cs="Verdana" w:ascii="Verdana" w:hAnsi="Verdana"/>
          <w:sz w:val="23"/>
          <w:szCs w:val="23"/>
        </w:rPr>
        <w:t xml:space="preserve"> October, 2019.  On the day of the surgery PAC was again done, seeking relevant history and the clinical examination was done.  Due consent was taken.  Intravenous cannula (22 G) was secured in the patient’s left hand.  All drugs were made according to weight of the patient(19.1 kg).  The patient was taken to the operation theater.  Monitor was attached.  Heart rate =90/min.  Blood pressure was 130/80 mmHg.  SpO2=100%.  </w:t>
      </w:r>
      <w:r>
        <w:rPr>
          <w:rFonts w:cs="Verdana" w:ascii="Verdana" w:hAnsi="Verdana"/>
          <w:color w:val="000000"/>
          <w:sz w:val="23"/>
          <w:szCs w:val="23"/>
          <w:lang w:val="en-IN" w:eastAsia="en-IN"/>
        </w:rPr>
        <w:t>Pre-oxygenated with 100 % O2 for 5 minutes.  Premedicated with injection Emeset 2 mg, injection rantac 25 mg, injection Glycopyrrolate 0.2 mg, injection Midazolam 1 mg (all intravenous route).  Induced with Injection Ketamine 25 mg Iv + inecton Propofol 10 mg Iv + inhalational isoflurane (1-2%).  I gel was introduced (size#2).  The vitals remained stable (Sp02 100%, ETC02 40) throughout the procedure.  Maintained on O2 2 lit /min,</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N2O 2 lit/min and Isoflurane 1%.   Fluids Isolyte P was given titrated on weight.  As the surgery got over, I gel was removed after the re-emergence of reflexes.  Post-op period was uneventful.  Advised NPO (nil orally) for 4 hrs.  Isolyte P was given </w:t>
      </w:r>
      <w:r>
        <w:rPr>
          <w:rFonts w:cs="Verdana" w:ascii="Verdana" w:hAnsi="Verdana"/>
          <w:iCs/>
          <w:color w:val="000000"/>
          <w:sz w:val="23"/>
          <w:szCs w:val="23"/>
          <w:lang w:val="en-IN" w:eastAsia="en-IN"/>
        </w:rPr>
        <w:t>I/V</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at 20 ml per hour for 4 hours.  Oxygen was given by face mask at two lit min.  The patient was discharged after four hours.  The patient’s attendants were quite satisfied.  The patient’s father appreciated and paid thanks to entire team.  On 02</w:t>
      </w:r>
      <w:r>
        <w:rPr>
          <w:rFonts w:cs="Verdana" w:ascii="Verdana" w:hAnsi="Verdana"/>
          <w:color w:val="000000"/>
          <w:sz w:val="23"/>
          <w:szCs w:val="23"/>
          <w:vertAlign w:val="superscript"/>
          <w:lang w:val="en-IN" w:eastAsia="en-IN"/>
        </w:rPr>
        <w:t>nd</w:t>
      </w:r>
      <w:r>
        <w:rPr>
          <w:rFonts w:cs="Verdana" w:ascii="Verdana" w:hAnsi="Verdana"/>
          <w:color w:val="000000"/>
          <w:sz w:val="23"/>
          <w:szCs w:val="23"/>
          <w:lang w:val="en-IN" w:eastAsia="en-IN"/>
        </w:rPr>
        <w:t xml:space="preserve"> October, 2019 at 8:42 a.m., the patient got admitted for left eye pars plana lensectomy plus vitrectomy and scleral fixation of intraocular lens.  At 9:10 am, the patient reached OT complex. Pre- anaesthesia check was repeated with detailed history and examination.  No additional significant history was recorded.  NPO status was confirmed (fasting since midnight).  Previous case sheet was seen and investigations noted.  Weight of the patient = 17.9 kg.  Pulse rate </w:t>
      </w:r>
      <w:r>
        <w:rPr>
          <w:rFonts w:cs="Verdana" w:ascii="Verdana" w:hAnsi="Verdana"/>
          <w:iCs/>
          <w:color w:val="000000"/>
          <w:sz w:val="23"/>
          <w:szCs w:val="23"/>
          <w:lang w:val="en-IN" w:eastAsia="en-IN"/>
        </w:rPr>
        <w:t xml:space="preserve">97/min.  </w:t>
      </w:r>
      <w:r>
        <w:rPr>
          <w:rFonts w:cs="Verdana" w:ascii="Verdana" w:hAnsi="Verdana"/>
          <w:color w:val="000000"/>
          <w:sz w:val="23"/>
          <w:szCs w:val="23"/>
          <w:lang w:val="en-IN" w:eastAsia="en-IN"/>
        </w:rPr>
        <w:t>BP=110/70 mmHg.  Chest -bilateral clear with equal air entry. SpO2 on room air 99%.  Due consent was taken.  I/V cannula 22G was secured in right hand.   All drugs made according to the weight of the patient.  At 9:50 a.m., the patient was shifted to O.T. room.  Monitor was connected.  Heart rate was 110</w:t>
      </w:r>
      <w:r>
        <w:rPr>
          <w:rFonts w:cs="Verdana" w:ascii="Verdana" w:hAnsi="Verdana"/>
          <w:iCs/>
          <w:color w:val="000000"/>
          <w:sz w:val="23"/>
          <w:szCs w:val="23"/>
          <w:lang w:val="en-IN" w:eastAsia="en-IN"/>
        </w:rPr>
        <w:t xml:space="preserve">/min.  BP </w:t>
      </w:r>
      <w:r>
        <w:rPr>
          <w:rFonts w:cs="Verdana" w:ascii="Verdana" w:hAnsi="Verdana"/>
          <w:color w:val="000000"/>
          <w:sz w:val="23"/>
          <w:szCs w:val="23"/>
          <w:lang w:val="en-IN" w:eastAsia="en-IN"/>
        </w:rPr>
        <w:t>was 11</w:t>
      </w:r>
      <w:r>
        <w:rPr>
          <w:rFonts w:cs="Verdana" w:ascii="Verdana" w:hAnsi="Verdana"/>
          <w:iCs/>
          <w:color w:val="000000"/>
          <w:sz w:val="23"/>
          <w:szCs w:val="23"/>
          <w:lang w:val="en-IN" w:eastAsia="en-IN"/>
        </w:rPr>
        <w:t xml:space="preserve">0/70 mmHg.  </w:t>
      </w:r>
      <w:r>
        <w:rPr>
          <w:rFonts w:cs="Verdana" w:ascii="Verdana" w:hAnsi="Verdana"/>
          <w:color w:val="000000"/>
          <w:sz w:val="23"/>
          <w:szCs w:val="23"/>
          <w:lang w:val="en-IN" w:eastAsia="en-IN"/>
        </w:rPr>
        <w:t xml:space="preserve">SpO2 was 98%.  IV fluid -Isolyte P was started at the rate of 300 ml for first hour.  The patient was pre-oxygenated with 100 % O2 at the rate of 4 L/min for 5 min.  Premedication : Injection Ondansetron 2 mg I/V, injection Ranitidine 25 mg I/V, injection glycopyrrolate 0.2 mg I/V and Injection Midazolarn O.5 mg I/V.  At 9:55 a.m., induced with injection Ketamine 20 mg I/V, injection Propofol 10 mg I/V, inhalational isoflurane 1%+50% O2+ 50% N2O.  As the eyelash reflex was abolished and eye ball was stabilised in centre, I gel # 2 was put after lubricating with xylocaine jelly, sudden fall in saturation was observed soon after I gel introduction, SpO2 fell drastically to 60%.  Call for help from the second senior anaesthetist was made.  I gel was removed and the patient put on bag and mask with 100 percent oxygen with jaw thrust.  N2O and Isoflurane were discontinued.  Monitor also was replaced by the other one.  At 10 a.m., de-saturation was still continued.  Muscle relaxant was given succinylcholine 20mg I/V) and endotracheal tube # 4.5(plain) was put after laryngoscopy under direct visualization of vocal cords,  Tube was connected to bains circuit.  Tube position was checked.  Senior anaesthetist (Dr. Alok C Johari) joined rushing in, he (Dr. Alok C Johari) was briefed.  Both anaesthetists (Dr. Johari and Dr. Neetu) made sure separately that tube was in place by recommended methods.  ETCO2 = 22 mmHg with capnograph curve was observed.  However, reduced air sounds in all zones were noted.  At 10.05 a.m., the patient continued to de-saturate SpO2 40%.  “B” type oxygen cylinder was asked from recovery room.  Bain’s circuit was connected to the cylinder. However, ventilating through this manner was failed to improve the saturation.  Another technician was sent to oxygen manifold to check the supply.  As the saturation was still falling and bronchial spasm could be the reason for decreased air entry, medications were given to relieve the same.  Two puffs of salbutamol inhaler were given through endotracheal tube.  Injection Dexamethasone 2mg I/V were given.  Injection Hydrocortisone 50 mg I/V were given.  At 10.10 a.m., de-saturation was continued.  Nebulisation with Duolin(levosalbutamol and ipratropium bromide) and budesonide were given.  Call for paediatrician and arrangements for ICU transfer were initiated.  At 10:15 a.m., SpO2 remained 60%.  Injection Deriphylline 1ml(5o mg) diluted in 4 ml saline I/V slow over 2 minutes.  Injection Magnesium Sulfate 500 mg I/V infusion started over 20 minutes.  Other possible causes of de-saturation were also considered (including anaphylaxis and embolism).  I/V fluids were changed along with I/V infusion set.  O.T. technician sent for manifold check informed them about everything in order there.  At 10:20 am till 10.30 a.m., the patient developed bradycardia following prolonged hypoxia.  Heart rate was 60/min.  Injecton Atropine 0.3 mg IV was given immediately followed by fluid flush.  Cardiopulmonary resuscitation was started, as the rate was found unresponsive to atropine.  Chest compressions @ 120/min were given.  O2 100 % was delivered through Bains circuit @ 20 breaths per minute.  The patient’s attendant (father) was informed by the senior anaesthetist.  10:30 a.m. till 10.40 a.m., the heart rate was </w:t>
      </w:r>
      <w:r>
        <w:rPr>
          <w:rFonts w:cs="Verdana" w:ascii="Verdana" w:hAnsi="Verdana"/>
          <w:iCs/>
          <w:color w:val="000000"/>
          <w:sz w:val="23"/>
          <w:szCs w:val="23"/>
          <w:lang w:val="en-IN" w:eastAsia="en-IN"/>
        </w:rPr>
        <w:t>50/min.  C</w:t>
      </w:r>
      <w:r>
        <w:rPr>
          <w:rFonts w:cs="Verdana" w:ascii="Verdana" w:hAnsi="Verdana"/>
          <w:color w:val="000000"/>
          <w:sz w:val="23"/>
          <w:szCs w:val="23"/>
          <w:lang w:val="en-IN" w:eastAsia="en-IN"/>
        </w:rPr>
        <w:t>ardiopulmonary resuscitation was continued.  SPO2 gradually raised to 90% s with organized ECG complexes was observed on monitor.  ETC02 of 20 mmHg.  Injection Adrenaline 0.5 mg I/V was given stat followed by 5 ml of saline followed by raising the limb at 20 degree.  10:40 a.m. till 10.50 a.m., HR was dropped to 20/min, SpO2 70%, ETC02 of 20 mmHg.  Cardiopulmonary resuscitation was continued.  Injection Atropine 0.3 mg I/V was repeated.  The patient’ attendant was kept informed about critical situation and need to transfer to intensive care unit of other hospital with paediatric consultation and support.  Cardiopulmonary resuscitation was continued.  Injection Adrenaline 0.5 mg I/V was repeated followed by saline push and limb raise.  10:50 a.m. till 11.00 a.m., arterial blood gas sample was drawn.  However, it could not be processed due to rapidly deteriorating patient.  PEA observed.  CPR continued.  11 a.m. till 11:20 a.m., paediatric team reached.  CPR skills were continued and relevant medications were administered under paediatric team guidance.  Injection Soda bi carb 50 cc I/V was given.  Injection hydrocortisone 100 mg was repeated.  11.20 a.m. till 11.50 a.m., CPR skills was continued.  Bizarre ECG complexes were observed on monitor with in between organized ECG pattern.  CPR was discontinued affter observing straight line on monitor for 15 minutes continuously despite applying all measures by paediatric team.  12 lead ECG was taken and straight line was shown.  Pupils was dilated and fixed.  The patient was declared dead at 12.00 noon.  Father was compassionately informed by the surgeon and the anaesthetists.</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spacing w:lineRule="auto" w:line="360"/>
        <w:jc w:val="both"/>
        <w:rPr/>
      </w:pPr>
      <w:r>
        <w:rPr>
          <w:rFonts w:cs="Verdana" w:ascii="Verdana" w:hAnsi="Verdana"/>
          <w:sz w:val="23"/>
          <w:szCs w:val="23"/>
        </w:rPr>
        <w:t xml:space="preserve">Col (Dr.) A.K. Nayak (Retd), Medical Superintendent, Centre for Sight Group of Eye Hospitals in his written statement averred that </w:t>
      </w:r>
      <w:r>
        <w:rPr>
          <w:rFonts w:cs="Arial" w:ascii="Verdana" w:hAnsi="Verdana"/>
          <w:sz w:val="23"/>
          <w:szCs w:val="23"/>
          <w:lang w:val="en-IN" w:eastAsia="en-IN"/>
        </w:rPr>
        <w:t xml:space="preserve">before giving an account of the unfortunate death of the patient Master Akshay Payal, a 4 years old child having problem in both his eyes, Centre for Sight humbly submits that it is a tertiary level ophthalmology institute of national repute. It is duly accredited by the National Accreditation Board for Hospitals and health care providers (NABH) which provides accreditation standards for the hospitals. The accreditation standards focus on patient safety and quality of the delivery of services by the hospitals in a changing health-care environment.  The said accreditation is based on optimum standards, professional accountability and encourages health-care organization to pursue continual clinical and operational excellence.  It is further stated that the hospital is also registered with the Directorate General of Health Services, Government of NCT of Delhi.  It is submitted that the hospital has always been guided by patient centric values of efficiency, precision, compassion and integrity since its very inception.  It is further submitted that the hospital and the operation theatres (OTs) inside the hospital are fully equipped with necessary equipment, thereby ensuring best quality and maximum safety.  It is further submitted that the team of anaesthetists handling the present case included Dr. Alok Chandra Johari and Dr. Neetu Jain.  They are both senior consultants in anaesthesia, having experience of 30 years and 15 years respectively.  It is further submitted that all drugs administered to the patient were titrated in optimal doses as per the body weight of the deceased.  It is further submitted that all devices and equipment used for the treatment were based on the recommendations about the quality and safety.  It is further submitted that considering the highest standard of care at the hospital, the team of anaesthetists always seeks expert opinion wherever deemed necessary.  In the present case, the patient belonging to a vulnerable age group, a paediatric clearance was also obtained to ensure maximum safety of the patient.  It is respectfully stated that the patient was suffering from uncommon abnormality of lens, specifically, microspherophakia with infero-nasal subluxation, in both eyes and required a complex surgery to be conducted. Due to the complexity of the procedure, the patient was referred to this hospital by ECHS on account of its past track record and skilled &amp; experienced medical professionals. The patient’s attendants had also earlier taken opinion locally in Dehradun before deciding to come to Centre for Sight.  The patient was first admitted on </w:t>
      </w:r>
      <w:r>
        <w:rPr>
          <w:rFonts w:cs="Verdana" w:ascii="Verdana" w:hAnsi="Verdana"/>
          <w:sz w:val="23"/>
          <w:szCs w:val="23"/>
          <w:lang w:val="en-IN" w:eastAsia="en-IN"/>
        </w:rPr>
        <w:t xml:space="preserve">12.10.2019 </w:t>
      </w:r>
      <w:r>
        <w:rPr>
          <w:rFonts w:cs="Arial" w:ascii="Verdana" w:hAnsi="Verdana"/>
          <w:sz w:val="23"/>
          <w:szCs w:val="23"/>
          <w:lang w:val="en-IN" w:eastAsia="en-IN"/>
        </w:rPr>
        <w:t xml:space="preserve">for parsplana lensectomy with scleral fixated glued IOL under general anaesthesia for the right eye.  The surgery was conducted by Dr. Ritesh Narula, Senior Consultant, Vitreo-Retinal Services and the team of the anaesthetist comprising of Dr.  Alok Chandra Johari and Dr. Neetu Jain. The surgery was uneventful and the patient had a comfortable postoperative period and had shown visual improvement. As is the standard of care, the other eye surgery was planned once the first eye stabilized.  The patient was again admitted on </w:t>
      </w:r>
      <w:r>
        <w:rPr>
          <w:rFonts w:cs="Verdana" w:ascii="Verdana" w:hAnsi="Verdana"/>
          <w:sz w:val="23"/>
          <w:szCs w:val="23"/>
          <w:lang w:val="en-IN" w:eastAsia="en-IN"/>
        </w:rPr>
        <w:t xml:space="preserve">30.10.2019 </w:t>
      </w:r>
      <w:r>
        <w:rPr>
          <w:rFonts w:cs="Arial" w:ascii="Verdana" w:hAnsi="Verdana"/>
          <w:sz w:val="23"/>
          <w:szCs w:val="23"/>
          <w:lang w:val="en-IN" w:eastAsia="en-IN"/>
        </w:rPr>
        <w:t xml:space="preserve">for the same surgery i.e. parsplana lensectomy with scleral fixated glued IOL under general anaesthesia for the left eye.  It is pertinent to note that the second surgery (in the left eye) was to be conducted by the same team of the surgeon and the anaesthetists who had conducted the first surgery.  On the said date, before the patient was taken to the OT, as per the standard procedure, all necessary details pertaining to the entire exercise including associated risks, complications and side effects of administering general anaesthesia of which death is a possible side effect, were explained to the family of the patient.  The patient was taken to the OT after obtaining informed consent from the patient’s parents. Before taking the deceased to the OT, all clinical protocols were also completed as per the standard procedure.  It is humbly stated that the anaesthesia was administered to the patient by the same team of anaesthetists who had given GA (General Anaesthesia) in the surgery of the first eye.  However, the patient started dropping his oxygen levels soon after the administration of anaesthesia due to unknown etiology.  It is stated that the normal levels of oxygen, which are in the range of 99-100%, dropped to dangerous levels of 60-70%, thus, causing a life-threatening crisis.  The team of the anaesthetists explored all possibilities behind the crisis and maneuvers to improve the oxygen saturation level of the patient, were as per the international norms.  However, inspite of best efforts, the oxygen levels of the patient could not be raised.  It is further stated that a team of paediatric experts was also called from a super-specialty hospital, which arrived and supported with their inputs but all efforts went in vain and the deceased was declared dead.  It is humbly stated that being an unnatural death, the information was given by the hospital to the police and the body of the patient was handed over to the police for post-mortem alongwith the complete set of medical records (in original) for investigation in this matter.  It is emphatically submitted that a retrospective analysis of the entire exercise revealed no deficiency, negligence or dereliction of duty on behalf of the concerned doctors and the hospital.  The analysis conducted by the anaesthesiologists exploring literature and discussion with scholars in anaesthesiology leads to the conclusion that the patient’s health condition deteriorated and he (the patient) finally expired due to the inability of the patient’s lungs to improve oxygen levels to normalcy even on 100% oxygen provided by the trained and expert team of the anaesthetists, owing to unknown etiology.  It is further submitted that the aforesaid explanation was given to the family of the patient and the requisite records were made available to them. It was explained to the family of the patient that the cause of death was cardiopulmonary arrest.  Being an unnatural death, the body of the patient was handed over to the police for post-mortem along with the complete set of medical records (in original) for investigation in this matter.  However, it is reasonable that the father of the patient could not imbibe the reasons given to them, given his state of mind on account of the unfortunate death of his young child.  It is further submitted that it is natural that he started finding fault in the same system and the doctors who have treated one eye of this patient previously successfully.  It is emphatically submitted that the hospital and the concerned doctors always work in synchrony and to the best of their abilities for the well-being of their patients.  In this case also, no deficiency, negligence or dereliction of duty can be attributed towards the doctors and the concerned Hospital in the present case.  It is humbly submitted that the medical science is an evidence-based medicine and all steps taken in a given situation or medical emergency is based on scientific recommendations from global experts.  It is, however, humbly submitted that even science has got its limitations.  It is submitted that even the best set-ups and best clinicians do experience unexplained failures to repertory of treatments, untoward behaviour to medications, refractory clinical pictures landing up in disasters.  It is humbly submitted that even the doctors who have dedicated their lives to the patients find themselves helpless sometimes.  In the present case, even a retrospective analysis of the entire exercise does not indicate any deficiency, negligence or dereliction of duty or any different wiser steps that could have been taken.  Few examples of such unexplained medical scenarios are when a patient collapses after a simple routine injection used for vomiting, or when a patient dies after administering an injection which is used to treat drug reaction, or when a person without any disease collapses and dies while going for a simple walk or when a person who is absolutely healthy and has undergone a complete health-check a day before, dies next day.  It is humbly prayed before the Hon’ble Delhi Medical Council to consider that the doctors always intend to do good for their patients but any harm to a patient must be attributed to the limitations of their collective scientific knowledge and not lead to exploring pitfalls in the efforts of their experienced medical experts.  </w:t>
      </w:r>
    </w:p>
    <w:p>
      <w:pPr>
        <w:pStyle w:val="NoSpacing"/>
        <w:spacing w:lineRule="auto" w:line="360"/>
        <w:jc w:val="both"/>
        <w:rPr>
          <w:rFonts w:ascii="Verdana" w:hAnsi="Verdana" w:cs="Arial"/>
          <w:sz w:val="23"/>
          <w:szCs w:val="23"/>
          <w:lang w:val="en-IN" w:eastAsia="en-IN"/>
        </w:rPr>
      </w:pPr>
      <w:r>
        <w:rPr>
          <w:rFonts w:cs="Arial" w:ascii="Verdana" w:hAnsi="Verdana"/>
          <w:sz w:val="23"/>
          <w:szCs w:val="23"/>
          <w:lang w:val="en-IN" w:eastAsia="en-IN"/>
        </w:rPr>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Spacing"/>
        <w:spacing w:lineRule="auto" w:line="360"/>
        <w:jc w:val="both"/>
        <w:rPr>
          <w:rFonts w:ascii="Verdana" w:hAnsi="Verdana" w:cs="Verdana"/>
          <w:sz w:val="23"/>
          <w:szCs w:val="23"/>
          <w:lang w:val="en-IN" w:eastAsia="en-IN"/>
        </w:rPr>
      </w:pPr>
      <w:r>
        <w:rPr>
          <w:rFonts w:cs="Arial" w:ascii="Verdana" w:hAnsi="Verdana"/>
          <w:sz w:val="23"/>
          <w:szCs w:val="23"/>
          <w:lang w:val="en-IN" w:eastAsia="en-IN"/>
        </w:rPr>
        <w:t>He further averred that the patient Master Akshya Payal, aged about 4 years, Male had come to Centre for Sight, Dwarka on 12</w:t>
      </w:r>
      <w:r>
        <w:rPr>
          <w:rFonts w:cs="Arial" w:ascii="Verdana" w:hAnsi="Verdana"/>
          <w:sz w:val="23"/>
          <w:szCs w:val="23"/>
          <w:vertAlign w:val="superscript"/>
          <w:lang w:val="en-IN" w:eastAsia="en-IN"/>
        </w:rPr>
        <w:t>th</w:t>
      </w:r>
      <w:r>
        <w:rPr>
          <w:rFonts w:cs="Arial" w:ascii="Verdana" w:hAnsi="Verdana"/>
          <w:sz w:val="23"/>
          <w:szCs w:val="23"/>
          <w:lang w:val="en-IN" w:eastAsia="en-IN"/>
        </w:rPr>
        <w:t xml:space="preserve"> September 2019. The patient’s MRD number is CFS-SAF-14/32861.  The patient was seen by Dr. Shagun Sood and was diagnosed to have microspherophakia with inferior subluxation of lens both eyes.  The patient was referred to Dr. Ritesh Narula, Senior Consultant, Retina and Uvea Services, Centre for Sight.  After examining the case, Dr. Ritesh Narula advised Parsplana Lensectomy + Scleral fixation glued IOL under general anesthesia (GA) with guarded visual prognosis.  Accordingly, the patient’s lens power was worked out and pre-anaesthetic check-up (PAC) was done on 14</w:t>
      </w:r>
      <w:r>
        <w:rPr>
          <w:rFonts w:cs="Arial" w:ascii="Verdana" w:hAnsi="Verdana"/>
          <w:sz w:val="23"/>
          <w:szCs w:val="23"/>
          <w:vertAlign w:val="superscript"/>
          <w:lang w:val="en-IN" w:eastAsia="en-IN"/>
        </w:rPr>
        <w:t>th</w:t>
      </w:r>
      <w:r>
        <w:rPr>
          <w:rFonts w:cs="Arial" w:ascii="Verdana" w:hAnsi="Verdana"/>
          <w:sz w:val="23"/>
          <w:szCs w:val="23"/>
          <w:lang w:val="en-IN" w:eastAsia="en-IN"/>
        </w:rPr>
        <w:t xml:space="preserve"> September 2019.  The patient was advised paediatrics clearance in view of other congenital anomalies.  The patient was re-examined on 18</w:t>
      </w:r>
      <w:r>
        <w:rPr>
          <w:rFonts w:cs="Arial" w:ascii="Verdana" w:hAnsi="Verdana"/>
          <w:sz w:val="23"/>
          <w:szCs w:val="23"/>
          <w:vertAlign w:val="superscript"/>
          <w:lang w:val="en-IN" w:eastAsia="en-IN"/>
        </w:rPr>
        <w:t>th</w:t>
      </w:r>
      <w:r>
        <w:rPr>
          <w:rFonts w:cs="Arial" w:ascii="Verdana" w:hAnsi="Verdana"/>
          <w:sz w:val="23"/>
          <w:szCs w:val="23"/>
          <w:lang w:val="en-IN" w:eastAsia="en-IN"/>
        </w:rPr>
        <w:t xml:space="preserve"> September, 2019 alongwith the opinion of Dr. Sanjay Prasad MBBS, MD(Paed).  As per the paediatrician, the patient was clinically fit for eye operation and was cleared for surgery by the anaesthetist, Dr. Neetu Jain.   The patient was admitted for the surgery of the right eye on 12</w:t>
      </w:r>
      <w:r>
        <w:rPr>
          <w:rFonts w:cs="Arial" w:ascii="Verdana" w:hAnsi="Verdana"/>
          <w:sz w:val="23"/>
          <w:szCs w:val="23"/>
          <w:vertAlign w:val="superscript"/>
          <w:lang w:val="en-IN" w:eastAsia="en-IN"/>
        </w:rPr>
        <w:t>th</w:t>
      </w:r>
      <w:r>
        <w:rPr>
          <w:rFonts w:cs="Arial" w:ascii="Verdana" w:hAnsi="Verdana"/>
          <w:sz w:val="23"/>
          <w:szCs w:val="23"/>
          <w:lang w:val="en-IN" w:eastAsia="en-IN"/>
        </w:rPr>
        <w:t xml:space="preserve"> October 2019 as a case of microspherophakia.  The patient underwent parsplana lensectomy with scleral fixation glued IOL under general anaesthesia.  Dr. Neetu Jain was the anaesthetist who gave the anaesthesia pre-oxygenated with 100% </w:t>
      </w:r>
      <w:r>
        <w:rPr>
          <w:rFonts w:cs="Verdana" w:ascii="Verdana" w:hAnsi="Verdana"/>
          <w:sz w:val="23"/>
          <w:szCs w:val="23"/>
          <w:lang w:val="en-IN" w:eastAsia="en-IN"/>
        </w:rPr>
        <w:t xml:space="preserve">02 </w:t>
      </w:r>
      <w:r>
        <w:rPr>
          <w:rFonts w:cs="Arial" w:ascii="Verdana" w:hAnsi="Verdana"/>
          <w:sz w:val="23"/>
          <w:szCs w:val="23"/>
          <w:lang w:val="en-IN" w:eastAsia="en-IN"/>
        </w:rPr>
        <w:t xml:space="preserve">for 5 minutes.  Pre-medicated with injection Emeset 2 mg, injection Rantac 25 mg, injection Glycopyrrolate 0.2 mg, injection Mmidazolam 1 mg (all intravenous route) and induced with injection Ketamine 25 mg IV + injection Propofol 10 mg IV + inhalational isoflurane.  I gel was introduced (size # 2).  The vitals remained stable (SpO2 100%, </w:t>
      </w:r>
      <w:r>
        <w:rPr>
          <w:rFonts w:cs="Verdana" w:ascii="Verdana" w:hAnsi="Verdana"/>
          <w:sz w:val="23"/>
          <w:szCs w:val="23"/>
          <w:lang w:val="en-IN" w:eastAsia="en-IN"/>
        </w:rPr>
        <w:t xml:space="preserve">ETCO2 </w:t>
      </w:r>
      <w:r>
        <w:rPr>
          <w:rFonts w:cs="Arial" w:ascii="Verdana" w:hAnsi="Verdana"/>
          <w:sz w:val="23"/>
          <w:szCs w:val="23"/>
          <w:lang w:val="en-IN" w:eastAsia="en-IN"/>
        </w:rPr>
        <w:t xml:space="preserve">40) throughout the procedure.  Maintained on </w:t>
      </w:r>
      <w:r>
        <w:rPr>
          <w:rFonts w:cs="Verdana" w:ascii="Verdana" w:hAnsi="Verdana"/>
          <w:sz w:val="23"/>
          <w:szCs w:val="23"/>
          <w:lang w:val="en-IN" w:eastAsia="en-IN"/>
        </w:rPr>
        <w:t xml:space="preserve">02 </w:t>
      </w:r>
      <w:r>
        <w:rPr>
          <w:rFonts w:cs="Arial" w:ascii="Verdana" w:hAnsi="Verdana"/>
          <w:sz w:val="23"/>
          <w:szCs w:val="23"/>
          <w:lang w:val="en-IN" w:eastAsia="en-IN"/>
        </w:rPr>
        <w:t>2 lit/min, N20 2 litlmin and Isoflurane.  Fluids Isolyte P was given titrated on weight.  The surgery and recovery from the G.A was uneventful. The patient was discharged on the same day from the hospital after 4 hours of post-operative monitoring.  Subsequently, the patient’s post-operative recovery was uneventful.  During the one week, post-op visit of the patient on 19</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w:t>
      </w:r>
      <w:r>
        <w:rPr>
          <w:rFonts w:cs="Arial" w:ascii="Verdana" w:hAnsi="Verdana"/>
          <w:sz w:val="23"/>
          <w:szCs w:val="23"/>
          <w:lang w:val="en-IN" w:eastAsia="en-IN"/>
        </w:rPr>
        <w:t>October 2019, the treating surgeon Dr. Ritesh Narula after carefully examining the patient, advised parsplana lensectomy with scleral fixated glued IOL under GA and guarded visual prognosis (GVP) of the left eye.  The patient underwent pre-anaesthesia check-up on the date of surgery, 30/10/2019 and was accepted for the surgery under general anaesthesia.  The patient’s guardian (father) was explained in details regarding the surgery and the risks involved in the GA and the dangers of GA by the anaesthetist.  After that the patient’s father signed the informed consent forms for both the surgery and the anaesthesia including the high-risk consent form.  It is a matter of record that inspite of the best of the efforts of the anaesthesia team, the patient could not be brought out of the critical situation and the patient was declared dead at 12.00 noon on 30</w:t>
      </w:r>
      <w:r>
        <w:rPr>
          <w:rFonts w:cs="Arial" w:ascii="Verdana" w:hAnsi="Verdana"/>
          <w:sz w:val="23"/>
          <w:szCs w:val="23"/>
          <w:vertAlign w:val="superscript"/>
          <w:lang w:val="en-IN" w:eastAsia="en-IN"/>
        </w:rPr>
        <w:t>th</w:t>
      </w:r>
      <w:r>
        <w:rPr>
          <w:rFonts w:cs="Arial" w:ascii="Verdana" w:hAnsi="Verdana"/>
          <w:sz w:val="23"/>
          <w:szCs w:val="23"/>
          <w:lang w:val="en-IN" w:eastAsia="en-IN"/>
        </w:rPr>
        <w:t xml:space="preserve"> October, 2019.  Subsequently, the local police were informed and the body alongwith all clinical documents, as required by the police, were handed over to the concerned investigating officer (IO).  As per record, the post-mortem was done on 02</w:t>
      </w:r>
      <w:r>
        <w:rPr>
          <w:rFonts w:cs="Arial" w:ascii="Verdana" w:hAnsi="Verdana"/>
          <w:sz w:val="23"/>
          <w:szCs w:val="23"/>
          <w:vertAlign w:val="superscript"/>
          <w:lang w:val="en-IN" w:eastAsia="en-IN"/>
        </w:rPr>
        <w:t>nd</w:t>
      </w:r>
      <w:r>
        <w:rPr>
          <w:rFonts w:cs="Arial" w:ascii="Verdana" w:hAnsi="Verdana"/>
          <w:sz w:val="23"/>
          <w:szCs w:val="23"/>
          <w:lang w:val="en-IN" w:eastAsia="en-IN"/>
        </w:rPr>
        <w:t xml:space="preserve"> November, 2019 at Safdarjung Hospital by a team of the doctors.  The Viscera was sent to FSL for chemical analysis through the Investigating Officer. The FSL report was forwarded to Safdarjung Hospital which has now requested FSL to further certify the percentage of Ketamine found in the patient.  The cause of death is kept pending till the final receipt of chemical analysis report of Viscera from FSL.  It is reiterated that a retrospective analysis of the entire exercise was conducted and no deficiency, negligence or dereliction of duty was revealed on behalf of the hospital and the concerned doctors.  The analysis conducted by the anaesthesiologists exploring literature and discussion with scholars in anaesthesiology leads to the conclusion that the patient’s health condition deteriorated and the patient finally expired due to the inability of the patient’s lungs to improve oxygen levels to normalcy even on 100% oxygen provided by the trained and expert team of the anaesthetists, owing to unknown etiology.  It is emphatically submitted that the hospital and the concerned doctors always work in synchrony and to the best of their abilities for the well-being of their patients.  In this case also, no deficiency, negligence or dereliction of duty can be attributed towards the h</w:t>
      </w:r>
      <w:r>
        <w:rPr>
          <w:rFonts w:cs="Verdana" w:ascii="Verdana" w:hAnsi="Verdana"/>
          <w:sz w:val="23"/>
          <w:szCs w:val="23"/>
          <w:lang w:val="en-IN" w:eastAsia="en-IN"/>
        </w:rPr>
        <w:t xml:space="preserve">ospital and the concerned doctors under whatsoever.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jc w:val="both"/>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00"/>
        <w:ind w:left="1134" w:hanging="501"/>
        <w:jc w:val="both"/>
        <w:rPr>
          <w:rFonts w:ascii="Verdana" w:hAnsi="Verdana" w:cs="Verdana"/>
          <w:sz w:val="23"/>
          <w:szCs w:val="23"/>
        </w:rPr>
      </w:pPr>
      <w:r>
        <w:rPr>
          <w:rFonts w:cs="Verdana" w:ascii="Verdana" w:hAnsi="Verdana"/>
          <w:sz w:val="23"/>
          <w:szCs w:val="23"/>
        </w:rPr>
        <w:t>It is observed that the patient Master Akshay Payal, aged 4 years male, 17.9 kg weight, was admitted in the said Hospital on 30</w:t>
      </w:r>
      <w:r>
        <w:rPr>
          <w:rFonts w:cs="Verdana" w:ascii="Verdana" w:hAnsi="Verdana"/>
          <w:sz w:val="23"/>
          <w:szCs w:val="23"/>
          <w:vertAlign w:val="superscript"/>
        </w:rPr>
        <w:t>th</w:t>
      </w:r>
      <w:r>
        <w:rPr>
          <w:rFonts w:cs="Verdana" w:ascii="Verdana" w:hAnsi="Verdana"/>
          <w:sz w:val="23"/>
          <w:szCs w:val="23"/>
        </w:rPr>
        <w:t xml:space="preserve"> October, 2019 at 08.42 p.m. for operation (Parsplana lenesctomy with scleral Fixation glued IOL) of his left eye, as he was suffering from cataract in his both eyes since birth. His right eye was operated on 12</w:t>
      </w:r>
      <w:r>
        <w:rPr>
          <w:rFonts w:cs="Verdana" w:ascii="Verdana" w:hAnsi="Verdana"/>
          <w:sz w:val="23"/>
          <w:szCs w:val="23"/>
          <w:vertAlign w:val="superscript"/>
        </w:rPr>
        <w:t>th</w:t>
      </w:r>
      <w:r>
        <w:rPr>
          <w:rFonts w:cs="Verdana" w:ascii="Verdana" w:hAnsi="Verdana"/>
          <w:sz w:val="23"/>
          <w:szCs w:val="23"/>
        </w:rPr>
        <w:t xml:space="preserve"> October, 2019 at the same hospital.  On 30</w:t>
      </w:r>
      <w:r>
        <w:rPr>
          <w:rFonts w:cs="Verdana" w:ascii="Verdana" w:hAnsi="Verdana"/>
          <w:sz w:val="23"/>
          <w:szCs w:val="23"/>
          <w:vertAlign w:val="superscript"/>
        </w:rPr>
        <w:t>th</w:t>
      </w:r>
      <w:r>
        <w:rPr>
          <w:rFonts w:cs="Verdana" w:ascii="Verdana" w:hAnsi="Verdana"/>
          <w:sz w:val="23"/>
          <w:szCs w:val="23"/>
        </w:rPr>
        <w:t xml:space="preserve"> October, 2019, the doctor (Dr. Neetu Jain) administered at 09.40 a.m. general anaesthesia.  The injected drugs included injection Emeset 2 mg, injection Rantac 25 mg I/V, injection Glyco 0.2 mg, injection Midaz, injecton Ketamine 20 mg, injection Propofol 10 mg I/V, oxygen with Isoflurane, injection Scoline 20 mg I/V and Isolyte P IV fluid.  At 10.20 a.m., the vitals of the patient started dropping and CPR was started.  RBS was 325 mg%.  Injection Dexona 2 mg I/V and injection Hydrocort 50 mg I/V given.  Later, during CPR, injection Atropine, injection Adrenaline, injection NaHCO3, and injection Eptoin were given.  The patient could not be revived and was declared dead on 30</w:t>
      </w:r>
      <w:r>
        <w:rPr>
          <w:rFonts w:cs="Verdana" w:ascii="Verdana" w:hAnsi="Verdana"/>
          <w:sz w:val="23"/>
          <w:szCs w:val="23"/>
          <w:vertAlign w:val="superscript"/>
        </w:rPr>
        <w:t>th</w:t>
      </w:r>
      <w:r>
        <w:rPr>
          <w:rFonts w:cs="Verdana" w:ascii="Verdana" w:hAnsi="Verdana"/>
          <w:sz w:val="23"/>
          <w:szCs w:val="23"/>
        </w:rPr>
        <w:t xml:space="preserve"> October, 2019 at 12.00 p.m.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1134" w:hanging="0"/>
        <w:jc w:val="both"/>
        <w:rPr>
          <w:rFonts w:ascii="Verdana" w:hAnsi="Verdana" w:cs="Verdana"/>
          <w:sz w:val="23"/>
          <w:szCs w:val="23"/>
        </w:rPr>
      </w:pPr>
      <w:r>
        <w:rPr>
          <w:rFonts w:cs="Verdana" w:ascii="Verdana" w:hAnsi="Verdana"/>
          <w:sz w:val="23"/>
          <w:szCs w:val="23"/>
        </w:rPr>
        <w:t xml:space="preserve">The cause of death as per the subsequent opinion in respect of post mortem report No. 2918/19 dated 02.11.2019 was that the possibility of death due to shock as a result of allergic drug reaction cannot be ruled ou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00"/>
        <w:ind w:left="1134" w:hanging="425"/>
        <w:jc w:val="both"/>
        <w:rPr>
          <w:rFonts w:ascii="Verdana" w:hAnsi="Verdana" w:cs="Verdana"/>
          <w:sz w:val="23"/>
          <w:szCs w:val="23"/>
        </w:rPr>
      </w:pPr>
      <w:r>
        <w:rPr>
          <w:rFonts w:cs="Verdana" w:ascii="Verdana" w:hAnsi="Verdana"/>
          <w:sz w:val="23"/>
          <w:szCs w:val="23"/>
        </w:rPr>
        <w:t>It is observed that the patient was taken for Parsplana Lenesctomy with scleral fixation glued IOL on 30</w:t>
      </w:r>
      <w:r>
        <w:rPr>
          <w:rFonts w:cs="Verdana" w:ascii="Verdana" w:hAnsi="Verdana"/>
          <w:sz w:val="23"/>
          <w:szCs w:val="23"/>
          <w:vertAlign w:val="superscript"/>
        </w:rPr>
        <w:t>th</w:t>
      </w:r>
      <w:r>
        <w:rPr>
          <w:rFonts w:cs="Verdana" w:ascii="Verdana" w:hAnsi="Verdana"/>
          <w:sz w:val="23"/>
          <w:szCs w:val="23"/>
        </w:rPr>
        <w:t xml:space="preserve"> October, 2019, after pre-anaesthesia check-up and paediatric clearance.  The anaesthesia drugs administered were as per the standard protocol.  However, the subsequent fall in oxygen saturation which ensued was most likely due the drug anaphylaxis, which resulted in cardiac arrest.  The patient did not respond to Intensive Positive Pressure Ventilation (IPPV) with 100% oxygen and even to the initiation of cardiopulmonary resuscitati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00"/>
        <w:ind w:left="1134" w:hanging="425"/>
        <w:jc w:val="both"/>
        <w:rPr/>
      </w:pPr>
      <w:r>
        <w:rPr>
          <w:rFonts w:cs="Verdana" w:ascii="Verdana" w:hAnsi="Verdana"/>
          <w:sz w:val="23"/>
          <w:szCs w:val="23"/>
        </w:rPr>
        <w:t xml:space="preserve">There is no evidence on record to suggest that there was any anaesthesia drug overdose and most probably cause of death was likely to be anaphylaxis or drug reaction resulting in shock, as is evident from the subsequent opinion in respect of post-mortem.   </w:t>
      </w:r>
    </w:p>
    <w:p>
      <w:pPr>
        <w:pStyle w:val="ListParagraph"/>
        <w:numPr>
          <w:ilvl w:val="0"/>
          <w:numId w:val="2"/>
        </w:numPr>
        <w:spacing w:lineRule="auto" w:line="360" w:before="0" w:after="200"/>
        <w:ind w:left="1134" w:hanging="425"/>
        <w:jc w:val="both"/>
        <w:rPr>
          <w:rFonts w:ascii="Verdana" w:hAnsi="Verdana" w:cs="Verdana"/>
          <w:sz w:val="23"/>
          <w:szCs w:val="23"/>
        </w:rPr>
      </w:pPr>
      <w:r>
        <w:rPr>
          <w:rFonts w:cs="Verdana" w:ascii="Verdana" w:hAnsi="Verdana"/>
          <w:sz w:val="23"/>
          <w:szCs w:val="23"/>
        </w:rPr>
        <w:t xml:space="preserve">The anaphylaxis is highly unpredictable and may result from administration of any drug.  The anaesthetists involved detected the anaesthesia resulted complication and made efforts to manage the same, as per accepted professional practices in such cases.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the doctors of Centre for Sight Eye Hospital, Sector-09, Dwarka, New Delhi in the treatment of Master Akshay Payal.</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0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pPr>
      <w:r>
        <w:rPr>
          <w:rFonts w:cs="Verdana" w:ascii="Verdana" w:hAnsi="Verdana"/>
          <w:sz w:val="23"/>
          <w:szCs w:val="23"/>
        </w:rPr>
        <w:t>(Dr. Maneesh Singhal)</w:t>
        <w:tab/>
        <w:tab/>
        <w:tab/>
        <w:t>(Dr. Anil Kumar Yadav)</w:t>
      </w:r>
    </w:p>
    <w:p>
      <w:pPr>
        <w:pStyle w:val="NoSpacing"/>
        <w:rPr/>
      </w:pPr>
      <w:r>
        <w:rPr>
          <w:rFonts w:cs="Verdana" w:ascii="Verdana" w:hAnsi="Verdana"/>
          <w:sz w:val="23"/>
          <w:szCs w:val="23"/>
        </w:rPr>
        <w:t>Chairman,</w:t>
        <w:tab/>
        <w:tab/>
        <w:tab/>
        <w:tab/>
        <w:tab/>
        <w:t xml:space="preserve">Eminent Publicman, </w:t>
        <w:tab/>
      </w:r>
    </w:p>
    <w:p>
      <w:pPr>
        <w:pStyle w:val="NoSpacing"/>
        <w:rPr>
          <w:rFonts w:ascii="Verdana" w:hAnsi="Verdana" w:cs="Verdana"/>
          <w:sz w:val="23"/>
          <w:szCs w:val="23"/>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rPr>
          <w:rFonts w:ascii="Verdana" w:hAnsi="Verdana" w:cs="Verdana"/>
          <w:sz w:val="23"/>
          <w:szCs w:val="23"/>
        </w:rPr>
      </w:pPr>
      <w:r>
        <w:rPr>
          <w:rFonts w:cs="Verdana" w:ascii="Verdana" w:hAnsi="Verdana"/>
          <w:sz w:val="23"/>
          <w:szCs w:val="23"/>
        </w:rPr>
        <w:t>(Dr. G.S. Grewal)</w:t>
        <w:tab/>
        <w:tab/>
        <w:tab/>
        <w:tab/>
        <w:t>(Dr. B. Ghosh)</w:t>
      </w:r>
    </w:p>
    <w:p>
      <w:pPr>
        <w:pStyle w:val="NoSpacing"/>
        <w:rPr/>
      </w:pPr>
      <w:r>
        <w:rPr>
          <w:rFonts w:cs="Verdana" w:ascii="Verdana" w:hAnsi="Verdana"/>
          <w:sz w:val="23"/>
          <w:szCs w:val="23"/>
        </w:rPr>
        <w:t>Delhi Medical Association,</w:t>
        <w:tab/>
        <w:tab/>
        <w:t>Expert Member,</w:t>
      </w:r>
    </w:p>
    <w:p>
      <w:pPr>
        <w:pStyle w:val="NoSpacing"/>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Sd/:</w:t>
      </w:r>
    </w:p>
    <w:p>
      <w:pPr>
        <w:pStyle w:val="NoSpacing"/>
        <w:rPr>
          <w:rFonts w:ascii="Verdana" w:hAnsi="Verdana" w:cs="Verdana"/>
          <w:sz w:val="23"/>
          <w:szCs w:val="23"/>
        </w:rPr>
      </w:pPr>
      <w:r>
        <w:rPr>
          <w:rFonts w:cs="Verdana" w:ascii="Verdana" w:hAnsi="Verdana"/>
          <w:sz w:val="23"/>
          <w:szCs w:val="23"/>
        </w:rPr>
        <w:t>(Dr. Vishnu Datt)</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Cs w:val="23"/>
        </w:rPr>
      </w:pPr>
      <w:r>
        <w:rPr>
          <w:rFonts w:cs="Verdana" w:ascii="Verdana" w:hAnsi="Verdana"/>
          <w:szCs w:val="23"/>
        </w:rPr>
      </w:r>
    </w:p>
    <w:p>
      <w:pPr>
        <w:pStyle w:val="Normal"/>
        <w:spacing w:lineRule="auto" w:line="360"/>
        <w:ind w:right="-2" w:hanging="0"/>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 was confirmed by the Delhi Medical Council in its meeting held on 2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July, 2021.</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Jaymal Singh Payal, Lane 11, Badrish Apartment, Near DPS School, Bhaniwala, Dheradoon, Uttarakhand.</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Neetu Jain, Through Medical Superintendent, Centre for Sight Eye Hospital, Plot No.9, Sector-09, Dwarka, New Delhi-110077.</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Ritesh Narula, Through Medical Superintendent, Centre for Sight Eye Hospital, Plot No.9, Sector-09, Dwarka, New Delhi-11007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r. Alok C. Johari, Through Medical Superintendent, Centre for Sight Eye Hospital, Plot No.9, Sector-09, Dwarka, New Delhi-110077.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Centre for Sight Eye Hospital, Plot No.9, Sector-09, Dwarka, New Delhi-11001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Addl. Dy. Commissioner of Police-I, Dwarka District, Office of the Deputy Commissioner of Police, Dwarka District, Dwarka, New Delhi-110077-w.r.t. letter No.11047/AC-II/SO-DCP/DWD, dated New Delhi the 04/2/2020-</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O., Police Station Dwarka South, Office of the Station House Officer, Police Station, Dwarka South, Dwarka District, New Delhi-w.r.t. DD No.35-B, Dated 30.10.2019, U/s 174 Cr.P.C., PS Dwarka South, New Delh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720" w:right="-2" w:hanging="0"/>
        <w:jc w:val="bot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tabs>
          <w:tab w:val="clear" w:pos="720"/>
          <w:tab w:val="left" w:pos="1134" w:leader="none"/>
          <w:tab w:val="left" w:pos="4678" w:leader="none"/>
        </w:tabs>
        <w:spacing w:lineRule="auto" w:line="360" w:before="120" w:after="240"/>
        <w:ind w:right="-4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tabs>
          <w:tab w:val="clear" w:pos="720"/>
          <w:tab w:val="left" w:pos="1134" w:leader="none"/>
        </w:tabs>
        <w:spacing w:lineRule="auto" w:line="360" w:before="120" w:after="240"/>
        <w:ind w:left="1134" w:right="-46" w:hanging="0"/>
        <w:jc w:val="both"/>
        <w:rPr>
          <w:color w:val="000000"/>
          <w:sz w:val="23"/>
          <w:szCs w:val="23"/>
        </w:rPr>
      </w:pPr>
      <w:r>
        <w:rPr>
          <w:color w:val="000000"/>
          <w:sz w:val="23"/>
          <w:szCs w:val="23"/>
        </w:rPr>
      </w:r>
    </w:p>
    <w:p>
      <w:pPr>
        <w:pStyle w:val="ListParagraph"/>
        <w:spacing w:lineRule="auto" w:line="360" w:before="0" w:after="200"/>
        <w:ind w:left="0"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247"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1-08-09T09:41:00Z</cp:lastPrinted>
  <dcterms:modified xsi:type="dcterms:W3CDTF">2021-08-09T04:11:00Z</dcterms:modified>
  <cp:revision>3365</cp:revision>
  <dc:subject/>
  <dc:title/>
</cp:coreProperties>
</file>