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113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929/2/2019/</w:t>
        <w:tab/>
        <w:tab/>
        <w:tab/>
        <w:t xml:space="preserve">                                      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9</w:t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Hans Raj Baweja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ultan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dical Council of India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cket-14, Sector-8                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warka, New Delhi-110077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representation of Shri Vinod Dua Flat No. 248, Top Floor, Pocket-1, Sector A-5, Narela, Delhi-110040, forwarded by Medical Council of India against Dr. Sandeep Miglani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representation and documents submitted therewith, the Delhi Medical Council observed that the allegation made in complaint fall within the purview of criminal jurisprudence; therefore, unless the investigating agencies created there-under, Police or Court of Law give any adverse findings against a Registered Medical Practitioner, it will not be appropriate for the Council to examine such matters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- Shri Vinod Dua Flat No. 248, Top Floor, Pocket-1, Sector A-5, Narela, Delhi-110040. 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19-10-30T12:35:00Z</cp:lastPrinted>
  <dcterms:modified xsi:type="dcterms:W3CDTF">2019-11-11T10:12:00Z</dcterms:modified>
  <cp:revision>3121</cp:revision>
  <dc:subject/>
  <dc:title/>
</cp:coreProperties>
</file>