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926/2/2019/</w:t>
        <w:tab/>
        <w:tab/>
        <w:tab/>
        <w:t xml:space="preserve">    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Anushree Vats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R/o 800, Palam Viha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Gurugram, Haryana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complaint of Dr. Anushree Vats r/o 800, Palam Vihar, Gurugram, Haryana, against Dr. Gyan Vats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  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allegation made in complaint relate to matrimonial dispute which cannot be entertained by the Delhi Medical Council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30T12:50:00Z</cp:lastPrinted>
  <dcterms:modified xsi:type="dcterms:W3CDTF">2019-11-11T10:10:00Z</dcterms:modified>
  <cp:revision>3095</cp:revision>
  <dc:subject/>
  <dc:title/>
</cp:coreProperties>
</file>