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pPr>
      <w:r>
        <w:rPr>
          <w:rFonts w:cs="Times New Roman" w:ascii="Times New Roman" w:hAnsi="Times New Roman"/>
          <w:sz w:val="23"/>
          <w:szCs w:val="23"/>
        </w:rPr>
        <w:tab/>
        <w:t>DMC/DC/F.14/Comp.2924/2/2018/</w:t>
        <w:tab/>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9</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Medical Superintendent</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GTB Hospital</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Dilshad Garden</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t>New Delhi-110095</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of Shri. Irfan Ahmad, r/o House NO. D-91, Old Seema Puri, Delhi -110091 against GTB Hospital, Dilshad Garden, Delhi-110095.</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ab/>
        <w:tab/>
        <w:t>On perusal of the complaint, it is noted that the issue raised therein against the doctor/staff of the hospital pertains to behaviour issue, the authorities of the GTB Hospital are advised to take steps to sensitize the staff in their interaction with the patients as part of good medical practices, under intimation to the complainant, and Delhi Medical Council</w:t>
      </w:r>
      <w:r>
        <w:rPr>
          <w:rFonts w:cs="Times New Roman" w:ascii="Times New Roman" w:hAnsi="Times New Roman"/>
          <w:i/>
          <w:sz w:val="23"/>
          <w:szCs w:val="23"/>
        </w:rPr>
        <w:t xml:space="preserve">. </w:t>
      </w:r>
      <w:r>
        <w:rPr>
          <w:rFonts w:cs="Times New Roman" w:ascii="Times New Roman" w:hAnsi="Times New Roman"/>
          <w:sz w:val="23"/>
          <w:szCs w:val="23"/>
        </w:rPr>
        <w:t>A copy of complaint is enclosed herewith .</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pPr>
      <w:r>
        <w:rPr>
          <w:rFonts w:cs="Times New Roman" w:ascii="Times New Roman" w:hAnsi="Times New Roman"/>
          <w:sz w:val="23"/>
          <w:szCs w:val="23"/>
        </w:rPr>
        <w:t xml:space="preserve">Copy to:- Shri. Irfan Ahmad, r/o House NO. D-91, Old Seema Puri, Delhi -110091. </w:t>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ind w:left="1134"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23T10:28:00Z</cp:lastPrinted>
  <dcterms:modified xsi:type="dcterms:W3CDTF">2019-11-11T10:09:00Z</dcterms:modified>
  <cp:revision>3123</cp:revision>
  <dc:subject/>
  <dc:title/>
</cp:coreProperties>
</file>