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09" w:leader="none"/>
        </w:tabs>
        <w:ind w:right="-330" w:hanging="0"/>
        <w:rPr/>
      </w:pPr>
      <w:r>
        <w:rPr>
          <w:rFonts w:cs="Times New Roman" w:ascii="Times New Roman" w:hAnsi="Times New Roman"/>
          <w:sz w:val="23"/>
          <w:szCs w:val="23"/>
        </w:rPr>
        <w:t>DMC/DC/F.14/Comp.2917/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Anil Kumar Singh,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Khajuri DLF Choke,</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JMD Building, S4/4,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amlila Park,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Delhi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of Shri. Anil Kumar Singh, Khajuri DLF Choke, JMD Building, S4/4, Ramlila Park, Delhi against doctors of All India Institute of Medical Sciences, Ansari Nagar, New Delhi-110029</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complaint and other documents submitted  therewith, the Delhi Medical Council observed that complaint is vague and cryptic, hence does not constitute a complaint in terms of Rule 32 of the Delhi Medical Council Rules, 2003, thus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18T11:22:00Z</cp:lastPrinted>
  <dcterms:modified xsi:type="dcterms:W3CDTF">2019-11-11T10:06:00Z</dcterms:modified>
  <cp:revision>3094</cp:revision>
  <dc:subject/>
  <dc:title/>
</cp:coreProperties>
</file>