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left="1134" w:right="-562" w:hanging="0"/>
        <w:contextualSpacing/>
        <w:jc w:val="both"/>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709" w:leader="none"/>
        </w:tabs>
        <w:ind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ind w:right="-330" w:hanging="0"/>
        <w:rPr/>
      </w:pPr>
      <w:r>
        <w:rPr>
          <w:rFonts w:eastAsia="Calibri" w:cs="Calibri"/>
          <w:sz w:val="23"/>
          <w:szCs w:val="23"/>
        </w:rPr>
        <w:t xml:space="preserve"> </w:t>
      </w:r>
      <w:r>
        <w:rPr>
          <w:rFonts w:cs="Times New Roman" w:ascii="Times New Roman" w:hAnsi="Times New Roman"/>
          <w:sz w:val="23"/>
          <w:szCs w:val="23"/>
        </w:rPr>
        <w:t>DMC/DC/F.14/Comp.2915/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Ashish Anand,</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r/o- 1411,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Dr. Mukherjee Naga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elhi-11000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email)  of Shri. Ashish Anand, r/o- 1411,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Dr. Mukherjee Nagar, Delhi-110009 against Forts Hospital, Shalimar Bagh, New Delhi</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email, the Delhi Medical Council observed that the same did not constitute a complaint in terms of Rule 32 of the Delhi Medical Council Rules, 2003, henc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48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142" w:right="-33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18T11:20:00Z</cp:lastPrinted>
  <dcterms:modified xsi:type="dcterms:W3CDTF">2019-11-11T09:56:00Z</dcterms:modified>
  <cp:revision>3085</cp:revision>
  <dc:subject/>
  <dc:title/>
</cp:coreProperties>
</file>