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/>
      </w:pPr>
      <w:r>
        <w:rPr>
          <w:rFonts w:eastAsia="Calibri" w:cs="Calibri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MC/DC/F.14/Comp.2911/2/2019</w:t>
        <w:tab/>
        <w:tab/>
        <w:tab/>
        <w:t xml:space="preserve">                                             1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19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mt. Shalu,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/o- 143, Mungeshpur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9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</w:t>
      </w:r>
      <w:r>
        <w:rPr>
          <w:rFonts w:cs="Times New Roman" w:ascii="Times New Roman" w:hAnsi="Times New Roman"/>
          <w:bCs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complaint of Smt. Shalu, r/o- 143, Mungeshpur, Delhi-110039, alleging  professional misconduct in respect of Post Mortem report No. 977/2018 dated 20.11.2018</w:t>
      </w: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On perusal of the complaint and other documents submitted therewith, the Delhi Medical Council noted  that in this matter FIR No. 449/18 dated 19.11.2018 is already registered with  Police Station, Bawana, Delhi, therefore, unless the investigating agencies viz. Police or Court of Law give any adverse findings against a Registered Medical Practitioner, it will not be appropriate for the Council to examine such matters</w:t>
      </w:r>
      <w:r>
        <w:rPr>
          <w:rFonts w:cs="Times New Roman" w:ascii="Times New Roman" w:hAnsi="Times New Roman"/>
          <w:i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Priyanka</cp:lastModifiedBy>
  <cp:lastPrinted>2019-10-18T10:56:00Z</cp:lastPrinted>
  <dcterms:modified xsi:type="dcterms:W3CDTF">2019-11-11T08:59:00Z</dcterms:modified>
  <cp:revision>3073</cp:revision>
  <dc:subject/>
  <dc:title/>
</cp:coreProperties>
</file>