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901/2/2019/</w:t>
        <w:tab/>
        <w:tab/>
        <w:tab/>
        <w:t xml:space="preserve">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October, 2019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The </w:t>
      </w:r>
      <w:r>
        <w:rPr>
          <w:rFonts w:cs="Times New Roman" w:ascii="Times New Roman" w:hAnsi="Times New Roman"/>
          <w:sz w:val="21"/>
          <w:szCs w:val="23"/>
        </w:rPr>
        <w:t>Delhi</w:t>
      </w:r>
      <w:r>
        <w:rPr>
          <w:rFonts w:cs="Times New Roman" w:ascii="Times New Roman" w:hAnsi="Times New Roman"/>
          <w:sz w:val="23"/>
          <w:szCs w:val="23"/>
        </w:rPr>
        <w:t xml:space="preserve"> Medical Council examined a complaint (e-mail) of Smt. Chanchal Rani against GTB Hospital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 (email),o the Delhi Medical Council directed that the same be referred to Directorate General of Health Services, Govt. of India for necessary action. A copy of the complaint (email), therefore, is enclosed herewith, with a request for necessary action under intimation to complainant. </w:t>
      </w:r>
    </w:p>
    <w:p>
      <w:pPr>
        <w:pStyle w:val="PlainText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 (i) Smt. Chanchal Rani. Email id: chanchal.rani120@gmail.com.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19-10-01T15:47:00Z</cp:lastPrinted>
  <dcterms:modified xsi:type="dcterms:W3CDTF">2019-11-11T08:52:00Z</dcterms:modified>
  <cp:revision>3063</cp:revision>
  <dc:subject/>
  <dc:title/>
</cp:coreProperties>
</file>