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pPr>
      <w:r>
        <w:rPr>
          <w:rFonts w:cs="Times New Roman" w:ascii="Times New Roman" w:hAnsi="Times New Roman"/>
          <w:sz w:val="23"/>
          <w:szCs w:val="23"/>
        </w:rPr>
        <w:t xml:space="preserve">DMC/DC/F.14/Comp.2895/2/2019/  </w:t>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Dr. Hans Raj Baweja</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Consultant</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Medical Council of India</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Pocket-14, Sector-8</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Dwarka, Phase-1</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New Delhi-110077</w:t>
      </w:r>
    </w:p>
    <w:p>
      <w:pPr>
        <w:pStyle w:val="NoSpacing"/>
        <w:tabs>
          <w:tab w:val="clear" w:pos="720"/>
          <w:tab w:val="left" w:pos="709" w:leader="none"/>
        </w:tabs>
        <w:ind w:right="-330" w:hanging="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of Smt. Aisha Riaz, British High Commission, Chanakyapuri, New Delhi-110021, forwarded by Medical Council of India against Dr. Ranjana Sharma</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complaint is unsigned, not supported by any treatment records, hence, does not constitute a complaint in terms of the Rule 32 of the Delhi Medical Council Rules 2003, therefor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Copy to:- Smt. Aisha Riaz, British High Commission, Chanakyapuri, New Delhi-110021</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09-30T16:28:00Z</cp:lastPrinted>
  <dcterms:modified xsi:type="dcterms:W3CDTF">2019-11-11T07:22:00Z</dcterms:modified>
  <cp:revision>3046</cp:revision>
  <dc:subject/>
  <dc:title/>
</cp:coreProperties>
</file>