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TextBody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rPr/>
      </w:pPr>
      <w:r>
        <w:rPr>
          <w:sz w:val="23"/>
          <w:szCs w:val="23"/>
        </w:rPr>
        <w:t>DMC/DC/F.14/Comp.2893/2/2019/</w:t>
        <w:tab/>
        <w:tab/>
        <w:tab/>
        <w:t xml:space="preserve">                               3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Nirmal Parkash Sofat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airman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ha Vatika Sen. Sec. School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loh Road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hanna-141401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istt. Ludhiana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representation of Shri Nirmal Parkash Sofat, Chaiman Radha Vatika Sen. Sec. School, Amloh Road, Khanna-141401 against IVY Hospita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jc w:val="both"/>
        <w:rPr/>
      </w:pPr>
      <w:r>
        <w:rPr>
          <w:sz w:val="23"/>
          <w:szCs w:val="23"/>
        </w:rPr>
        <w:tab/>
        <w:t xml:space="preserve">On perusal of the representation and documents submitted therewith,  it is observed that complaint is against a IVY Hospital which is located in Khanna Punjab, further the complaint is also addressed to the Punjab Medical Council; since the is hospital beyond the jurisdiction of Delhi Medical Council, and thus the complaint cannot be entertained. </w:t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ind w:right="-46" w:hanging="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4:00Z</dcterms:created>
  <dc:creator>Priyanka</dc:creator>
  <dc:description/>
  <dc:language>en-US</dc:language>
  <cp:lastModifiedBy>DMC Computer</cp:lastModifiedBy>
  <cp:lastPrinted>2019-09-30T15:59:00Z</cp:lastPrinted>
  <dcterms:modified xsi:type="dcterms:W3CDTF">2019-11-19T06:14:00Z</dcterms:modified>
  <cp:revision>2</cp:revision>
  <dc:subject/>
  <dc:title/>
</cp:coreProperties>
</file>