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2890/2/2019/                                                                2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September, 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r. Hans Raj Bawej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sulta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cket-14, Sector-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war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w Delhi-1100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ef No. MCI-211(2)(Gen.)/2019-Ethics./144866 dated 05.09.2019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The Delhi Medical Council examined a complaint of  Shri. Mahesh Kumar, forwarded by the Medical Council of India against  Saroj Medical Institute Hospital, Plot No.9, Pocket-08-B, Sector-19, Jail Road, Rohini, Delhi-110089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240"/>
        <w:ind w:firstLine="720"/>
        <w:jc w:val="both"/>
        <w:rPr>
          <w:sz w:val="23"/>
          <w:szCs w:val="23"/>
        </w:rPr>
      </w:pPr>
      <w:r>
        <w:rPr/>
        <w:t>On perusal of the complaint</w:t>
      </w:r>
      <w:r>
        <w:rPr>
          <w:b/>
        </w:rPr>
        <w:t xml:space="preserve">, </w:t>
      </w:r>
      <w:r>
        <w:rPr>
          <w:sz w:val="23"/>
          <w:szCs w:val="23"/>
        </w:rPr>
        <w:t>the Delhi Medical Council observed that the complainant was seeking relief of refund of money from a Hospital, which the Delhi Medical Council cannot entertain; the complaint may prefer the same before an appropriate forum</w:t>
      </w:r>
      <w:r>
        <w:rPr>
          <w:b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-284" w:right="232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Spacing"/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993" w:right="-330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 i) Shri. Mahesh Kumar. </w:t>
      </w:r>
      <w:r>
        <w:rPr>
          <w:rFonts w:cs="Times New Roman" w:ascii="Times New Roman" w:hAnsi="Times New Roman"/>
          <w:b/>
          <w:sz w:val="23"/>
          <w:szCs w:val="23"/>
        </w:rPr>
        <w:t>email id-deepak199648@gmail.com.</w:t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284" w:right="-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-284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-284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4:00Z</dcterms:created>
  <dc:creator>Priyanka</dc:creator>
  <dc:description/>
  <dc:language>en-US</dc:language>
  <cp:lastModifiedBy>DMC Computer</cp:lastModifiedBy>
  <cp:lastPrinted>2019-09-20T11:06:00Z</cp:lastPrinted>
  <dcterms:modified xsi:type="dcterms:W3CDTF">2019-11-19T06:14:00Z</dcterms:modified>
  <cp:revision>2</cp:revision>
  <dc:subject/>
  <dc:title/>
</cp:coreProperties>
</file>