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  <w:t>DMC/DC/F.14/Comp.2843/2/2019/</w:t>
        <w:tab/>
        <w:tab/>
        <w:tab/>
        <w:t xml:space="preserve">                                          2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, 2019</w:t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Shri Maneesh Kumar Gupta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S/o Shri Radhe Shyam Gupta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R/o C-406, Shri Pal Residency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Near Corner point shopping Complex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City Light Surat, Gujarat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IN"/>
        </w:rPr>
        <w:t>complaint of Shri Maneesh Kumar Gupta s/o Shri Radhe Shyam Gupta r/o C-406, Shri Pal Residency, Near Corner point shopping Complex, city light Surat, Gujarat, against BLK Super Speciality Hospital, Pusa Road, New Delhi-110005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ListParagraph"/>
        <w:spacing w:lineRule="auto" w:line="360" w:before="120" w:after="24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On perusal of the complaint and document provided by the complainant; the Delhi Medical Council observed that the relief claimed by the complainant is monetary compensation, which the Delhi Medical Council cannot entertain; the complainant may prefer the same before an appropriate forum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</w:rPr>
        <w:t>Matter stands disposed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/>
          <w:sz w:val="23"/>
          <w:szCs w:val="23"/>
          <w:lang w:val="en-IN"/>
        </w:rPr>
      </w:r>
    </w:p>
    <w:p>
      <w:pPr>
        <w:pStyle w:val="NoSpacing"/>
        <w:spacing w:lineRule="auto" w:line="360"/>
        <w:ind w:right="-46" w:hanging="0"/>
        <w:jc w:val="both"/>
        <w:rPr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2:00Z</dcterms:created>
  <dc:creator>Priyanka</dc:creator>
  <dc:description/>
  <dc:language>en-US</dc:language>
  <cp:lastModifiedBy>DMC Computer</cp:lastModifiedBy>
  <cp:lastPrinted>2019-09-20T10:00:00Z</cp:lastPrinted>
  <dcterms:modified xsi:type="dcterms:W3CDTF">2019-11-19T06:12:00Z</dcterms:modified>
  <cp:revision>2</cp:revision>
  <dc:subject/>
  <dc:title/>
</cp:coreProperties>
</file>