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46" w:hanging="0"/>
        <w:rPr>
          <w:sz w:val="23"/>
          <w:szCs w:val="23"/>
        </w:rPr>
      </w:pPr>
      <w:r>
        <w:rPr>
          <w:sz w:val="23"/>
          <w:szCs w:val="23"/>
        </w:rPr>
      </w:r>
    </w:p>
    <w:p>
      <w:pPr>
        <w:pStyle w:val="Normal"/>
        <w:ind w:right="-46" w:hanging="0"/>
        <w:rPr>
          <w:sz w:val="23"/>
          <w:szCs w:val="23"/>
        </w:rPr>
      </w:pPr>
      <w:r>
        <w:rPr>
          <w:sz w:val="23"/>
          <w:szCs w:val="23"/>
        </w:rPr>
        <w:t>DMC/DC/F.14/Comp.2799/2/2021/</w:t>
        <w:tab/>
        <w:tab/>
        <w:tab/>
        <w:tab/>
        <w:t xml:space="preserve">                        12</w:t>
      </w:r>
      <w:r>
        <w:rPr>
          <w:sz w:val="23"/>
          <w:szCs w:val="23"/>
          <w:vertAlign w:val="superscript"/>
        </w:rPr>
        <w:t>th</w:t>
      </w:r>
      <w:r>
        <w:rPr>
          <w:sz w:val="23"/>
          <w:szCs w:val="23"/>
        </w:rPr>
        <w:t xml:space="preserve"> August, 2021</w:t>
      </w:r>
    </w:p>
    <w:p>
      <w:pPr>
        <w:pStyle w:val="Normal"/>
        <w:spacing w:lineRule="auto" w:line="360"/>
        <w:ind w:right="-46" w:hanging="0"/>
        <w:jc w:val="both"/>
        <w:rPr>
          <w:sz w:val="23"/>
          <w:szCs w:val="23"/>
          <w:lang w:val="en-IN"/>
        </w:rPr>
      </w:pPr>
      <w:r>
        <w:rPr>
          <w:sz w:val="23"/>
          <w:szCs w:val="23"/>
          <w:lang w:val="en-IN"/>
        </w:rPr>
      </w:r>
    </w:p>
    <w:p>
      <w:pPr>
        <w:pStyle w:val="NoSpacing"/>
        <w:tabs>
          <w:tab w:val="clear" w:pos="720"/>
          <w:tab w:val="left" w:pos="4065" w:leader="none"/>
        </w:tabs>
        <w:spacing w:lineRule="auto" w:line="36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46"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0" w:after="0"/>
        <w:ind w:left="0" w:right="-46" w:hanging="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Uttam Chand Meena, r/o- 17-D, Vikas Niketan North Extn., Pitam pura, Near Agrasen Dharamshala, Delhi-110034, alleging professional misconduct on the part of Dr. Nisha Jain, Saroj Super Specialty Hospital, Rohini, Delhi-110085.  </w:t>
      </w:r>
    </w:p>
    <w:p>
      <w:pPr>
        <w:pStyle w:val="ListParagraph"/>
        <w:spacing w:lineRule="auto" w:line="360" w:before="0" w:after="0"/>
        <w:ind w:left="0" w:right="-46" w:hanging="0"/>
        <w:contextualSpacing w:val="false"/>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0"/>
        <w:ind w:left="0" w:right="-46" w:hanging="0"/>
        <w:contextualSpacing w:val="false"/>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0"/>
        <w:ind w:left="0" w:right="-46" w:hanging="0"/>
        <w:contextualSpacing w:val="false"/>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Uttam Chand Meena , r/o- 17-D, Vikas Niketan North Extn., Pitam pura, Near Agrasen Dharamshala, Delhi-110034 (referred hereinafter as the complainant), alleging professional misconduct on the part of Dr. Nisha Jain, Saroj Super Specialty Hospital, Rohini, Delhi-110085.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Nisha Jain (Gupta), Saroj Super Specialty Hospital, rejoinder of Shri Uttam Chand Meena, written submissions of Dr. Nisha Jain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3"/>
        </w:numPr>
        <w:tabs>
          <w:tab w:val="clear" w:pos="720"/>
          <w:tab w:val="left" w:pos="426" w:leader="none"/>
          <w:tab w:val="left" w:pos="567" w:leader="none"/>
        </w:tabs>
        <w:spacing w:lineRule="auto" w:line="360" w:before="120" w:after="240"/>
        <w:ind w:left="426" w:right="-46" w:hanging="426"/>
        <w:contextualSpacing/>
        <w:jc w:val="both"/>
        <w:rPr>
          <w:rFonts w:ascii="Verdana" w:hAnsi="Verdana" w:cs="Verdana"/>
          <w:sz w:val="23"/>
          <w:szCs w:val="23"/>
        </w:rPr>
      </w:pPr>
      <w:r>
        <w:rPr>
          <w:rFonts w:cs="Verdana" w:ascii="Verdana" w:hAnsi="Verdana"/>
          <w:sz w:val="23"/>
          <w:szCs w:val="23"/>
        </w:rPr>
        <w:t xml:space="preserve">Shri Uttam Chand Meena </w:t>
        <w:tab/>
        <w:tab/>
        <w:t xml:space="preserve">Complainant </w:t>
      </w:r>
    </w:p>
    <w:p>
      <w:pPr>
        <w:pStyle w:val="ListParagraph"/>
        <w:numPr>
          <w:ilvl w:val="0"/>
          <w:numId w:val="3"/>
        </w:numPr>
        <w:tabs>
          <w:tab w:val="clear" w:pos="720"/>
          <w:tab w:val="left" w:pos="426" w:leader="none"/>
          <w:tab w:val="left" w:pos="567" w:leader="none"/>
        </w:tabs>
        <w:spacing w:lineRule="auto" w:line="360" w:before="120" w:after="240"/>
        <w:ind w:left="426" w:right="-46" w:hanging="426"/>
        <w:contextualSpacing/>
        <w:jc w:val="both"/>
        <w:rPr>
          <w:rFonts w:ascii="Verdana" w:hAnsi="Verdana" w:cs="Verdana"/>
          <w:sz w:val="23"/>
          <w:szCs w:val="23"/>
        </w:rPr>
      </w:pPr>
      <w:r>
        <w:rPr>
          <w:rFonts w:cs="Verdana" w:ascii="Verdana" w:hAnsi="Verdana"/>
          <w:sz w:val="23"/>
          <w:szCs w:val="23"/>
        </w:rPr>
        <w:t>Dr. Nisha Jain</w:t>
        <w:tab/>
        <w:tab/>
        <w:tab/>
        <w:tab/>
        <w:t xml:space="preserve">Gynaecologist, Saroj Super Specialty </w:t>
        <w:tab/>
        <w:tab/>
        <w:tab/>
        <w:tab/>
        <w:tab/>
        <w:tab/>
        <w:tab/>
        <w:t>Hospital</w:t>
      </w:r>
    </w:p>
    <w:p>
      <w:pPr>
        <w:pStyle w:val="ListParagraph"/>
        <w:tabs>
          <w:tab w:val="clear" w:pos="720"/>
          <w:tab w:val="left" w:pos="426" w:leader="none"/>
          <w:tab w:val="left" w:pos="567" w:leader="none"/>
        </w:tabs>
        <w:spacing w:lineRule="auto" w:line="360" w:before="120" w:after="240"/>
        <w:ind w:left="426"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The complainant Shri Uttam Chand Meena alleged that on 06</w:t>
      </w:r>
      <w:r>
        <w:rPr>
          <w:rFonts w:cs="Verdana" w:ascii="Verdana" w:hAnsi="Verdana"/>
          <w:sz w:val="23"/>
          <w:szCs w:val="23"/>
          <w:vertAlign w:val="superscript"/>
        </w:rPr>
        <w:t>th</w:t>
      </w:r>
      <w:r>
        <w:rPr>
          <w:rFonts w:cs="Verdana" w:ascii="Verdana" w:hAnsi="Verdana"/>
          <w:sz w:val="23"/>
          <w:szCs w:val="23"/>
        </w:rPr>
        <w:t xml:space="preserve"> March, 2019 at about 10.30 a.m., he reached at Saroj Super Specialty Hospital (Rohini), and got prepared his OPD card to consult physician, as he was feeling feverish.  He saw on the reception that a board was kept at that place whereupon the name of Dr. Nisha Jain was written and alongwith her name “MS/MD” as well as “Expert Laparoscopic &amp; FOGSI recognized Endoscopic Trainer” was also written.  As per his knowledge obtained from concerned departments, Dr. Nisha Jain is not MS but only MD but with a view to misguide, mislead and cheat innocent and oppressed patients and their attendants, family members, etc., she in connivance and collusion with Saroj Hospital is doing this illegal act.  She is reaping/taking advantage of considering MD/MS at par by the Delhi Medical Council.  Putting MD/MS in the Delhi Medical Council registration simply shows that these degrees are equivalent from practical aspects only, as per prevailing guidelines but said doctor is doing all this to take and given advantage in business to the hospital as well.  Hence, displaying of MS/MD is done with ill will and against the professional ethics.  Whereas in-fact, she is entitled to write MD only as per the Delhi Medical Council record.  In this regard, Section 6.1.2 and 7.20 of Indian Medical Council (Professional Conduct, Etiquette and Ethics) Regulations, 2002 is as follows :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right="-46" w:hanging="851"/>
        <w:contextualSpacing/>
        <w:jc w:val="both"/>
        <w:rPr/>
      </w:pPr>
      <w:r>
        <w:rPr>
          <w:rFonts w:cs="Verdana" w:ascii="Verdana" w:hAnsi="Verdana"/>
          <w:sz w:val="23"/>
          <w:szCs w:val="23"/>
        </w:rPr>
        <w:t xml:space="preserve">6.1.2: </w:t>
        <w:tab/>
      </w:r>
      <w:r>
        <w:rPr>
          <w:rFonts w:cs="Verdana" w:ascii="Verdana" w:hAnsi="Verdana"/>
          <w:color w:val="000000"/>
          <w:sz w:val="23"/>
          <w:szCs w:val="23"/>
        </w:rPr>
        <w:t>“</w:t>
      </w:r>
      <w:r>
        <w:rPr>
          <w:rFonts w:cs="Arial" w:ascii="Verdana" w:hAnsi="Verdana"/>
          <w:i/>
          <w:color w:val="000000"/>
          <w:sz w:val="23"/>
          <w:szCs w:val="23"/>
          <w:shd w:fill="FFFFFF" w:val="clear"/>
        </w:rPr>
        <w:t>Printing of self photograph, or any such material of publicity in the letter head or on sign board of the consulting room or any such clinical establishment shall be regarded as acts of self advertisement and unethical conduct on the part of the physician. However, printing of sketches, diagrams, picture of human system shall not be treated as unethical</w:t>
      </w:r>
      <w:r>
        <w:rPr>
          <w:rFonts w:cs="Arial" w:ascii="Arial" w:hAnsi="Arial"/>
          <w:i/>
          <w:color w:val="171717"/>
          <w:sz w:val="20"/>
          <w:szCs w:val="20"/>
          <w:shd w:fill="FFFFFF" w:val="clear"/>
        </w:rPr>
        <w:t>”.</w:t>
      </w:r>
    </w:p>
    <w:p>
      <w:pPr>
        <w:pStyle w:val="ListParagraph"/>
        <w:tabs>
          <w:tab w:val="clear" w:pos="720"/>
          <w:tab w:val="left" w:pos="851" w:leader="none"/>
        </w:tabs>
        <w:spacing w:lineRule="auto" w:line="360" w:before="120" w:after="240"/>
        <w:ind w:left="851" w:right="-46" w:hanging="851"/>
        <w:contextualSpacing/>
        <w:jc w:val="both"/>
        <w:rPr>
          <w:rFonts w:ascii="Arial" w:hAnsi="Arial" w:cs="Arial"/>
          <w:i/>
          <w:i/>
          <w:color w:val="171717"/>
          <w:sz w:val="20"/>
          <w:szCs w:val="20"/>
          <w:shd w:fill="FFFFFF" w:val="clear"/>
        </w:rPr>
      </w:pPr>
      <w:r>
        <w:rPr>
          <w:rFonts w:cs="Arial" w:ascii="Arial" w:hAnsi="Arial"/>
          <w:i/>
          <w:color w:val="171717"/>
          <w:sz w:val="20"/>
          <w:szCs w:val="20"/>
          <w:shd w:fill="FFFFFF" w:val="clear"/>
        </w:rPr>
      </w:r>
    </w:p>
    <w:p>
      <w:pPr>
        <w:pStyle w:val="ListParagraph"/>
        <w:tabs>
          <w:tab w:val="clear" w:pos="720"/>
          <w:tab w:val="left" w:pos="851" w:leader="none"/>
        </w:tabs>
        <w:spacing w:lineRule="auto" w:line="360" w:before="120" w:after="240"/>
        <w:ind w:left="851" w:right="-46" w:hanging="851"/>
        <w:contextualSpacing/>
        <w:jc w:val="both"/>
        <w:rPr>
          <w:rFonts w:ascii="Verdana" w:hAnsi="Verdana" w:cs="Arial"/>
          <w:i/>
          <w:i/>
          <w:sz w:val="23"/>
          <w:szCs w:val="23"/>
          <w:shd w:fill="FFFFFF" w:val="clear"/>
        </w:rPr>
      </w:pPr>
      <w:r>
        <w:rPr>
          <w:rFonts w:cs="Arial" w:ascii="Verdana" w:hAnsi="Verdana"/>
          <w:color w:val="171717"/>
          <w:sz w:val="23"/>
          <w:szCs w:val="23"/>
          <w:shd w:fill="FFFFFF" w:val="clear"/>
        </w:rPr>
        <w:t xml:space="preserve">7.20 : </w:t>
        <w:tab/>
        <w:t>“</w:t>
      </w:r>
      <w:r>
        <w:rPr>
          <w:rFonts w:cs="Arial" w:ascii="Verdana" w:hAnsi="Verdana"/>
          <w:i/>
          <w:sz w:val="23"/>
          <w:szCs w:val="23"/>
          <w:shd w:fill="FFFFFF" w:val="clear"/>
        </w:rPr>
        <w:t>A Physician shall not claim to be specialist unless he has a special qualification in that branch”.</w:t>
      </w:r>
    </w:p>
    <w:p>
      <w:pPr>
        <w:pStyle w:val="Normal"/>
        <w:tabs>
          <w:tab w:val="clear" w:pos="720"/>
          <w:tab w:val="left" w:pos="851" w:leader="none"/>
        </w:tabs>
        <w:spacing w:lineRule="auto" w:line="360" w:before="120" w:after="240"/>
        <w:ind w:right="-46" w:hanging="0"/>
        <w:jc w:val="both"/>
        <w:rPr/>
      </w:pPr>
      <w:r>
        <w:rPr>
          <w:rFonts w:cs="Arial" w:ascii="Verdana" w:hAnsi="Verdana"/>
          <w:sz w:val="23"/>
          <w:szCs w:val="23"/>
          <w:shd w:fill="FFFFFF" w:val="clear"/>
        </w:rPr>
        <w:t>It is clear that Dr. Nisha Jain in connivance with Saroj Hospital is violating the provisions of 6.1.2.  Further, it is also clear that Dr. Nisha Jain is not having any special qualification in laparoscopic surgery but non only she is claiming to be specialist in the same rather she has been conducting laparoscopic procedures/operations on a large scale for last many years in Saroj Hospital knowing this fact very well has been allowing/helping and assisting Dr. Nisha Jain to make such claims and perform laparoscopic procedures/operations.  This all is made possible by the doctors in Delhi taking advantage of lack of awareness about the valid/invalid qualification, in innocent patient.  Also in the light of  above, it is clear that displaying “MS and “</w:t>
      </w:r>
      <w:r>
        <w:rPr>
          <w:rFonts w:cs="Verdana" w:ascii="Verdana" w:hAnsi="Verdana"/>
          <w:sz w:val="23"/>
          <w:szCs w:val="23"/>
        </w:rPr>
        <w:t xml:space="preserve">Expert Laparoscopic &amp; FOGSI recognized Endoscopic Trainer” with name of Dr. Nisha Jain is illegal and is clear violation of the provisions of law.  Infact, it is a fake degree/qualification of “MS” and Expert Laparoscopic &amp; FOGSI recognized Endoscopic Trainer” being used by Dr. Nisha Jain to mislead and misguide the patient and public at large who visit the Saroj Hospital and this fact is in the knowledge of Saroj Hospital administration but they are also in connivance with Dr. Nisha Jain and are reaping benefit of the same.  He was asked to go to Ms. Ruby, PRO to get the clarification but she refused to say anything about this illegal publicity of the doctor’s illegal qualification of Dr. Nisha Jain.  He immediately made call at 100 no. at 10.36 a.m. and 10.58 and then on 11.06 a.m. whereupon, he was informed that his call has been sent to PS Prashant Vihar and upon enquiry from PS Prashant Vihar, it came to his knowledge that his aforesaid call has been sent to PP Rohini Court and has been marked to ASI Sh. Sukhbir After sometime, ASI Sh. Sukhbir alongwith one HC came to Saroj Hospital.  He showed them the publicity board at reception having fake degree of Dr. Nisha Jain as well as board displayed outside room of Ms. Ruby, PRO.  Thereafter, when the OPD room no.9 was visited, it also had a board displaying the fake degree of Dr. Nisha Jain.  The photographs of all the boards showing fake degree of Dr. Nisha Jain were taken by the aforesaid police officials.  The Manager, HR, Shri Satish Yadav was also asked about this illegal act of showing fake degrees by the police officials but he (the Manager) refused to explain the same and he (the Manager) called Ms. Kiran Chawl, DGM/Admn.  Upon enquiry from Ms. Kiran Chawla, she brought the records of Dr. Nisha Jain available in Saroj Hospital but could not show any document regarding the aforesaid fake degree of Dr. Nisha Jain but assured that she will show the same after about two days.  It is pertinent to mention here that the said Dr. Nishan Jain is only MD as per her records available in Saroj Hospital in the Delhi Medical Council but she is deliberately using “M.S.” with Expert Laparoscopic &amp; FOGSI recognized Endoscopic Trainer” with a view to mislead and misguide the patients and public at large in connivance and collusion with Saroj Hospital administration and staff.  It is amazing that at most of the places in Saroj Hospital, name of only one doctor i.e. Dr. Nisha Jain with fake degree is written which induces, misleads and misguides the patients and public at large to believe that Dr. Nisha Jain is highly qualified doctor and they are safe in her hands.  The Saroj Hospital deliberately puts these boards with fake degree and shows innocence, knowing very well that these are fake degrees and cannot be used with name rather the same leads to criminal offence.  False claim is also evident from the videos available on YouTube through link:- https://youtu.be/PsTrr_-syy0, </w:t>
      </w:r>
      <w:hyperlink r:id="rId2">
        <w:r>
          <w:rPr>
            <w:rStyle w:val="InternetLink"/>
            <w:rFonts w:cs="Verdana" w:ascii="Verdana" w:hAnsi="Verdana"/>
            <w:color w:val="000000"/>
            <w:sz w:val="23"/>
            <w:szCs w:val="23"/>
            <w:u w:val="none"/>
          </w:rPr>
          <w:t>https://youtu.be/FA_lirxFgPo</w:t>
        </w:r>
      </w:hyperlink>
      <w:r>
        <w:rPr>
          <w:rFonts w:cs="Verdana" w:ascii="Verdana" w:hAnsi="Verdana"/>
          <w:color w:val="000000"/>
          <w:sz w:val="23"/>
          <w:szCs w:val="23"/>
        </w:rPr>
        <w:t xml:space="preserve"> </w:t>
      </w:r>
      <w:r>
        <w:rPr>
          <w:rFonts w:cs="Verdana" w:ascii="Verdana" w:hAnsi="Verdana"/>
          <w:sz w:val="23"/>
          <w:szCs w:val="23"/>
        </w:rPr>
        <w:t xml:space="preserve">and </w:t>
      </w:r>
      <w:hyperlink r:id="rId3">
        <w:r>
          <w:rPr>
            <w:rStyle w:val="InternetLink"/>
            <w:rFonts w:cs="Verdana" w:ascii="Verdana" w:hAnsi="Verdana"/>
            <w:color w:val="000000"/>
            <w:sz w:val="23"/>
            <w:szCs w:val="23"/>
            <w:u w:val="none"/>
          </w:rPr>
          <w:t>https://youtu.be/v7sICWXCSCI</w:t>
        </w:r>
      </w:hyperlink>
      <w:r>
        <w:rPr>
          <w:rFonts w:cs="Verdana" w:ascii="Verdana" w:hAnsi="Verdana"/>
          <w:sz w:val="23"/>
          <w:szCs w:val="23"/>
        </w:rPr>
        <w:t xml:space="preserve">.  If desired above videos can be provided by him (the complainant) as and when require.  Besides above video, the said doctor also claimed on </w:t>
      </w:r>
      <w:hyperlink r:id="rId4">
        <w:r>
          <w:rPr>
            <w:rStyle w:val="InternetLink"/>
            <w:rFonts w:cs="Verdana" w:ascii="Verdana" w:hAnsi="Verdana"/>
            <w:color w:val="000000"/>
            <w:sz w:val="23"/>
            <w:szCs w:val="23"/>
            <w:u w:val="none"/>
          </w:rPr>
          <w:t>https://www/drnishajain.com/</w:t>
        </w:r>
      </w:hyperlink>
      <w:r>
        <w:rPr>
          <w:rFonts w:cs="Verdana" w:ascii="Verdana" w:hAnsi="Verdana"/>
          <w:color w:val="000000"/>
          <w:sz w:val="23"/>
          <w:szCs w:val="23"/>
        </w:rPr>
        <w:t xml:space="preserve"> in “ABOUT US” section on website as given under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851" w:leader="none"/>
        </w:tabs>
        <w:spacing w:lineRule="auto" w:line="360" w:before="120" w:after="240"/>
        <w:ind w:right="-46" w:hanging="0"/>
        <w:jc w:val="both"/>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 xml:space="preserve">Dr. Nisha jain is an expert endoscopic surgeon trained in nationally and internationally, where she completed her doctorate in medicine in 1984.  With a strong background in general medicine, she studied obstetrics and gynaecology.  She has been handling extreme cases of pregnancy since her practice started back in 1989 and performing most difficult cases of gynaecology, endoscopy and urological with ease alongwith difficult anti-natal care and obstetrics.  Founder of North West Gynae Forum, Dr. Nisha Jain is also the president of the organization.  She is a gold medalist as a medical student.  Dr. Jain regularly participates in top national and international conferences on obstetrics and gynaecology.  She is FOGSI(Federation of Obstetricians and Gynecology India) certified laparoscopic and hysteroscopy trainer for gynecologis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rFonts w:ascii="Verdana" w:hAnsi="Verdana" w:eastAsia="Calibri" w:cs="Verdana"/>
          <w:sz w:val="23"/>
          <w:szCs w:val="23"/>
          <w:lang w:val="en-IN"/>
        </w:rPr>
      </w:pPr>
      <w:r>
        <w:rPr>
          <w:rFonts w:cs="Verdana" w:ascii="Verdana" w:hAnsi="Verdana"/>
          <w:color w:val="000000"/>
          <w:sz w:val="23"/>
          <w:szCs w:val="23"/>
        </w:rPr>
        <w:t xml:space="preserve">Her claim that she was having doctorate in medicine in 1984 in India is baseless and misrepresentation of the fact to the public at large, as she was only in possession of primary qualification in 1984 from Moscow (USSR).  Action in this regard is required as per the provisions of law.  Section 27 of the Delhi Medical Council Act states as : “27. </w:t>
      </w:r>
      <w:r>
        <w:rPr>
          <w:rFonts w:eastAsia="Calibri" w:cs="Verdana" w:ascii="Verdana" w:hAnsi="Verdana"/>
          <w:sz w:val="23"/>
          <w:szCs w:val="23"/>
          <w:lang w:val="en-IN"/>
        </w:rPr>
        <w:t>False assumption of Medical Practitioner or Practitioner under this Act to be an offence.-Any person who falsely assumes that he is a medical practitioner or practitioner as defined in Clause (7) of Section 2 and practises the modern scientific system of medicine, shall be punishable with rigorous imprisonment which may extend up to three years or with fine which may extend up to Rs. 20,000 or with both.</w:t>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Spacing"/>
        <w:rPr>
          <w:rFonts w:eastAsia="Calibri"/>
          <w:lang w:val="en-IN"/>
        </w:rPr>
      </w:pPr>
      <w:r>
        <w:rPr>
          <w:rFonts w:eastAsia="Calibri"/>
          <w:lang w:val="en-IN"/>
        </w:rPr>
      </w:r>
    </w:p>
    <w:p>
      <w:pPr>
        <w:pStyle w:val="Normal"/>
        <w:autoSpaceDE w:val="false"/>
        <w:spacing w:lineRule="auto" w:line="360"/>
        <w:jc w:val="both"/>
        <w:rPr/>
      </w:pPr>
      <w:r>
        <w:rPr>
          <w:rFonts w:eastAsia="Calibri" w:cs="Verdana" w:ascii="Verdana" w:hAnsi="Verdana"/>
          <w:iCs/>
          <w:sz w:val="23"/>
          <w:szCs w:val="23"/>
          <w:lang w:val="en-IN"/>
        </w:rPr>
        <w:t xml:space="preserve">Explanation.-Under </w:t>
      </w:r>
      <w:r>
        <w:rPr>
          <w:rFonts w:eastAsia="Calibri" w:cs="Verdana" w:ascii="Verdana" w:hAnsi="Verdana"/>
          <w:sz w:val="23"/>
          <w:szCs w:val="23"/>
          <w:lang w:val="en-IN"/>
        </w:rPr>
        <w:t>this section, punishment can be awarded only to medical practitioners as defined in Section 2(7) of this Act and no punishment may be awarded to anyone practising Veterinary medicine or Veterinary surgery or Homoeopathic or the Ayurvedic or the Siddha or the Unani System of Medicine or those holding BAMS or BIMS degree”.  As per Section 2 (7) of the Delhi Medical Council definition is as : “</w:t>
      </w:r>
      <w:r>
        <w:rPr>
          <w:rFonts w:eastAsia="Calibri" w:cs="Verdana" w:ascii="Verdana" w:hAnsi="Verdana"/>
          <w:iCs/>
          <w:sz w:val="23"/>
          <w:szCs w:val="23"/>
          <w:lang w:val="en-IN"/>
        </w:rPr>
        <w:t xml:space="preserve">Medical practitioner” </w:t>
      </w:r>
      <w:r>
        <w:rPr>
          <w:rFonts w:eastAsia="Calibri" w:cs="Verdana" w:ascii="Verdana" w:hAnsi="Verdana"/>
          <w:sz w:val="23"/>
          <w:szCs w:val="23"/>
          <w:lang w:val="en-IN"/>
        </w:rPr>
        <w:t xml:space="preserve">or </w:t>
      </w:r>
      <w:r>
        <w:rPr>
          <w:rFonts w:eastAsia="Calibri" w:cs="Verdana" w:ascii="Verdana" w:hAnsi="Verdana"/>
          <w:iCs/>
          <w:sz w:val="23"/>
          <w:szCs w:val="23"/>
          <w:lang w:val="en-IN"/>
        </w:rPr>
        <w:t xml:space="preserve">"practitioner” </w:t>
      </w:r>
      <w:r>
        <w:rPr>
          <w:rFonts w:eastAsia="Calibri" w:cs="Verdana" w:ascii="Verdana" w:hAnsi="Verdana"/>
          <w:sz w:val="23"/>
          <w:szCs w:val="23"/>
          <w:lang w:val="en-IN"/>
        </w:rPr>
        <w:t xml:space="preserve">means a person who is engaged in the practice of modern scientific system of medicine and all its branches and has qualifications as prescribed in the First, Second or Third Schedule to the Indian Medical Council Act, 1956 (102 of 1956)”.  Dr. Nisha Jain has been performing laparoscopic procedures for last so many years in Saroj Hospital in collusion and connivance with each other without having any qualification for the same.  It is very important to mention that the Delhi Medical Council is competent and bound take appropriate action against Dr. Nisha Jain and Saroj Hospital as per the following provisions: </w:t>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jc w:val="both"/>
        <w:rPr>
          <w:rFonts w:ascii="Verdana" w:hAnsi="Verdana" w:eastAsia="Calibri" w:cs="Verdana"/>
          <w:sz w:val="22"/>
          <w:szCs w:val="22"/>
          <w:lang w:val="en-IN"/>
        </w:rPr>
      </w:pPr>
      <w:r>
        <w:rPr>
          <w:rFonts w:eastAsia="Calibri" w:cs="Verdana" w:ascii="Verdana" w:hAnsi="Verdana"/>
          <w:sz w:val="23"/>
          <w:szCs w:val="23"/>
          <w:lang w:val="en-IN"/>
        </w:rPr>
        <w:t xml:space="preserve">10. </w:t>
      </w:r>
      <w:r>
        <w:rPr>
          <w:rFonts w:eastAsia="Calibri" w:cs="Verdana" w:ascii="Verdana" w:hAnsi="Verdana"/>
          <w:sz w:val="22"/>
          <w:szCs w:val="22"/>
          <w:lang w:val="en-IN"/>
        </w:rPr>
        <w:t xml:space="preserve">Powers, duties and functions of the Council : - Subject to such conditions as may be prescribed by or under the provisions of this Act, the powers, duties and functions of the Council shall be- </w:t>
      </w:r>
    </w:p>
    <w:p>
      <w:pPr>
        <w:pStyle w:val="Normal"/>
        <w:autoSpaceDE w:val="false"/>
        <w:spacing w:lineRule="auto" w:line="360"/>
        <w:jc w:val="both"/>
        <w:rPr/>
      </w:pPr>
      <w:r>
        <w:rPr>
          <w:rFonts w:eastAsia="Calibri" w:cs="Arial" w:ascii="Verdana" w:hAnsi="Verdana"/>
          <w:iCs/>
          <w:sz w:val="16"/>
          <w:szCs w:val="16"/>
          <w:lang w:val="en-IN"/>
        </w:rPr>
        <w:t>(a) ……………..</w:t>
      </w:r>
    </w:p>
    <w:p>
      <w:pPr>
        <w:pStyle w:val="Normal"/>
        <w:autoSpaceDE w:val="false"/>
        <w:spacing w:lineRule="auto" w:line="360"/>
        <w:jc w:val="both"/>
        <w:rPr>
          <w:rFonts w:ascii="Verdana" w:hAnsi="Verdana" w:eastAsia="Calibri" w:cs="Arial"/>
          <w:iCs/>
          <w:sz w:val="16"/>
          <w:szCs w:val="16"/>
          <w:lang w:val="en-IN"/>
        </w:rPr>
      </w:pPr>
      <w:r>
        <w:rPr>
          <w:rFonts w:eastAsia="Calibri" w:cs="Arial" w:ascii="Verdana" w:hAnsi="Verdana"/>
          <w:iCs/>
          <w:sz w:val="16"/>
          <w:szCs w:val="16"/>
          <w:lang w:val="en-IN"/>
        </w:rPr>
      </w:r>
    </w:p>
    <w:p>
      <w:pPr>
        <w:pStyle w:val="Normal"/>
        <w:autoSpaceDE w:val="false"/>
        <w:spacing w:lineRule="auto" w:line="360"/>
        <w:jc w:val="both"/>
        <w:rPr/>
      </w:pPr>
      <w:r>
        <w:rPr>
          <w:rFonts w:eastAsia="Calibri" w:cs="Arial" w:ascii="Verdana" w:hAnsi="Verdana"/>
          <w:iCs/>
          <w:sz w:val="16"/>
          <w:szCs w:val="16"/>
          <w:lang w:val="en-IN"/>
        </w:rPr>
        <w:t xml:space="preserve">(d) </w:t>
      </w:r>
      <w:r>
        <w:rPr>
          <w:rFonts w:eastAsia="Calibri" w:cs="Verdana" w:ascii="Verdana" w:hAnsi="Verdana"/>
          <w:sz w:val="22"/>
          <w:szCs w:val="22"/>
          <w:lang w:val="en-IN"/>
        </w:rPr>
        <w:t>to reprimand a practitioner, or to suspend or remove his name from the register, or to take such other disciplinary action against him as may, in the opinion of the Council be necessary or expedient;</w:t>
      </w:r>
    </w:p>
    <w:p>
      <w:pPr>
        <w:pStyle w:val="Normal"/>
        <w:autoSpaceDE w:val="false"/>
        <w:spacing w:lineRule="auto" w:line="360"/>
        <w:jc w:val="both"/>
        <w:rPr>
          <w:rFonts w:ascii="Verdana" w:hAnsi="Verdana" w:eastAsia="Calibri" w:cs="Verdana"/>
          <w:sz w:val="22"/>
          <w:szCs w:val="22"/>
          <w:lang w:val="en-IN"/>
        </w:rPr>
      </w:pPr>
      <w:r>
        <w:rPr>
          <w:rFonts w:eastAsia="Calibri" w:cs="Verdana" w:ascii="Verdana" w:hAnsi="Verdana"/>
          <w:sz w:val="22"/>
          <w:szCs w:val="22"/>
          <w:lang w:val="en-IN"/>
        </w:rPr>
      </w:r>
    </w:p>
    <w:p>
      <w:pPr>
        <w:pStyle w:val="Normal"/>
        <w:autoSpaceDE w:val="false"/>
        <w:spacing w:lineRule="auto" w:line="360"/>
        <w:jc w:val="both"/>
        <w:rPr>
          <w:rFonts w:ascii="Verdana" w:hAnsi="Verdana" w:eastAsia="Calibri" w:cs="Verdana"/>
          <w:sz w:val="22"/>
          <w:szCs w:val="22"/>
          <w:lang w:val="en-IN"/>
        </w:rPr>
      </w:pPr>
      <w:r>
        <w:rPr>
          <w:rFonts w:eastAsia="Calibri" w:cs="Arial" w:ascii="Verdana" w:hAnsi="Verdana"/>
          <w:iCs/>
          <w:sz w:val="20"/>
          <w:szCs w:val="20"/>
          <w:lang w:val="en-IN"/>
        </w:rPr>
        <w:t xml:space="preserve">(f) </w:t>
      </w:r>
      <w:r>
        <w:rPr>
          <w:rFonts w:eastAsia="Calibri" w:cs="Verdana" w:ascii="Verdana" w:hAnsi="Verdana"/>
          <w:sz w:val="22"/>
          <w:szCs w:val="22"/>
          <w:lang w:val="en-IN"/>
        </w:rPr>
        <w:t>to receive complaints from public (including patients and their relatives) against misconduct or negligence by a medical practitioner, to proceed for inquest, take a decision on the merits of the case and to initiate disciplinary action or award compensation and similarly to take action against frivolous complaints;</w:t>
      </w:r>
    </w:p>
    <w:p>
      <w:pPr>
        <w:pStyle w:val="NoSpacing"/>
        <w:rPr>
          <w:rFonts w:ascii="Verdana" w:hAnsi="Verdana" w:eastAsia="Calibri" w:cs="Verdana"/>
          <w:sz w:val="22"/>
          <w:szCs w:val="22"/>
          <w:lang w:val="en-IN"/>
        </w:rPr>
      </w:pPr>
      <w:r>
        <w:rPr>
          <w:rFonts w:eastAsia="Calibri" w:cs="Verdana" w:ascii="Verdana" w:hAnsi="Verdana"/>
          <w:sz w:val="22"/>
          <w:szCs w:val="22"/>
          <w:lang w:val="en-IN"/>
        </w:rPr>
      </w:r>
    </w:p>
    <w:p>
      <w:pPr>
        <w:pStyle w:val="Normal"/>
        <w:autoSpaceDE w:val="false"/>
        <w:spacing w:lineRule="auto" w:line="360"/>
        <w:jc w:val="both"/>
        <w:rPr>
          <w:rFonts w:ascii="Verdana" w:hAnsi="Verdana" w:cs="Verdana"/>
          <w:color w:val="000000"/>
          <w:sz w:val="23"/>
          <w:szCs w:val="23"/>
        </w:rPr>
      </w:pPr>
      <w:r>
        <w:rPr>
          <w:rFonts w:eastAsia="Calibri" w:cs="Arial" w:ascii="Verdana" w:hAnsi="Verdana"/>
          <w:iCs/>
          <w:sz w:val="16"/>
          <w:szCs w:val="16"/>
          <w:lang w:val="en-IN"/>
        </w:rPr>
        <w:t xml:space="preserve">(h) </w:t>
      </w:r>
      <w:r>
        <w:rPr>
          <w:rFonts w:eastAsia="Calibri" w:cs="Verdana" w:ascii="Verdana" w:hAnsi="Verdana"/>
          <w:sz w:val="22"/>
          <w:szCs w:val="22"/>
          <w:lang w:val="en-IN"/>
        </w:rPr>
        <w:t>to ensure that no unqualified person practices modern scientific system of medicine.</w:t>
      </w:r>
      <w:r>
        <w:rPr>
          <w:rFonts w:eastAsia="Calibri" w:cs="Verdana" w:ascii="Verdana" w:hAnsi="Verdana"/>
          <w:sz w:val="23"/>
          <w:szCs w:val="23"/>
          <w:lang w:val="en-IN"/>
        </w:rPr>
        <w:t xml:space="preserve">   </w:t>
      </w:r>
      <w:r>
        <w:rPr>
          <w:rFonts w:cs="Verdana" w:ascii="Verdana" w:hAnsi="Verdana"/>
          <w:color w:val="000000"/>
          <w:sz w:val="23"/>
          <w:szCs w:val="23"/>
        </w:rPr>
        <w:t xml:space="preserv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t>It is very strange to find out that the said doctor (Dr. Nisha Jain) has been registered with the Delhi Medical Council on basis of his qualification as per special procedure which is as follow :-</w:t>
      </w:r>
    </w:p>
    <w:p>
      <w:pPr>
        <w:pStyle w:val="Normal"/>
        <w:autoSpaceDE w:val="false"/>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jc w:val="both"/>
        <w:rPr/>
      </w:pPr>
      <w:r>
        <w:rPr>
          <w:rFonts w:eastAsia="Calibri" w:cs="Verdana" w:ascii="Verdana" w:hAnsi="Verdana"/>
          <w:sz w:val="23"/>
          <w:szCs w:val="23"/>
          <w:lang w:val="en-IN"/>
        </w:rPr>
        <w:t>16. Special procedure for registration in certain cases.-(1) No person who possesses a medical qualification granted by any authority in any place outside the territory of India (other than the qualification specified in the Second Schedule or the Third Schedule to the Indian Medical Council Act,</w:t>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t>1956), shall be registered under this Act, unless the procedure specified in</w:t>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t xml:space="preserve">sub-section (2) has been followed. </w:t>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t xml:space="preserve">(2) Any person, who holds such medical qualification may apply to the Council for registration by giving a correct description of his qualification, with his decree, diploma, licence or certificate. The Council shall transmit the same to the Medical Council of India for opinion and shall act according to the opinion. </w:t>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t xml:space="preserve">But it is shocking to know that the college from which Dr. Nisha Jain has shown to obtain her qualification is not in the Second and Third Schedule.  It is a matter of inquiry whether Dr. Nisha Jain is entitled for registration with the Delhi Medical Council or not.  Under these circumstances, there is every doubt that degree ‘Doctor of Medicine’ has been obtained by Dr. Nisha Jain without due procedure and she is not competent to be an MD.  This issue needs specific investigation before arriving at any decision.  In the light of the aforesaid, it is explicitly clear that Dr. Nisha Jain alongwith Saroj Hospital administration have been committing grave offences and playing with lives of the patients and general public at large and should be punished for the said acts.  In view of the above, the Delhi Medical Council is therefore, requested to take appropriate legal action against Dr. Nisha Jain (Delhi Medical Council Registration No.12996), Saroj Hospital administration and their associates involved in the aforesaid offences, so that no more innocent patients and public at large fall prey to these criminals.  He shall feel obliged, if any other information and/or personal hearing are also given to him (the complainant) by the Delhi Medical Council good-self.  </w:t>
      </w:r>
    </w:p>
    <w:p>
      <w:pPr>
        <w:pStyle w:val="Normal"/>
        <w:autoSpaceDE w:val="false"/>
        <w:spacing w:lineRule="auto" w:line="360"/>
        <w:jc w:val="both"/>
        <w:rPr>
          <w:rFonts w:ascii="Verdana" w:hAnsi="Verdana" w:eastAsia="Calibri" w:cs="Verdana"/>
          <w:sz w:val="23"/>
          <w:szCs w:val="23"/>
          <w:lang w:val="en-IN"/>
        </w:rPr>
      </w:pPr>
      <w:r>
        <w:rPr>
          <w:rFonts w:eastAsia="Calibri" w:cs="Verdana" w:ascii="Verdana" w:hAnsi="Verdana"/>
          <w:sz w:val="23"/>
          <w:szCs w:val="23"/>
          <w:lang w:val="en-IN"/>
        </w:rPr>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jc w:val="both"/>
        <w:rPr>
          <w:rFonts w:ascii="Verdana" w:hAnsi="Verdana" w:cs="Verdana"/>
          <w:sz w:val="23"/>
          <w:szCs w:val="23"/>
        </w:rPr>
      </w:pPr>
      <w:r>
        <w:rPr>
          <w:rFonts w:cs="Verdana" w:ascii="Verdana" w:hAnsi="Verdana"/>
          <w:sz w:val="23"/>
          <w:szCs w:val="23"/>
        </w:rPr>
        <w:t>Dr. Nisha Jain, Gynaecologist, Saroj Super Specialty Hospital in her written statement averred that the present complaint is wholly misconceived, groundless and unsustainable in law and is liable to be dismissed as such.  The complaint suffers from suppresio very and suggestion falsi.  The complainant has filed the present complaint knowing fully-well that her qualifications are covered under Third Schedule to the Indian Medical Council Act, 1956.  Admittedly, it is not the case of the complainant that he had approached her for copy of her documents and she provided to the complainant some fake documents, which he confirmed to be fake from the issuing authority, University or Country.  The complaint admits that the entire complaint has been filed on the basis of his doubt.  Therefore, when the complainant is himself doubtful, and there is no direct or indirect evidence to the contrary, the present complaint falls in the serious of frivolous complaints liable to be dismissed under Section 10(f) of the Delhi Medical Council Act, 1997.  Without prejudice, the complainant avails of the service benefits of his employer Delhi Transco Limited, a Government of NCT of Delhi Enterprise, and Saroj Hospital is empanelled with the organization.  There is no such communication from the said DTL, that the complainant visited the hospital on 06</w:t>
      </w:r>
      <w:r>
        <w:rPr>
          <w:rFonts w:cs="Verdana" w:ascii="Verdana" w:hAnsi="Verdana"/>
          <w:sz w:val="23"/>
          <w:szCs w:val="23"/>
          <w:vertAlign w:val="superscript"/>
        </w:rPr>
        <w:t>th</w:t>
      </w:r>
      <w:r>
        <w:rPr>
          <w:rFonts w:cs="Verdana" w:ascii="Verdana" w:hAnsi="Verdana"/>
          <w:sz w:val="23"/>
          <w:szCs w:val="23"/>
        </w:rPr>
        <w:t xml:space="preserve"> May, 2019 with complaints of fever and he could not avail any treatment because he suspected and doubted that the doctors in the obstetrics and gynaecology department were not competent or qualified as alleged.  This is the third complaint filed by the complainant on the same cause of action being allegedly aggrieved after the death of his wife late Smt. Garg Meena on 31</w:t>
      </w:r>
      <w:r>
        <w:rPr>
          <w:rFonts w:cs="Verdana" w:ascii="Verdana" w:hAnsi="Verdana"/>
          <w:sz w:val="23"/>
          <w:szCs w:val="23"/>
          <w:vertAlign w:val="superscript"/>
        </w:rPr>
        <w:t>st</w:t>
      </w:r>
      <w:r>
        <w:rPr>
          <w:rFonts w:cs="Verdana" w:ascii="Verdana" w:hAnsi="Verdana"/>
          <w:sz w:val="23"/>
          <w:szCs w:val="23"/>
        </w:rPr>
        <w:t xml:space="preserve"> March, 2018.  She (Dr. Nisha Jain) had attended the hearing before this Council on 03</w:t>
      </w:r>
      <w:r>
        <w:rPr>
          <w:rFonts w:cs="Verdana" w:ascii="Verdana" w:hAnsi="Verdana"/>
          <w:sz w:val="23"/>
          <w:szCs w:val="23"/>
          <w:vertAlign w:val="superscript"/>
        </w:rPr>
        <w:t>rd</w:t>
      </w:r>
      <w:r>
        <w:rPr>
          <w:rFonts w:cs="Verdana" w:ascii="Verdana" w:hAnsi="Verdana"/>
          <w:sz w:val="23"/>
          <w:szCs w:val="23"/>
        </w:rPr>
        <w:t xml:space="preserve"> June, 2019 in case No.2494/2/2019 on which date, copy of another complaint running into 306 pages was handed over to the hospital management team.  The complainant in the garb of initiating disciplinary proceedings before this Hon’ble Council is virtually shadowing her and has gone out of the way to all extremities and range of indecency, rudeness, bullying and intimidation and on the 07</w:t>
      </w:r>
      <w:r>
        <w:rPr>
          <w:rFonts w:cs="Verdana" w:ascii="Verdana" w:hAnsi="Verdana"/>
          <w:sz w:val="23"/>
          <w:szCs w:val="23"/>
          <w:vertAlign w:val="superscript"/>
        </w:rPr>
        <w:t>th</w:t>
      </w:r>
      <w:r>
        <w:rPr>
          <w:rFonts w:cs="Verdana" w:ascii="Verdana" w:hAnsi="Verdana"/>
          <w:sz w:val="23"/>
          <w:szCs w:val="23"/>
        </w:rPr>
        <w:t xml:space="preserve"> May, 2019, the hospital administration was constrained to file a police complaint against him, which is pending investigation.  On 24</w:t>
      </w:r>
      <w:r>
        <w:rPr>
          <w:rFonts w:cs="Verdana" w:ascii="Verdana" w:hAnsi="Verdana"/>
          <w:sz w:val="23"/>
          <w:szCs w:val="23"/>
          <w:vertAlign w:val="superscript"/>
        </w:rPr>
        <w:t>th</w:t>
      </w:r>
      <w:r>
        <w:rPr>
          <w:rFonts w:cs="Verdana" w:ascii="Verdana" w:hAnsi="Verdana"/>
          <w:sz w:val="23"/>
          <w:szCs w:val="23"/>
        </w:rPr>
        <w:t xml:space="preserve"> May, 2019 vide Diary No.63215, she respondent has already filed a counter application before the Delhi Medical Council against the complainant seeking protection to freely practice her noble profession, which may also be considered as an integral part of this reply, the contents of which are not being repeated herein for the sake of brevity.  Without prejudice to the aforesaid objections, and her right to take independent action against the complainant.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b/>
          <w:b/>
          <w:sz w:val="23"/>
          <w:szCs w:val="23"/>
        </w:rPr>
      </w:pPr>
      <w:r>
        <w:rPr>
          <w:rFonts w:cs="Verdana" w:ascii="Verdana" w:hAnsi="Verdana"/>
          <w:b/>
          <w:sz w:val="23"/>
          <w:szCs w:val="23"/>
        </w:rPr>
      </w:r>
    </w:p>
    <w:p>
      <w:pPr>
        <w:pStyle w:val="Normal"/>
        <w:autoSpaceDE w:val="false"/>
        <w:spacing w:lineRule="auto" w:line="360"/>
        <w:jc w:val="both"/>
        <w:rPr/>
      </w:pPr>
      <w:r>
        <w:rPr>
          <w:rFonts w:cs="Verdana" w:ascii="Verdana" w:hAnsi="Verdana"/>
          <w:sz w:val="23"/>
          <w:szCs w:val="23"/>
        </w:rPr>
        <w:t>She further averred that the complainant is behaving as if she is a hardened criminal and he is the sanctioning authority to punish her.  He is harassing the complainant, making false complaints everywhere without any basis or merit to make unlawful gains.  The visit on 06</w:t>
      </w:r>
      <w:r>
        <w:rPr>
          <w:rFonts w:cs="Verdana" w:ascii="Verdana" w:hAnsi="Verdana"/>
          <w:sz w:val="23"/>
          <w:szCs w:val="23"/>
          <w:vertAlign w:val="superscript"/>
        </w:rPr>
        <w:t>th</w:t>
      </w:r>
      <w:r>
        <w:rPr>
          <w:rFonts w:cs="Verdana" w:ascii="Verdana" w:hAnsi="Verdana"/>
          <w:sz w:val="23"/>
          <w:szCs w:val="23"/>
        </w:rPr>
        <w:t xml:space="preserve"> May, 2019 was fake and pretentious, as letters from earlier dates have been filed to support this complaint and the complainant is already prosecuting frivolous complaints against her and the hospital.  It is denied for want of knowledge; she has never put such a board claiming to be MS as alleged.  She is MD, Medicine &amp; MD Obs/Gyn.  As far as FOGSI training is concerned, Saroj Hospital is a FOGSI recognized entre for laparoscopy training and she is a duly certified trainer.  The hospital administration on its own uses temporary sign boards for convenience of the patients to track their doctors and consultations, or outside the room, she has no role to play, however, the management was informed to make correction against innocent or ill informed error by the clerical staff to get the approval of the consultant first, then use it as a direction help.  At the request of the hospital, she had started her afternoon OPD in October/November, 2018 and the staff had prepared a temporary bill-board type print out kept at the reception, which has been used by the complainant.  By clerical error of the staff “MS” was printed on paper and put up as printed sheet, it is not even a painted board or permanent signboard or LED display that may attract special attention of the visitors at large.  However, on checking all the permanently installed sign boards put up by the hospital administration as per protocol for the purpose of displaying the names and the qualifications of all the doctors of the hospital, it was found that all the boards bear her correct qualifications.  Therefore, the complainant has picked up one single movable temporary print out sheet kept at the afternoon reception OPD and by abuse of due process of law filed the present complaint.  Even this temporary print out was kept by the hospital for the convenience of the patients, who are females, normally pregnant or suffering from serious gynaecological issues and need not only medical help but extra courtesy from one and all.  But the complainant has lost all sense of humanity and civilized behaviour, looking upon the polite gesture of the hospital as a fraud to mislead the patients.  Deliberately, the complainant has not annexed with the complaint, copies of the permanent sign boards.  The complainant may be put to strict proof as to what was the temperature reading he recorded and from which the doctor in OPD, as claimed by him, or he was satisfied after spying and digging out bona-fide mistakes of the hospital staff.  It is a matter of record that she is MD, Medicine &amp; MD Obst/Gynae.  Rest of para 4 with all the allegations made and contentions raised therein is wrong and denied.  It is specifically denied that anyone is cheating, misleading or misguiding as alleged.  It is specifically denied that she and Saroj Hospital has colluded or connived to do any illegal act as alleged.  It is specifically denied that she is reaping any benefit treating MS and MD at par by the Delhi Medical Council as alleged.  It is specifically denied that the she is giving any advantage in business to the hospital as alleged.  It is specifically denied that she has done anything with ill will and against professional ethics as alleged.  It is specifically denied that there is any violation of provisional 6.1.2 of 7.20 of the MCI Ethics Regulations, 2002.  It is specifically denied that she has done printing of any self photographs as alleged.  It is specifically denied that she and Saroj Hospital have made any false claims regarding laparoscopic surgeries as alleged.  It is specifically denied that undue advantage of lack of awareness of any innocent patient has been taken as alleged.  She is filing her experience certificates during the last more than twenty years in the field.  The complainant is just chasing after a negative impression and negative approach towards her.  She reserves to take appropriate and strict action as per law. Para 5 is repetitive and with all the allegations made and contentions raised therein is wrong and denied.  The complainant be put to strict proof.  However, it reflects that the complainant had not visited the hospital on the day for any alleged treatment; the purpose was to create false propaganda and convert it into false cases and malicious prosecution against her.  She reserves to take appropriate and strict action as per law.  Para 7 is denied for want of knowledge.  It reflects that the complainant had not visited the hospital on the day for alleged fever; the purpose was to create false propaganda and convert into the false cases malicious prosecution against her.  She reserves to take appropriate and strict action as per law.  Para 8 is denied for want of knowledge.  However, it reflects that the complainant had not visited the hospital on day for fever; the purpose was to create false propaganda and convert it into false cases and malicious prosecution against her.  She reserves to take appropriate and strict action as per law.  Para 9 is denied for want of knowledge.  However, it reflects that the complainant had not visited the hospital on day for fever; the purpose was to create false propaganda and convert it into false cases and malicious prosecution against her.  She reserves to take appropriate and strict action as per law.  Para 10 is denied for want of knowledge.  However, it reflects that the complainant had not visited the hospital on day for fever; the purpose was to create false propaganda and convert it into false cases and malicious prosecution against her.  Anybody in fever is able to do all the interrogation of the hospital staff as claimed by the complainant, instead of getting treatment, reflects mala-fide on his part.  She reserves to take appropriate and strict action as per law.  Ever since the death of the complainant’s wife late Smt. Gargi Meena on 31</w:t>
      </w:r>
      <w:r>
        <w:rPr>
          <w:rFonts w:cs="Verdana" w:ascii="Verdana" w:hAnsi="Verdana"/>
          <w:sz w:val="23"/>
          <w:szCs w:val="23"/>
          <w:vertAlign w:val="superscript"/>
        </w:rPr>
        <w:t>st</w:t>
      </w:r>
      <w:r>
        <w:rPr>
          <w:rFonts w:cs="Verdana" w:ascii="Verdana" w:hAnsi="Verdana"/>
          <w:sz w:val="23"/>
          <w:szCs w:val="23"/>
        </w:rPr>
        <w:t xml:space="preserve"> March, 2018 and after filling the first complaint, the complainant has intruded the professional freedom, dignity and right to practice her medical services and caused lot of mental, physical and occupational hazard to the applicant.  She is unable to discharge her professional duties.  On 06</w:t>
      </w:r>
      <w:r>
        <w:rPr>
          <w:rFonts w:cs="Verdana" w:ascii="Verdana" w:hAnsi="Verdana"/>
          <w:sz w:val="23"/>
          <w:szCs w:val="23"/>
          <w:vertAlign w:val="superscript"/>
        </w:rPr>
        <w:t>th</w:t>
      </w:r>
      <w:r>
        <w:rPr>
          <w:rFonts w:cs="Verdana" w:ascii="Verdana" w:hAnsi="Verdana"/>
          <w:sz w:val="23"/>
          <w:szCs w:val="23"/>
        </w:rPr>
        <w:t xml:space="preserve"> May, 2019, the complainant barged into the hospital and caused nuisance and violence within the meaning of Delhi Medicare Services Personnel and Medicare Service Institutions (Prevention of Violence and Damage to Property) Act, 2008.  Appropriate complaint was lodged by the hospital vide DD No.32 PP, dated 07</w:t>
      </w:r>
      <w:r>
        <w:rPr>
          <w:rFonts w:cs="Verdana" w:ascii="Verdana" w:hAnsi="Verdana"/>
          <w:sz w:val="23"/>
          <w:szCs w:val="23"/>
          <w:vertAlign w:val="superscript"/>
        </w:rPr>
        <w:t>th</w:t>
      </w:r>
      <w:r>
        <w:rPr>
          <w:rFonts w:cs="Verdana" w:ascii="Verdana" w:hAnsi="Verdana"/>
          <w:sz w:val="23"/>
          <w:szCs w:val="23"/>
        </w:rPr>
        <w:t xml:space="preserve"> May, 2019 with the Police Post Rohini Court Complex for SHO Prashant Vihar, Rohini District, Delhi by the hospital.  However, the police has not registered the FIR till date.  Further, the hospital records have clearly neglected for the last three years previous from admission as per history given by the patient herself.  There was no treatment given to the patient leading to highly morbid condition.  The complainant has not left any redressal agency to ventilate his grudge against the treating doctors and hospital, collected each and every paper connected with the hospitalization but has neither disputed nor explained the three years of highly sick condition.  He has also concealed from this competent authority, the treatment, investigations, if any those were conducted for the three years previous to admission to the hospital.  The present complaint, third in the series is, therefore, totally frivolous.  Para 11 is repetitive, and with all the allegations made contentions raised therein is wrong and denied.  It is specifically denied that only her name is written all over the hospital as alleged.  It is specifically denied that the degrees are fake or that any offence is committed as alleged.  Reply to para 3 and 4 maybe read herein also.  The complainant be put to strict proof.  She reserves to take appropriate and strict action as per law.  She further averred that videos on the You Tube are educational and in public services for the women and child welfare.  Attention is drawn to Chapter 5 of the Indian Medical Council (Professional Conduct, Etiquette and Ethics) Regulations, 2002.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u w:val="single"/>
        </w:rPr>
      </w:pPr>
      <w:r>
        <w:rPr>
          <w:rFonts w:cs="Verdana" w:ascii="Verdana" w:hAnsi="Verdana"/>
          <w:sz w:val="23"/>
          <w:szCs w:val="23"/>
          <w:u w:val="single"/>
        </w:rPr>
        <w:t>“</w:t>
      </w:r>
      <w:r>
        <w:rPr>
          <w:rFonts w:eastAsia="Verdana" w:cs="Verdana" w:ascii="Verdana" w:hAnsi="Verdana"/>
          <w:sz w:val="23"/>
          <w:szCs w:val="23"/>
          <w:u w:val="single"/>
        </w:rPr>
        <w:t xml:space="preserve"> </w:t>
      </w:r>
      <w:r>
        <w:rPr>
          <w:rFonts w:cs="Verdana" w:ascii="Verdana" w:hAnsi="Verdana"/>
          <w:sz w:val="23"/>
          <w:szCs w:val="23"/>
          <w:u w:val="single"/>
        </w:rPr>
        <w:t xml:space="preserve">Duties of Physician to the Public and to the Paramedical Professional                                             </w:t>
      </w:r>
    </w:p>
    <w:p>
      <w:pPr>
        <w:pStyle w:val="Normal"/>
        <w:autoSpaceDE w:val="false"/>
        <w:spacing w:lineRule="auto" w:line="360"/>
        <w:jc w:val="both"/>
        <w:rPr>
          <w:rFonts w:ascii="Verdana" w:hAnsi="Verdana" w:cs="Verdana"/>
          <w:sz w:val="23"/>
          <w:szCs w:val="23"/>
          <w:u w:val="single"/>
        </w:rPr>
      </w:pPr>
      <w:r>
        <w:rPr>
          <w:rFonts w:cs="Verdana" w:ascii="Verdana" w:hAnsi="Verdana"/>
          <w:sz w:val="23"/>
          <w:szCs w:val="23"/>
          <w:u w:val="single"/>
        </w:rPr>
      </w:r>
    </w:p>
    <w:p>
      <w:pPr>
        <w:pStyle w:val="Normal"/>
        <w:autoSpaceDE w:val="false"/>
        <w:spacing w:lineRule="auto" w:line="360"/>
        <w:jc w:val="both"/>
        <w:rPr/>
      </w:pPr>
      <w:r>
        <w:rPr>
          <w:rFonts w:cs="Verdana" w:ascii="Verdana" w:hAnsi="Verdana"/>
          <w:sz w:val="23"/>
          <w:szCs w:val="23"/>
        </w:rPr>
        <w:t>5.1 Physicians as citizen: Physicians, as good citizens, possessed of special raining should disseminate advice on public health issues.  They should play their part in enforcing the laws of the community and in sustaining the institutions that advance the interests of the humanity.  They should particularly co-operate with the authorities in the administration of sanitary/public health laws and regulations.”</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It is pertinent to mention that the information shared by her in her videos is for the maternal and child care.  It is the endeavor of the Government of India to prevent and decrease maternal mortality rates and promote maternal health during ante-natal period.  Nutrition, hygiene, hygiene, breast feeding, over all physician and constitutional growth of her mother and the child are being promoted by several programmers by the Ministry of Women and child Development and so many other central and state level schemes.  It is a national issue and she as a citizen contributes to share her professional knowledge and shall continue to do so.  The term “Doctorate of Medicine” in the website </w:t>
      </w:r>
      <w:hyperlink r:id="rId5">
        <w:r>
          <w:rPr>
            <w:rStyle w:val="InternetLink"/>
            <w:rFonts w:cs="Verdana" w:ascii="Verdana" w:hAnsi="Verdana"/>
            <w:sz w:val="23"/>
            <w:szCs w:val="23"/>
          </w:rPr>
          <w:t>www.drnishajain.com</w:t>
        </w:r>
      </w:hyperlink>
      <w:r>
        <w:rPr>
          <w:rFonts w:cs="Verdana" w:ascii="Verdana" w:hAnsi="Verdana"/>
          <w:sz w:val="23"/>
          <w:szCs w:val="23"/>
        </w:rPr>
        <w:t xml:space="preserve"> was a mistake on the part of web designers, they have apologized and corrected their mistake and replaced the qualification to “Doctor of Medicine”.  She is filing the apology letter submitted by the website company and the current web pages print outs. It is specific denied that she is doing laparoscopic surgery without any knowledge or qualifications and in collusion with Saroj Hospital, as alleged.  It is humbly submitted that she is a life and founder life membership of Indian Association of Gynaecological Endoscopists since the year 2006 and has been continuously attending national level CMEs and live workshops on various finer aspects of the obstetrics &amp; gynaecology surgery in the capacity of invited faculty, video presentations regarding laparoscopic surgeries as delegate.  She is filing all the certificates.  Saroj Hospital is a FOGSI recognized centre laparoscopy training and she is FOGSI duly certified trainer.  There is no irregularity at all.  The scope and impact of Section 27 of the Delhi Medical Council is not at all attracted in this matter.  It is specifically denied that she is not qualified, as alleged.  Without prejudice to the statutory powers of the Delhi Medical Council, there is no irregularity, illegality or infringement of law to invoke the jurisdiction, as alleged.  However, under Section 10(f), the present complaint needs to be dismissed as frivolous and action be taken against the complainant.  It is specifically denied that she is not qualified to be enrolled under the Indian Medical Register or with the Delhi Medical Council, as alleged.  It is specifically denied that her qualification is not included in the MCI Schedules, as alleged, in the Third Schedule “M.D.(Physician) (Moscow Medical Stomatological Institute) Moscow, U.S.S.R.  She on qualifying and upon returning to India had submitted her certificate from department for training students from foreign countries, USSR alongwith her diploma (07 years course, in USSR there is no word as “degree” in Russian language, they call it Diploma) to the MCI and after detailed scrutiny, her name was entered into the Indian Medical Register.  It is specifically denied that her degree is questionable, as alleged and she was not eligible to be MD, as alleged.   The complainant has himself stated in earlier part of the complaint that she is M.D.  Reply to above about the recognized qualification and the IMR may be read herein also.  The qualification of M.D. obstetrics and gynaecology (was awarded) in the year 1990, by Meerut University, after due verification of all her credentials and she is not only competent, but has been regularly in practice for last moré than 35 years.  A post-graduation MD in obstetrics and gynaecology entitles her to conduct surgeries and as an Obst. Gynae. surgeon, she can very well use the minimum invasive techniques for the welfare of her patients.  There is no legal bar, which the complainant has been able to highlight, that as MD(Obs/Gynae), she is bound to do only open surgeries.  Without prejudice, she has conducted about more than 10000 (ten thousand) surgeries in obst./gyn.  It is specifically denied that she and Saroj Hospital are playing fraud, as alleged.  Prayer clause is wrong and denied, the complainant is not entitled to any relief.  It is, therefore, prayed that this hon’ble Council may fix for hearing of present complaint no.2799/2/2019 alongwith the previous complaint No.2494/2/2019.  Exercise jurisdiction under Section 10 (f) of the “the Delhi Medical Council Act, 1997” to dismiss the complaints filed by Sh. Uttam Chand Meena as frivolous and take action against the complainant.  Exercise jurisdiction under Section 10 (g) of the “the Delhi Medical Council Act, 1997” thereby directing the SHO Prashant Vihar to take responsibility and register FIR against the complainant under the Delhi Medicare Service Personnel and Medicare Service Institutions (Prevention of Violence and Damage to Property) Act, 2008 who despite filing the present complaint has started a tirade of enmity against the applicant throwing to winds all measures of civic and pronounced a judgment of medical negligence against the applicant, thereby physically preventing patients to visit the applicant by drum-beating against her reputation openly and loudly making discharging of professional duties impossible.  It is prayed accordingly.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The complainant Shri Uttam Chand Meena in his rejoinder averred that at the outset it is humbly submitted that all the contents of the complainant made by him are re-affirmed and reiterated to be correct and all the contents of the reply by Dr. Nisha Jain are denied except and unless specifically admitted to be correct.  It is, however, noticeable that even in this reply; Dr. Nisha Jain claims to be M.D. (Medicine), as the heading of her reply “Reply on behalf of Dr. Nisha Jain, MD. Medicine, M Obst/Gyn. Saroj Hospital Super Speciality Hospital, Sector-14, Rohini, Delhi, Delhi -110085” whereas as per the records, she is not ‘M.D, (Medicine)’.  It is denied that the present complaint is wholly misconceived, groundless and unsustainable in law.  It is denied that the complaint suffers from suppresio very and suggestion falsi.  It is also denied that her qualification is covered under Third Schedule to the Indian Medical Council Act, 1956.  It is submitted that it is not mere “doubt” but “every doubt” which is to be confirmed by the competent authority and as such investigation is required, for which, the present complaint has been filed.  Moreover, the contents of the complaint are self-explanatory and the violation of the acts is clear from the perusal of the records.  The complainant has prayed this Hon’ble Forum to investigate the matter, as the violations are clear, explicit and without any doubt.  The evidence is direct, clear, unambiguous and un-rebuttable.  He has filed photocopy of the OPD card issued by Saroj Hopsital against a free of Rs.150/- with the complaint which is sufficient to show that he visited Saroj Hospital on 06</w:t>
      </w:r>
      <w:r>
        <w:rPr>
          <w:rFonts w:cs="Verdana" w:ascii="Verdana" w:hAnsi="Verdana"/>
          <w:sz w:val="23"/>
          <w:szCs w:val="23"/>
          <w:vertAlign w:val="superscript"/>
        </w:rPr>
        <w:t>th</w:t>
      </w:r>
      <w:r>
        <w:rPr>
          <w:rFonts w:cs="Verdana" w:ascii="Verdana" w:hAnsi="Verdana"/>
          <w:sz w:val="23"/>
          <w:szCs w:val="23"/>
        </w:rPr>
        <w:t xml:space="preserve"> May, 2019 and this requires no communication from DTL as per MoU between DTL and Saroj Hospital.  It is submitted that the present complaint has entirely different cause of action from the other complaints made by him.  The present complaint is based upon the serious violations of various provisions of the Delhi Medical Council Act and Indian Medical Council Regulations, 2002, which he has come across at a later stage whereas the cause of action in the other complaints is the gross medical negligence amounting to murder of his wife by Dr. Nisha Jain, her associates in connivance and collusion with Saroj Super Speciality Hospital which had occurred already.  Dr. Nisha Jain is trying to misguide and mislead this Hon’ble Forum.  It is admitted that Dr. Nisha Jain had attended the hearing before this Council on 03</w:t>
      </w:r>
      <w:r>
        <w:rPr>
          <w:rFonts w:cs="Verdana" w:ascii="Verdana" w:hAnsi="Verdana"/>
          <w:sz w:val="23"/>
          <w:szCs w:val="23"/>
          <w:vertAlign w:val="superscript"/>
        </w:rPr>
        <w:t>rd</w:t>
      </w:r>
      <w:r>
        <w:rPr>
          <w:rFonts w:cs="Verdana" w:ascii="Verdana" w:hAnsi="Verdana"/>
          <w:sz w:val="23"/>
          <w:szCs w:val="23"/>
        </w:rPr>
        <w:t xml:space="preserve"> June, 2019 in case No.2494/2/2019 on which date, copy of another complaint was given to Dr. Nisha Jain, however, the same was running into 266 pages including the annexures.  It is vehemently denied that he in the garb of initiating disciplinary proceedings before this Hon’ble Council is virtually shadowing Dr. Nisha Jain or has gone out of the way to al extremities and range of decency, rudeness, bullying and intimidation or that on the 07</w:t>
      </w:r>
      <w:r>
        <w:rPr>
          <w:rFonts w:cs="Verdana" w:ascii="Verdana" w:hAnsi="Verdana"/>
          <w:sz w:val="23"/>
          <w:szCs w:val="23"/>
          <w:vertAlign w:val="superscript"/>
        </w:rPr>
        <w:t>th</w:t>
      </w:r>
      <w:r>
        <w:rPr>
          <w:rFonts w:cs="Verdana" w:ascii="Verdana" w:hAnsi="Verdana"/>
          <w:sz w:val="23"/>
          <w:szCs w:val="23"/>
        </w:rPr>
        <w:t xml:space="preserve"> May, 2019, the hospital administration was constrained to file a police complaint against him.  It is submitted that all these allegations are irrelevant, frivolous, vague and concocted and have got nothing to do with the present complaint and the objections raised by her are not sustainable.  It is submitted that the alleged police complaint, if any, is just a counter blast to the complaint made by the complainant immediately to the police on 06</w:t>
      </w:r>
      <w:r>
        <w:rPr>
          <w:rFonts w:cs="Verdana" w:ascii="Verdana" w:hAnsi="Verdana"/>
          <w:sz w:val="23"/>
          <w:szCs w:val="23"/>
          <w:vertAlign w:val="superscript"/>
        </w:rPr>
        <w:t>th</w:t>
      </w:r>
      <w:r>
        <w:rPr>
          <w:rFonts w:cs="Verdana" w:ascii="Verdana" w:hAnsi="Verdana"/>
          <w:sz w:val="23"/>
          <w:szCs w:val="23"/>
        </w:rPr>
        <w:t xml:space="preserve"> May, 2019.  She (Dr. Nisha Jain) may be put to strict proof of the allegations leveled by her against him (the complainant) in the para under reply.  It is submitted that there is no reason to seek any protection to freely practice her noble professional though, it is strongly opposed that she is practicing any noble profession, because there is no such even on part of the complainant which can cause any hindrance, if she really wants to practice a noble profession.  The present complaint is only against her illegal acts which are violative of different provisions of law, as stated in the complaint.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He further averred that all the allegations leveled are vague and irrelevant.  It is denied that he is harassing her (Dr. Nisha Jain) making the false complaint everywhere without any basis or merit to make unlawful gains.  However, the contents of corresponding para of the complaint are reaffirmed and reiterated to be correct.  It appears that she has herself assumed and presumed to be hardened criminal and is under fear that he with the help of law will get her punished for her wrong acts and deeds.  It is denied that the visit on 06</w:t>
      </w:r>
      <w:r>
        <w:rPr>
          <w:rFonts w:cs="Verdana" w:ascii="Verdana" w:hAnsi="Verdana"/>
          <w:sz w:val="23"/>
          <w:szCs w:val="23"/>
          <w:vertAlign w:val="superscript"/>
        </w:rPr>
        <w:t>th</w:t>
      </w:r>
      <w:r>
        <w:rPr>
          <w:rFonts w:cs="Verdana" w:ascii="Verdana" w:hAnsi="Verdana"/>
          <w:sz w:val="23"/>
          <w:szCs w:val="23"/>
        </w:rPr>
        <w:t xml:space="preserve"> May, 2019 was fake and pretentious, as letters from earlier dates have been filed to support this complaint or that he is already prosecuting frivolous complaints against her and the hospital.  It does not life in her (Dr. Nisha Jain) mouth who is in clear connivance and collusion with the hospital, there are explicit violations of law and as such, she cannot be allowed to take benefit of her own wrongs. It is denied that she has never put such a board claiming to be MS.  It is submitted that she has admittedly claimed that she is MD Medicine and MD Obst/Gyn. which is a false claim because as per records she is not MD Medicine but only MD Obst/Gyn from Meerut University.  It is submitted that the FOGSI is not recognized by the Medical Council of India, however, the allegation of using and displaying FOGSI certificate related qualification is admitted by her (Dr. Nisha Jain) herself.  It is admitted by her that the hospital administration uses sign boards but she has failed to show that these are direction boards, as the said boards do not have any directions marks nor she has supported her version by any documentary evidence.  This admission is also strengthened by her (Dr. Nisha Jain) averment that the management was informed to make correction against the innocent or ill informed error by the clerical staff to get the approval of the consultant first which means she had a knowledge of the same.  However, there is no supporting evidence for showing the boards as direction boards.  She (Dr. Nisha Jain) has specifically admitted that she was aware of the fact that the staff had prepared a temporary bill-board type printout kept at the reception.  It does not lie in her (Dr. Nisha Jain) mouth that by clerical error of the staff “MS” was printed on paper.  By no means of imagination, it appears to be possible that without consent, knowledge and wishes, the said board contained the word “MS.  She is blowing hot and cold in the same breath, on one hand she is stating that it was only a temporary board, and, thus, she is admitting the contents, and on the other hand she is even giving the reasons that why this board was put on the reception.  She has admitted that this print out was kept for convenience of female patients, who are females, normally pregnant or suffering from serious gynaecological issues and need not only medical help but extra courtesy from one and all.  This shows that the showing of said board with her (Dr. Nisha Jain) fake degrees.  It is vehemently denied that the complainant has lost all senses of humanity and civilized behaviour, or looking upon the polite gesture of the hospital as a fraud to mislead the patients.  It is not his (the complainant) case to annex the permanent sign boards but the case is regarding only the boards violating the law.  She has repeatedly admitted the violations committed by her and the hospital but is trying to hide the same behind her own wrongs and she cannot be allowed to take benefit of her own wrongs or wrongs of the hospital in connivance and collusion with her.  It will not be out of place to mention here that at places, the said boards have been put to allure and induce the patients and their attendants and public at large visiting the hospital out of which at least three photographs have already been attached with the complaint i.e. one at reception, second outside the room of PRO and third outside her(Dr. Nisha Jain) room herself.  It is very important is shown in the board to be 2.00 p.m. to 04.00 p.m. but the same was found kept at reception and other places in the morning.   It is again admitted by her that she is “MD Medicine” and MD Obs/Gyn whereas the records show that she is not MD Medicine.  It is denied that he is just chasing after a negative impression and negative approach towards him.  It is submitted that she alongwith hospital have been committing violation and they cannot be allowed to take benefit of their own wrongs.  She is not any statutory authority to take any action against the complainant what to talk of strict action; it is only competent authority who can take any action against the complainant, if found liable to and if so required.  The denial in the para under reply is vague and amounts to admission by her.  However, the contents of corresponding para of complaint are reaffirmed and reiterated to be correct.  It will not be out of place to mention here that the certificates of CMEs had never been submitted by her with the Delhi Medical Council, as is revealed from the reply dated 02.11.2018 by the Delhi Medical Council to the application under RTI Act filed by him.  The contents of para 5 of the parawise reply are false, incorrect, frivolous and, hence, denied.  However, the contents of corresponding para of complaint are reaffirmed and reiterated to be correct.  It is submitted that he is not only statutory authority to take any action against him what to talk of strict action, it is only competent authority who can take any action against him, if found liable to and if so required.  Dr. Nisha Jain alongwith hospital has committed the acts of gross medical negligence amounting to murder, for which, he has filed separate complaint which do not bar him from filling the present complaint on different cause of action.  It is submitted that Dr. Nisha Jain has made false claim that the hospital records have been clearly stated that the deceased patient was very sick or neglected for the last three years.  It is out of wits to think that the patient was very sick and neglected for last three years but entered the hospital on her foot, became ready for the forced operation with smile and vigor but within less than forty hours, she and hospital treated her so well that she came out dead.  This is very ridiculous that to hide her own wrongs, she is creating false story which cannot stand on its own legs.  There is no medical history of the patient, as alleged by her (Dr. Nisha Jain).  As such there is no question of concealing from this competent authority.  Dr. Nisha Jain has again made false claim in the para under reply.  She has not taken any special training of laparoscopy as per records provided to the complainant by the competent authority, then how a person without having any special training can educate public at large.  A person not having essential qualification, training and experience in special procedure/surgery is not more than “Quack (Jholachhap Doctor) in that special surgery field and cannot be allowed either treat or educate (rather misguide) public at large.  It is worldwide admitted fat that the surgeons need special training before they can perform minimally invasive surgery and not all the doctors are qualified to do these types of procedures.  The website </w:t>
      </w:r>
      <w:hyperlink r:id="rId6">
        <w:r>
          <w:rPr>
            <w:rStyle w:val="InternetLink"/>
            <w:rFonts w:cs="Verdana" w:ascii="Verdana" w:hAnsi="Verdana"/>
            <w:sz w:val="23"/>
            <w:szCs w:val="23"/>
          </w:rPr>
          <w:t>www.drnishajain.com</w:t>
        </w:r>
      </w:hyperlink>
      <w:r>
        <w:rPr>
          <w:rFonts w:cs="Verdana" w:ascii="Verdana" w:hAnsi="Verdana"/>
          <w:sz w:val="23"/>
          <w:szCs w:val="23"/>
        </w:rPr>
        <w:t xml:space="preserve"> was admittedly representing her to be a D.M. as after the present complaint she has got the same removed but still she has been using MD (Medicine) in the said website.  It will not be out of place to mention here that in the said website, she has not mentioned that she has obtained general physician qualification from U.S.S.R. and MD (Obst/Gyn.) from Meerut University, as there is a general physician that the qualification from U.S.S.R. and Meerut University are though valid but not up-to the mark.  She very cleverly has hidden the fact as to which the essential qualification she has obtained so as to qualify her to perform special surgery i.e. laparoscopic surgery because she has not obtained any such qualification, training and experience for the same.  It appears from her statement that without any essential qualification, training and experience she has become a life and found life membership of the Indian Association of Gynaecological Edoscopists since year 2006 and, to add fuel to the fire, she has been continuously attending national level CMEs and live workshops on various workshops on finer aspects of the obstetrics &amp; gynaecology surgery in the capacity of invited faulty, video presentations regarding laparoscopic surgeries and as delegate.  However, as per the records of the Delhi Medical Council, no CMEs as alleged have been submitted by her to the Delhi Medical Council.  It is matter of serious and grave concern that can any person without possessing schedule of statutory qualification accompanied with proper training and experience perform specialized like laparoscopy and merely by hit and trial method becomes a so called expert laparoscopic surgeon and even openly claims to do so.  It is denied that the present complaint needs dismissed or action be taken against him.  The allegations are baseless, frivolous and concocted.  Nowhere on the documents, it s mentioned that she has obtained her diploma from “Moscow Medical Stomatological Institute” rather the name of her institute is “Moscow Medical Institute named after N.A. Semashko” evident from primary qualification certificate.  It will not be out of place to mention here that the file containing her (Dr. Nisha Jain) documents is not traceable in MCI, as per the reply to the application under RTI Act.  Even, she has not appeared in necessary test as required under the provision of law.  It is submitted that as per the record made available to him, Dr. Nisha Jain is M.D. (Medicine) as persistently claimed by her.  It is submitted that it appears from the averments made by her that she is claiming herself to be entitled for minimum invasive techniques merely on the basis of post-graduation MD in Obstetrics &amp; Gynaecology, and that she has not obtained any special qualification, training and experience in minimal invasive surgery.  It is very difficult to understand that can any literate person not differentiate between the open surgery technique and minimal invasive technique which involves use of special instruments/gadgets.  She may be put to give documentary evidence of having conducted more than 10,000 surgeries in obs/gyn and how many of these were through minimal invasive surgery and how many of these operations were not successful and what was the death rate in these operations.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r. Nisha Jain in her written submission averred that she is duly registered with the MCI (Certificate No.: 5233, dated 18/01/1986).  Her Delhi Medical Council Registration No. is 12996 (Original Registration Date : 11 August, 2001) with renewal every five years as per norms.  The complainant has filed mischievous and fraudulent complaints at different forums and courts.  He left no stone unturned to harass her, defame her and has given many sleepless nights to her.  Even his evidence in the case file in high court is frivolous.  As per the petition filed by him in high court, all her degrees, internship, junior residency certificates are fake.  So, she went to Safdarjung Hospital to verify her internship and junior residency certificates.  She also went to L.L.R.M. Medical College, Meerut University to get her MD (OBGY) degree verified.  Few years ago, she started a website for the patient education but since this complainantt is spellbound to destroy her and her reputation by posting repeatedly adverse comments for his personal satisfaction, she has discontinued the website.  She seeks justice from the esteemed Disciplinary Committee of the Delhi Medical Counci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eastAsia="Calibri" w:cs="Calibri"/>
        </w:rPr>
      </w:pPr>
      <w:r>
        <w:rPr>
          <w:rFonts w:eastAsia="Calibri" w:cs="Calibri"/>
        </w:rPr>
        <w:t xml:space="preserve"> </w:t>
      </w:r>
    </w:p>
    <w:p>
      <w:pPr>
        <w:pStyle w:val="ListParagraph"/>
        <w:numPr>
          <w:ilvl w:val="0"/>
          <w:numId w:val="1"/>
        </w:numPr>
        <w:autoSpaceDE w:val="false"/>
        <w:spacing w:lineRule="auto" w:line="360"/>
        <w:ind w:left="1134" w:hanging="567"/>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It is observed that Dr. Nisha Jain Gupta is registered with the Delhi Medical Council under registration No.12996 dated 11</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August, 2001 with the qualifications of </w:t>
      </w:r>
      <w:r>
        <w:rPr>
          <w:rFonts w:cs="Arial" w:ascii="Verdana" w:hAnsi="Verdana"/>
          <w:color w:val="000000"/>
          <w:sz w:val="23"/>
          <w:szCs w:val="23"/>
          <w:shd w:fill="FFFFFF" w:val="clear"/>
        </w:rPr>
        <w:t>General Physician, Moscow Medical Institute, Moscow, U.S.S.R., 1984 and Doctor of Medicine (Obstetrics &amp; Gynaecology), Meerut University, 1990.  It is further observed that Dr. Nisha Jain was registered with the Delhi Medical Council based on her registration with the Medical Council of India under registration No.MCI-5233 dated 18</w:t>
      </w:r>
      <w:r>
        <w:rPr>
          <w:rFonts w:cs="Arial" w:ascii="Verdana" w:hAnsi="Verdana"/>
          <w:color w:val="000000"/>
          <w:sz w:val="23"/>
          <w:szCs w:val="23"/>
          <w:shd w:fill="FFFFFF" w:val="clear"/>
          <w:vertAlign w:val="superscript"/>
        </w:rPr>
        <w:t>th</w:t>
      </w:r>
      <w:r>
        <w:rPr>
          <w:rFonts w:cs="Arial" w:ascii="Verdana" w:hAnsi="Verdana"/>
          <w:color w:val="000000"/>
          <w:sz w:val="23"/>
          <w:szCs w:val="23"/>
          <w:shd w:fill="FFFFFF" w:val="clear"/>
        </w:rPr>
        <w:t xml:space="preserve"> January, 1986, which is evidence of the fact that she held a recognized medical qualification and has fulfilled the requirement of having undergone internship training.  The name of Dr. Nisha Jain is also reflected in the IMR (Indian Medical Register) maintained by the Medical Council of India.</w:t>
      </w:r>
    </w:p>
    <w:p>
      <w:pPr>
        <w:pStyle w:val="NoSpacing"/>
        <w:ind w:left="1134" w:hanging="567"/>
        <w:rPr>
          <w:rFonts w:ascii="Verdana" w:hAnsi="Verdana" w:eastAsia="Calibri" w:cs="Verdana"/>
          <w:color w:val="000000"/>
          <w:sz w:val="23"/>
          <w:szCs w:val="23"/>
          <w:shd w:fill="FFFFFF" w:val="clear"/>
          <w:lang w:val="en-IN"/>
        </w:rPr>
      </w:pPr>
      <w:r>
        <w:rPr>
          <w:rFonts w:eastAsia="Calibri" w:cs="Verdana" w:ascii="Verdana" w:hAnsi="Verdana"/>
          <w:color w:val="000000"/>
          <w:sz w:val="23"/>
          <w:szCs w:val="23"/>
          <w:shd w:fill="FFFFFF" w:val="clear"/>
          <w:lang w:val="en-IN"/>
        </w:rPr>
      </w:r>
    </w:p>
    <w:p>
      <w:pPr>
        <w:pStyle w:val="ListParagraph"/>
        <w:autoSpaceDE w:val="false"/>
        <w:spacing w:lineRule="auto" w:line="360"/>
        <w:ind w:left="1134" w:hanging="0"/>
        <w:jc w:val="both"/>
        <w:rPr>
          <w:rFonts w:ascii="Verdana" w:hAnsi="Verdana" w:cs="Arial"/>
          <w:color w:val="000000"/>
          <w:sz w:val="23"/>
          <w:szCs w:val="23"/>
          <w:shd w:fill="FFFFFF" w:val="clear"/>
        </w:rPr>
      </w:pPr>
      <w:r>
        <w:rPr>
          <w:rFonts w:cs="Arial" w:ascii="Verdana" w:hAnsi="Verdana"/>
          <w:color w:val="000000"/>
          <w:sz w:val="23"/>
          <w:szCs w:val="23"/>
          <w:shd w:fill="FFFFFF" w:val="clear"/>
        </w:rPr>
        <w:t>It is pertinent to note that Dr. Nisha Jain has also submitted a copy of M.D. (Obst. &amp; Gynae) issued in her name by Meerut University, duly verified by the University, as it bears an endorsement, stating checked and found correct, dated 22</w:t>
      </w:r>
      <w:r>
        <w:rPr>
          <w:rFonts w:cs="Arial" w:ascii="Verdana" w:hAnsi="Verdana"/>
          <w:color w:val="000000"/>
          <w:sz w:val="23"/>
          <w:szCs w:val="23"/>
          <w:shd w:fill="FFFFFF" w:val="clear"/>
          <w:vertAlign w:val="superscript"/>
        </w:rPr>
        <w:t>nd</w:t>
      </w:r>
      <w:r>
        <w:rPr>
          <w:rFonts w:cs="Arial" w:ascii="Verdana" w:hAnsi="Verdana"/>
          <w:color w:val="000000"/>
          <w:sz w:val="23"/>
          <w:szCs w:val="23"/>
          <w:shd w:fill="FFFFFF" w:val="clear"/>
        </w:rPr>
        <w:t xml:space="preserve"> June, 2021.  The allegation made by the complainant regarding her medical qualification is found to be without any merit.  </w:t>
      </w:r>
    </w:p>
    <w:p>
      <w:pPr>
        <w:pStyle w:val="NoSpacing"/>
        <w:rPr>
          <w:rFonts w:ascii="Verdana" w:hAnsi="Verdana" w:cs="Arial"/>
          <w:color w:val="000000"/>
          <w:sz w:val="23"/>
          <w:szCs w:val="23"/>
          <w:shd w:fill="FFFFFF" w:val="clear"/>
        </w:rPr>
      </w:pPr>
      <w:r>
        <w:rPr>
          <w:rFonts w:cs="Arial" w:ascii="Verdana" w:hAnsi="Verdana"/>
          <w:color w:val="000000"/>
          <w:sz w:val="23"/>
          <w:szCs w:val="23"/>
          <w:shd w:fill="FFFFFF" w:val="clear"/>
        </w:rPr>
      </w:r>
    </w:p>
    <w:p>
      <w:pPr>
        <w:pStyle w:val="ListParagraph"/>
        <w:autoSpaceDE w:val="false"/>
        <w:spacing w:lineRule="auto" w:line="360"/>
        <w:ind w:left="1134" w:hanging="0"/>
        <w:jc w:val="both"/>
        <w:rPr>
          <w:rFonts w:ascii="Verdana" w:hAnsi="Verdana" w:cs="Arial"/>
          <w:color w:val="000000"/>
          <w:sz w:val="23"/>
          <w:szCs w:val="23"/>
          <w:shd w:fill="FFFFFF" w:val="clear"/>
        </w:rPr>
      </w:pPr>
      <w:r>
        <w:rPr>
          <w:rFonts w:cs="Arial" w:ascii="Verdana" w:hAnsi="Verdana"/>
          <w:color w:val="000000"/>
          <w:sz w:val="23"/>
          <w:szCs w:val="23"/>
          <w:shd w:fill="FFFFFF" w:val="clear"/>
        </w:rPr>
        <w:t xml:space="preserve">Further, Dr. Nisha Jain based on her post-graduate qualification in M.D. (Obst. &amp; Gynae.) is qualified to perform all procedures related to Obstetrics and Gynaecology. </w:t>
      </w:r>
    </w:p>
    <w:p>
      <w:pPr>
        <w:pStyle w:val="NoSpacing"/>
        <w:rPr>
          <w:rFonts w:ascii="Verdana" w:hAnsi="Verdana" w:cs="Arial"/>
          <w:color w:val="000000"/>
          <w:sz w:val="23"/>
          <w:szCs w:val="23"/>
          <w:shd w:fill="FFFFFF" w:val="clear"/>
        </w:rPr>
      </w:pPr>
      <w:r>
        <w:rPr>
          <w:rFonts w:cs="Arial" w:ascii="Verdana" w:hAnsi="Verdana"/>
          <w:color w:val="000000"/>
          <w:sz w:val="23"/>
          <w:szCs w:val="23"/>
          <w:shd w:fill="FFFFFF" w:val="clear"/>
        </w:rPr>
      </w:r>
    </w:p>
    <w:p>
      <w:pPr>
        <w:pStyle w:val="ListParagraph"/>
        <w:numPr>
          <w:ilvl w:val="0"/>
          <w:numId w:val="1"/>
        </w:numPr>
        <w:autoSpaceDE w:val="false"/>
        <w:spacing w:lineRule="auto" w:line="360"/>
        <w:ind w:left="1134" w:hanging="774"/>
        <w:jc w:val="both"/>
        <w:rPr>
          <w:rFonts w:ascii="Verdana" w:hAnsi="Verdana" w:eastAsia="Calibri" w:cs="Verdana"/>
          <w:color w:val="000000"/>
          <w:sz w:val="23"/>
          <w:szCs w:val="23"/>
          <w:lang w:val="en-IN"/>
        </w:rPr>
      </w:pPr>
      <w:r>
        <w:rPr>
          <w:rFonts w:cs="Arial" w:ascii="Verdana" w:hAnsi="Verdana"/>
          <w:color w:val="000000"/>
          <w:sz w:val="23"/>
          <w:szCs w:val="23"/>
          <w:shd w:fill="FFFFFF" w:val="clear"/>
        </w:rPr>
        <w:t xml:space="preserve">We, however, would like to state that a holder of qualification with nomenclature of ‘General Physician’ Moscow Medical Institute, Moscow, U.S.S.R. is not entitled to suffix the abbreviation ‘M.D. (Medicine)’ to her name, as the same is not a post-graduate qualification but is equivalent to M.B.B.S. degree in India.  Dr. Nisha Jain, is therefore, advised to refrain from suffixing M.D.(Medicine) to her name.  Further, it is observed that as per the Schedule to the Indian Medical Council Act, 1956, regarding recognized medical qualification under, Meerut University, M.D./M.S.-Obstetrics &amp; Gynaecology) is listed as recognized medical qualification, which connotes the equivalence of the said nomenclature; however, Dr. Nisha Jain is advised to suffix the correct nomenclature, as reflected in her post-graduate degree of M.D. (Obst. &amp; Gynae.) to her name.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ListParagraph"/>
        <w:numPr>
          <w:ilvl w:val="0"/>
          <w:numId w:val="1"/>
        </w:numPr>
        <w:autoSpaceDE w:val="false"/>
        <w:spacing w:lineRule="auto" w:line="360"/>
        <w:ind w:left="1134" w:hanging="774"/>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Further, she is advised to be mindful of provisions of Regulation 6.1 of the </w:t>
      </w:r>
      <w:r>
        <w:rPr>
          <w:rFonts w:cs="Verdana" w:ascii="Verdana" w:hAnsi="Verdana"/>
          <w:sz w:val="23"/>
          <w:szCs w:val="23"/>
        </w:rPr>
        <w:t xml:space="preserve">Indian Medical Council(Professional Conduct, Etiquette and Ethics), Regulations, 2002 regarding issue of advertising and refrain from any action that may fall foul of the said provision.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In light of the observations made herein-above, it is the decision of the Disciplinary Committee that no professional misconduct can be attributed on the part of Dr. Nisha Jain.  </w:t>
      </w:r>
    </w:p>
    <w:p>
      <w:pPr>
        <w:pStyle w:val="Normal"/>
        <w:autoSpaceDE w:val="false"/>
        <w:spacing w:lineRule="auto" w:line="360"/>
        <w:ind w:left="36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pPr>
      <w:r>
        <w:rPr>
          <w:rFonts w:cs="Verdana" w:ascii="Verdana" w:hAnsi="Verdana"/>
          <w:sz w:val="23"/>
          <w:szCs w:val="23"/>
        </w:rPr>
        <w:t>(Dr. Maneesh Singhal)</w:t>
        <w:tab/>
        <w:tab/>
        <w:tab/>
        <w:t>(Dr. Anil Kumar Yadav)</w:t>
      </w:r>
    </w:p>
    <w:p>
      <w:pPr>
        <w:pStyle w:val="NoSpacing"/>
        <w:rPr/>
      </w:pPr>
      <w:r>
        <w:rPr>
          <w:rFonts w:cs="Verdana" w:ascii="Verdana" w:hAnsi="Verdana"/>
          <w:sz w:val="23"/>
          <w:szCs w:val="23"/>
        </w:rPr>
        <w:t>Chairman,</w:t>
        <w:tab/>
        <w:tab/>
        <w:tab/>
        <w:tab/>
        <w:tab/>
        <w:t xml:space="preserve">Eminent Publicman, </w:t>
        <w:tab/>
      </w:r>
    </w:p>
    <w:p>
      <w:pPr>
        <w:pStyle w:val="NoSpacing"/>
        <w:rPr>
          <w:rFonts w:ascii="Verdana" w:hAnsi="Verdana" w:cs="Verdana"/>
          <w:sz w:val="23"/>
          <w:szCs w:val="23"/>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Dr. G.S. Grewal)</w:t>
        <w:tab/>
        <w:tab/>
        <w:tab/>
        <w:tab/>
        <w:t>(Dr. Vijay Zutshi)</w:t>
      </w:r>
    </w:p>
    <w:p>
      <w:pPr>
        <w:pStyle w:val="NoSpacing"/>
        <w:rPr/>
      </w:pPr>
      <w:r>
        <w:rPr>
          <w:rFonts w:cs="Verdana" w:ascii="Verdana" w:hAnsi="Verdana"/>
          <w:sz w:val="23"/>
          <w:szCs w:val="23"/>
        </w:rPr>
        <w:t>Delhi Medical Association,</w:t>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sz w:val="22"/>
          <w:szCs w:val="22"/>
        </w:rPr>
        <w:t>The Order of the Disciplinary Committee dated 14</w:t>
      </w:r>
      <w:r>
        <w:rPr>
          <w:sz w:val="22"/>
          <w:szCs w:val="22"/>
          <w:vertAlign w:val="superscript"/>
        </w:rPr>
        <w:t>th</w:t>
      </w:r>
      <w:r>
        <w:rPr>
          <w:sz w:val="22"/>
          <w:szCs w:val="22"/>
        </w:rPr>
        <w:t xml:space="preserve"> July, 2021 was confirmed by the Delhi Medical Council in its meeting held on 23</w:t>
      </w:r>
      <w:r>
        <w:rPr>
          <w:sz w:val="22"/>
          <w:szCs w:val="22"/>
          <w:vertAlign w:val="superscript"/>
        </w:rPr>
        <w:t xml:space="preserve">rd </w:t>
      </w:r>
      <w:r>
        <w:rPr>
          <w:sz w:val="22"/>
          <w:szCs w:val="22"/>
        </w:rPr>
        <w:t>July, 2021.</w:t>
      </w:r>
    </w:p>
    <w:p>
      <w:pPr>
        <w:pStyle w:val="PlainText"/>
        <w:tabs>
          <w:tab w:val="clear" w:pos="720"/>
          <w:tab w:val="left" w:pos="0" w:leader="none"/>
        </w:tabs>
        <w:ind w:right="-2" w:hanging="0"/>
        <w:rPr/>
      </w:pP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2"/>
          <w:szCs w:val="22"/>
        </w:rPr>
        <w:tab/>
        <w:tab/>
        <w:tab/>
        <w:tab/>
        <w:tab/>
        <w:tab/>
        <w:tab/>
        <w:t xml:space="preserve">                   Delhi Medical Council </w:t>
      </w:r>
      <w:r>
        <w:rPr>
          <w:sz w:val="22"/>
          <w:szCs w:val="22"/>
        </w:rPr>
        <w:tab/>
      </w:r>
    </w:p>
    <w:p>
      <w:pPr>
        <w:pStyle w:val="NoSpacing"/>
        <w:ind w:right="-2" w:hanging="0"/>
        <w:rPr>
          <w:sz w:val="22"/>
          <w:szCs w:val="22"/>
        </w:rPr>
      </w:pPr>
      <w:r>
        <w:rPr>
          <w:sz w:val="22"/>
          <w:szCs w:val="22"/>
        </w:rPr>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Shri Uttam Chand Meena, r/o- 17-D, Vikas Niketan North Extn., Pitam pura, Near Agrasen Dharamshala, Delhi-11003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2"/>
          <w:szCs w:val="22"/>
        </w:rPr>
        <w:t>Dr. Nisha Jain, Through Medical Superintendent, Saroj Super Specialty Hospital, Madhuban</w:t>
      </w:r>
      <w:r>
        <w:rPr>
          <w:rFonts w:cs="Times New Roman" w:ascii="Times New Roman" w:hAnsi="Times New Roman"/>
          <w:i/>
          <w:sz w:val="22"/>
          <w:szCs w:val="22"/>
        </w:rPr>
        <w:t xml:space="preserve"> </w:t>
      </w:r>
      <w:r>
        <w:rPr>
          <w:rFonts w:cs="Times New Roman" w:ascii="Times New Roman" w:hAnsi="Times New Roman"/>
          <w:sz w:val="22"/>
          <w:szCs w:val="22"/>
        </w:rPr>
        <w:t>Chowk, Rohini, Sector-14 Ext., Delhi-110085.</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2"/>
          <w:szCs w:val="22"/>
        </w:rPr>
      </w:pPr>
      <w:r>
        <w:rPr>
          <w:rFonts w:cs="Times New Roman" w:ascii="Times New Roman" w:hAnsi="Times New Roman"/>
          <w:sz w:val="22"/>
          <w:szCs w:val="22"/>
        </w:rPr>
        <w:t>Dy. Secretary (Council), Health &amp; Family Welfare Department, Govt. of NCT of Delhi,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vel, A-Wing, Delhi Secretariat, New Delhi-110002-w.r.t. letter F.No.F.105/H&amp;FW/ 2019/Council/part file/1496-97 dated 13.12.2019 (CD # 112584489)-</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b/>
          <w:b/>
          <w:sz w:val="22"/>
          <w:szCs w:val="22"/>
        </w:rPr>
      </w:pPr>
      <w:r>
        <w:rPr>
          <w:rFonts w:cs="Times New Roman" w:ascii="Times New Roman" w:hAnsi="Times New Roman"/>
          <w:sz w:val="22"/>
          <w:szCs w:val="22"/>
        </w:rPr>
        <w:t>National Medical Commission, Pocket-14, Phase-1, Sector-8, Dwarka, New Delhi-110077-w.r.t. letter No. MCI-211(2)(Gen.)/2019-Ethics./120355 dated 31.05.2019-</w:t>
      </w:r>
      <w:r>
        <w:rPr>
          <w:rFonts w:cs="Times New Roman" w:ascii="Times New Roman" w:hAnsi="Times New Roman"/>
          <w:b/>
          <w:sz w:val="22"/>
          <w:szCs w:val="22"/>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0" w:leader="none"/>
          <w:tab w:val="left" w:pos="142" w:leader="none"/>
        </w:tabs>
        <w:ind w:right="-2"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2"/>
          <w:szCs w:val="22"/>
        </w:rPr>
        <w:tab/>
        <w:tab/>
        <w:tab/>
        <w:tab/>
        <w:tab/>
        <w:tab/>
        <w:t xml:space="preserve">                                                       Secretary</w:t>
      </w:r>
    </w:p>
    <w:sectPr>
      <w:headerReference w:type="default" r:id="rId7"/>
      <w:footerReference w:type="default" r:id="rId8"/>
      <w:type w:val="nextPage"/>
      <w:pgSz w:w="11906" w:h="16838"/>
      <w:pgMar w:left="1985" w:right="1134" w:gutter="0" w:header="709"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5</w:t>
    </w:r>
    <w:r>
      <w:rPr>
        <w:sz w:val="23"/>
        <w:szCs w:val="23"/>
        <w:rFonts w:cs="Verdana" w:ascii="Verdana" w:hAnsi="Verdana"/>
      </w:rPr>
      <w:fldChar w:fldCharType="end"/>
    </w:r>
    <w:r>
      <w:rPr>
        <w:rFonts w:cs="Verdana" w:ascii="Verdana" w:hAnsi="Verdana"/>
        <w:sz w:val="23"/>
        <w:szCs w:val="23"/>
      </w:rPr>
      <w:t>/23</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A_lirxFgPo" TargetMode="External"/><Relationship Id="rId3" Type="http://schemas.openxmlformats.org/officeDocument/2006/relationships/hyperlink" Target="https://youtu.be/v7sICWXCSCI" TargetMode="External"/><Relationship Id="rId4" Type="http://schemas.openxmlformats.org/officeDocument/2006/relationships/hyperlink" Target="https://www/drnishajain.com/" TargetMode="External"/><Relationship Id="rId5" Type="http://schemas.openxmlformats.org/officeDocument/2006/relationships/hyperlink" Target="http://www.drnishajain.com/" TargetMode="External"/><Relationship Id="rId6" Type="http://schemas.openxmlformats.org/officeDocument/2006/relationships/hyperlink" Target="http://www.drnishajai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8:00Z</dcterms:created>
  <dc:creator>Priyanka</dc:creator>
  <dc:description/>
  <dc:language>en-US</dc:language>
  <cp:lastModifiedBy>DMC Computer</cp:lastModifiedBy>
  <cp:lastPrinted>2021-07-14T14:34:00Z</cp:lastPrinted>
  <dcterms:modified xsi:type="dcterms:W3CDTF">2021-08-12T07:38:00Z</dcterms:modified>
  <cp:revision>2</cp:revision>
  <dc:subject/>
  <dc:title/>
</cp:coreProperties>
</file>