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3" w:leader="none"/>
        </w:tabs>
        <w:ind w:left="85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MC/DC/F.14/Comp.2780/2/2019/</w:t>
        <w:tab/>
        <w:tab/>
        <w:tab/>
        <w:t xml:space="preserve">                               1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May, 2019</w:t>
      </w:r>
    </w:p>
    <w:p>
      <w:pPr>
        <w:pStyle w:val="NoSpacing"/>
        <w:ind w:left="851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Shri Laxmi Narayan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R/o B-20,Arjun Gali No.5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Budh Vihar, Saboli,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Delhi-110093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firstLine="58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Delhi Medical Council examined a complaint of Shri Laxmi Narayan r/o B-20, Arjun Gali No. 5, Budh Vihar, Saboli, Delhi-110093 alleging medical negligence on the part of Dr. Pankaj Jain in the treatment of complainant at Nazar Kanwar Surana Hospital  219-220, Gulabi Bagh, Delhi-110007.</w:t>
      </w:r>
    </w:p>
    <w:p>
      <w:pPr>
        <w:pStyle w:val="ListParagraph"/>
        <w:spacing w:lineRule="auto" w:line="360" w:before="120" w:after="240"/>
        <w:ind w:left="851" w:hanging="0"/>
        <w:jc w:val="both"/>
        <w:rPr/>
      </w:pPr>
      <w:r>
        <w:rPr>
          <w:sz w:val="23"/>
          <w:szCs w:val="23"/>
        </w:rPr>
        <w:tab/>
        <w:t>On perusal of the complaint and document provided by the complainant; the Delhi Medical Council observed that the relief claimed by the complainant is monetary compensation, which the Delhi Medical Council cannot entertain; the complainant may prefer the same before an appropriate forum.</w:t>
      </w:r>
    </w:p>
    <w:p>
      <w:pPr>
        <w:pStyle w:val="Normal"/>
        <w:spacing w:lineRule="auto" w:line="360" w:before="120" w:after="240"/>
        <w:ind w:left="851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tter stands disposed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851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09:00Z</dcterms:created>
  <dc:creator>hppc</dc:creator>
  <dc:description/>
  <dc:language>en-US</dc:language>
  <cp:lastModifiedBy>DMC Computer</cp:lastModifiedBy>
  <cp:lastPrinted>2019-05-15T13:11:00Z</cp:lastPrinted>
  <dcterms:modified xsi:type="dcterms:W3CDTF">2019-11-19T06:09:00Z</dcterms:modified>
  <cp:revision>2</cp:revision>
  <dc:subject/>
  <dc:title/>
</cp:coreProperties>
</file>