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rFonts w:ascii="Verdana" w:hAnsi="Verdana" w:cs="Verdana"/>
          <w:sz w:val="23"/>
          <w:szCs w:val="23"/>
        </w:rPr>
      </w:pPr>
      <w:r>
        <w:rPr>
          <w:rFonts w:cs="Verdana" w:ascii="Verdana" w:hAnsi="Verdana"/>
          <w:sz w:val="23"/>
          <w:szCs w:val="23"/>
        </w:rPr>
      </w:r>
    </w:p>
    <w:p>
      <w:pPr>
        <w:pStyle w:val="Normal"/>
        <w:spacing w:lineRule="auto" w:line="480"/>
        <w:jc w:val="both"/>
        <w:rPr/>
      </w:pPr>
      <w:r>
        <w:rPr>
          <w:sz w:val="23"/>
          <w:szCs w:val="23"/>
        </w:rPr>
        <w:t xml:space="preserve">     </w:t>
      </w:r>
      <w:r>
        <w:rPr>
          <w:sz w:val="23"/>
          <w:szCs w:val="23"/>
        </w:rPr>
        <w:t>DMC/DC/F.14/Comp.2769/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48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complaint of Shri Basant Kumar Tiwari, r/o- Flat No.111, Plot No.21, Sant Sunder Dass Apartment, Sector-12, Dwarka, New Delhi, alleging medical negligence on the part of doctors of Akash Hospital, Hospital Plot, Road No. 201, Sector-03, Dwarka, New Delhi-110075, in the treatment administered to complainant’s father Shri. H.D.Tiwari, resulting in his death on 10.12.2018.</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2</w:t>
      </w:r>
      <w:r>
        <w:rPr>
          <w:sz w:val="23"/>
          <w:szCs w:val="23"/>
          <w:vertAlign w:val="superscript"/>
        </w:rPr>
        <w:t>nd</w:t>
      </w:r>
      <w:r>
        <w:rPr>
          <w:sz w:val="23"/>
          <w:szCs w:val="23"/>
        </w:rPr>
        <w:t xml:space="preserve"> August, 2019 is reproduced herein-below:-</w:t>
      </w:r>
    </w:p>
    <w:p>
      <w:pPr>
        <w:pStyle w:val="Normal"/>
        <w:spacing w:lineRule="auto" w:line="360" w:before="120" w:after="240"/>
        <w:ind w:left="284"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Basant Kumar Tiwari, r/o- Flat No.111, Plot No.21, Sant Sunder Dass Apartment, Sector-12, Dwarka, New Delhi, alleging medical negligence on the part of doctors of Akash Hospital, Hospital Plot, Road No. 201, Sector-03, Dwarka, New Delhi-110075(referred hereinafter as the said Hospital), in the treatment administered to complainant’s father Shri. H.D.Tiwari(referred hereinafter as the patient), resulting in his death on 10.12.2018.</w:t>
      </w:r>
    </w:p>
    <w:p>
      <w:pPr>
        <w:pStyle w:val="Normal"/>
        <w:spacing w:lineRule="auto" w:line="360" w:before="120" w:after="240"/>
        <w:ind w:left="284" w:right="-46"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Jyoti Mishra, Medical Superintendent, Aakash Hospital enclosing therewith written statement of Dr. Meinal Chaudhry, Dr. K.V. Sharma, Dr. Vishakh Varma, Dr. Manvir S. Saluja, Dr. Aashish Chaudhry, copy of medical records of Aakash Hospital and other documents on record. </w:t>
      </w:r>
    </w:p>
    <w:p>
      <w:pPr>
        <w:pStyle w:val="Normal"/>
        <w:spacing w:lineRule="auto" w:line="360" w:before="120" w:after="240"/>
        <w:ind w:left="284" w:right="-46" w:hanging="0"/>
        <w:jc w:val="both"/>
        <w:rPr/>
      </w:pPr>
      <w:r>
        <w:rPr>
          <w:rFonts w:cs="Verdana" w:ascii="Verdana" w:hAnsi="Verdana"/>
        </w:rPr>
        <w:t xml:space="preserve">The Executive Committee noted that the patient 80 years old male was admitted in Aakash Hospital on 20.11.2018 with history of fall from his bed during sleep. He had complaint of pain and swelling on left hip, not able to stand and bear body weight. X-ray pelvis showed fracture with significant displacement of fractured segments with resultant malalignment involving left proximal femur with overlying soft swelling. The patient was a diagnosed as a case of fracture intertrochanteric femur left side. The patient was taken up for ORIF with Pen left on 20.11.2018 under spinal anesthesia. After surgery, patient was shifted to ICU for monitoring. On 21.11.2018 patient was clinically stable in the post operative period and was shifted to room. Physiotherapy and rehabilitation started. On 22.11.2018 the patient was shifted back to ICU in view of tachycardia, tachypnea and desaturation, ECG showed ST depression in lateral leads. Cardiology reference was taken. The 2D Echo showed Mild AS. Mild MR, Mild TR (PASP-55mmHg). No regional wall motion abnormality LVEF= 60%. Trop I was positive-618ng/dl. A diagnosis of NSTEMI was made. Subsequently the patient was put on ventilator support. The patient was treated by multi disciplinary team. Inspite of adequate treatment, the patient continued to have a downhill course and on 10.12.2018 suffered cardiac arrest, from which he could not be revived inspite of resuscitative measures and declared dead at 9.02pm on 10.12.2018. </w:t>
      </w:r>
    </w:p>
    <w:p>
      <w:pPr>
        <w:pStyle w:val="Normal"/>
        <w:spacing w:lineRule="auto" w:line="360" w:before="120" w:after="240"/>
        <w:ind w:left="284" w:right="-46" w:hanging="0"/>
        <w:jc w:val="both"/>
        <w:rPr>
          <w:rFonts w:ascii="Verdana" w:hAnsi="Verdana" w:cs="Verdana"/>
        </w:rPr>
      </w:pPr>
      <w:r>
        <w:rPr>
          <w:rFonts w:cs="Verdana" w:ascii="Verdana" w:hAnsi="Verdana"/>
        </w:rPr>
        <w:t>It is observed that patient with a diagnosis of fracture intertrochanteric femur left side with sub tronchanteric extension as was apparent on the x-ray pelvis dated 20.11.2018 was rightly taken up for surgical procedure of open reduction and internal fixation proximal femoral nail as per accepted professional practices in such cases after due pre-anesthesia check up done on 20.11.2018 itself, under high risk consent. It is also observed that the blood investigation reports did not give any such value which can be considered as a contra indication for the surgery which was emergent in nature. Further the allegation of the complainant that the patient suffered Rib fractures during his admission at the said hospital is found to be without any basis; as on examination of the x-ray films dated 23.11.2018 and 29.11.2018 done at the said hospital, it is evident that the rib fracture are old in nature with callus formation. It is also observed that the CPR was conducted on the patient as he had suffered cardiac arrest; as per the standard protocol in such cases. It is opined that the patient died due to his underlying conditions and other co-</w:t>
      </w:r>
      <w:r>
        <w:rPr/>
        <w:t xml:space="preserve"> </w:t>
      </w:r>
      <w:r>
        <w:rPr>
          <w:rFonts w:cs="Verdana" w:ascii="Verdana" w:hAnsi="Verdana"/>
        </w:rPr>
        <w:t>morbidities</w:t>
      </w:r>
      <w:r>
        <w:rPr>
          <w:rFonts w:cs="Verdana" w:ascii="Verdana" w:hAnsi="Verdana"/>
          <w:sz w:val="21"/>
          <w:szCs w:val="21"/>
        </w:rPr>
        <w:t xml:space="preserve">.  </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Akash Hospital, Hospital Plot, Road No. 201, Sector-03, Dwarka, New Delhi-110075, in the treatment administered to complainant’s father Shri. H.D. Tiwari. </w:t>
      </w:r>
    </w:p>
    <w:p>
      <w:pPr>
        <w:pStyle w:val="NoSpacing"/>
        <w:spacing w:lineRule="auto" w:line="360"/>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mplaint stand disposed.”</w:t>
      </w:r>
    </w:p>
    <w:p>
      <w:pPr>
        <w:pStyle w:val="NoSpacing"/>
        <w:ind w:left="1004" w:right="-45"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       </w:t>
        <w:tab/>
        <w:t xml:space="preserve">    </w:t>
      </w:r>
    </w:p>
    <w:p>
      <w:pPr>
        <w:pStyle w:val="NoSpacing"/>
        <w:ind w:left="284" w:right="-45" w:hanging="0"/>
        <w:rPr>
          <w:rFonts w:ascii="Verdana" w:hAnsi="Verdana" w:cs="Verdana"/>
          <w:sz w:val="23"/>
          <w:szCs w:val="23"/>
        </w:rPr>
      </w:pPr>
      <w:r>
        <w:rPr>
          <w:rFonts w:cs="Verdana" w:ascii="Verdana" w:hAnsi="Verdana"/>
          <w:sz w:val="23"/>
          <w:szCs w:val="23"/>
        </w:rPr>
        <w:t>(Dr. Satendra Singh)          (Dr. Ajay Bahl)</w:t>
        <w:tab/>
        <w:t xml:space="preserve">     (Dr. Vishnu Datt)</w:t>
        <w:tab/>
        <w:t xml:space="preserve"> Member</w:t>
        <w:tab/>
        <w:tab/>
        <w:tab/>
        <w:t xml:space="preserve">        Expert Member</w:t>
        <w:tab/>
        <w:t xml:space="preserve">      Expert Member</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pPr>
      <w:r>
        <w:rPr>
          <w:rFonts w:cs="Times New Roman" w:ascii="Times New Roman" w:hAnsi="Times New Roman"/>
          <w:sz w:val="23"/>
          <w:szCs w:val="23"/>
        </w:rPr>
        <w:t>Shri Basant Kumar Tiwari, r/o- Flat No.111, Plot No.21, Sant Sunder Dass Apartment, Sector-12, Dwarka, New Delhi.</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pPr>
      <w:r>
        <w:rPr>
          <w:rFonts w:cs="Times New Roman" w:ascii="Times New Roman" w:hAnsi="Times New Roman"/>
          <w:sz w:val="23"/>
          <w:szCs w:val="23"/>
        </w:rPr>
        <w:t xml:space="preserve">Medical Superintendent, Akash Hospital, Hospital Plot, Road No. 201, Sector-03, Dwarka, New Delhi-110075. </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pPr>
      <w:r>
        <w:rPr>
          <w:rFonts w:cs="Times New Roman" w:ascii="Times New Roman" w:hAnsi="Times New Roman"/>
          <w:sz w:val="23"/>
          <w:szCs w:val="23"/>
        </w:rPr>
        <w:t>SHO, Police Station, Dabri, Delhi-110045. (w.r.t. No. LC-296, LC-787, LC-706 dated 17.06.2019)-for information.</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480" w:before="120" w:after="24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1:00Z</dcterms:created>
  <dc:creator>Priyanka</dc:creator>
  <dc:description/>
  <dc:language>en-US</dc:language>
  <cp:lastModifiedBy>DMC Computer</cp:lastModifiedBy>
  <cp:lastPrinted>2019-10-24T13:17:00Z</cp:lastPrinted>
  <dcterms:modified xsi:type="dcterms:W3CDTF">2020-02-13T05:51:00Z</dcterms:modified>
  <cp:revision>2</cp:revision>
  <dc:subject/>
  <dc:title/>
</cp:coreProperties>
</file>