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DMC/DC/F.14/Comp.2715/2/2019/</w:t>
        <w:tab/>
        <w:tab/>
        <w:tab/>
        <w:t xml:space="preserve">                                     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February, 2019</w:t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Health Services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 General of Health Services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. of Delhi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-17, Karkardooma,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284" w:right="-330" w:hanging="426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ub: Complaint against Max  Smart Super Specialty City Hospital (Saket City Hospital), Saket, New Delhi-110017  regarding denial to provide free treatment to Shri. Vijay Prakash.</w:t>
      </w:r>
    </w:p>
    <w:p>
      <w:pPr>
        <w:pStyle w:val="NoSpacing"/>
        <w:tabs>
          <w:tab w:val="clear" w:pos="720"/>
          <w:tab w:val="left" w:pos="709" w:leader="none"/>
        </w:tabs>
        <w:ind w:left="284" w:right="-330" w:hanging="426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284" w:right="-330" w:hanging="426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 No. F.23/Comp/148/SD/DGHS/HQ/NHC/2018/1607 dated 05.02.2019</w:t>
      </w:r>
    </w:p>
    <w:p>
      <w:pPr>
        <w:pStyle w:val="NoSpacing"/>
        <w:tabs>
          <w:tab w:val="clear" w:pos="720"/>
          <w:tab w:val="left" w:pos="709" w:leader="none"/>
        </w:tabs>
        <w:ind w:left="284" w:right="-330" w:hanging="426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Brij Lal, Kisan Majdur Colony, Block-B, House No.34, Old Faridabad, Haryana, forwarded by the Directorate General of Health Services, Govt. of NCT of Delhi against Max Smart Super Speciality City Hospital, Saket, New Delhi-110017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On perusal of the complaint and documents submitted therewith, the Delhi Medical Council observed that the complaint  alleges irregularities  in the functioning of a Hospital, especially with regard to non-treatment of EWS category patient, hence, the same be referred back to the Directorate of Health Services, Govt. of NCT. of Delhi for appropriate action, under intimation to the  complainant. A copy of complaint and other documents are enclosed herewith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py to i) Shri Brij Lal, Kisan Majdur Colony, Block-B, House No.34, Old Faridabad, Haryana.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8:00Z</dcterms:created>
  <dc:creator>Priyanka</dc:creator>
  <dc:description/>
  <dc:language>en-US</dc:language>
  <cp:lastModifiedBy>DMC Computer</cp:lastModifiedBy>
  <cp:lastPrinted>2019-02-21T11:31:00Z</cp:lastPrinted>
  <dcterms:modified xsi:type="dcterms:W3CDTF">2019-06-17T06:38:00Z</dcterms:modified>
  <cp:revision>2</cp:revision>
  <dc:subject/>
  <dc:title/>
</cp:coreProperties>
</file>