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  <w:t>DMC/DC/F.14/Comp.2714/2/2019/</w:t>
        <w:tab/>
        <w:tab/>
        <w:tab/>
        <w:t xml:space="preserve">                                      22</w:t>
      </w:r>
      <w:r>
        <w:rPr>
          <w:sz w:val="23"/>
          <w:szCs w:val="23"/>
          <w:vertAlign w:val="superscript"/>
        </w:rPr>
        <w:t>nd</w:t>
      </w:r>
      <w:r>
        <w:rPr>
          <w:sz w:val="23"/>
          <w:szCs w:val="23"/>
        </w:rPr>
        <w:t xml:space="preserve"> February, 2019</w:t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Dr. Anil Kr.Gupta, 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Luminary Law Firm, 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B-1 Old Quarter Lane,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Ramesh Nagar Metro Station, 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ew Delhi-110015</w:t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legal notice dated 31.01.2019 of Dr. Anil Kr.Gupta,  Luminary Law Firm,  B-1 Old Quarter Lane, Ramesh Nagar Metro Station, New Delhi-110015, on behalf of his client Ms. Nupur Sarkar, r/o- Yusuf Sarai, South Delhi against Dr. Prashant Bhaskar, Dr. Ram Manohar Lohia Hosptial, Baba Kharak Singh Marg, New Delhi-110001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</w:r>
    </w:p>
    <w:p>
      <w:pPr>
        <w:pStyle w:val="Normal"/>
        <w:spacing w:lineRule="auto" w:line="360" w:before="120" w:after="240"/>
        <w:ind w:firstLine="720"/>
        <w:jc w:val="both"/>
        <w:rPr/>
      </w:pPr>
      <w:r>
        <w:rPr>
          <w:sz w:val="23"/>
          <w:szCs w:val="23"/>
        </w:rPr>
        <w:t>On perusal of the legal notice dated 31.01.2019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of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Dr. Anil Kr.Gupta, the Delhi Medical Council observed that the subject matter of the complaint falls within the purview of criminal jurisprudence; therefore, unless the investigating agencies created there-under viz. Police, Court of Law; give any adverse finding against a registered medical practitioner, it will not be appropriate for the Council to examine such matters. </w:t>
      </w:r>
    </w:p>
    <w:p>
      <w:pPr>
        <w:pStyle w:val="Normal"/>
        <w:spacing w:lineRule="auto" w:line="360"/>
        <w:ind w:left="-142" w:firstLine="862"/>
        <w:jc w:val="both"/>
        <w:rPr/>
      </w:pPr>
      <w:r>
        <w:rPr>
          <w:sz w:val="23"/>
          <w:szCs w:val="23"/>
        </w:rPr>
        <w:t xml:space="preserve">. 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ecretary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6:37:00Z</dcterms:created>
  <dc:creator>Priyanka</dc:creator>
  <dc:description/>
  <dc:language>en-US</dc:language>
  <cp:lastModifiedBy>DMC Computer</cp:lastModifiedBy>
  <cp:lastPrinted>2019-02-13T14:32:00Z</cp:lastPrinted>
  <dcterms:modified xsi:type="dcterms:W3CDTF">2019-06-17T06:37:00Z</dcterms:modified>
  <cp:revision>2</cp:revision>
  <dc:subject/>
  <dc:title/>
</cp:coreProperties>
</file>