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s>
        <w:rPr>
          <w:rFonts w:ascii="Verdana" w:hAnsi="Verdana" w:cs="Verdana"/>
          <w:sz w:val="23"/>
          <w:szCs w:val="23"/>
        </w:rPr>
      </w:pPr>
      <w:r>
        <w:rPr>
          <w:rFonts w:cs="Verdana" w:ascii="Verdana" w:hAnsi="Verdana"/>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DMC/DC/F.14/Comp.2231/2/2019/</w:t>
        <w:tab/>
        <w:tab/>
        <w:tab/>
        <w:t xml:space="preserve">     </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9</w:t>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rmal"/>
        <w:spacing w:lineRule="auto" w:line="360" w:before="120" w:after="240"/>
        <w:jc w:val="both"/>
        <w:rPr/>
      </w:pPr>
      <w:r>
        <w:rPr>
          <w:rFonts w:cs="Times New Roman" w:ascii="Times New Roman" w:hAnsi="Times New Roman"/>
          <w:sz w:val="23"/>
          <w:szCs w:val="23"/>
        </w:rPr>
        <w:t>The Delhi Medical Council through its Disciplinary Committee examined a  complaint of Shri Pramod Singh s/o Mr. L.B. Singh, r/o- House No.12, Main Road, Indraprastha Colony Part-1, Burari, Delhi1l0084, alleging medical negligence on the part of Dr. Sona Bathla, Dr. Preeti Yadav and Dr. Sweta Balani of Sant Parmanand Hospital, 18, Sham Nath Marg, Civil Lines, Delhi, in the treatment administered to the complainant’s wife Smt. Shruti Singh, resulting in her death on 25.03.2017 at Sant Parmanand Hospital.</w:t>
      </w:r>
      <w:r>
        <w:rPr>
          <w:rFonts w:cs="Verdana" w:ascii="Verdana" w:hAnsi="Verdana"/>
          <w:sz w:val="23"/>
          <w:szCs w:val="23"/>
        </w:rPr>
        <w:t xml:space="preserve">  </w:t>
      </w:r>
    </w:p>
    <w:p>
      <w:pPr>
        <w:pStyle w:val="Normal"/>
        <w:spacing w:lineRule="auto" w:line="360" w:before="120" w:after="240"/>
        <w:jc w:val="both"/>
        <w:rPr>
          <w:rFonts w:ascii="Verdana" w:hAnsi="Verdana" w:cs="Verdana"/>
          <w:b/>
          <w:b/>
          <w:sz w:val="23"/>
          <w:szCs w:val="23"/>
          <w:u w:val="single"/>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9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Pramod Singh s/o Mr. L.B. Singh, r/o- House No.12, Main Road, Indraprastha Colony Part-1, Burari, Delhi1l0084 (referred hereinafter as the complainant), alleging medical negligence on the part of Dr. Sona Bathla, Dr. Preeti Yadav and Dr. Sweta Balani of Sant Parmanand Hospital, 18, Sham Nath Marg, Civil Lines, Delhi, in the treatment administered to the complainant’s wife Smt. Shruti Singh(referred hereinafter as the patient), resulting in her death on 25.03.2017 at Sant Parmanand Hospital (referred hereinafter as the said Hospital).  </w:t>
      </w:r>
    </w:p>
    <w:p>
      <w:pPr>
        <w:pStyle w:val="Normal"/>
        <w:spacing w:lineRule="auto" w:line="360" w:before="120" w:after="240"/>
        <w:jc w:val="both"/>
        <w:rPr/>
      </w:pPr>
      <w:r>
        <w:rPr>
          <w:rFonts w:cs="Verdana" w:ascii="Verdana" w:hAnsi="Verdana"/>
          <w:sz w:val="23"/>
          <w:szCs w:val="23"/>
        </w:rPr>
        <w:t xml:space="preserve">The Disciplinary Committee perused the of the complaint, written statement of Dr. Nidhi Sareen Medical Superintendent, Sant Parmanand Hospital enclosing therewith joint written statement of Dr. Sonal Bathla, Dr. Preeti Yadav, written statement of Dr. Sweta Balani, copy of medical records of Sant Parmanand Hospital, written submissions of Shri Pramod Singh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1) Shri Pramod Singh</w:t>
        <w:tab/>
        <w:t xml:space="preserve">Complainant </w:t>
      </w:r>
    </w:p>
    <w:p>
      <w:pPr>
        <w:pStyle w:val="ListParagraph"/>
        <w:tabs>
          <w:tab w:val="clear" w:pos="720"/>
          <w:tab w:val="left" w:pos="426" w:leader="none"/>
          <w:tab w:val="left" w:pos="709"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2) Dr. Sonal Bathla</w:t>
        <w:tab/>
        <w:t>Consultant, Sant Parmanand Hospital</w:t>
      </w:r>
    </w:p>
    <w:p>
      <w:pPr>
        <w:pStyle w:val="ListParagraph"/>
        <w:tabs>
          <w:tab w:val="clear" w:pos="720"/>
          <w:tab w:val="left" w:pos="1276" w:leader="none"/>
          <w:tab w:val="left" w:pos="3402" w:leader="none"/>
        </w:tabs>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709"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3) Dr. Preeti Yadav</w:t>
        <w:tab/>
        <w:t>Junior Consultant, Sant Parmanand Hospital</w:t>
      </w:r>
    </w:p>
    <w:p>
      <w:pPr>
        <w:pStyle w:val="ListParagraph"/>
        <w:tabs>
          <w:tab w:val="clear" w:pos="720"/>
          <w:tab w:val="left" w:pos="1276" w:leader="none"/>
          <w:tab w:val="left" w:pos="3402" w:leader="none"/>
        </w:tabs>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1134"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 xml:space="preserve">4) Dr. Sweta Balani </w:t>
        <w:tab/>
        <w:t>Consultant, Sant Parmanand Hospital</w:t>
      </w:r>
    </w:p>
    <w:p>
      <w:pPr>
        <w:pStyle w:val="ListParagraph"/>
        <w:tabs>
          <w:tab w:val="clear" w:pos="720"/>
          <w:tab w:val="left" w:pos="1276" w:leader="none"/>
          <w:tab w:val="left" w:pos="3402" w:leader="none"/>
        </w:tabs>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5) Dr. B.N. Seth</w:t>
        <w:tab/>
        <w:t>HOD, Anaesthesia, Sant Parmanand Hospital</w:t>
      </w:r>
    </w:p>
    <w:p>
      <w:pPr>
        <w:pStyle w:val="ListParagraph"/>
        <w:tabs>
          <w:tab w:val="clear" w:pos="720"/>
          <w:tab w:val="left" w:pos="1276" w:leader="none"/>
          <w:tab w:val="left" w:pos="3402" w:leader="none"/>
        </w:tabs>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t>6) Dr. Munish Khurana</w:t>
        <w:tab/>
        <w:t xml:space="preserve">Consultant Anaesthesia, Sant Parmanand </w:t>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ab/>
        <w:tab/>
        <w:tab/>
        <w:tab/>
        <w:tab/>
        <w:tab/>
        <w:t>Hospital</w:t>
      </w:r>
    </w:p>
    <w:p>
      <w:pPr>
        <w:pStyle w:val="ListParagraph"/>
        <w:tabs>
          <w:tab w:val="clear" w:pos="720"/>
          <w:tab w:val="left" w:pos="1276" w:leader="none"/>
          <w:tab w:val="left" w:pos="3402" w:leader="none"/>
        </w:tabs>
        <w:ind w:left="0"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t xml:space="preserve">7) Dr. Nidhi Sareen </w:t>
        <w:tab/>
        <w:t xml:space="preserve">Medical Superintendent, Sant Parmanand </w:t>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1276" w:leader="none"/>
          <w:tab w:val="left" w:pos="1560" w:leader="none"/>
          <w:tab w:val="left" w:pos="3402" w:leader="none"/>
          <w:tab w:val="left" w:pos="4515" w:leader="none"/>
          <w:tab w:val="left" w:pos="4800" w:leader="none"/>
          <w:tab w:val="left" w:pos="4860" w:leader="none"/>
          <w:tab w:val="left" w:pos="4904" w:leader="none"/>
          <w:tab w:val="left" w:pos="6296" w:leader="none"/>
        </w:tabs>
        <w:spacing w:lineRule="auto" w:line="240" w:before="120" w:after="120"/>
        <w:ind w:left="0" w:hanging="0"/>
        <w:contextualSpacing/>
        <w:jc w:val="both"/>
        <w:rPr/>
      </w:pPr>
      <w:r>
        <w:rPr>
          <w:rFonts w:cs="Verdana" w:ascii="Verdana" w:hAnsi="Verdana"/>
          <w:sz w:val="23"/>
          <w:szCs w:val="23"/>
        </w:rPr>
        <w:tab/>
        <w:tab/>
        <w:tab/>
        <w:tab/>
        <w:tab/>
        <w:tab/>
        <w:t>Hospital</w:t>
      </w:r>
    </w:p>
    <w:p>
      <w:pPr>
        <w:pStyle w:val="ListParagraph"/>
        <w:ind w:left="0" w:hanging="0"/>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color w:val="000000"/>
          <w:sz w:val="23"/>
          <w:szCs w:val="23"/>
        </w:rPr>
      </w:pPr>
      <w:r>
        <w:rPr>
          <w:rFonts w:cs="Verdana" w:ascii="Verdana" w:hAnsi="Verdana"/>
          <w:color w:val="000000"/>
          <w:sz w:val="23"/>
          <w:szCs w:val="23"/>
        </w:rPr>
        <w:t xml:space="preserve">The complainant Shri Pramod Singh stated that his wife (the patient) Shruti Singh, who was under the treatment of the doctors of Sant Parmanand Hospital and due to their medical negligent acts, died on 25.03.2017 in Sant Parmanand Hospital.  His wife after becoming pregnant was under continuous and routine check up of the doctors of the said Hospital and she was under the complete observations of the doctors of the said Hospital and was healthy.  The doctors of the said Hospital, in their routine checkups from time to time have prescribed medicines and accordingly, since the date of knowledge of the conceiving, his wife was under constant observations of the doctors of the said Hospital and this aspect is clear from the prescriptions issued by the concerned doctor regarding the checkups made and the treatment taken by her from time to time during the said pregnancy period.  His wife experienced labour pain and accordingly, she was admitted in the said hospital on 23.03.2017 at about 12.30 noon and at the time of admission, she was admitted by the doctor namely, Dr. Sweta Balani and thereafter, the regular treatments were started, as there was no complication because the wife of complainant was continuously in the observations of the doctors of the said Hospital since the date of the knowledge of the pregnancy and was in good health condition.  On 23.03.2017, his was taken to the labour room for the purpose of delivery at about 12.30 to 12.45 p.m. and after completing the normal formalities of the signatures of the relatives of the patient in the hospital on papers.  On 24.03.2017, the doctors namely, Dr.Sonal Bathla and Dr. Preeti Yadav, came out from labour room and informed the complainant that for natural delivery, they have to administer epidural anaesthesia which is requirement for painless delivery. At that, the complainant requested not to administer the epidural anaesthesia and requested the said doctors to consult senior doctors, as the complainant was not from medical field and the complainant further, requested the said doctors that if there is any problem in the normal delivery please adopt caesarean method of delivery and further requested the said doctors to take the advice of senior doctors, but it appears that the doctors did not bother to take the advice of the senior doctors and they suggested for </w:t>
      </w:r>
      <w:r>
        <w:rPr>
          <w:rFonts w:cs="Verdana" w:ascii="Verdana" w:hAnsi="Verdana"/>
          <w:bCs/>
          <w:color w:val="000000"/>
          <w:sz w:val="23"/>
          <w:szCs w:val="23"/>
        </w:rPr>
        <w:t xml:space="preserve">forceps procedure and,  as he </w:t>
      </w:r>
      <w:r>
        <w:rPr>
          <w:rFonts w:cs="Verdana" w:ascii="Verdana" w:hAnsi="Verdana"/>
          <w:color w:val="000000"/>
          <w:sz w:val="23"/>
          <w:szCs w:val="23"/>
        </w:rPr>
        <w:t xml:space="preserve">was not aware of any such procedure, he again requested the said doctors to consult senior doctors for use of said forceps procedure for delivery and the said doctors even did not contact or consulted with the senior doctors and acted negligently throughout, which can be ascertained from the appropriate inquiry and investigation of case papers maintained by the hospital in respect of the case of his wife.  The doctors namely, Dr. Sonal Bathla, Dr. Preeti Yadav, and Dr. Sweta Balani called the complainant at about 6.00 p.m. on 24.3.2017 and informed the complainant that all was well and that have been blessed with girl child and they further informed complainant that his wife is not well and several complications have developed to her and they further intimated that after some time, when the condition of the patient is stable, information will be given.  The complainant was all along waiting in the Hospital and in the midnight at about 12.30 a.m. of 25.03.207 the above said doctors of the hospital called the complainant suddenly and informed the complainant that his wife is no more and this information was given in a very suspicious manner and at no point of time, the complainant was informed about the deteriorating health condition of his wife, till her death and everything was surprise to the complainant and after knowing the said sad news of the death of his wife, the complainant became unconscious and he also remained in the hospital in unconscious state for some time.  Thereafter, the other family members and the relatives of the complainant came over and the doctors of the hospital informed the friends and the relatives and family members of the complainant that the dead body will be handed over after post-mortem which is the routine procedure in the hospital.  He was in unconscious state after the incident and he was sent his home by the  family members and the relatives and ultimately, the dead body was handed over to the family members of the complainant at about 2.40 p.m. on 25.03.2017.  When the dead body was handed over to the family members and the relative by the doctors of the hospital, the family members demanded the post-mortem report and other relevant documents, but the doctors told the family members of the complainant that all the documents including post-mortem report will be handed over later on and they suggested that first he performs last rites and thereafter, collect the relevant papers and documents from the Hospital.  After the death of his wife, at the young age of 25 years, he was in a very shocked condition and he was not in a position to move outside his home and practically, he was confined due to sorrow state of affairs in his house and ultimately, when he recovered himself from all these sorrow state of affairs, he approached the concerned doctors and the hospital staffs and started demanding all the case papers of his wife and ultimately, some of the papers were handed over in the month of May/June, 2017.  But inspite of repeated demand for post-mortem reports including autopsy report, no such reports was handed over to him by the concerned hospital.  It is pertinent to note that epidural anaesthesia procedure is rarely administered and even if said administration is required to be done, same is to be done with due care and precaution i.e. too with the advice of specialized doctors in the field, as the said procedure of administering anaesthesia is rarely used because it has a serious side effect and it appears that the concerned doctors of the hospital without consultation with the specialized doctor administered the said anaesthesia only for the purpose of making money and due to their gross negligent acts, his wife died.  He is praying to the Delhi Medical Council to take appropriate action/s against the concerned doctors and the hospital in accordance with the provisions of the Delhi Medical Council Rules, 2003 and also in accordance with the provisions of law.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uto" w:line="360" w:before="0" w:after="0"/>
        <w:jc w:val="both"/>
        <w:rPr>
          <w:rFonts w:ascii="Verdana" w:hAnsi="Verdana" w:cs="Verdana"/>
          <w:sz w:val="23"/>
          <w:szCs w:val="23"/>
        </w:rPr>
      </w:pPr>
      <w:r>
        <w:rPr>
          <w:rFonts w:cs="Verdana" w:ascii="Verdana" w:hAnsi="Verdana"/>
          <w:sz w:val="23"/>
          <w:szCs w:val="23"/>
        </w:rPr>
        <w:t>Dr. Sonal Bathla, Consultant, Sant Parmanand Hospital stated that the patient Mrs Shruti Singh had presented to the hospital in labour.  The patient was duly admitted for planned normal vaginal delivery to the labour room and after valid and informed consent, labour was medically augmented with due monitoring including continuous pulse rate, non invasive blood pressure, haemoglobin saturation and continuous fetal monitoring.  Epidural Analgesia was given by the senior anaesthetist, on demand by the patient, as the patient was unable to bear pain after valid, informed consent and counselling involving patient's family.  Progress of labour was uneventful and the patient was taken up for vaginal delivery.   The patient complained of some breathlessness after positioning with evidence of de-saturation on pulse oxymeter.  The symptoms reversed immediately on administration of supplemental oxygen.   The patient was examined and opinion was taken from the in-house anaesthetist, physician and chest physician, and with a view to shorten labour and decrease feto-maternal distress, delivery assisted with forceps was planned, for which, the relatives of the patient were counselled and their consent was obtained.  A live baby was delivered.  The complainant was called in the labour room post delivery and was made to talk to the patient.  About 60 minutes later, the patient again had an episode of de-saturation.  A clinical diagnosis of amniotic fluid embolism was made.  After informing and explaining the critical condition to the complainant, the patient was shifted to ICU where she was under continuous supervision of specialized doctors.  The relatives were kept updated regarding the condition and the progress of the patient on regular basis by the doctors.  All the necessary treatment and critical care was efficiently provided and the patient was responding well.  However, unfortunately, a third episode of de-saturation occurred and she was put on ventilatory support without any delay by the anaesthetist, after written informed consent from relatives.  Even after providing best of care, subsequently, patient developed Disseminated Intravascular Coagulation, which is a known and dreaded complication of amniotic fluid embolism. DIC is associated with grave outcome, with reported mortality of 80%.  The patient succumbed to cardiac arrest inspite of prolonged cardio-pulmonary resuscitation.  There is no negligence on the part of doctors or the hospital since amniotic fluid embolism is not a preventable condition.  It is spontaneous in onset and can occur in any patient undergoing normal vaginal delivery or caesarean section.  The incidence rate is low; however, the fatality rate of this condition is high.  The patient was being looked after by a team of senior as well as junior consultants who have a work experience of 03 to 23 years.  The patient was taken care of by the senior physician, senior chest physician, senior anaesthetist.  The maternal mortality reported in the practice of department of obstetrics and gynaecology since its inception in 1998 is only 84 per 100,000 live births, which is much lower than the national MMR.  The department is fully equipped with latest gadgets required for management of laboring patients and has back up of physician, anaesthetists and ICU round the clock throughout the year.  Epidural analgesia is a commonly practised procedure given to around 35% of their labour room patients.  It is a safe procedure as per literature submitted and is always given when the patient demands it.  The consent of patient and her relatives is attached in the file.  There was no indication of caesarean section in this case.  Doing a caesarean section instead of normal delivery would not have saved the mother rather they would have lost the baby also.  Forceps were applied after consent to deliver the baby since the patient was de-saturating.  The procedure of embolism had already started and this was a life saving procedure for the baby.  The husband was immediately informed about the event and physician and anaesthetists were around.  The complainant was frequently informed about the recurring episode and embolism which are spontaneous and naturally occurring.  The complainant was informed about the transfer of the patient to ICU; the complainant was also informed that the patient may need ventilation anytime. The gynaecologist, physician, chest physician and in house anaesthetist were constantly with the patient from the time of delivery till death, so there is no question of negligence.  The doctors at Sir Ganga Ram Hospital were also informed of the patient’s presentation and presumptive diagnosis with aim of any suggestion of alternative procedure or intervention to safe the patient’s life.  However they did not suggest any change in therapy or management which was also communicated to the patient’s family.  Post-mortem was advised to the sister in law available but since the complainant was not around, no decision was taken by the relative.  Moreover, the diagnosis of amniotic fluid embolism and DIC was fairly secure in view of strongly positive D-Dimer and FDP test in the presence of corroborative clinical picture.  The relatives also failed to ask for post-mortem examination even when the body remained in the hospital for a considerably long duration of time.  In the facts and circumstances as stated above, it is prayed that the respected board/Council may be pleased to dismiss the present complaint.</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993" w:leader="none"/>
        </w:tabs>
        <w:autoSpaceDE w:val="false"/>
        <w:spacing w:lineRule="auto" w:line="360" w:before="0" w:after="0"/>
        <w:jc w:val="both"/>
        <w:rPr>
          <w:rFonts w:ascii="Verdana" w:hAnsi="Verdana" w:cs="Verdana"/>
          <w:sz w:val="23"/>
          <w:szCs w:val="23"/>
        </w:rPr>
      </w:pPr>
      <w:r>
        <w:rPr>
          <w:rFonts w:cs="Verdana" w:ascii="Verdana" w:hAnsi="Verdana"/>
          <w:sz w:val="23"/>
          <w:szCs w:val="23"/>
        </w:rPr>
        <w:t xml:space="preserve">Dr. Preeti Yadav, Junior Consultant, Sant Parmanand Hospital reiterated the stand taken by Dr. Sonal Bathla.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rPr>
          <w:rFonts w:ascii="Verdana" w:hAnsi="Verdana" w:cs="Verdana"/>
        </w:rPr>
      </w:pPr>
      <w:r>
        <w:rPr>
          <w:rFonts w:cs="Verdana" w:ascii="Verdana" w:hAnsi="Verdana"/>
        </w:rPr>
      </w:r>
    </w:p>
    <w:p>
      <w:pPr>
        <w:pStyle w:val="Normal"/>
        <w:tabs>
          <w:tab w:val="clear" w:pos="720"/>
          <w:tab w:val="left" w:pos="709" w:leader="none"/>
          <w:tab w:val="left" w:pos="851" w:leader="none"/>
          <w:tab w:val="left" w:pos="993"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Dr. Sweta Balani, Consultant, Sant Parmanand Hospital in her written statement averred that she was incharge of the labour room on 23</w:t>
      </w:r>
      <w:r>
        <w:rPr>
          <w:rFonts w:cs="Verdana" w:ascii="Verdana" w:hAnsi="Verdana"/>
          <w:sz w:val="23"/>
          <w:szCs w:val="23"/>
          <w:vertAlign w:val="superscript"/>
        </w:rPr>
        <w:t>rd</w:t>
      </w:r>
      <w:r>
        <w:rPr>
          <w:rFonts w:cs="Verdana" w:ascii="Verdana" w:hAnsi="Verdana"/>
          <w:sz w:val="23"/>
          <w:szCs w:val="23"/>
        </w:rPr>
        <w:t xml:space="preserve"> March, 2017, and the patient Smt. Shruti Singh had presented to the hospital in early labour.  The patient was admitted immediately to the labour room at 12.28 p.m. on 23</w:t>
      </w:r>
      <w:r>
        <w:rPr>
          <w:rFonts w:cs="Verdana" w:ascii="Verdana" w:hAnsi="Verdana"/>
          <w:sz w:val="23"/>
          <w:szCs w:val="23"/>
          <w:vertAlign w:val="superscript"/>
        </w:rPr>
        <w:t>rd</w:t>
      </w:r>
      <w:r>
        <w:rPr>
          <w:rFonts w:cs="Verdana" w:ascii="Verdana" w:hAnsi="Verdana"/>
          <w:sz w:val="23"/>
          <w:szCs w:val="23"/>
        </w:rPr>
        <w:t xml:space="preserve"> March, 2017 and was duly planned for normal vaginal delivery after valid and informed consent.  The labour was medically augmented with monitoring including pulse rate, blood pressure and fetal monitoring.  The patient was stable throughout night on 23</w:t>
      </w:r>
      <w:r>
        <w:rPr>
          <w:rFonts w:cs="Verdana" w:ascii="Verdana" w:hAnsi="Verdana"/>
          <w:sz w:val="23"/>
          <w:szCs w:val="23"/>
          <w:vertAlign w:val="superscript"/>
        </w:rPr>
        <w:t>rd</w:t>
      </w:r>
      <w:r>
        <w:rPr>
          <w:rFonts w:cs="Verdana" w:ascii="Verdana" w:hAnsi="Verdana"/>
          <w:sz w:val="23"/>
          <w:szCs w:val="23"/>
        </w:rPr>
        <w:t xml:space="preserve"> March, 2017.  The next morning of 24</w:t>
      </w:r>
      <w:r>
        <w:rPr>
          <w:rFonts w:cs="Verdana" w:ascii="Verdana" w:hAnsi="Verdana"/>
          <w:sz w:val="23"/>
          <w:szCs w:val="23"/>
          <w:vertAlign w:val="superscript"/>
        </w:rPr>
        <w:t>th</w:t>
      </w:r>
      <w:r>
        <w:rPr>
          <w:rFonts w:cs="Verdana" w:ascii="Verdana" w:hAnsi="Verdana"/>
          <w:sz w:val="23"/>
          <w:szCs w:val="23"/>
        </w:rPr>
        <w:t xml:space="preserve"> March, 2017 at 9.00 a.m., the patient was handed over to Dr. Sonal Bathla and Dr. Priti Yadav who further took the charge for progress of labour and delivery, as per hospital protocol.  The sequence of events during the progress of labour as managed by other doctors are well evident by the patient’s record fil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enquiry by the Disciplinary Committee, Dr. Munish Khurana, Consultant Anaesthesia, Sant Parmanand Hospital stated that around 7.00-7.30 p.m. on 24</w:t>
      </w:r>
      <w:r>
        <w:rPr>
          <w:rFonts w:cs="Verdana" w:ascii="Verdana" w:hAnsi="Verdana"/>
          <w:sz w:val="23"/>
          <w:szCs w:val="23"/>
          <w:vertAlign w:val="superscript"/>
        </w:rPr>
        <w:t>th</w:t>
      </w:r>
      <w:r>
        <w:rPr>
          <w:rFonts w:cs="Verdana" w:ascii="Verdana" w:hAnsi="Verdana"/>
          <w:sz w:val="23"/>
          <w:szCs w:val="23"/>
        </w:rPr>
        <w:t xml:space="preserve"> March, 2017, the patient Smt. Shruti Singh was shifted to the ICU.  She was put on Bipap.  Since, there was not much improvement, she was intubated and put on mechanical ventilation.  On 25</w:t>
      </w:r>
      <w:r>
        <w:rPr>
          <w:rFonts w:cs="Verdana" w:ascii="Verdana" w:hAnsi="Verdana"/>
          <w:sz w:val="23"/>
          <w:szCs w:val="23"/>
          <w:vertAlign w:val="superscript"/>
        </w:rPr>
        <w:t>th</w:t>
      </w:r>
      <w:r>
        <w:rPr>
          <w:rFonts w:cs="Verdana" w:ascii="Verdana" w:hAnsi="Verdana"/>
          <w:sz w:val="23"/>
          <w:szCs w:val="23"/>
        </w:rPr>
        <w:t xml:space="preserve"> March, 2017 around 12.10 a.m., the patient had cardiac arrest.  CPR was initiated.  Inspite of all efforts, the patient could not be revived and declared dead at 12.57 a.m. on 25</w:t>
      </w:r>
      <w:r>
        <w:rPr>
          <w:rFonts w:cs="Verdana" w:ascii="Verdana" w:hAnsi="Verdana"/>
          <w:sz w:val="23"/>
          <w:szCs w:val="23"/>
          <w:vertAlign w:val="superscript"/>
        </w:rPr>
        <w:t>th</w:t>
      </w:r>
      <w:r>
        <w:rPr>
          <w:rFonts w:cs="Verdana" w:ascii="Verdana" w:hAnsi="Verdana"/>
          <w:sz w:val="23"/>
          <w:szCs w:val="23"/>
        </w:rPr>
        <w:t xml:space="preserve"> March, 2017.</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851" w:hanging="491"/>
        <w:contextualSpacing/>
        <w:jc w:val="both"/>
        <w:rPr>
          <w:rFonts w:ascii="Verdana" w:hAnsi="Verdana" w:cs="Verdana"/>
          <w:sz w:val="23"/>
          <w:szCs w:val="23"/>
        </w:rPr>
      </w:pPr>
      <w:r>
        <w:rPr>
          <w:rFonts w:cs="Verdana" w:ascii="Verdana" w:hAnsi="Verdana"/>
          <w:sz w:val="23"/>
          <w:szCs w:val="23"/>
        </w:rPr>
        <w:t>It is observed that the patient Smt. Shruti Singh, a 25 years old female with a diagnosis of primigravida with 38 + 3 weeks pregnancy with spotting per vagina and pain abdomen was admitted in the said Hospital on 23</w:t>
      </w:r>
      <w:r>
        <w:rPr>
          <w:rFonts w:cs="Verdana" w:ascii="Verdana" w:hAnsi="Verdana"/>
          <w:sz w:val="23"/>
          <w:szCs w:val="23"/>
          <w:vertAlign w:val="superscript"/>
        </w:rPr>
        <w:t>rd</w:t>
      </w:r>
      <w:r>
        <w:rPr>
          <w:rFonts w:cs="Verdana" w:ascii="Verdana" w:hAnsi="Verdana"/>
          <w:sz w:val="23"/>
          <w:szCs w:val="23"/>
        </w:rPr>
        <w:t xml:space="preserve"> March, 2017 at 12.28 p.m.  Her LMP was 26</w:t>
      </w:r>
      <w:r>
        <w:rPr>
          <w:rFonts w:cs="Verdana" w:ascii="Verdana" w:hAnsi="Verdana"/>
          <w:sz w:val="23"/>
          <w:szCs w:val="23"/>
          <w:vertAlign w:val="superscript"/>
        </w:rPr>
        <w:t>th</w:t>
      </w:r>
      <w:r>
        <w:rPr>
          <w:rFonts w:cs="Verdana" w:ascii="Verdana" w:hAnsi="Verdana"/>
          <w:sz w:val="23"/>
          <w:szCs w:val="23"/>
        </w:rPr>
        <w:t xml:space="preserve"> June, 2016 and EDD-3-4-17.  Her vitals on admissions was general condition satisfactory, P-80/min, B.P. 110/70 mmHg, afebrile.  Pallor/oedema/jaundice-absent, CVS/chest NAD, P/A: uterus term size, released, liquor decreased, fetal heart sound +, P/V : OS closed, uneffaced, show+.  The augmentation of labour was done with three doses of misoprostol followed by ARM done on 24</w:t>
      </w:r>
      <w:r>
        <w:rPr>
          <w:rFonts w:cs="Verdana" w:ascii="Verdana" w:hAnsi="Verdana"/>
          <w:sz w:val="23"/>
          <w:szCs w:val="23"/>
          <w:vertAlign w:val="superscript"/>
        </w:rPr>
        <w:t>th</w:t>
      </w:r>
      <w:r>
        <w:rPr>
          <w:rFonts w:cs="Verdana" w:ascii="Verdana" w:hAnsi="Verdana"/>
          <w:sz w:val="23"/>
          <w:szCs w:val="23"/>
        </w:rPr>
        <w:t xml:space="preserve"> March, 2017 at 7.00 a.m. which showed clear liquor.  The syntocin infusion was started.  Epidural anaesthesia was given for labour management.  Labour progressed well.  However, during IInd stage of labour, suddenly the patient was noted to have de-saturated to 77%.  Physician and anaesthetist were consulted.  The saturation was raised to 93% on high flow of oxygen.  A live female baby (3.3 kg birth weight) was delivered by application of forceps at 5.55 p.m. (24-3-17) in view of feto maternal distress.  Mild atonic PPH occurred which was managed with Oxytocins.  At 7.30 p.m., the patient again had episode of de-saturation up-to 77%.  Anaesthetist was called and the patient was shifted to ICU.  The patient’s condition continued to deteriorate in ICU.  The patient was put on BIPAP.  As there was no improvement, the patient was intubated and put on mechanical ventilator.  One unit packed cells were transfused and she was put on inotropes.  Around 12.15 a.m., the patient had episode of bradycardia, resuscitative measures were initiated but inspite of all efforts; the patient could not be revived and declared dead at 12.57 a.m. on 25</w:t>
      </w:r>
      <w:r>
        <w:rPr>
          <w:rFonts w:cs="Verdana" w:ascii="Verdana" w:hAnsi="Verdana"/>
          <w:sz w:val="23"/>
          <w:szCs w:val="23"/>
          <w:vertAlign w:val="superscript"/>
        </w:rPr>
        <w:t>th</w:t>
      </w:r>
      <w:r>
        <w:rPr>
          <w:rFonts w:cs="Verdana" w:ascii="Verdana" w:hAnsi="Verdana"/>
          <w:sz w:val="23"/>
          <w:szCs w:val="23"/>
        </w:rPr>
        <w:t xml:space="preserve"> March, 2017.  The cause of death as per the said hospital records was Post-partum with ? Amnotic fluid embolism, ARDS with disseminated intravascular coagula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851" w:hanging="491"/>
        <w:contextualSpacing/>
        <w:jc w:val="both"/>
        <w:rPr/>
      </w:pPr>
      <w:r>
        <w:rPr>
          <w:rFonts w:cs="Verdana" w:ascii="Verdana" w:hAnsi="Verdana"/>
          <w:sz w:val="23"/>
          <w:szCs w:val="23"/>
        </w:rPr>
        <w:t xml:space="preserve">It is noted that epidural analgesia was administered, under consent, as part of labour management, as per accepted professional practice in such case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851" w:hanging="491"/>
        <w:contextualSpacing/>
        <w:jc w:val="both"/>
        <w:rPr>
          <w:rFonts w:ascii="Verdana" w:hAnsi="Verdana" w:cs="Verdana"/>
          <w:sz w:val="23"/>
          <w:szCs w:val="23"/>
        </w:rPr>
      </w:pPr>
      <w:r>
        <w:rPr>
          <w:rFonts w:cs="Verdana" w:ascii="Verdana" w:hAnsi="Verdana"/>
          <w:sz w:val="23"/>
          <w:szCs w:val="23"/>
        </w:rPr>
        <w:t xml:space="preserve">The use of forceps for delivery in view of feto maternal distress was also as per standard protocol in such case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851" w:hanging="491"/>
        <w:contextualSpacing/>
        <w:jc w:val="both"/>
        <w:rPr>
          <w:rFonts w:ascii="Verdana" w:hAnsi="Verdana" w:cs="Verdana"/>
          <w:sz w:val="23"/>
          <w:szCs w:val="23"/>
        </w:rPr>
      </w:pPr>
      <w:r>
        <w:rPr>
          <w:rFonts w:cs="Verdana" w:ascii="Verdana" w:hAnsi="Verdana"/>
          <w:sz w:val="23"/>
          <w:szCs w:val="23"/>
        </w:rPr>
        <w:t xml:space="preserve">It is also noted that subsequent to delivery, the relatives including the complainant was counselled regarding Acute Obstetric emergency, requirement of blood transfusion and possibility of ICU care, as is borne out from the 7.00 p.m. (24-3-17) doctor notes.  As per 8.00 p.m. (24-3-17) notes, guarded prognosis was explained to the relatives (complainant).  Similarily at 9.30 p.m. (24-3-17), prognosis was discussed with the complainant and again prognosis explained at 10.15 p.m., 11.25 p.m. (24-3-17) and at 12.30 a.m. (25-3-17).  It is, thus, observed that the complainant was prognosticated about the patient’s condition regularl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ind w:left="851" w:hanging="491"/>
        <w:contextualSpacing/>
        <w:jc w:val="both"/>
        <w:rPr>
          <w:rFonts w:ascii="Verdana" w:hAnsi="Verdana" w:cs="Verdana"/>
          <w:sz w:val="23"/>
          <w:szCs w:val="23"/>
        </w:rPr>
      </w:pPr>
      <w:r>
        <w:rPr>
          <w:rFonts w:cs="Verdana" w:ascii="Verdana" w:hAnsi="Verdana"/>
          <w:sz w:val="23"/>
          <w:szCs w:val="23"/>
        </w:rPr>
        <w:t xml:space="preserve">In view of the fact that the young patient (25 years old) had died as a consequence of delivery; it was desirable that an autopsy was done in this case.  The claim of the complainant that the relatives were not advised for post-mortem could not be reconciled with the assertion of the doctors of the said Hospital that they had offered post-mortem but same was refused by the relatives, albeit there is no documentation to this effect in the hospital records.  We, however, in absence of post-mortem, agree with the cause of death, as certified by the doctors of the hospital as post-partum with amniotic fluid embolism with DIC, as the same appears to be the most probable cause of death, in this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In view of the above, it is the decision of the Disciplinary Committee that no medical negligence can be attributed on the part of Dr. Sona Bathla, Dr. Preeti Yadav and Dr. Sweta Balani of Sant Parmanand Hospital, in the treatment administered to the complainant’s wife Smt. Shruti Singh.</w:t>
      </w:r>
    </w:p>
    <w:p>
      <w:pPr>
        <w:pStyle w:val="Normal"/>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 w:val="left" w:pos="1418" w:leader="none"/>
          <w:tab w:val="left" w:pos="1560" w:leader="none"/>
          <w:tab w:val="left" w:pos="4111" w:leader="none"/>
          <w:tab w:val="left" w:pos="4515" w:leader="none"/>
          <w:tab w:val="left" w:pos="4800" w:leader="none"/>
          <w:tab w:val="left" w:pos="4860" w:leader="none"/>
          <w:tab w:val="left" w:pos="4904" w:leader="none"/>
          <w:tab w:val="left" w:pos="6296" w:leader="none"/>
        </w:tabs>
        <w:spacing w:lineRule="auto" w:line="360" w:before="120" w:after="120"/>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tab/>
      </w:r>
      <w:r>
        <w:rPr>
          <w:rFonts w:cs="Verdana" w:ascii="Verdana" w:hAnsi="Verdana"/>
          <w:sz w:val="23"/>
          <w:szCs w:val="23"/>
        </w:rPr>
        <w:t>Sd/:</w:t>
        <w:tab/>
        <w:tab/>
        <w:tab/>
        <w:tab/>
        <w:t xml:space="preserve">    Sd/:</w:t>
        <w:tab/>
        <w:tab/>
        <w:tab/>
        <w:tab/>
        <w:t>Sd/:</w:t>
      </w:r>
    </w:p>
    <w:p>
      <w:pPr>
        <w:pStyle w:val="NoSpacing"/>
        <w:rPr>
          <w:rFonts w:ascii="Verdana" w:hAnsi="Verdana" w:cs="Verdana"/>
          <w:sz w:val="23"/>
          <w:szCs w:val="23"/>
        </w:rPr>
      </w:pPr>
      <w:r>
        <w:rPr>
          <w:rFonts w:cs="Verdana" w:ascii="Verdana" w:hAnsi="Verdana"/>
          <w:sz w:val="23"/>
          <w:szCs w:val="23"/>
        </w:rPr>
        <w:t>(Dr. Subodh Kumar)</w:t>
        <w:tab/>
        <w:t xml:space="preserve">  (Dr. Ashwini Dalmiya)</w:t>
        <w:tab/>
        <w:tab/>
        <w:t xml:space="preserve">(Shri Bharat Gupta)   </w:t>
      </w:r>
    </w:p>
    <w:p>
      <w:pPr>
        <w:pStyle w:val="NoSpacing"/>
        <w:rPr>
          <w:rFonts w:ascii="Verdana" w:hAnsi="Verdana" w:cs="Verdana"/>
          <w:sz w:val="23"/>
          <w:szCs w:val="23"/>
        </w:rPr>
      </w:pPr>
      <w:r>
        <w:rPr>
          <w:rFonts w:cs="Verdana" w:ascii="Verdana" w:hAnsi="Verdana"/>
          <w:sz w:val="23"/>
          <w:szCs w:val="23"/>
        </w:rPr>
        <w:t>Chairman,</w:t>
        <w:tab/>
        <w:tab/>
        <w:tab/>
        <w:t xml:space="preserve">  Delhi Medical Association) </w:t>
        <w:tab/>
        <w:t xml:space="preserve"> Legal Expert,</w:t>
      </w:r>
    </w:p>
    <w:p>
      <w:pPr>
        <w:pStyle w:val="NoSpacing"/>
        <w:rPr/>
      </w:pPr>
      <w:r>
        <w:rPr>
          <w:rFonts w:cs="Verdana" w:ascii="Verdana" w:hAnsi="Verdana"/>
          <w:sz w:val="23"/>
          <w:szCs w:val="23"/>
        </w:rPr>
        <w:t xml:space="preserve">Disciplinary Committee </w:t>
        <w:tab/>
        <w:t xml:space="preserve">  Member,</w:t>
        <w:tab/>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Sd/:</w:t>
      </w:r>
    </w:p>
    <w:p>
      <w:pPr>
        <w:pStyle w:val="NoSpacing"/>
        <w:rPr>
          <w:rFonts w:ascii="Verdana" w:hAnsi="Verdana" w:cs="Verdana"/>
          <w:sz w:val="23"/>
          <w:szCs w:val="23"/>
        </w:rPr>
      </w:pPr>
      <w:r>
        <w:rPr>
          <w:rFonts w:cs="Verdana" w:ascii="Verdana" w:hAnsi="Verdana"/>
          <w:sz w:val="23"/>
          <w:szCs w:val="23"/>
        </w:rPr>
        <w:t>(Dr. Vishnu Datt)</w:t>
        <w:tab/>
        <w:tab/>
        <w:t>(Dr. Reva Tripathi)</w:t>
      </w:r>
    </w:p>
    <w:p>
      <w:pPr>
        <w:pStyle w:val="NoSpacing"/>
        <w:rPr>
          <w:rFonts w:ascii="Verdana" w:hAnsi="Verdana" w:cs="Verdana"/>
          <w:sz w:val="23"/>
          <w:szCs w:val="23"/>
        </w:rPr>
      </w:pPr>
      <w:r>
        <w:rPr>
          <w:rFonts w:cs="Verdana" w:ascii="Verdana" w:hAnsi="Verdana"/>
          <w:sz w:val="23"/>
          <w:szCs w:val="23"/>
        </w:rPr>
        <w:t>Expert Member,</w:t>
        <w:tab/>
        <w:tab/>
        <w:t>Expert Member,</w:t>
      </w:r>
    </w:p>
    <w:p>
      <w:pPr>
        <w:pStyle w:val="NoSpacing"/>
        <w:rPr>
          <w:rFonts w:ascii="Verdana" w:hAnsi="Verdana" w:cs="Verdana"/>
          <w:sz w:val="23"/>
          <w:szCs w:val="23"/>
        </w:rPr>
      </w:pPr>
      <w:r>
        <w:rPr>
          <w:rFonts w:cs="Verdana" w:ascii="Verdana" w:hAnsi="Verdana"/>
          <w:sz w:val="23"/>
          <w:szCs w:val="23"/>
        </w:rPr>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The Order of the Disciplinary Committee dated 4</w:t>
      </w:r>
      <w:r>
        <w:rPr>
          <w:rFonts w:cs="Times New Roman" w:ascii="Times New Roman" w:hAnsi="Times New Roman"/>
          <w:color w:val="000000"/>
          <w:vertAlign w:val="superscript"/>
        </w:rPr>
        <w:t>th</w:t>
      </w:r>
      <w:r>
        <w:rPr>
          <w:rFonts w:cs="Times New Roman" w:ascii="Times New Roman" w:hAnsi="Times New Roman"/>
          <w:color w:val="000000"/>
        </w:rPr>
        <w:t xml:space="preserve"> November, 2019 </w:t>
      </w:r>
      <w:r>
        <w:rPr>
          <w:rFonts w:cs="Times New Roman" w:ascii="Times New Roman" w:hAnsi="Times New Roman"/>
        </w:rPr>
        <w:t xml:space="preserve">was confirmed by the Delhi Medical Council </w:t>
      </w:r>
      <w:r>
        <w:rPr>
          <w:rFonts w:cs="Times New Roman" w:ascii="Times New Roman" w:hAnsi="Times New Roman"/>
          <w:color w:val="000000"/>
        </w:rPr>
        <w:t>in its meeting held on 20</w:t>
      </w:r>
      <w:r>
        <w:rPr>
          <w:rFonts w:cs="Times New Roman" w:ascii="Times New Roman" w:hAnsi="Times New Roman"/>
          <w:color w:val="000000"/>
          <w:vertAlign w:val="superscript"/>
        </w:rPr>
        <w:t>th</w:t>
      </w:r>
      <w:r>
        <w:rPr>
          <w:rFonts w:cs="Times New Roman" w:ascii="Times New Roman" w:hAnsi="Times New Roman"/>
          <w:color w:val="000000"/>
        </w:rPr>
        <w:t xml:space="preserve"> November, 2019</w:t>
      </w:r>
      <w:r>
        <w:rPr>
          <w:rFonts w:cs="Times New Roman" w:ascii="Times New Roman" w:hAnsi="Times New Roman"/>
        </w:rPr>
        <w:t xml:space="preserve">.   </w:t>
      </w:r>
    </w:p>
    <w:p>
      <w:pPr>
        <w:pStyle w:val="NoSpacing"/>
        <w:ind w:left="5760" w:hanging="0"/>
        <w:jc w:val="both"/>
        <w:rPr/>
      </w:pPr>
      <w:r>
        <w:rPr>
          <w:sz w:val="22"/>
          <w:szCs w:val="22"/>
        </w:rPr>
        <w:t xml:space="preserve">          </w:t>
      </w:r>
      <w:r>
        <w:rPr>
          <w:sz w:val="22"/>
          <w:szCs w:val="22"/>
        </w:rPr>
        <w:t xml:space="preserve">By the Order &amp; in the name      </w:t>
      </w:r>
    </w:p>
    <w:p>
      <w:pPr>
        <w:pStyle w:val="NoSpacing"/>
        <w:jc w:val="both"/>
        <w:rPr/>
      </w:pPr>
      <w:r>
        <w:rPr>
          <w:sz w:val="22"/>
          <w:szCs w:val="22"/>
        </w:rPr>
        <w:tab/>
        <w:tab/>
        <w:tab/>
        <w:tab/>
        <w:tab/>
        <w:tab/>
        <w:tab/>
        <w:t xml:space="preserve">                       of Delhi Medical Council </w:t>
      </w:r>
    </w:p>
    <w:p>
      <w:pPr>
        <w:pStyle w:val="NoSpacing"/>
        <w:tabs>
          <w:tab w:val="clear" w:pos="720"/>
          <w:tab w:val="left" w:pos="0" w:leader="none"/>
        </w:tabs>
        <w:jc w:val="both"/>
        <w:rPr>
          <w:sz w:val="22"/>
          <w:szCs w:val="22"/>
        </w:rPr>
      </w:pPr>
      <w:r>
        <w:rPr>
          <w:sz w:val="22"/>
          <w:szCs w:val="22"/>
        </w:rPr>
        <w:tab/>
      </w:r>
    </w:p>
    <w:p>
      <w:pPr>
        <w:pStyle w:val="NoSpacing"/>
        <w:rPr>
          <w:sz w:val="22"/>
          <w:szCs w:val="22"/>
        </w:rPr>
      </w:pPr>
      <w:r>
        <w:rPr>
          <w:sz w:val="22"/>
          <w:szCs w:val="22"/>
        </w:rPr>
      </w:r>
    </w:p>
    <w:p>
      <w:pPr>
        <w:pStyle w:val="NoSpacing"/>
        <w:rPr>
          <w:sz w:val="22"/>
          <w:szCs w:val="22"/>
        </w:rPr>
      </w:pPr>
      <w:r>
        <w:rPr>
          <w:sz w:val="22"/>
          <w:szCs w:val="22"/>
        </w:rPr>
      </w:r>
    </w:p>
    <w:p>
      <w:pPr>
        <w:pStyle w:val="PlainText"/>
        <w:tabs>
          <w:tab w:val="clear" w:pos="720"/>
          <w:tab w:val="left" w:pos="0" w:leader="none"/>
          <w:tab w:val="left" w:pos="142" w:leader="none"/>
        </w:tabs>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Copy to:-</w:t>
      </w:r>
    </w:p>
    <w:p>
      <w:pPr>
        <w:pStyle w:val="NoSpacing"/>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3"/>
          <w:szCs w:val="23"/>
        </w:rPr>
        <w:t>Shri Pramod Singh, Flat 904/T6, Panchsheel Prathishta, Sector-75, Noida-201301.</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Dr. Sona Bathla, Through Medical Superintendent, Sant Parmanand Hospital, 18, Sham Nath Marg, Civil Lines, Delhi-110054</w:t>
      </w:r>
    </w:p>
    <w:p>
      <w:pPr>
        <w:pStyle w:val="NoSpacing"/>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Dr. Preeti Yadav, Through Medical Superintendent, Sant Parmanand Hospital, 18, Sham Nath Marg, Civil Lines, Delhi-110054.</w:t>
      </w:r>
    </w:p>
    <w:p>
      <w:pPr>
        <w:pStyle w:val="NoSpacing"/>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Dr. Sweta Balani, Through Medical Superintendent, Sant Parmanand Hospital, 18, Sham Nath Marg, Civil Lines, Delhi-110054.</w:t>
      </w:r>
    </w:p>
    <w:p>
      <w:pPr>
        <w:pStyle w:val="NoSpacing"/>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Medical Superintendent, Sant Parmanand Hospital, 18, Sham Nath Marg, Civil Lines, Delhi-110054.</w:t>
      </w:r>
    </w:p>
    <w:p>
      <w:pPr>
        <w:pStyle w:val="NoSpacing"/>
        <w:rPr>
          <w:rFonts w:ascii="Times New Roman" w:hAnsi="Times New Roman" w:cs="Times New Roman"/>
          <w:sz w:val="22"/>
          <w:szCs w:val="22"/>
        </w:rPr>
      </w:pPr>
      <w:r>
        <w:rPr>
          <w:rFonts w:cs="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            (Dr. Girish Tyagi)</w:t>
      </w:r>
    </w:p>
    <w:p>
      <w:pPr>
        <w:pStyle w:val="NoSpacing"/>
        <w:jc w:val="both"/>
        <w:rPr/>
      </w:pPr>
      <w:r>
        <w:rPr>
          <w:sz w:val="22"/>
          <w:szCs w:val="22"/>
        </w:rPr>
        <w:t xml:space="preserve">                                 </w:t>
      </w:r>
      <w:r>
        <w:rPr>
          <w:sz w:val="22"/>
          <w:szCs w:val="22"/>
        </w:rPr>
        <w:tab/>
        <w:tab/>
        <w:tab/>
        <w:tab/>
        <w:tab/>
        <w:t xml:space="preserve">                                       Secretary</w:t>
      </w:r>
      <w:r>
        <w:rPr>
          <w:rFonts w:cs="Verdana" w:ascii="Verdana" w:hAnsi="Verdana"/>
          <w:sz w:val="22"/>
          <w:szCs w:val="22"/>
        </w:rPr>
        <w:t xml:space="preserve"> </w:t>
      </w:r>
    </w:p>
    <w:p>
      <w:pPr>
        <w:pStyle w:val="NoSpacing"/>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0:00Z</dcterms:created>
  <dc:creator>hppc</dc:creator>
  <dc:description/>
  <dc:language>en-US</dc:language>
  <cp:lastModifiedBy>DMC Computer</cp:lastModifiedBy>
  <cp:lastPrinted>2019-12-12T15:32:00Z</cp:lastPrinted>
  <dcterms:modified xsi:type="dcterms:W3CDTF">2020-02-13T06:00:00Z</dcterms:modified>
  <cp:revision>2</cp:revision>
  <dc:subject/>
  <dc:title/>
</cp:coreProperties>
</file>