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rmal"/>
        <w:tabs>
          <w:tab w:val="clear" w:pos="720"/>
          <w:tab w:val="left" w:pos="0"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46" w:hanging="0"/>
        <w:rPr>
          <w:rFonts w:ascii="Times New Roman" w:hAnsi="Times New Roman" w:cs="Times New Roman"/>
          <w:sz w:val="23"/>
          <w:szCs w:val="23"/>
        </w:rPr>
      </w:pPr>
      <w:r>
        <w:rPr>
          <w:rFonts w:cs="Times New Roman" w:ascii="Times New Roman" w:hAnsi="Times New Roman"/>
          <w:sz w:val="23"/>
          <w:szCs w:val="23"/>
        </w:rPr>
        <w:t>DMC/DC/F.14/Comp.2102/2/2018/</w:t>
        <w:tab/>
        <w:t xml:space="preserve">                       </w:t>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8</w:t>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0" w:leader="none"/>
          <w:tab w:val="left" w:pos="284" w:leader="none"/>
          <w:tab w:val="left" w:pos="709" w:leader="none"/>
        </w:tabs>
        <w:spacing w:lineRule="auto" w:line="360"/>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0" w:leader="none"/>
          <w:tab w:val="left" w:pos="284" w:leader="none"/>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iant of Shri Ujjwal Kumar, Chamber No.320,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Lawyer’s Chamber Building, Rohini District Court, Rohini, New Delhi-110085, alleging medical negligence on the part of doctors of Dadadev Matri Avum Shishu Chikitsalaya, in the treatment of his wife Smt. Ritu resulting in her death on 02.03.2017. </w:t>
      </w:r>
    </w:p>
    <w:p>
      <w:pPr>
        <w:pStyle w:val="Normal"/>
        <w:tabs>
          <w:tab w:val="clear" w:pos="720"/>
          <w:tab w:val="left" w:pos="0" w:leader="none"/>
          <w:tab w:val="left" w:pos="284" w:leader="none"/>
          <w:tab w:val="left" w:pos="709"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is reproduced herein-below :-</w:t>
      </w:r>
    </w:p>
    <w:p>
      <w:pPr>
        <w:pStyle w:val="Normal"/>
        <w:tabs>
          <w:tab w:val="clear" w:pos="720"/>
          <w:tab w:val="left" w:pos="0" w:leader="none"/>
          <w:tab w:val="left" w:pos="284" w:leader="none"/>
          <w:tab w:val="left" w:pos="709" w:leader="none"/>
        </w:tabs>
        <w:spacing w:lineRule="auto" w:line="360"/>
        <w:ind w:right="-46" w:hanging="0"/>
        <w:jc w:val="both"/>
        <w:rPr/>
      </w:pPr>
      <w:r>
        <w:rPr>
          <w:rFonts w:cs="Verdana" w:ascii="Verdana" w:hAnsi="Verdana"/>
          <w:sz w:val="23"/>
          <w:szCs w:val="23"/>
        </w:rPr>
        <w:t>The Disciplinary Committee of the Delhi Medical Council examined a compliant of Shri Ujjwal Kumar, Chamber No.320, 3</w:t>
      </w:r>
      <w:r>
        <w:rPr>
          <w:rFonts w:cs="Verdana" w:ascii="Verdana" w:hAnsi="Verdana"/>
          <w:sz w:val="23"/>
          <w:szCs w:val="23"/>
          <w:vertAlign w:val="superscript"/>
        </w:rPr>
        <w:t>rd</w:t>
      </w:r>
      <w:r>
        <w:rPr>
          <w:rFonts w:cs="Verdana" w:ascii="Verdana" w:hAnsi="Verdana"/>
          <w:sz w:val="23"/>
          <w:szCs w:val="23"/>
        </w:rPr>
        <w:t xml:space="preserve"> Floor, Lawyer’s Chamber Building, Rohini District Court, Rohini, New Delhi-110085(referred hereinafter as the complainant), alleging medical negligence on the part of doctors of Dadadev Matri Avum Shishu Chikitsalaya (referred hereinafter as the said Hospital), in the treatment of his wife Smt. Ritu (referred hereinafter as the patient), resulting in her death on 02.03.2017.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pPr>
      <w:r>
        <w:rPr>
          <w:rFonts w:cs="Verdana" w:ascii="Verdana" w:hAnsi="Verdana"/>
          <w:sz w:val="23"/>
          <w:szCs w:val="23"/>
        </w:rPr>
        <w:t>It is noted that the Delhi Medical Council has also received a representation from the Police Station Dabri, Delhi, whose subject matter is same as that of complaint of Shri Ujjawal Kumar, hence, the Disciplinary Committee is disposing both of these matters by this common Order.</w:t>
      </w:r>
    </w:p>
    <w:p>
      <w:pPr>
        <w:pStyle w:val="NoSpacing"/>
        <w:rPr/>
      </w:pPr>
      <w:r>
        <w:rPr/>
        <w:t xml:space="preserve"> </w:t>
      </w:r>
    </w:p>
    <w:p>
      <w:pPr>
        <w:pStyle w:val="Normal"/>
        <w:tabs>
          <w:tab w:val="clear" w:pos="720"/>
          <w:tab w:val="left" w:pos="0" w:leader="none"/>
          <w:tab w:val="left" w:pos="284" w:leader="none"/>
          <w:tab w:val="left" w:pos="709" w:leader="none"/>
        </w:tabs>
        <w:spacing w:lineRule="auto" w:line="360"/>
        <w:ind w:right="-1" w:hanging="0"/>
        <w:jc w:val="both"/>
        <w:rPr>
          <w:rFonts w:ascii="Verdana" w:hAnsi="Verdana" w:cs="Verdana"/>
          <w:sz w:val="23"/>
          <w:szCs w:val="23"/>
        </w:rPr>
      </w:pPr>
      <w:r>
        <w:rPr>
          <w:rFonts w:cs="Verdana" w:ascii="Verdana" w:hAnsi="Verdana"/>
          <w:sz w:val="23"/>
          <w:szCs w:val="23"/>
        </w:rPr>
        <w:t>The Disciplinary Committee perused the complaint, representation from police station, Dabri, Delhi, written statement of Dr. Brijesh Kumar, Medical Superintendent, Sri Dadadev Matri Avum Shishu Chikitsalaya enclosing therewith written statements of Dr. Nisha Yadav, HOD Gynae. &amp; Obst., Dr. Priti Garbyal, Specialist, Obst. &amp; Gynae Dr. I.P. Singh, Medical Officer, Dr. Shalini Singh, Ex-S.R., written statement of Dr. Ruchika Sood, S.R., Obst. &amp; Gynae, Dr. Divya, Ex-S.R., copy of medical records of Sri Dadadev Matri Avum Shishu Chikitsalaya, post-mortem report No.375/17 dated 04.03.2017 of Vardhman Mahavir Medical College &amp; Safdarjung Hospital and other documents on record.</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93" w:leader="none"/>
          <w:tab w:val="left" w:pos="4395" w:leader="none"/>
        </w:tabs>
        <w:spacing w:lineRule="auto" w:line="360"/>
        <w:ind w:right="-46" w:hanging="0"/>
        <w:rPr>
          <w:rFonts w:ascii="Verdana" w:hAnsi="Verdana" w:cs="Verdana"/>
          <w:sz w:val="23"/>
          <w:szCs w:val="23"/>
        </w:rPr>
      </w:pPr>
      <w:r>
        <w:rPr>
          <w:rFonts w:cs="Verdana" w:ascii="Verdana" w:hAnsi="Verdana"/>
          <w:sz w:val="23"/>
          <w:szCs w:val="23"/>
        </w:rPr>
        <w:t>The following were heard in person :-</w:t>
      </w:r>
    </w:p>
    <w:p>
      <w:pPr>
        <w:pStyle w:val="NoSpacing"/>
        <w:tabs>
          <w:tab w:val="clear" w:pos="720"/>
          <w:tab w:val="left" w:pos="0" w:leader="none"/>
          <w:tab w:val="left" w:pos="993" w:leader="none"/>
          <w:tab w:val="left" w:pos="3969" w:leader="none"/>
        </w:tabs>
        <w:spacing w:lineRule="auto" w:line="360"/>
        <w:ind w:right="-46" w:hanging="0"/>
        <w:rPr/>
      </w:pPr>
      <w:r>
        <w:rPr>
          <w:rFonts w:cs="Verdana" w:ascii="Verdana" w:hAnsi="Verdana"/>
          <w:sz w:val="23"/>
          <w:szCs w:val="23"/>
        </w:rPr>
        <w:t>1) Shri Ujjwal Kumar</w:t>
        <w:tab/>
        <w:t xml:space="preserve">Complainant </w:t>
      </w:r>
    </w:p>
    <w:p>
      <w:pPr>
        <w:pStyle w:val="NoSpacing"/>
        <w:tabs>
          <w:tab w:val="clear" w:pos="720"/>
          <w:tab w:val="left" w:pos="0" w:leader="none"/>
          <w:tab w:val="left" w:pos="993" w:leader="none"/>
          <w:tab w:val="left" w:pos="1418" w:leader="none"/>
          <w:tab w:val="left" w:pos="3969" w:leader="none"/>
        </w:tabs>
        <w:spacing w:lineRule="auto" w:line="360"/>
        <w:ind w:right="-46" w:hanging="0"/>
        <w:rPr>
          <w:rFonts w:ascii="Verdana" w:hAnsi="Verdana" w:cs="Verdana"/>
          <w:sz w:val="23"/>
          <w:szCs w:val="23"/>
        </w:rPr>
      </w:pPr>
      <w:r>
        <w:rPr>
          <w:rFonts w:cs="Verdana" w:ascii="Verdana" w:hAnsi="Verdana"/>
          <w:sz w:val="23"/>
          <w:szCs w:val="23"/>
        </w:rPr>
        <w:t xml:space="preserve">2) Shri Ajay Sharma </w:t>
        <w:tab/>
        <w:t>Complainant’s Brother</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93" w:leader="none"/>
          <w:tab w:val="left" w:pos="3969" w:leader="none"/>
        </w:tabs>
        <w:spacing w:lineRule="auto" w:line="360"/>
        <w:ind w:left="3969" w:right="-46" w:hanging="3969"/>
        <w:rPr/>
      </w:pPr>
      <w:r>
        <w:rPr>
          <w:rFonts w:cs="Verdana" w:ascii="Verdana" w:hAnsi="Verdana"/>
          <w:sz w:val="23"/>
          <w:szCs w:val="23"/>
        </w:rPr>
        <w:t>3) Dr. Nisha Yadav</w:t>
        <w:tab/>
        <w:t>HOD Gynae. &amp; Obst., Dadadev Matri Avum Shishu Chikitsalaya</w:t>
      </w:r>
    </w:p>
    <w:p>
      <w:pPr>
        <w:pStyle w:val="NoSpacing"/>
        <w:tabs>
          <w:tab w:val="clear" w:pos="720"/>
          <w:tab w:val="left" w:pos="0" w:leader="none"/>
          <w:tab w:val="left" w:pos="993" w:leader="none"/>
          <w:tab w:val="left" w:pos="3969" w:leader="none"/>
        </w:tabs>
        <w:spacing w:lineRule="auto" w:line="360"/>
        <w:ind w:left="3969" w:right="-46" w:hanging="3969"/>
        <w:rPr/>
      </w:pPr>
      <w:r>
        <w:rPr>
          <w:rFonts w:cs="Verdana" w:ascii="Verdana" w:hAnsi="Verdana"/>
          <w:sz w:val="23"/>
          <w:szCs w:val="23"/>
        </w:rPr>
        <w:t>4) Dr. Priti Garbyal</w:t>
        <w:tab/>
        <w:t>Specialist, Obst. &amp; Gynae, Dadadev Matri Avum Shishu Chikitsalaya</w:t>
      </w:r>
    </w:p>
    <w:p>
      <w:pPr>
        <w:pStyle w:val="NoSpacing"/>
        <w:tabs>
          <w:tab w:val="clear" w:pos="720"/>
          <w:tab w:val="left" w:pos="0" w:leader="none"/>
          <w:tab w:val="left" w:pos="993" w:leader="none"/>
          <w:tab w:val="left" w:pos="3969" w:leader="none"/>
        </w:tabs>
        <w:spacing w:lineRule="auto" w:line="360"/>
        <w:ind w:left="3969" w:right="-46" w:hanging="3969"/>
        <w:rPr/>
      </w:pPr>
      <w:r>
        <w:rPr>
          <w:rFonts w:cs="Verdana" w:ascii="Verdana" w:hAnsi="Verdana"/>
          <w:sz w:val="23"/>
          <w:szCs w:val="23"/>
        </w:rPr>
        <w:t>5) Dr. I.P. Singh</w:t>
        <w:tab/>
        <w:t>M.O, Dadadev Matri Avum Shishu Chikitsalaya</w:t>
      </w:r>
    </w:p>
    <w:p>
      <w:pPr>
        <w:pStyle w:val="NoSpacing"/>
        <w:tabs>
          <w:tab w:val="clear" w:pos="720"/>
          <w:tab w:val="left" w:pos="0" w:leader="none"/>
          <w:tab w:val="left" w:pos="993" w:leader="none"/>
          <w:tab w:val="left" w:pos="3969" w:leader="none"/>
        </w:tabs>
        <w:spacing w:lineRule="auto" w:line="360"/>
        <w:ind w:left="3969" w:right="-46" w:hanging="3969"/>
        <w:rPr/>
      </w:pPr>
      <w:r>
        <w:rPr>
          <w:rFonts w:cs="Verdana" w:ascii="Verdana" w:hAnsi="Verdana"/>
          <w:sz w:val="23"/>
          <w:szCs w:val="23"/>
        </w:rPr>
        <w:t>6) Dr. Shalini Singh</w:t>
        <w:tab/>
        <w:t>Ex-S.R., Dadadev Matri Avum Shishu Chikitsalaya</w:t>
      </w:r>
    </w:p>
    <w:p>
      <w:pPr>
        <w:pStyle w:val="NoSpacing"/>
        <w:tabs>
          <w:tab w:val="clear" w:pos="720"/>
          <w:tab w:val="left" w:pos="0" w:leader="none"/>
          <w:tab w:val="left" w:pos="993" w:leader="none"/>
          <w:tab w:val="left" w:pos="3969" w:leader="none"/>
        </w:tabs>
        <w:spacing w:lineRule="auto" w:line="360"/>
        <w:ind w:left="3969" w:right="-46" w:hanging="3969"/>
        <w:rPr>
          <w:rFonts w:ascii="Verdana" w:hAnsi="Verdana" w:cs="Verdana"/>
          <w:sz w:val="23"/>
          <w:szCs w:val="23"/>
        </w:rPr>
      </w:pPr>
      <w:r>
        <w:rPr>
          <w:rFonts w:cs="Verdana" w:ascii="Verdana" w:hAnsi="Verdana"/>
          <w:sz w:val="23"/>
          <w:szCs w:val="23"/>
        </w:rPr>
        <w:t>7) Dr. Divya</w:t>
        <w:tab/>
        <w:t>Ex-S.R., Dadadev Matri Avum Shishu Chikitsalaya</w:t>
      </w:r>
    </w:p>
    <w:p>
      <w:pPr>
        <w:pStyle w:val="NoSpacing"/>
        <w:tabs>
          <w:tab w:val="clear" w:pos="720"/>
          <w:tab w:val="left" w:pos="0" w:leader="none"/>
          <w:tab w:val="left" w:pos="993" w:leader="none"/>
          <w:tab w:val="left" w:pos="3969" w:leader="none"/>
        </w:tabs>
        <w:spacing w:lineRule="auto" w:line="360"/>
        <w:ind w:left="3969" w:right="-46" w:hanging="3969"/>
        <w:rPr/>
      </w:pPr>
      <w:r>
        <w:rPr>
          <w:rFonts w:cs="Verdana" w:ascii="Verdana" w:hAnsi="Verdana"/>
          <w:sz w:val="23"/>
          <w:szCs w:val="23"/>
        </w:rPr>
        <w:t>8) Dr. Ruchika Sood</w:t>
        <w:tab/>
        <w:t>S.R., Obst. &amp; Gynae, Dadadev Matri Avum Shishu</w:t>
        <w:tab/>
        <w:t>Chikitsalaya</w:t>
      </w:r>
    </w:p>
    <w:p>
      <w:pPr>
        <w:pStyle w:val="NoSpacing"/>
        <w:tabs>
          <w:tab w:val="clear" w:pos="720"/>
          <w:tab w:val="left" w:pos="0" w:leader="none"/>
          <w:tab w:val="left" w:pos="993" w:leader="none"/>
          <w:tab w:val="left" w:pos="3969" w:leader="none"/>
        </w:tabs>
        <w:spacing w:lineRule="auto" w:line="360"/>
        <w:ind w:left="3969" w:right="-46" w:hanging="3969"/>
        <w:rPr>
          <w:rFonts w:ascii="Verdana" w:hAnsi="Verdana" w:cs="Verdana"/>
          <w:sz w:val="23"/>
          <w:szCs w:val="23"/>
        </w:rPr>
      </w:pPr>
      <w:r>
        <w:rPr>
          <w:rFonts w:cs="Verdana" w:ascii="Verdana" w:hAnsi="Verdana"/>
          <w:sz w:val="23"/>
          <w:szCs w:val="23"/>
        </w:rPr>
        <w:t xml:space="preserve">9) Dr. Brijesh Kumar </w:t>
        <w:tab/>
        <w:t>Medical Superintendent, Dadadev Matri Avum Shishu Chikitsalay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s>
        <w:autoSpaceDE w:val="false"/>
        <w:spacing w:lineRule="auto" w:line="360" w:before="0" w:after="0"/>
        <w:ind w:right="-46" w:hanging="0"/>
        <w:jc w:val="both"/>
        <w:rPr/>
      </w:pPr>
      <w:r>
        <w:rPr>
          <w:rFonts w:cs="Verdana" w:ascii="Verdana" w:hAnsi="Verdana"/>
          <w:sz w:val="23"/>
          <w:szCs w:val="23"/>
        </w:rPr>
        <w:t xml:space="preserve">The complainant Shri Ujjwal Kumar alleged the patient his wife Smt. Ritu, age 25 year, was pregnant and was consulting the doctors Shri Dadadev Matri Avum Shishu Chikitsalaya during her antenatal period.  All medical prescriptions, instructions, ultrasound and tests etc. were carried out from time to time and as and when directed by the doctors.  Accordingly on 01.03.2017 in the morning at about 09.00 a.m., he had visited the said hospital with his wife for the routine check-up, because on 02.03.2017, it was the expected date of delivery. Thereafter, the doctor suggested him to admit his wife either in morning or by the evening of </w:t>
      </w:r>
      <w:r>
        <w:rPr>
          <w:rFonts w:cs="Verdana" w:ascii="Verdana" w:hAnsi="Verdana"/>
          <w:iCs/>
          <w:sz w:val="23"/>
          <w:szCs w:val="23"/>
        </w:rPr>
        <w:t>01.03.2017</w:t>
      </w:r>
      <w:r>
        <w:rPr>
          <w:rFonts w:cs="Verdana" w:ascii="Verdana" w:hAnsi="Verdana"/>
          <w:i/>
          <w:iCs/>
          <w:sz w:val="23"/>
          <w:szCs w:val="23"/>
        </w:rPr>
        <w:t xml:space="preserve"> </w:t>
      </w:r>
      <w:r>
        <w:rPr>
          <w:rFonts w:cs="Verdana" w:ascii="Verdana" w:hAnsi="Verdana"/>
          <w:iCs/>
          <w:sz w:val="23"/>
          <w:szCs w:val="23"/>
        </w:rPr>
        <w:t xml:space="preserve">and on the suggestion of the </w:t>
      </w:r>
      <w:r>
        <w:rPr>
          <w:rFonts w:cs="Verdana" w:ascii="Verdana" w:hAnsi="Verdana"/>
          <w:sz w:val="23"/>
          <w:szCs w:val="23"/>
        </w:rPr>
        <w:t>doctors, in the evening of 01.03.2017, he, his wife and his mother came to the hospital and his wife was admitted in the said hospital by the doctors at about 06.30 p.m. on 01.03.2017.  Thereafter, the doctors in the said hospital obtained his signature on some papers, stating it as the forms and other admission related documents and thereafter, he was suggested to wait outside i.e. in the waiting room situated at ground floor, whereas, the labour room was on  the first floor.  At the time of admission, the doctors have told him that they will go for the normal delivery and asked him not to worry, as this is their daily work.  Thereafter in the morning at about 09.45 a.m., he was told by the doctors that the child in the womb has passed stools and they cannot go for the normal delivery now and told him that they will do the operation, stating that if the operation is not conducted soon and if the child takes or inhale the stool etc. inside his/her body, then it could also become dangerous for the child/infant as well as the mother. As such, looking at such danger, he agreed for the operation and thereafter the doctors present there (2-3 in numbers) asked him to sign many papers (total 8-10 in numbers), out of which 2-3 were printed with content forms and remaining were blank papers and blank letter heads of the above said hospital, on pretext of the formalities during the operation and also said that these are the normal procedure adopted, for every patient which they admit.  Thereafter, he was asked to wait outside and he was not told anything about the condition of his wife.  It was at about 11.40 am, he was called inside the room by the nurse and was shown a female baby, stating that his wife had given birth to a female child and then they asked him to write on a paper that he has seen his daughter, which he accordingly wrote and thereafter they took the baby inside the another room and asked him to wait outside. When he tried to know from them, that how his wife was, they asked him to wait outside and said that they will tell him after some time and also assured him that there was nothing to worry.  He was happy and was breaking the good news amongst his family members, relative etc. through phone but suddenly, after some time, he was called by doctors and told that blood was oozing excessively from the body of his wife and they need the blood and handed over him a form to take it room no. 1</w:t>
      </w:r>
      <w:r>
        <w:rPr>
          <w:rFonts w:cs="Verdana" w:ascii="Verdana" w:hAnsi="Verdana"/>
          <w:iCs/>
          <w:sz w:val="23"/>
          <w:szCs w:val="23"/>
        </w:rPr>
        <w:t>07/1</w:t>
      </w:r>
      <w:r>
        <w:rPr>
          <w:rFonts w:cs="Verdana" w:ascii="Verdana" w:hAnsi="Verdana"/>
          <w:sz w:val="23"/>
          <w:szCs w:val="23"/>
        </w:rPr>
        <w:t xml:space="preserve">05, from where he could bring the blood.  He rushed to that room and handed over that form and thereafter they assured him that blood will be supplied to operation room by them.  But, when there was delay and blood could not be given by them immediately, he again rushed to that room and brought the blood unit and handed over to the doctors.  Thereafter, he was again asked to bring more unit of blood with another form, which he also brought from there.  It is pertinent to mention here, that during the operation, one lady doctor (name not known but can identify her if brought before him) told him that inadvertently, in the operation, the cut was given large in size to his wife but she asked him not to worry, as they would handle /control the situation.  He started crying and requested her to do needful.  After 01.30 p.m. to 01.40 p.m, there were many security guards i.e. almost 7-8 were standing on the front gate of labour room, and atmosphere there was some suspicious, and he apprehended that something had gone wrong there. But despite that he was having faith, that nothing wrong could happen to his wife and the doctors will handle the situations, because he was under impression that the doctors would have told him if there was anything wrong there. But to utter shock at about 01.55 p.m. they told him that his wife is not in good condition but they were trying still and asked him not to worry as the situations can be handled. At about 02.15 </w:t>
      </w:r>
      <w:r>
        <w:rPr>
          <w:rFonts w:cs="Verdana" w:ascii="Verdana" w:hAnsi="Verdana"/>
          <w:iCs/>
          <w:sz w:val="23"/>
          <w:szCs w:val="23"/>
        </w:rPr>
        <w:t xml:space="preserve">PM, the </w:t>
      </w:r>
      <w:r>
        <w:rPr>
          <w:rFonts w:cs="Verdana" w:ascii="Verdana" w:hAnsi="Verdana"/>
          <w:sz w:val="23"/>
          <w:szCs w:val="23"/>
        </w:rPr>
        <w:t>doctors told him that his wife is no more and she died on the operation table due to excessive bleeding.  Before this, he had also made a call at 100 number and in the meantime, police had also arrived there and then the police officials performed their duty there.  He would further like to highlight that before taking to the operation room and at the time of admission, his wife was healthy, smiling and happy and was not showing any signs of struggle due to pain or any other problem. But he could not be allowed by the doctors to bring his wife back to house on her own feet, as she had died during the operation /delivery on the operation table.  The post-mortem of his wife was conducted at Vardhman Mahavir Medical College &amp; Safdarjung Hospital, New Delhi on 04.03.2017 vide post-mortem report no.375/17.  There was excessive blood loss of his wife during the operation i.e. almost 3.5 Litre during operation and approximately 800 ml in the peritoneal cavity and approximately 500 ml blood in the pelvic cavity.  Will this not warrant an explanation from the said doctors that how this blood was continuously oozing if the operation, incision was done properly. What actions they have done at that time to prevent and stop the same?  Whether the said actions taken by them for stopping the blood was proper and sufficient? That they have always stated that his wife was having the disease of sugar, but all the reports i.e. after her recovery from the dengue in 5</w:t>
      </w:r>
      <w:r>
        <w:rPr>
          <w:rFonts w:cs="Verdana" w:ascii="Verdana" w:hAnsi="Verdana"/>
          <w:sz w:val="23"/>
          <w:szCs w:val="23"/>
          <w:vertAlign w:val="superscript"/>
        </w:rPr>
        <w:t>th</w:t>
      </w:r>
      <w:r>
        <w:rPr>
          <w:rFonts w:cs="Verdana" w:ascii="Verdana" w:hAnsi="Verdana"/>
          <w:sz w:val="23"/>
          <w:szCs w:val="23"/>
        </w:rPr>
        <w:t xml:space="preserve"> Month to her last report , some moment before her death, all her RBS and sugar test reports were normal and within the limit.  This was the first pregnancy of his wife and the uterus rupture, as was given the main cause of death of his wife, should not be expected in the first delivery itself, when there is no previous long ailment history or if she was having good health. Whether the blood was only a result of uterus rupture? Was it not possible that alleged uterus rupture could have been treated or at least, the uterus could have been removed safely to save secure the life of the patient i.e. his wife.  If the doctors were aware that during the operation, the blood is required (as they mentioned in the treatment records that approx. 1000 ml blood loss could occur), so why they had not arranged the blood before starting the operation proceedings.  This raises a question on the procedural lapses pertaining to the operation. Further, he would like to have clarification on the procedures and the document formalities by the Hospital, as the documents the above mentioned hospital has got signed by him were blank on the pretext of the hospital formalities and to his surprise are now filled with different handwritings on all the papers.  All the statements mentioned on the papers with reference to above are in the favour of hospital stating not to hold hospital responsible for any mis-happening during treatment and not pertaining to informing the patient attendants of the risk and incompetency of doctors to handle the same.   He would like to know that during a pregnancy if the passing of stool is the only complication that a mother or infant could experience or are there any other complications associated that could call for c section to be performed. If yes, why the same was not communicated to the patient and attendants and to their shock, the blank documents were filled with the statements reflecting the series of events, as it happened during the surgery. This is a clear manipulation of the case, as the documents that they have used to state the complications and series of events was never signed a day in advance, however, bear an attestation from the attending doctor with the date stamp of 1</w:t>
      </w:r>
      <w:r>
        <w:rPr>
          <w:rFonts w:cs="Verdana" w:ascii="Verdana" w:hAnsi="Verdana"/>
          <w:sz w:val="23"/>
          <w:szCs w:val="23"/>
          <w:vertAlign w:val="superscript"/>
        </w:rPr>
        <w:t>st</w:t>
      </w:r>
      <w:r>
        <w:rPr>
          <w:rFonts w:cs="Verdana" w:ascii="Verdana" w:hAnsi="Verdana"/>
          <w:sz w:val="23"/>
          <w:szCs w:val="23"/>
        </w:rPr>
        <w:t xml:space="preserve"> March, 2017.  As per their report, his wife was shifted to </w:t>
      </w:r>
      <w:r>
        <w:rPr>
          <w:rFonts w:cs="Verdana" w:ascii="Verdana" w:hAnsi="Verdana"/>
          <w:iCs/>
          <w:sz w:val="23"/>
          <w:szCs w:val="23"/>
        </w:rPr>
        <w:t xml:space="preserve">O.T. </w:t>
      </w:r>
      <w:r>
        <w:rPr>
          <w:rFonts w:cs="Verdana" w:ascii="Verdana" w:hAnsi="Verdana"/>
          <w:sz w:val="23"/>
          <w:szCs w:val="23"/>
        </w:rPr>
        <w:t xml:space="preserve">at about 10.50 a.m. whereas; the operation was started on 11.30 a.m.  Why was there delay of approximately 40 minutes?  The doctors have not given any explanation for the same.  Even before taking his wife to operation theatre, she was stable and was walking, here the doctor should have stated the complications involved and the inefficiency of hospital and staff to handle the situation and should have referred the patient to a nearby hospital with all the amenities to perform the operation, rather they have used the blank sheet to show it as an informed consent -another manipulation in the ease.  Why the doctors have not taken any initiatives or sudden steps to shift his wife to another hospital or to call any specialist /expert if the situation was out of their control, whereas, they had ample time to do so, because as per the surgeon note, after birth of the child at about 11.35 a.m., they observed the heavy blood loss and his wife died at about 02.10 p.m., as per their opinion. So, there was time of approximately two hours and 35 Minutes.  Definitely, the doctors have given wrong cuts to some vein in the abdomen/stomach, due to which the excessive bleeding occured and they could not control the same.  He would further like to have a detailed explanation on the point of considering this case a high risk as per the doctor's statement and not informing the attendants prior to operation, neither of the complications nor the procedures.  Adding to the point, the doctor in the nursery while handing over the child to them mentioned the statement "Infant of a diabetic mother" that is not true at all.  There is absolute negligence on part of the above stated doctors, which led to death of his lovable, healthy and young wife age 25 years.  His wife could not even see the face of his daughter and his daughter now has to live entire life without her mother.  It is, therefore requested to the Delhi Medical Council to kindly look into the matter at a length and kindly go through the death summary, surgeon Notes, the treatment and observation history, as well as the post-mortem report and further it is requested to the Delhi Medical Council to kindly initiate some enquiry or take strict legal action as per law against the erring doctors.   </w:t>
      </w:r>
    </w:p>
    <w:p>
      <w:pPr>
        <w:pStyle w:val="NoSpacing"/>
        <w:tabs>
          <w:tab w:val="clear" w:pos="720"/>
          <w:tab w:val="left" w:pos="0"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46" w:hanging="0"/>
        <w:jc w:val="both"/>
        <w:rPr/>
      </w:pPr>
      <w:r>
        <w:rPr>
          <w:rFonts w:cs="Verdana" w:ascii="Verdana" w:hAnsi="Verdana"/>
          <w:sz w:val="23"/>
          <w:szCs w:val="23"/>
        </w:rPr>
        <w:t>Dr. Nisha Yadav, HOD Gynae. &amp; Obst., Dadadev Matri Avum Shishu Chikitsalaya in her written statement averred that she was called to the emergency O.T. by Dr. LP. Singh (doctor on call duty) explaining that patient in emergency O.T. who was taken for emergency LSCS, has a rent in the cervix extending to vagina deep up-to 5 -6 cm on right lateral wall alongwith board ligament hematoma and needs help. She longwith Dr. Priti (Specialist Obst &amp; Gynae) rushed to emergency O T immediately. Very quickly, as they reached the OT, they changed to  O.T. clothes, scrubbed and examined the patient. She found that there was a spontaneous ruptured uterus in the form of deep rent about 5 - 6 cm extending from right lateral wall of cervix up-to lateral wall of vagina alongwith broad ligament hematoma and haemorrhage from pelvic cavity.  She observed that vitals of the patient were stable.  On enquiring about the status of blood from Dr. I. P. Singh, he informed her that the request for blood and FFP to release for the patient has already been sent. On enquiring, she was also told that baby had already been delivered alive and said to be stable, by the paediatrician.  She also observed that Dr. Shalini (Senior Resident Obst &amp; Gynae) was halfway through closing the lower uterine caesarean incision site.  She asked her to wait.  She carefully re-examined the incision site and the adjacent structures. There was an incision in lower segment of uterus, the usual site for incision for LSCS for delivering the baby and a separate spontaneous rent in the cervix extending up-to vagina deep 5-6 cm on right lateral wall. She took over from Dr. Shalini and closed the lower uterine segment incision site.  Being assisted by Dr. Priti and Dr. I.P. Singh, she then ligated the uterine arteries bilaterally (both sides) and repaired the rent / rupture from vagina to cervix under direct vision, taking complete care of complex and full course of the right ureter from the urinary bladder to the side of vagina up-to right internal iliac artery.  The continuous profuse haemorrhage persisted; multiple haemostatic sutures were taken in right lateral wall of deep vagina.  In consultation with Dr. Priti and Dr. I. P. Singh it was decided to go for pressure packing of pelvic cavity and rent side. Pressure packing of pelvic cavity and rent side was done.  She further decided to go for uterine massage and uterotonics as uterus became mildly relaxed.  Injection oxytocin in intravenous fluid as a drip, Injection methergin intravenous slowly and Injection carboprost 3 doses at 15 minutes interval were given and uterus massage continued.  The uterus became well contracted.  Meanwhile, the blood transfusion was started by anaesthetist. The patient was maintaining vitals, the anaesthetist was informed of the observation that the uterus has contracted but there was continuous haemorrhage from deep vaginal rent and pelvic cavity so, they will need some more time to achieve haemostasis. The attendant was kept informed about the condition of the patient regularly. As the uterus had contracted but bleeding continued from deep vaginal rent and continuous oozing from pelvic cavity was present, it was decided to go for internal iliac artery ligation. After visualizing the complete course of right ureter, right Internal iliac artery was ligated. As bleeding continued from pelvic cavity and deep vaginal rent side, pressure packing of pelvic cavity was done. At this moment, anaesthetist informed them that the patient has gone in shock and C.P.R. needs to be done. Uterus has by now become flabby.  Anaesthetist started the C.P.R. and the patient went into haemorrhagic shock and cardiopulmonary arrest. The patient expired on O.T. Table at 2:10 p.m. on 02.03.2017.  Abdomen was closed in toto and dressing was done. The cause of death was haemorrhagic shock due to excessive continuous haemorrhage from rupture site, as confirmed by the P.M. report.  She alongwith the anaesthetists, went out to the attendant and explained to him how excessive bleeding from rupture site has resulted in the sad demise of his patient despite all efforts to control bleeding and to save the life of patient.  She went back to the O.T. and arranged for the body to be handed over to the police for postmortem.  As is evident and confirmed by the PM report, the patient died of haemorrhagic shock from ruptured uterus. The rent / rupture were deep into vaginal wall with associated broad ligament hematoma and pelvic cavity hematoma.  It was a spontaneous rupture and it was confirmed by the PM report also.  It is a rare unexpected obstetric complication but it happened. All efforts were made to control hemostasis. A team of expert and experienced doctors were there to decide on the course of management, hence, the allegation of negligence on the part of doctors is false.  All possible efforts for the management of patient were made and at the same time efforts were made to keep the attendant informed regularly.</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276" w:leader="none"/>
          <w:tab w:val="left" w:pos="4395" w:leader="none"/>
        </w:tabs>
        <w:spacing w:lineRule="auto" w:line="360"/>
        <w:ind w:right="-46" w:hanging="0"/>
        <w:jc w:val="both"/>
        <w:rPr>
          <w:rFonts w:ascii="Verdana" w:hAnsi="Verdana" w:cs="Verdana"/>
          <w:sz w:val="23"/>
          <w:szCs w:val="23"/>
        </w:rPr>
      </w:pPr>
      <w:r>
        <w:rPr>
          <w:rFonts w:cs="Verdana" w:ascii="Verdana" w:hAnsi="Verdana"/>
          <w:sz w:val="23"/>
          <w:szCs w:val="23"/>
        </w:rPr>
        <w:t xml:space="preserve">On enquiry by the Disciplinary Committee, Dr. Nisha Yadav stated that for almost two years at the time of this incident, only misoprostol was available at Dadadev Matri Avum Shishu Chikitsalaya and intracervical gel was not available.  Misoprostol for induction of labour was administered as per hospital protocol prevalent at that time.  </w:t>
      </w:r>
    </w:p>
    <w:p>
      <w:pPr>
        <w:pStyle w:val="NoSpacing"/>
        <w:tabs>
          <w:tab w:val="clear" w:pos="720"/>
          <w:tab w:val="left" w:pos="0"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560" w:leader="none"/>
          <w:tab w:val="left" w:pos="4395" w:leader="none"/>
        </w:tabs>
        <w:spacing w:lineRule="auto" w:line="360"/>
        <w:ind w:right="-46" w:hanging="0"/>
        <w:jc w:val="both"/>
        <w:rPr/>
      </w:pPr>
      <w:r>
        <w:rPr>
          <w:rFonts w:cs="Verdana" w:ascii="Verdana" w:hAnsi="Verdana"/>
          <w:sz w:val="23"/>
          <w:szCs w:val="23"/>
        </w:rPr>
        <w:t>Dr. I.P. Singh, Medical Officer, Dadadev Matri Avum Shishu Chikitsalaya in his written statement averred that he was on call duty on 2</w:t>
      </w:r>
      <w:r>
        <w:rPr>
          <w:rFonts w:cs="Verdana" w:ascii="Verdana" w:hAnsi="Verdana"/>
          <w:sz w:val="23"/>
          <w:szCs w:val="23"/>
          <w:vertAlign w:val="superscript"/>
        </w:rPr>
        <w:t>nd</w:t>
      </w:r>
      <w:r>
        <w:rPr>
          <w:rFonts w:cs="Verdana" w:ascii="Verdana" w:hAnsi="Verdana"/>
          <w:sz w:val="23"/>
          <w:szCs w:val="23"/>
        </w:rPr>
        <w:t xml:space="preserve"> March; 2017 and was called upon telephonically by Senior Resident  Dr. Shalini  in  emergency  OT  to  attend  to  the  said  patient.  He rushed to emergency OT immediately after changing clothes and scrubbing.  He carefully re-examined the incision site and the adjacent structures. There was an incision in lower segment of uterus, the usual site for incision for LSCS for delivering the baby and a separate spontaneous rent in the cervix extending up-to vagina deep 5-6 cm on right lateral wall.  He immediately informed Dr. Nisha Yadav (Head of the Deptt.) telephonically and called her in Emergency OT. Meanwhile all the measures were taken to arrange the blood and FFP.  Dr. Nisha Yadav came immediately in OT along with Dr. Preeti(Specialist OBGY) and took over the patient from there.  He remained in OT to assist and the rest of the management was done as per standard management protocols and details have already been submitted.  The attendants were apprised of the clinical condition and prognosis of the patient from time to time and written and informed consent was taken in chronological order.  The patient was managed as per established standard protocols and no negligence or delay was there in management.  All the faculty available in hospital including himself (Post Graduate Medical Officer), two specialists Obst. &amp; Gynae., two senior residents Obst. &amp; Gynae, one junior resident Obst. &amp; Gynae, two specialists anaesthesia, one senior resident anaesthesia along with Nursing Officers, technicians and supporting staff were there in operation theatre to manage the case as per requirement.  </w:t>
      </w:r>
    </w:p>
    <w:p>
      <w:pPr>
        <w:pStyle w:val="NoSpacing"/>
        <w:tabs>
          <w:tab w:val="clear" w:pos="720"/>
          <w:tab w:val="left" w:pos="0" w:leader="none"/>
        </w:tabs>
        <w:ind w:right="-46" w:firstLine="2269"/>
        <w:rPr>
          <w:rFonts w:ascii="Verdana" w:hAnsi="Verdana" w:cs="Verdana"/>
          <w:sz w:val="23"/>
          <w:szCs w:val="23"/>
        </w:rPr>
      </w:pPr>
      <w:r>
        <w:rPr>
          <w:rFonts w:cs="Verdana" w:ascii="Verdana" w:hAnsi="Verdana"/>
          <w:sz w:val="23"/>
          <w:szCs w:val="23"/>
        </w:rPr>
      </w:r>
    </w:p>
    <w:p>
      <w:pPr>
        <w:pStyle w:val="NoSpacing"/>
        <w:tabs>
          <w:tab w:val="clear" w:pos="720"/>
          <w:tab w:val="left" w:pos="0" w:leader="none"/>
        </w:tabs>
        <w:ind w:right="-46" w:firstLine="2269"/>
        <w:rPr>
          <w:rFonts w:ascii="Verdana" w:hAnsi="Verdana" w:cs="Verdana"/>
          <w:sz w:val="23"/>
          <w:szCs w:val="23"/>
        </w:rPr>
      </w:pPr>
      <w:r>
        <w:rPr>
          <w:rFonts w:cs="Verdana" w:ascii="Verdana" w:hAnsi="Verdana"/>
          <w:sz w:val="23"/>
          <w:szCs w:val="23"/>
        </w:rPr>
      </w:r>
    </w:p>
    <w:p>
      <w:pPr>
        <w:pStyle w:val="Normal"/>
        <w:tabs>
          <w:tab w:val="clear" w:pos="720"/>
          <w:tab w:val="left" w:pos="0" w:leader="none"/>
        </w:tabs>
        <w:autoSpaceDE w:val="false"/>
        <w:spacing w:lineRule="auto" w:line="360" w:before="0" w:after="0"/>
        <w:ind w:right="-46" w:hanging="0"/>
        <w:jc w:val="both"/>
        <w:rPr>
          <w:rFonts w:ascii="Verdana" w:hAnsi="Verdana" w:cs="Verdana"/>
          <w:sz w:val="23"/>
          <w:szCs w:val="23"/>
        </w:rPr>
      </w:pPr>
      <w:r>
        <w:rPr>
          <w:rFonts w:cs="Verdana" w:ascii="Verdana" w:hAnsi="Verdana"/>
          <w:sz w:val="23"/>
          <w:szCs w:val="23"/>
        </w:rPr>
        <w:t>Dr. Priti Garbyal, Specialist, Obst. &amp; Gynae, Dadadev Matri Avum Shishu Chikitsalaya in her written statement averred that she examined the patient Mrs. Ritu on 01/3/2017 in ANC OPD. She had reports of high blood sugar with her done on 26/09/2016.  On previous two visits on 18/11/2016, the patient had given history of diabetes in 3</w:t>
      </w:r>
      <w:r>
        <w:rPr>
          <w:rFonts w:cs="Verdana" w:ascii="Verdana" w:hAnsi="Verdana"/>
          <w:sz w:val="23"/>
          <w:szCs w:val="23"/>
          <w:vertAlign w:val="superscript"/>
        </w:rPr>
        <w:t>rd</w:t>
      </w:r>
      <w:r>
        <w:rPr>
          <w:rFonts w:cs="Verdana" w:ascii="Verdana" w:hAnsi="Verdana"/>
          <w:sz w:val="23"/>
          <w:szCs w:val="23"/>
        </w:rPr>
        <w:t xml:space="preserve"> month of pregnancy, which was controlled on diet.  Hence, the patient was diagnosed as a case of primi gravida 39 weeks + 6 days pregnancy with GDM controlled on diet.  The patient was advised immediate admission and condition of the patient and the risk involved was explained to the attendant.  But the patient wanted to get admitted in the evening.  On 2</w:t>
      </w:r>
      <w:r>
        <w:rPr>
          <w:rFonts w:cs="Verdana" w:ascii="Verdana" w:hAnsi="Verdana"/>
          <w:sz w:val="23"/>
          <w:szCs w:val="23"/>
          <w:vertAlign w:val="superscript"/>
        </w:rPr>
        <w:t>nd</w:t>
      </w:r>
      <w:r>
        <w:rPr>
          <w:rFonts w:cs="Verdana" w:ascii="Verdana" w:hAnsi="Verdana"/>
          <w:sz w:val="23"/>
          <w:szCs w:val="23"/>
        </w:rPr>
        <w:t xml:space="preserve"> March, 2017, Dr. Nisha Yadav told him that the patient, taken for emergency LSCS has developed complication in the form of a rupture and that they have been called to O.T.  She immediately rushed to O.T. alongwith Dr. Nisha Yadav.   They changed to O.T. clothes and scrubbed.  On reaching Emergency OT, she observed that there was a spontaneous ruptured uterus in the form of deep rent about 5 - 6 cm extending from right lateral wall of cervix up-to lateral wall of vagina alongwith broad ligament hematoma and haemorrhage from pelvic cavity.  The request for blood and FFP to release for the patient had already been sent by Dr. I.P. Singh.  All decisions to achieve hemostasis were taken as per protocol in such situation.  Dr. Nisha Yadav took over the case and she remained in OT assisting her (Dr. Nisha Yadav) throughout the case alongwith Dr. I.P. Singh and SR Dr. Shalini.  There was neither delay nor negligence in the management of the case.  All possible efforts were made to manage the cas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93" w:leader="none"/>
          <w:tab w:val="left" w:pos="4395" w:leader="none"/>
          <w:tab w:val="left" w:pos="8364" w:leader="none"/>
        </w:tabs>
        <w:spacing w:lineRule="auto" w:line="360"/>
        <w:ind w:right="-46" w:hanging="0"/>
        <w:jc w:val="both"/>
        <w:rPr/>
      </w:pPr>
      <w:r>
        <w:rPr>
          <w:rFonts w:cs="Verdana" w:ascii="Verdana" w:hAnsi="Verdana"/>
          <w:sz w:val="23"/>
          <w:szCs w:val="23"/>
        </w:rPr>
        <w:t>Dr. Divya, Ex-S.R., Dadadev Matri Avum Shishu Chikitsalaya in her written statement averred that she was on labour room duty on 1</w:t>
      </w:r>
      <w:r>
        <w:rPr>
          <w:rFonts w:cs="Verdana" w:ascii="Verdana" w:hAnsi="Verdana"/>
          <w:sz w:val="23"/>
          <w:szCs w:val="23"/>
          <w:vertAlign w:val="superscript"/>
        </w:rPr>
        <w:t>st</w:t>
      </w:r>
      <w:r>
        <w:rPr>
          <w:rFonts w:cs="Verdana" w:ascii="Verdana" w:hAnsi="Verdana"/>
          <w:sz w:val="23"/>
          <w:szCs w:val="23"/>
        </w:rPr>
        <w:t xml:space="preserve"> March, 2017.  The patient late Ritu was admitted with diagnosis of primigravida with 39 weeks 6 days pregnancy with gestational diabetes mellitus controlled on diet with ? IUGR for induction of labour at 6.30 p.m.  Written informed consent explaining all risks and non-availability of ICU, ventilator and induction of labour was taken from the attendant.  The patient was inducted with first dose of misoprostol 25 microgram at 6.30 p.m. at 1</w:t>
      </w:r>
      <w:r>
        <w:rPr>
          <w:rFonts w:cs="Verdana" w:ascii="Verdana" w:hAnsi="Verdana"/>
          <w:sz w:val="23"/>
          <w:szCs w:val="23"/>
          <w:vertAlign w:val="superscript"/>
        </w:rPr>
        <w:t>st</w:t>
      </w:r>
      <w:r>
        <w:rPr>
          <w:rFonts w:cs="Verdana" w:ascii="Verdana" w:hAnsi="Verdana"/>
          <w:sz w:val="23"/>
          <w:szCs w:val="23"/>
        </w:rPr>
        <w:t xml:space="preserve"> March, 2017.  At that the time, vitals were stable and finding were – per uterus 34 weeks, cephalic FHS + R and uterus relaxed; per vagina-OS closed, cervix effaced.  The case was handed over to Dr. Ruchika at 8.00 p.m. on 1</w:t>
      </w:r>
      <w:r>
        <w:rPr>
          <w:rFonts w:cs="Verdana" w:ascii="Verdana" w:hAnsi="Verdana"/>
          <w:sz w:val="23"/>
          <w:szCs w:val="23"/>
          <w:vertAlign w:val="superscript"/>
        </w:rPr>
        <w:t>st</w:t>
      </w:r>
      <w:r>
        <w:rPr>
          <w:rFonts w:cs="Verdana" w:ascii="Verdana" w:hAnsi="Verdana"/>
          <w:sz w:val="23"/>
          <w:szCs w:val="23"/>
        </w:rPr>
        <w:t xml:space="preserve"> March, 2017.  </w:t>
      </w:r>
    </w:p>
    <w:p>
      <w:pPr>
        <w:pStyle w:val="NoSpacing"/>
        <w:tabs>
          <w:tab w:val="clear" w:pos="720"/>
          <w:tab w:val="left" w:pos="0" w:leader="none"/>
          <w:tab w:val="left" w:pos="993" w:leader="none"/>
          <w:tab w:val="left" w:pos="4395" w:leader="none"/>
          <w:tab w:val="left" w:pos="836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93" w:leader="none"/>
          <w:tab w:val="left" w:pos="4395" w:leader="none"/>
          <w:tab w:val="left" w:pos="8364" w:leader="none"/>
        </w:tabs>
        <w:spacing w:lineRule="auto" w:line="360"/>
        <w:ind w:right="-46" w:hanging="0"/>
        <w:jc w:val="both"/>
        <w:rPr/>
      </w:pPr>
      <w:r>
        <w:rPr>
          <w:rFonts w:cs="Verdana" w:ascii="Verdana" w:hAnsi="Verdana"/>
          <w:sz w:val="23"/>
          <w:szCs w:val="23"/>
        </w:rPr>
        <w:t>Dr. Ruchika Sood, S.R., Obst. &amp; Gynae, Dadadev Matri Avum Shishu, Chikitsalaya in her written statement averred that she was on labour room duty on 1</w:t>
      </w:r>
      <w:r>
        <w:rPr>
          <w:rFonts w:cs="Verdana" w:ascii="Verdana" w:hAnsi="Verdana"/>
          <w:sz w:val="23"/>
          <w:szCs w:val="23"/>
          <w:vertAlign w:val="superscript"/>
        </w:rPr>
        <w:t>st</w:t>
      </w:r>
      <w:r>
        <w:rPr>
          <w:rFonts w:cs="Verdana" w:ascii="Verdana" w:hAnsi="Verdana"/>
          <w:sz w:val="23"/>
          <w:szCs w:val="23"/>
        </w:rPr>
        <w:t xml:space="preserve"> March, 2017 at 8.00 p.m. when the patient Ritu was handed over from her co-senior resident who were on day duty.  The patient was already induced with diagnosis primigravida with 39 +6 weeks of POG with diabetes mellitus controlled on died with ? IUGR.  Further doses of tablet misoprostol 25 microgram were given 4 hourly as per protocol maternal and fetal monitoring and CTG was done.  Last dose of tablet misoprostol 25 microgram was given at 6.30 a.m. in 2</w:t>
      </w:r>
      <w:r>
        <w:rPr>
          <w:rFonts w:cs="Verdana" w:ascii="Verdana" w:hAnsi="Verdana"/>
          <w:sz w:val="23"/>
          <w:szCs w:val="23"/>
          <w:vertAlign w:val="superscript"/>
        </w:rPr>
        <w:t>nd</w:t>
      </w:r>
      <w:r>
        <w:rPr>
          <w:rFonts w:cs="Verdana" w:ascii="Verdana" w:hAnsi="Verdana"/>
          <w:sz w:val="23"/>
          <w:szCs w:val="23"/>
        </w:rPr>
        <w:t xml:space="preserve"> March, 2017.  P/A-uterus 34 weeks cephalic, FHS + R, mild contraction, per vagina-OS admits TOF (tip of finger), 30% effaced meust, vagina high-up.  The patient and the fetal monitoring were further done as per protocol and were normal throughout during her duty hours.  The patient started having contractions afterwards.  The case was handed over to Dr. Shalini at 9.00 a.m. on 2</w:t>
      </w:r>
      <w:r>
        <w:rPr>
          <w:rFonts w:cs="Verdana" w:ascii="Verdana" w:hAnsi="Verdana"/>
          <w:sz w:val="23"/>
          <w:szCs w:val="23"/>
          <w:vertAlign w:val="superscript"/>
        </w:rPr>
        <w:t>nd</w:t>
      </w:r>
      <w:r>
        <w:rPr>
          <w:rFonts w:cs="Verdana" w:ascii="Verdana" w:hAnsi="Verdana"/>
          <w:sz w:val="23"/>
          <w:szCs w:val="23"/>
        </w:rPr>
        <w:t xml:space="preserve"> March, 2017.  </w:t>
      </w:r>
    </w:p>
    <w:p>
      <w:pPr>
        <w:pStyle w:val="NoSpacing"/>
        <w:tabs>
          <w:tab w:val="clear" w:pos="720"/>
          <w:tab w:val="left" w:pos="0" w:leader="none"/>
          <w:tab w:val="left" w:pos="993" w:leader="none"/>
          <w:tab w:val="left" w:pos="4395" w:leader="none"/>
          <w:tab w:val="left" w:pos="8364"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993" w:leader="none"/>
          <w:tab w:val="left" w:pos="4395" w:leader="none"/>
          <w:tab w:val="left" w:pos="8364" w:leader="none"/>
        </w:tabs>
        <w:spacing w:lineRule="auto" w:line="360"/>
        <w:ind w:right="-46" w:hanging="0"/>
        <w:jc w:val="both"/>
        <w:rPr>
          <w:rFonts w:ascii="Verdana" w:hAnsi="Verdana" w:cs="Verdana"/>
          <w:sz w:val="23"/>
          <w:szCs w:val="23"/>
        </w:rPr>
      </w:pPr>
      <w:r>
        <w:rPr>
          <w:rFonts w:cs="Verdana" w:ascii="Verdana" w:hAnsi="Verdana"/>
          <w:sz w:val="23"/>
          <w:szCs w:val="23"/>
        </w:rPr>
        <w:t>Dr. Shalini Singh, Ex-S.R., Dadadev Matri Avum Shishu Chikitsalaya in her written statement averred that she was on labour room’s duty on 2</w:t>
      </w:r>
      <w:r>
        <w:rPr>
          <w:rFonts w:cs="Verdana" w:ascii="Verdana" w:hAnsi="Verdana"/>
          <w:sz w:val="23"/>
          <w:szCs w:val="23"/>
          <w:vertAlign w:val="superscript"/>
        </w:rPr>
        <w:t>nd</w:t>
      </w:r>
      <w:r>
        <w:rPr>
          <w:rFonts w:cs="Verdana" w:ascii="Verdana" w:hAnsi="Verdana"/>
          <w:sz w:val="23"/>
          <w:szCs w:val="23"/>
        </w:rPr>
        <w:t xml:space="preserve"> March, 207 and at 9.00 a.m; the patient late Ritu was handed over from her co-senior residents who were on night duty.  The patient was admitted with diagnosis of primigravida 39+6 weeks pregnancy with gestational diabetes mellitus (GDM) controlled on diet for induction of labour.  At the time of admission on 1</w:t>
      </w:r>
      <w:r>
        <w:rPr>
          <w:rFonts w:cs="Verdana" w:ascii="Verdana" w:hAnsi="Verdana"/>
          <w:sz w:val="23"/>
          <w:szCs w:val="23"/>
          <w:vertAlign w:val="superscript"/>
        </w:rPr>
        <w:t>st</w:t>
      </w:r>
      <w:r>
        <w:rPr>
          <w:rFonts w:cs="Verdana" w:ascii="Verdana" w:hAnsi="Verdana"/>
          <w:sz w:val="23"/>
          <w:szCs w:val="23"/>
        </w:rPr>
        <w:t xml:space="preserve"> March, 2017 at 6.30 p.m., written informed consent from the attendant was taken explaining the risk and non-availability of ICU, ventilator and induction of labour.  He was well informed about need of caesarian if any situation arises like (failure of induction of labour, non progress of labour, muconium stained liquor/foetal distress).  The patient’s condition on handover was as :-the patient was induced with four dosages of tablet misoprostol 25 microgram sublingually four hours apart (as per standard guidelines).  Dose of four tablet misoprostol was given at 6.30 a.m. on 2</w:t>
      </w:r>
      <w:r>
        <w:rPr>
          <w:rFonts w:cs="Verdana" w:ascii="Verdana" w:hAnsi="Verdana"/>
          <w:sz w:val="23"/>
          <w:szCs w:val="23"/>
          <w:vertAlign w:val="superscript"/>
        </w:rPr>
        <w:t>nd</w:t>
      </w:r>
      <w:r>
        <w:rPr>
          <w:rFonts w:cs="Verdana" w:ascii="Verdana" w:hAnsi="Verdana"/>
          <w:sz w:val="23"/>
          <w:szCs w:val="23"/>
        </w:rPr>
        <w:t xml:space="preserve"> March, 2017.  Monitoring of the patient with foetal heart rate monitoring was done as per standard guideline.  The patient was in active labour at 9.00 a.m. on 2</w:t>
      </w:r>
      <w:r>
        <w:rPr>
          <w:rFonts w:cs="Verdana" w:ascii="Verdana" w:hAnsi="Verdana"/>
          <w:sz w:val="23"/>
          <w:szCs w:val="23"/>
          <w:vertAlign w:val="superscript"/>
        </w:rPr>
        <w:t>nd</w:t>
      </w:r>
      <w:r>
        <w:rPr>
          <w:rFonts w:cs="Verdana" w:ascii="Verdana" w:hAnsi="Verdana"/>
          <w:sz w:val="23"/>
          <w:szCs w:val="23"/>
        </w:rPr>
        <w:t xml:space="preserve"> March, 2017.  On examination at 9.30 a.m., the general condition of the patient was stable, pulse rate was 80 bpm, blood-pressure-110/40mmHg, per abdomen-uterus 34 weeks ? IUGR, Uterine contractions present, 3/10 per minute lasting for 40 seconds, fetal heart sound -124 beats/minute and per vagina-cervical Os 3-4cm dilated 50-60% effaced vertex at minus 1, membrane present, ARM done and liquor grade 1 muconium stained liquor (MSL).  Risk of MSL was informed to attendant and high risk consent was taken.  Progress of labour charting and FHR monitoring was done.  Fetal heart rate monitoring was normal as 120-130 beats/minute and partogram was maintained.  At 10.30 p.m., repeat examination was done to watch progress of labour.  On examination, the general condition of the patient was stable, pulse rate -74 bpm and blood-pressure-120/70 mmHg, per abdomen-uterus 34 weeks, uterine contractions present, 3/10, each lasting for 40-45 second and FHS-126 beats/minute.  Per vagina-cervical OS 5-6 cm dilated fully effacted, vertex at minus-1, caput+, moulding+, membrane absent and liquor –grade 1MSL.  The case was informed to Dr. I.P. Singh (doctor on call duty), decision for LSCS was taken in a view of muconium stained liquor with caput + with moulding +with nondescent of head.  The patient’s attendant was explained about the situation and need for caesarian.  Written informed consent was taken from the attendant.  The patient was shifted to O.T. at about 10.50 a.m. on 2</w:t>
      </w:r>
      <w:r>
        <w:rPr>
          <w:rFonts w:cs="Verdana" w:ascii="Verdana" w:hAnsi="Verdana"/>
          <w:sz w:val="23"/>
          <w:szCs w:val="23"/>
          <w:vertAlign w:val="superscript"/>
        </w:rPr>
        <w:t>nd</w:t>
      </w:r>
      <w:r>
        <w:rPr>
          <w:rFonts w:cs="Verdana" w:ascii="Verdana" w:hAnsi="Verdana"/>
          <w:sz w:val="23"/>
          <w:szCs w:val="23"/>
        </w:rPr>
        <w:t xml:space="preserve"> March, 2017.  The patient was catheterized, per abdomen and per vaginal examination done to reassess.  Feotal heart rate was checked.  Blood sugar investigation was done in O.T.  Consent for spinal anesthesia was taken by the anaesthetist.  W.H.O. surgical safety checklist was checked and filled.  Part preparation and drapping of abdomen was done and then abdomen incision was given at 11.30 a.m.  Abdomen opened in layers.  Uterus opened and the baby delivered at 11.35 a.m.  Cord clamped and cut and then the baby handed over to the paediatrician who stabilized and examined the baby, then the baby was shown to the attendant, as signed by the attendant.  There was no time wasted after shirting the patient to the OT, preparing the patient for operation and delivering the baby, as all this was done within 40 minutes.  There is no question of delay and allegation of wasting time is false.  Per operative finding-peritoneal fluid mixed with muconium stained liquor present after opening abdomen.  Rent in cervix extending up-to vagina deep 5-6 cm on right lateral wall and broad ligament hematoma on right side seen.  Dr. I.P. Singh, PGMO (on called duty) immediately informed telephonically from emergency O.T. to attend the said patient and requisition for blood given.  Dr. I.P. Singh reached in O.T. and took over the patient from there.  He examined the case and he called Dr. Nisha (HOD Obst. &amp; Gynae.) in emergency O.T. for help.  Dr. Nisha came in emergency O.T. alongwith Dr. Priti Specialist(Obst. &amp; Gynae.).  Dr. Nisha examined and took over the case.  She remained in O.T. to assist and rest of the management was done as per standard management protocol.  The patient was managed as per established standard protocols and no negligence or delay was there in managem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276"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276" w:leader="none"/>
          <w:tab w:val="left" w:pos="4395" w:leader="none"/>
        </w:tabs>
        <w:spacing w:lineRule="auto" w:line="360"/>
        <w:ind w:right="-46" w:hanging="0"/>
        <w:jc w:val="both"/>
        <w:rPr>
          <w:rFonts w:ascii="Verdana" w:hAnsi="Verdana" w:cs="Verdana"/>
          <w:sz w:val="23"/>
          <w:szCs w:val="23"/>
        </w:rPr>
      </w:pPr>
      <w:r>
        <w:rPr>
          <w:rFonts w:cs="Verdana" w:ascii="Verdana" w:hAnsi="Verdana"/>
          <w:sz w:val="23"/>
          <w:szCs w:val="23"/>
        </w:rPr>
        <w:t xml:space="preserve">On enquiry by the Disciplinary Committee, Dr. Shalini Singh stated that rupture can be due to strong contraction.  She further stated that the blood was transfused at 1.05 p.m.  </w:t>
      </w:r>
    </w:p>
    <w:p>
      <w:pPr>
        <w:pStyle w:val="NoSpacing"/>
        <w:tabs>
          <w:tab w:val="clear" w:pos="720"/>
          <w:tab w:val="left" w:pos="0" w:leader="none"/>
          <w:tab w:val="left" w:pos="1276" w:leader="none"/>
          <w:tab w:val="left" w:pos="4395"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276" w:leader="none"/>
          <w:tab w:val="left" w:pos="4395" w:leader="none"/>
        </w:tabs>
        <w:spacing w:lineRule="auto" w:line="360"/>
        <w:ind w:right="-46" w:hanging="0"/>
        <w:jc w:val="both"/>
        <w:rPr/>
      </w:pPr>
      <w:r>
        <w:rPr>
          <w:rFonts w:cs="Verdana" w:ascii="Verdana" w:hAnsi="Verdana"/>
          <w:sz w:val="23"/>
          <w:szCs w:val="23"/>
        </w:rPr>
        <w:t>In view of the above, the Disciplinary Committee makes the following observations :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 w:val="left" w:pos="1134" w:leader="none"/>
          <w:tab w:val="left" w:pos="4395" w:leader="none"/>
        </w:tabs>
        <w:spacing w:lineRule="auto" w:line="360"/>
        <w:ind w:left="1134" w:right="-46" w:hanging="708"/>
        <w:jc w:val="both"/>
        <w:rPr>
          <w:rFonts w:ascii="Verdana" w:hAnsi="Verdana" w:cs="Verdana"/>
          <w:sz w:val="23"/>
          <w:szCs w:val="23"/>
        </w:rPr>
      </w:pPr>
      <w:r>
        <w:rPr>
          <w:rFonts w:cs="Verdana" w:ascii="Verdana" w:hAnsi="Verdana"/>
          <w:sz w:val="23"/>
          <w:szCs w:val="23"/>
        </w:rPr>
        <w:t>The patient late Smt. Ritu aged 25 years, prime at 39 weeks and 6 days of pregnancy and history of gestational diabetes mellitus during this pregnancy was admitted on 1</w:t>
      </w:r>
      <w:r>
        <w:rPr>
          <w:rFonts w:cs="Verdana" w:ascii="Verdana" w:hAnsi="Verdana"/>
          <w:sz w:val="23"/>
          <w:szCs w:val="23"/>
          <w:vertAlign w:val="superscript"/>
        </w:rPr>
        <w:t>st</w:t>
      </w:r>
      <w:r>
        <w:rPr>
          <w:rFonts w:cs="Verdana" w:ascii="Verdana" w:hAnsi="Verdana"/>
          <w:sz w:val="23"/>
          <w:szCs w:val="23"/>
        </w:rPr>
        <w:t xml:space="preserve"> May, 2017 at 6.30 p.m. for induction of labour at the said Hospital.  Misoprostol 25 mcg was administered to her for induction of labour as per hospital protocol, at 6.30 p.m. and then at 10.30 p.m.  Subsequent to which, the patient started getting mild contractions.  The induction process was continued with administration of third dose of misoprostol at 2.30 a.m. (02-03-2017) and then the fourth dose at 6.30 a.m. (02-03-2017), which possibly resulted into tetanic uterine contractions and which is also supported by very rapid progress of labour as per intrapartum records.  ARM was done and meconium stained liquor was noted.  She was given further time to progress and eventually became fully dilated.  The patient shifted to O.T. for emergency LSCS at 10.30 a.m. (02-03-2017).  On opening the abdomen, a rent was seen on lateral wall of uterus extending to 5-6 cms in vagina.  The LSCS procedure was done by Dr. Shalini Singh (senior resident gynaecology).  A female baby was delivered at 11.35 a.m.  Since the patient suffered excessive bleeding from rent site of uterus, cervix and vagina, consultant on call Dr. I.P. Singh (medical officer, gynaecology), Dr. Nisha Yadav (HOD, gynaecology and Dr. Preeti Garbyal (specialist, gynaecology) were called for help.  Requests for three units packed cell volume and two units fresh frozen plasma was sent.  Efforts were made to control the bleeding.  Packed cell blood transfusion was started at 1.20 p.m. unfortunately, the patient’s condition continued to deteriorate and she suffered cardiac arrest.   Resuscitative measures were initiated but the patient could not be revived and declared dead at 2.10 p.m. (02-03-2017).  The cause of death as per the postmortem report no.375/17 dated 04.03.2017 was haemorrhagic shock as a result of ante-mortem rupture of uterus.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 w:val="left" w:pos="1134" w:leader="none"/>
          <w:tab w:val="left" w:pos="4395" w:leader="none"/>
        </w:tabs>
        <w:spacing w:lineRule="auto" w:line="360"/>
        <w:ind w:left="1134" w:right="-46" w:hanging="708"/>
        <w:jc w:val="both"/>
        <w:rPr/>
      </w:pPr>
      <w:r>
        <w:rPr>
          <w:rFonts w:cs="Verdana" w:ascii="Verdana" w:hAnsi="Verdana"/>
          <w:sz w:val="23"/>
          <w:szCs w:val="23"/>
        </w:rPr>
        <w:t>We are of the opinion that induction of labour with misoprostol is known to cause bucket handle tears of cervix which had taken place in this patient.  Due to profuse bleeding because of tearing of descending cervical vessels; the patient can go into haemorrhagic shock which requires urgent blood transfusion. In this case, it seems use of multiple dose of misoprostol has resulted into rupture of uterus eventually leading to irreversible haemorrhagic shock.  In this patient records show that second dose of misoprostol had initiated the labour pains, she should have been observed for further progress of labour.  There is a possibility that repeat dose of misoprostol has resulted into tetanic contractions and subsequent rupture.  It is thus apparent that senior resident Dr. Ruchika Sood erred in prescribing third and fourth dose of misoprostol, even though the same was not warranted, as the patient had already started having contraction.  This also shows that the patient’s condition was also not monitored by her.  The Disciplinary Committee recommends that name of Dr. Ruchika Sood (Delhi Medical Council Registration No.45054) be removed from the State Medical Register of the Delhi Medical Council for a period 7 days with a direction that Dr. Ruchika Sood should undergo six hours of Continuing Medical Education (C.M.E.) on the subject “Labour Induction” and to submit a compliance report to this effect to the Delhi Medical Council.</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1134" w:leader="none"/>
          <w:tab w:val="left" w:pos="4395" w:leader="none"/>
        </w:tabs>
        <w:spacing w:lineRule="auto" w:line="360"/>
        <w:ind w:left="1134" w:right="-46" w:hanging="0"/>
        <w:jc w:val="both"/>
        <w:rPr>
          <w:rFonts w:ascii="Verdana" w:hAnsi="Verdana" w:cs="Verdana"/>
          <w:sz w:val="23"/>
          <w:szCs w:val="23"/>
        </w:rPr>
      </w:pPr>
      <w:r>
        <w:rPr>
          <w:rFonts w:cs="Verdana" w:ascii="Verdana" w:hAnsi="Verdana"/>
          <w:sz w:val="23"/>
          <w:szCs w:val="23"/>
        </w:rPr>
        <w:t xml:space="preserve">It further observed that no clear cut protocol for induction of labour or regarding use of misoprostol was laid out by the hospital authorities of Dadadev Matri Avum Shishu Chikitsalaya for guidance of the resident doctor.  In view of the same, it is recommended that a warning be issued to Dr. Nisha Yadav (Dr. Nisha Rani Yadav, Delhi Medical Council Registration No.17195), HOD, Gynaecology Department.  </w:t>
      </w:r>
    </w:p>
    <w:p>
      <w:pPr>
        <w:pStyle w:val="NoSpacing"/>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0" w:leader="none"/>
          <w:tab w:val="left" w:pos="1134" w:leader="none"/>
          <w:tab w:val="left" w:pos="4395" w:leader="none"/>
        </w:tabs>
        <w:spacing w:lineRule="auto" w:line="360"/>
        <w:ind w:left="1134" w:right="-46" w:hanging="708"/>
        <w:jc w:val="both"/>
        <w:rPr>
          <w:rFonts w:ascii="Verdana" w:hAnsi="Verdana" w:cs="Verdana"/>
          <w:sz w:val="23"/>
          <w:szCs w:val="23"/>
          <w:u w:val="single"/>
        </w:rPr>
      </w:pPr>
      <w:r>
        <w:rPr>
          <w:rFonts w:cs="Verdana" w:ascii="Verdana" w:hAnsi="Verdana"/>
          <w:sz w:val="23"/>
          <w:szCs w:val="23"/>
        </w:rPr>
        <w:t xml:space="preserve">As per the current literature, misoprostol is not the first drug of choice for labour induction.  </w:t>
      </w:r>
    </w:p>
    <w:p>
      <w:pPr>
        <w:pStyle w:val="NoSpacing"/>
        <w:rPr>
          <w:rFonts w:ascii="Verdana" w:hAnsi="Verdana" w:cs="Verdana"/>
          <w:sz w:val="23"/>
          <w:szCs w:val="23"/>
          <w:u w:val="single"/>
        </w:rPr>
      </w:pPr>
      <w:r>
        <w:rPr>
          <w:rFonts w:cs="Verdana" w:ascii="Verdana" w:hAnsi="Verdana"/>
          <w:sz w:val="23"/>
          <w:szCs w:val="23"/>
          <w:u w:val="single"/>
        </w:rPr>
      </w:r>
    </w:p>
    <w:p>
      <w:pPr>
        <w:pStyle w:val="NoSpacing"/>
        <w:rPr/>
      </w:pPr>
      <w:r>
        <w:rPr/>
      </w:r>
    </w:p>
    <w:p>
      <w:pPr>
        <w:pStyle w:val="NoSpacing"/>
        <w:tabs>
          <w:tab w:val="clear" w:pos="720"/>
          <w:tab w:val="left" w:pos="0" w:leader="none"/>
          <w:tab w:val="left" w:pos="1134" w:leader="none"/>
          <w:tab w:val="left" w:pos="4395" w:leader="none"/>
        </w:tabs>
        <w:spacing w:lineRule="auto" w:line="360"/>
        <w:ind w:left="426"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426" w:hanging="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 xml:space="preserve">         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 xml:space="preserve">Disciplinary Committee </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Vijay Zutshi)</w:t>
        <w:tab/>
        <w:tab/>
        <w:tab/>
        <w:t>(Dr. Reva Tripathi)</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Disciplinary Committee</w:t>
      </w:r>
    </w:p>
    <w:p>
      <w:pPr>
        <w:pStyle w:val="Normal"/>
        <w:tabs>
          <w:tab w:val="clear" w:pos="720"/>
          <w:tab w:val="left" w:pos="1080" w:leader="none"/>
          <w:tab w:val="left" w:pos="1843" w:leader="none"/>
        </w:tabs>
        <w:spacing w:lineRule="auto" w:line="360" w:before="120" w:after="240"/>
        <w:ind w:right="4" w:hanging="0"/>
        <w:jc w:val="both"/>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was taken up for confirmation before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wherein </w:t>
      </w:r>
      <w:r>
        <w:rPr>
          <w:rFonts w:cs="Times New Roman" w:ascii="Times New Roman" w:hAnsi="Times New Roman"/>
          <w:i/>
          <w:sz w:val="23"/>
          <w:szCs w:val="23"/>
        </w:rPr>
        <w:t xml:space="preserve">“whilst confirming the decision of the Disciplinary Committee, the Council observed that in the facts and circumstances of this case, the punishment of removal of name of Dr. Ruchika Sood (Delhi Medical Council Registration No.45054) awarded by the Disciplinary Committee was a bit harsh and the same was not warranted.  It was further observed that interests of justice will be served if a warning is issued to Dr. Ruchika Sood(Delhi Medical Council Registration No.45054), hence, a warning is issued to Dr.. Ruchika Sood (Delhi Medical Council Registration No.45054) with a direction that Dr. Ruchika Sood should undergo six hours of Continuing Medical Education (C.M.E.) on the subject “Labour Induction” and to submit a compliance report to this effect to the Delhi Medical Council within a period of three months. </w:t>
      </w:r>
    </w:p>
    <w:p>
      <w:pPr>
        <w:pStyle w:val="Normal"/>
        <w:tabs>
          <w:tab w:val="clear" w:pos="720"/>
          <w:tab w:val="left" w:pos="1080" w:leader="none"/>
          <w:tab w:val="left" w:pos="1843"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also confirmed the punishment of warning awarded to Dr. Nisha Yadav (Dr. Nisha Rani Yadav, Delhi Medical Council Registration No.17195) by the Disciplinary Committee.  </w:t>
      </w:r>
    </w:p>
    <w:p>
      <w:pPr>
        <w:pStyle w:val="NoSpacing"/>
        <w:tabs>
          <w:tab w:val="clear" w:pos="720"/>
          <w:tab w:val="left" w:pos="0" w:leader="none"/>
        </w:tabs>
        <w:spacing w:lineRule="auto" w:line="360"/>
        <w:jc w:val="both"/>
        <w:rPr>
          <w:i/>
          <w:i/>
          <w:color w:val="000000"/>
          <w:sz w:val="23"/>
          <w:szCs w:val="23"/>
        </w:rPr>
      </w:pPr>
      <w:r>
        <w:rPr>
          <w:i/>
          <w:sz w:val="23"/>
          <w:szCs w:val="23"/>
        </w:rPr>
        <w:t>This observation is to be incorporated in the final Order to be issued.  The Order of the Disciplinary Committee stands modified to this extent and the modified Order is confirmed”.</w:t>
      </w:r>
    </w:p>
    <w:p>
      <w:pPr>
        <w:pStyle w:val="NoSpacing"/>
        <w:ind w:left="5760" w:hanging="0"/>
        <w:rPr/>
      </w:pPr>
      <w:r>
        <w:rPr>
          <w:sz w:val="23"/>
          <w:szCs w:val="23"/>
        </w:rPr>
        <w:t xml:space="preserve">   </w:t>
      </w:r>
      <w:r>
        <w:rPr>
          <w:sz w:val="23"/>
          <w:szCs w:val="23"/>
        </w:rPr>
        <w:t xml:space="preserve">By the Order &amp; in the name      </w:t>
      </w:r>
    </w:p>
    <w:p>
      <w:pPr>
        <w:pStyle w:val="NoSpacing"/>
        <w:rPr>
          <w:sz w:val="23"/>
          <w:szCs w:val="23"/>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sz w:val="23"/>
          <w:szCs w:val="23"/>
        </w:rPr>
      </w:pPr>
      <w:r>
        <w:rPr>
          <w:sz w:val="23"/>
          <w:szCs w:val="23"/>
        </w:rPr>
        <w:tab/>
        <w:tab/>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rPr>
        <w:t>Shri Ujjwal Kumar, Chamber No.320,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Lawyer’s Chamber Building, Rohini District Court, Rohini, New Delhi-110085.</w:t>
      </w:r>
    </w:p>
    <w:p>
      <w:pPr>
        <w:pStyle w:val="ListParagraph"/>
        <w:ind w:left="786" w:hanging="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rPr>
        <w:t>Dr. Nisha Yadav, Through 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r. Priti Garbyal, </w:t>
      </w:r>
      <w:r>
        <w:rPr>
          <w:rFonts w:cs="Times New Roman" w:ascii="Times New Roman" w:hAnsi="Times New Roman"/>
          <w:sz w:val="23"/>
          <w:szCs w:val="23"/>
        </w:rPr>
        <w:t>Through 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r. I.P. Singh, </w:t>
      </w:r>
      <w:r>
        <w:rPr>
          <w:rFonts w:cs="Times New Roman" w:ascii="Times New Roman" w:hAnsi="Times New Roman"/>
          <w:sz w:val="23"/>
          <w:szCs w:val="23"/>
        </w:rPr>
        <w:t>Through 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r. Ruchika Sood, </w:t>
      </w:r>
      <w:r>
        <w:rPr>
          <w:rFonts w:cs="Times New Roman" w:ascii="Times New Roman" w:hAnsi="Times New Roman"/>
          <w:sz w:val="23"/>
          <w:szCs w:val="23"/>
        </w:rPr>
        <w:t>Through 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Dr. Shalini Singh, </w:t>
      </w:r>
      <w:r>
        <w:rPr>
          <w:rFonts w:cs="Times New Roman" w:ascii="Times New Roman" w:hAnsi="Times New Roman"/>
          <w:sz w:val="23"/>
          <w:szCs w:val="23"/>
        </w:rPr>
        <w:t>Through 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rPr>
        <w:t>Medical Superintendent, Dadadev Matri Avum Shishu Chikitsalaya, Dabri, New Delhi-110045.</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Asst. Secretary, Medical Council of India, Pocket-14, Sector-8, Dwarka, New Delhi-110077-w.r.t. letter No.MCI-211(2)(Gen.)/2017-Ethics./114864 dated 03.06.17-for information.  </w:t>
      </w:r>
    </w:p>
    <w:p>
      <w:pPr>
        <w:pStyle w:val="ListParagraph"/>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ListParagraph"/>
        <w:numPr>
          <w:ilvl w:val="0"/>
          <w:numId w:val="2"/>
        </w:numPr>
        <w:jc w:val="both"/>
        <w:rPr>
          <w:rFonts w:ascii="Times New Roman" w:hAnsi="Times New Roman" w:cs="Times New Roman"/>
          <w:b/>
          <w:b/>
          <w:sz w:val="23"/>
          <w:szCs w:val="23"/>
          <w:lang w:val="en-US" w:eastAsia="en-US"/>
        </w:rPr>
      </w:pPr>
      <w:r>
        <w:rPr>
          <w:rFonts w:cs="Times New Roman" w:ascii="Times New Roman" w:hAnsi="Times New Roman"/>
          <w:sz w:val="23"/>
          <w:szCs w:val="23"/>
          <w:lang w:val="en-US" w:eastAsia="en-US"/>
        </w:rPr>
        <w:t>S.H.O., Police Station Dabri, New Delhi-110045-w.r.t. DD No.34 A dated 02/3/17 PS Dabri-</w:t>
      </w:r>
      <w:r>
        <w:rPr>
          <w:rFonts w:cs="Times New Roman" w:ascii="Times New Roman" w:hAnsi="Times New Roman"/>
          <w:b/>
          <w:sz w:val="23"/>
          <w:szCs w:val="23"/>
          <w:lang w:val="en-US" w:eastAsia="en-US"/>
        </w:rPr>
        <w:t xml:space="preserve">for information.  </w:t>
      </w:r>
    </w:p>
    <w:p>
      <w:pPr>
        <w:pStyle w:val="PlainText"/>
        <w:numPr>
          <w:ilvl w:val="0"/>
          <w:numId w:val="2"/>
        </w:numPr>
        <w:tabs>
          <w:tab w:val="clear" w:pos="720"/>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 xml:space="preserve">(Dr. Ruchika  Sood is also registered with the Medical  Council of India under registration No.MCI/09-35104 dated 23-07-2009-for information &amp; necessary action. </w:t>
      </w:r>
    </w:p>
    <w:p>
      <w:pPr>
        <w:pStyle w:val="PlainText"/>
        <w:tabs>
          <w:tab w:val="clear" w:pos="720"/>
          <w:tab w:val="left" w:pos="0" w:leader="none"/>
          <w:tab w:val="left" w:pos="142"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86"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ind w:left="786" w:right="-2" w:hanging="360"/>
        <w:jc w:val="both"/>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Nisha Rani Yadav is also registered with the Uttar Pradesh Medical Council under registration No.043424 dated 15.11.19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sz w:val="23"/>
          <w:szCs w:val="23"/>
        </w:rPr>
      </w:pPr>
      <w:r>
        <w:rPr>
          <w:sz w:val="23"/>
          <w:szCs w:val="23"/>
        </w:rPr>
        <w:t xml:space="preserve">                            </w:t>
      </w:r>
      <w:r>
        <w:rPr>
          <w:sz w:val="23"/>
          <w:szCs w:val="23"/>
        </w:rPr>
        <w:t>(Dr. Girish Tyagi)</w:t>
      </w:r>
    </w:p>
    <w:p>
      <w:pPr>
        <w:pStyle w:val="NoSpacing"/>
        <w:ind w:left="4320" w:hanging="0"/>
        <w:rPr>
          <w:sz w:val="23"/>
          <w:szCs w:val="23"/>
        </w:rPr>
      </w:pPr>
      <w:r>
        <w:rPr>
          <w:sz w:val="23"/>
          <w:szCs w:val="23"/>
        </w:rPr>
        <w:t xml:space="preserve">                                          </w:t>
      </w:r>
      <w:r>
        <w:rPr>
          <w:sz w:val="23"/>
          <w:szCs w:val="23"/>
        </w:rPr>
        <w:t>Secretary</w:t>
      </w:r>
    </w:p>
    <w:sectPr>
      <w:footerReference w:type="default" r:id="rId2"/>
      <w:type w:val="nextPage"/>
      <w:pgSz w:w="11906" w:h="16838"/>
      <w:pgMar w:left="1985" w:right="1418"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9</w:t>
    </w:r>
    <w:r>
      <w:rPr>
        <w:sz w:val="23"/>
        <w:szCs w:val="23"/>
        <w:rFonts w:cs="Verdana" w:ascii="Verdana" w:hAnsi="Verdana"/>
      </w:rPr>
      <w:fldChar w:fldCharType="end"/>
    </w:r>
    <w:r>
      <w:rPr>
        <w:rFonts w:cs="Verdana" w:ascii="Verdana" w:hAnsi="Verdana"/>
        <w:sz w:val="23"/>
        <w:szCs w:val="23"/>
      </w:rPr>
      <w:t>/18</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eastAsia="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44:00Z</dcterms:created>
  <dc:creator>hppc</dc:creator>
  <dc:description/>
  <dc:language>en-US</dc:language>
  <cp:lastModifiedBy>DMC Computer</cp:lastModifiedBy>
  <cp:lastPrinted>2018-11-01T16:02:00Z</cp:lastPrinted>
  <dcterms:modified xsi:type="dcterms:W3CDTF">2018-11-29T11:44:00Z</dcterms:modified>
  <cp:revision>2</cp:revision>
  <dc:subject/>
  <dc:title/>
</cp:coreProperties>
</file>