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 w:val="left" w:pos="1560" w:leader="none"/>
        </w:tabs>
        <w:spacing w:lineRule="auto" w:line="360" w:before="120" w:after="24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134" w:leader="none"/>
          <w:tab w:val="left" w:pos="1418" w:leader="none"/>
          <w:tab w:val="left" w:pos="1560" w:leader="none"/>
        </w:tabs>
        <w:spacing w:lineRule="auto" w:line="360" w:before="120" w:after="240"/>
        <w:contextualSpacing/>
        <w:jc w:val="both"/>
        <w:rPr>
          <w:rFonts w:ascii="Verdana" w:hAnsi="Verdana" w:cs="Verdana"/>
          <w:b/>
          <w:b/>
          <w:sz w:val="23"/>
          <w:szCs w:val="23"/>
          <w:u w:val="single"/>
        </w:rPr>
      </w:pPr>
      <w:r>
        <w:rPr>
          <w:rFonts w:cs="Verdana" w:ascii="Verdana" w:hAnsi="Verdana"/>
          <w:b/>
          <w:sz w:val="23"/>
          <w:szCs w:val="23"/>
          <w:u w:val="single"/>
        </w:rPr>
      </w:r>
    </w:p>
    <w:p>
      <w:pPr>
        <w:pStyle w:val="Normal"/>
        <w:rPr>
          <w:rFonts w:ascii="Verdana" w:hAnsi="Verdana" w:cs="Verdana"/>
          <w:b/>
          <w:b/>
          <w:sz w:val="23"/>
          <w:szCs w:val="23"/>
          <w:u w:val="single"/>
        </w:rPr>
      </w:pPr>
      <w:r>
        <w:rPr>
          <w:rFonts w:cs="Verdana" w:ascii="Verdana" w:hAnsi="Verdana"/>
          <w:b/>
          <w:sz w:val="23"/>
          <w:szCs w:val="23"/>
          <w:u w:val="single"/>
        </w:rPr>
      </w:r>
    </w:p>
    <w:p>
      <w:pPr>
        <w:pStyle w:val="Normal"/>
        <w:rPr>
          <w:sz w:val="23"/>
          <w:szCs w:val="23"/>
        </w:rPr>
      </w:pPr>
      <w:r>
        <w:rPr>
          <w:sz w:val="23"/>
          <w:szCs w:val="23"/>
        </w:rPr>
        <w:t>DMC/DC/F.14/Comp.2040/2/2018/</w:t>
        <w:tab/>
        <w:tab/>
        <w:t xml:space="preserve">               </w:t>
        <w:tab/>
        <w:tab/>
        <w:t xml:space="preserve">         3</w:t>
      </w:r>
      <w:r>
        <w:rPr>
          <w:sz w:val="23"/>
          <w:szCs w:val="23"/>
          <w:vertAlign w:val="superscript"/>
        </w:rPr>
        <w:t>rd</w:t>
      </w:r>
      <w:r>
        <w:rPr>
          <w:sz w:val="23"/>
          <w:szCs w:val="23"/>
        </w:rPr>
        <w:t xml:space="preserve"> May, 2018</w:t>
      </w:r>
    </w:p>
    <w:p>
      <w:pPr>
        <w:pStyle w:val="Normal"/>
        <w:tabs>
          <w:tab w:val="clear" w:pos="720"/>
          <w:tab w:val="left" w:pos="1134" w:leader="none"/>
        </w:tabs>
        <w:spacing w:lineRule="auto" w:line="360" w:before="120" w:after="240"/>
        <w:contextualSpacing/>
        <w:jc w:val="center"/>
        <w:rPr>
          <w:b/>
          <w:b/>
          <w:sz w:val="32"/>
          <w:szCs w:val="32"/>
          <w:u w:val="single"/>
        </w:rPr>
      </w:pPr>
      <w:r>
        <w:rPr>
          <w:b/>
          <w:sz w:val="32"/>
          <w:szCs w:val="32"/>
          <w:u w:val="single"/>
        </w:rPr>
        <w:t>O R D E R</w:t>
      </w:r>
    </w:p>
    <w:p>
      <w:pPr>
        <w:pStyle w:val="Normal"/>
        <w:spacing w:lineRule="auto" w:line="360"/>
        <w:ind w:right="5" w:hanging="0"/>
        <w:jc w:val="both"/>
        <w:rPr/>
      </w:pPr>
      <w:r>
        <w:rPr>
          <w:sz w:val="23"/>
          <w:szCs w:val="23"/>
        </w:rPr>
        <w:t xml:space="preserve">The Delhi Medical Council through its Disciplinary Committee examined in terms of the Order of the Hon’ble High Court of Delhi in W.P.(C) 11480/2017 matter titled “Manish Kumar Vs. Delhi Medical Council And Ors., whereas, a representation from Police Station, Hauz Khas, New Delhi, seeking medical opinion on a complaint of Shri Manish Kumar, S-56/11, IInd Floor, DLFP-3, Gurgaon, Haryana alongwith complaint dated 27.02.2017, forwarded by the Medical Council of India and the averments made in the W.P.(C) 11480/2017 by Shri Manish Kumar, alleging medical negligence on the part of doctors of All India Institute of Medical Sciences, in the treatment administered to the complainant’s wife Ms. Rajbir Kaur, resulting in her death on 04.02.2017. </w:t>
      </w:r>
    </w:p>
    <w:p>
      <w:pPr>
        <w:pStyle w:val="NoSpacing"/>
        <w:rPr>
          <w:sz w:val="23"/>
          <w:szCs w:val="23"/>
        </w:rPr>
      </w:pPr>
      <w:r>
        <w:rPr>
          <w:sz w:val="23"/>
          <w:szCs w:val="23"/>
        </w:rPr>
      </w:r>
    </w:p>
    <w:p>
      <w:pPr>
        <w:pStyle w:val="Normal"/>
        <w:spacing w:lineRule="auto" w:line="360"/>
        <w:ind w:right="5" w:hanging="0"/>
        <w:jc w:val="both"/>
        <w:rPr>
          <w:sz w:val="23"/>
          <w:szCs w:val="23"/>
        </w:rPr>
      </w:pPr>
      <w:r>
        <w:rPr>
          <w:sz w:val="23"/>
          <w:szCs w:val="23"/>
        </w:rPr>
        <w:t>The Order of the Disciplinary Committee dated 26</w:t>
      </w:r>
      <w:r>
        <w:rPr>
          <w:sz w:val="23"/>
          <w:szCs w:val="23"/>
          <w:vertAlign w:val="superscript"/>
        </w:rPr>
        <w:t>th</w:t>
      </w:r>
      <w:r>
        <w:rPr>
          <w:sz w:val="23"/>
          <w:szCs w:val="23"/>
        </w:rPr>
        <w:t xml:space="preserve"> March, 2018 is reproduced herein-below:-</w:t>
      </w:r>
    </w:p>
    <w:p>
      <w:pPr>
        <w:pStyle w:val="Normal"/>
        <w:tabs>
          <w:tab w:val="clear" w:pos="720"/>
          <w:tab w:val="left" w:pos="1134" w:leader="none"/>
        </w:tabs>
        <w:spacing w:lineRule="auto" w:line="360"/>
        <w:jc w:val="both"/>
        <w:rPr>
          <w:rFonts w:ascii="Verdana" w:hAnsi="Verdana" w:cs="Verdana"/>
          <w:sz w:val="23"/>
          <w:szCs w:val="23"/>
        </w:rPr>
      </w:pPr>
      <w:r>
        <w:rPr>
          <w:rStyle w:val="StrongEmphasis"/>
          <w:rFonts w:cs="Verdana" w:ascii="Verdana" w:hAnsi="Verdana"/>
          <w:b w:val="false"/>
          <w:bCs w:val="false"/>
          <w:sz w:val="23"/>
          <w:szCs w:val="23"/>
        </w:rPr>
        <w:t>“</w:t>
      </w:r>
      <w:r>
        <w:rPr>
          <w:rStyle w:val="StrongEmphasis"/>
          <w:rFonts w:cs="Verdana" w:ascii="Verdana" w:hAnsi="Verdana"/>
          <w:b w:val="false"/>
          <w:bCs w:val="false"/>
          <w:sz w:val="23"/>
          <w:szCs w:val="23"/>
        </w:rPr>
        <w:t xml:space="preserve">The Disciplinary Committee of the Delhi Medical Council examined </w:t>
      </w:r>
      <w:r>
        <w:rPr>
          <w:rFonts w:cs="Verdana" w:ascii="Verdana" w:hAnsi="Verdana"/>
          <w:sz w:val="23"/>
          <w:szCs w:val="23"/>
        </w:rPr>
        <w:t xml:space="preserve"> in terms of the Order of the Hon’ble High Court of Delhi in W.P.(C) 11480/2017 matter titled “Manish Kumar Vs. Delhi Medical Council And Ors., whereas, a representation from Police Station, Hauz Khas, New Delhi, seeking medical opinion on a complaint of Shri Manish Kumar, S-56/11, IInd Floor, DLFP-3, Gurgaon, Haryanan alongwith complaint dated 27.02.2017 (referred hereinafter as the complainant), forwarded by the Medical Council of India and the averments made in the W.P.(C) 11480/2017 by Shri Manish Kumar, alleging medical negligence on the part of doctors of All India Institute of Medical Sciences, in the treatment administered to the complainant’s wife Ms. Rajbir Kaur, resulting in her death on 04.02.2017.</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jc w:val="both"/>
        <w:rPr>
          <w:rFonts w:ascii="Verdana" w:hAnsi="Verdana" w:cs="Verdana"/>
          <w:sz w:val="23"/>
          <w:szCs w:val="23"/>
          <w:lang w:val="en-IN"/>
        </w:rPr>
      </w:pPr>
      <w:r>
        <w:rPr>
          <w:rFonts w:cs="Verdana" w:ascii="Verdana" w:hAnsi="Verdana"/>
          <w:sz w:val="23"/>
          <w:szCs w:val="23"/>
        </w:rPr>
        <w:t xml:space="preserve">The Disciplinary Committee perused the representation from the police, copy of complaint of Shri Manish Kumar, Post- Mortem report No. 174-17, subsequent opinion dated 23.02.2017 regarding cause of death in respect of the post- mortem report No. 174-17, written statement of Dr. Darshna Mazumdar, Senior Resident, Department of Obst. &amp; Gynae., Dr. Ambily Jose, Junior Resident, Department of Obst. &amp; Gynae., Dr. Amenda Davis, Junior Resident, Department of Obst. &amp; Gynae., Dr. Bhavana Girish, Senior Resident, Department of Obst. &amp; Gynae., Dr. Anusha MSR, Senior Resident, Department of Obst. &amp; Gynae., Dr. Seema Singhal, Asst. Professor, Department of Obst. &amp; Gynae., Dr. Manish De, Junior Resident, Department of Anaesthesiology, Dr. Neisevilie Nisa, Senior Resident, Department of Anaesthesiology, Dr. Devlina Goswami, Associate Professor, Department of Anaesthesia,  Dr Rajeshwari, Professor, Anaesthesia, copy of medical records of All India Institute of Medical Sciences, written submissions of Shri Manish Kumar, written submissions of Dr. Maniesh De and other documents on record. </w:t>
      </w:r>
    </w:p>
    <w:p>
      <w:pPr>
        <w:pStyle w:val="NoSpacing"/>
        <w:tabs>
          <w:tab w:val="clear" w:pos="720"/>
          <w:tab w:val="left" w:pos="1134" w:leader="none"/>
        </w:tabs>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pPr>
      <w:r>
        <w:rPr>
          <w:rFonts w:cs="Verdana" w:ascii="Verdana" w:hAnsi="Verdana"/>
          <w:sz w:val="23"/>
          <w:szCs w:val="23"/>
        </w:rPr>
        <w:t>The following were heard in person :-</w:t>
      </w:r>
    </w:p>
    <w:p>
      <w:pPr>
        <w:pStyle w:val="ListParagraph"/>
        <w:tabs>
          <w:tab w:val="clear" w:pos="720"/>
          <w:tab w:val="left" w:pos="426" w:leader="none"/>
          <w:tab w:val="left" w:pos="851" w:leader="none"/>
          <w:tab w:val="left" w:pos="1276" w:leader="none"/>
          <w:tab w:val="left" w:pos="4253" w:leader="none"/>
        </w:tabs>
        <w:spacing w:lineRule="auto" w:line="360" w:before="120" w:after="120"/>
        <w:ind w:left="0" w:hanging="0"/>
        <w:contextualSpacing/>
        <w:jc w:val="both"/>
        <w:rPr/>
      </w:pPr>
      <w:r>
        <w:rPr>
          <w:rFonts w:cs="Verdana" w:ascii="Verdana" w:hAnsi="Verdana"/>
          <w:sz w:val="23"/>
          <w:szCs w:val="23"/>
        </w:rPr>
        <w:t xml:space="preserve">1) </w:t>
        <w:tab/>
        <w:t>Shri Manish Kumar</w:t>
        <w:tab/>
        <w:tab/>
        <w:t>Complainant</w:t>
      </w:r>
    </w:p>
    <w:p>
      <w:pPr>
        <w:pStyle w:val="ListParagraph"/>
        <w:tabs>
          <w:tab w:val="clear" w:pos="720"/>
          <w:tab w:val="left" w:pos="426" w:leader="none"/>
          <w:tab w:val="left" w:pos="709" w:leader="none"/>
          <w:tab w:val="left" w:pos="851" w:leader="none"/>
          <w:tab w:val="left" w:pos="1134" w:leader="none"/>
          <w:tab w:val="left" w:pos="1276" w:leader="none"/>
        </w:tabs>
        <w:spacing w:lineRule="auto" w:line="360" w:before="120" w:after="120"/>
        <w:ind w:left="0" w:hanging="0"/>
        <w:contextualSpacing/>
        <w:jc w:val="both"/>
        <w:rPr/>
      </w:pPr>
      <w:r>
        <w:rPr>
          <w:rFonts w:cs="Verdana" w:ascii="Verdana" w:hAnsi="Verdana"/>
          <w:sz w:val="23"/>
          <w:szCs w:val="23"/>
        </w:rPr>
        <w:t xml:space="preserve">2) </w:t>
        <w:tab/>
        <w:t>Shri Amrinder Singh</w:t>
        <w:tab/>
        <w:tab/>
        <w:tab/>
        <w:t>Brother of the complainant</w:t>
      </w:r>
    </w:p>
    <w:p>
      <w:pPr>
        <w:pStyle w:val="ListParagraph"/>
        <w:tabs>
          <w:tab w:val="clear" w:pos="720"/>
          <w:tab w:val="left" w:pos="426" w:leader="none"/>
          <w:tab w:val="left" w:pos="709" w:leader="none"/>
          <w:tab w:val="left" w:pos="851" w:leader="none"/>
          <w:tab w:val="left" w:pos="1276" w:leader="none"/>
          <w:tab w:val="left" w:pos="4350" w:leader="none"/>
          <w:tab w:val="left" w:pos="4395" w:leader="none"/>
        </w:tabs>
        <w:spacing w:lineRule="auto" w:line="360" w:before="120" w:after="120"/>
        <w:ind w:left="0" w:hanging="0"/>
        <w:contextualSpacing/>
        <w:jc w:val="both"/>
        <w:rPr/>
      </w:pPr>
      <w:r>
        <w:rPr>
          <w:rFonts w:cs="Verdana" w:ascii="Verdana" w:hAnsi="Verdana"/>
          <w:sz w:val="23"/>
          <w:szCs w:val="23"/>
        </w:rPr>
        <w:t xml:space="preserve">3) </w:t>
        <w:tab/>
        <w:t>Shri Tarsem Singh</w:t>
        <w:tab/>
        <w:t>Father-in-law of the complainant</w:t>
      </w:r>
    </w:p>
    <w:p>
      <w:pPr>
        <w:pStyle w:val="ListParagraph"/>
        <w:tabs>
          <w:tab w:val="clear" w:pos="720"/>
          <w:tab w:val="left" w:pos="567" w:leader="none"/>
          <w:tab w:val="left" w:pos="709" w:leader="none"/>
          <w:tab w:val="left" w:pos="851" w:leader="none"/>
          <w:tab w:val="left" w:pos="127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4)  Shri Prem Nath</w:t>
        <w:tab/>
        <w:tab/>
        <w:tab/>
        <w:t>Father of the complainant</w:t>
      </w:r>
    </w:p>
    <w:p>
      <w:pPr>
        <w:pStyle w:val="ListParagraph"/>
        <w:tabs>
          <w:tab w:val="clear" w:pos="720"/>
          <w:tab w:val="left" w:pos="567" w:leader="none"/>
          <w:tab w:val="left" w:pos="709" w:leader="none"/>
          <w:tab w:val="left" w:pos="851" w:leader="none"/>
          <w:tab w:val="left" w:pos="1276" w:leader="none"/>
        </w:tabs>
        <w:spacing w:lineRule="auto" w:line="360" w:before="120" w:after="120"/>
        <w:ind w:left="0" w:hanging="0"/>
        <w:contextualSpacing/>
        <w:jc w:val="both"/>
        <w:rPr/>
      </w:pPr>
      <w:r>
        <w:rPr>
          <w:rFonts w:cs="Verdana" w:ascii="Verdana" w:hAnsi="Verdana"/>
          <w:sz w:val="23"/>
          <w:szCs w:val="23"/>
        </w:rPr>
        <w:t>5)  Smt. Sarbjit Kaur</w:t>
        <w:tab/>
        <w:tab/>
        <w:tab/>
        <w:t xml:space="preserve">Mother-in-law of the complainant </w:t>
      </w:r>
    </w:p>
    <w:p>
      <w:pPr>
        <w:pStyle w:val="ListParagraph"/>
        <w:tabs>
          <w:tab w:val="clear" w:pos="720"/>
          <w:tab w:val="left" w:pos="567" w:leader="none"/>
          <w:tab w:val="left" w:pos="709" w:leader="none"/>
          <w:tab w:val="left" w:pos="851" w:leader="none"/>
          <w:tab w:val="left" w:pos="1276" w:leader="none"/>
        </w:tabs>
        <w:spacing w:lineRule="auto" w:line="360" w:before="120" w:after="120"/>
        <w:ind w:left="0" w:hanging="0"/>
        <w:contextualSpacing/>
        <w:jc w:val="both"/>
        <w:rPr/>
      </w:pPr>
      <w:r>
        <w:rPr>
          <w:rFonts w:cs="Verdana" w:ascii="Verdana" w:hAnsi="Verdana"/>
          <w:sz w:val="23"/>
          <w:szCs w:val="23"/>
        </w:rPr>
        <w:t>6)  Shri Rukjinder Singh</w:t>
        <w:tab/>
        <w:tab/>
        <w:tab/>
        <w:t xml:space="preserve">Brother of the complainant </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7)  Dr. Sunesh Kumar</w:t>
        <w:tab/>
        <w:t>Professor &amp; Head, Department of Obst. &amp; Gynae., All India Institute 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8)  Dr. Neeta Singh</w:t>
        <w:tab/>
        <w:t>Professor, Department of Obst. &amp; Gynae, All India Institute of Medical Sciences</w:t>
      </w:r>
    </w:p>
    <w:p>
      <w:pPr>
        <w:pStyle w:val="ListParagraph"/>
        <w:numPr>
          <w:ilvl w:val="0"/>
          <w:numId w:val="2"/>
        </w:numPr>
        <w:tabs>
          <w:tab w:val="clear" w:pos="720"/>
          <w:tab w:val="left" w:pos="284" w:leader="none"/>
          <w:tab w:val="left" w:pos="567" w:leader="none"/>
          <w:tab w:val="left" w:pos="851" w:leader="none"/>
          <w:tab w:val="left" w:pos="1276" w:leader="none"/>
        </w:tabs>
        <w:spacing w:lineRule="auto" w:line="360" w:before="120" w:after="120"/>
        <w:ind w:left="720" w:hanging="720"/>
        <w:contextualSpacing/>
        <w:jc w:val="both"/>
        <w:rPr/>
      </w:pPr>
      <w:r>
        <w:rPr>
          <w:rFonts w:eastAsia="Verdana" w:cs="Verdana" w:ascii="Verdana" w:hAnsi="Verdana"/>
          <w:sz w:val="23"/>
          <w:szCs w:val="23"/>
        </w:rPr>
        <w:t xml:space="preserve">  </w:t>
      </w:r>
      <w:r>
        <w:rPr>
          <w:rFonts w:cs="Verdana" w:ascii="Verdana" w:hAnsi="Verdana"/>
          <w:sz w:val="23"/>
          <w:szCs w:val="23"/>
        </w:rPr>
        <w:t>Dr. Seema Singhal</w:t>
        <w:tab/>
        <w:tab/>
        <w:tab/>
        <w:t xml:space="preserve">Assistant Professor, Department </w:t>
      </w:r>
    </w:p>
    <w:p>
      <w:pPr>
        <w:pStyle w:val="ListParagraph"/>
        <w:tabs>
          <w:tab w:val="clear" w:pos="720"/>
          <w:tab w:val="left" w:pos="284" w:leader="none"/>
          <w:tab w:val="left" w:pos="567"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ab/>
        <w:tab/>
        <w:tab/>
        <w:tab/>
        <w:tab/>
        <w:tab/>
        <w:tab/>
        <w:t xml:space="preserve">of Obst. &amp; Gynae All India </w:t>
      </w:r>
    </w:p>
    <w:p>
      <w:pPr>
        <w:pStyle w:val="ListParagraph"/>
        <w:tabs>
          <w:tab w:val="clear" w:pos="720"/>
          <w:tab w:val="left" w:pos="284" w:leader="none"/>
          <w:tab w:val="left" w:pos="567"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ab/>
        <w:tab/>
        <w:tab/>
        <w:tab/>
        <w:tab/>
        <w:tab/>
        <w:tab/>
        <w:t>Institute Medical Sciences</w:t>
      </w:r>
    </w:p>
    <w:p>
      <w:pPr>
        <w:pStyle w:val="ListParagraph"/>
        <w:numPr>
          <w:ilvl w:val="0"/>
          <w:numId w:val="2"/>
        </w:numPr>
        <w:tabs>
          <w:tab w:val="clear" w:pos="720"/>
          <w:tab w:val="left" w:pos="284" w:leader="none"/>
          <w:tab w:val="left" w:pos="426" w:leader="none"/>
          <w:tab w:val="left" w:pos="1276" w:leader="none"/>
        </w:tabs>
        <w:spacing w:lineRule="auto" w:line="360" w:before="120" w:after="120"/>
        <w:ind w:left="284" w:hanging="284"/>
        <w:contextualSpacing/>
        <w:jc w:val="both"/>
        <w:rPr/>
      </w:pPr>
      <w:r>
        <w:rPr>
          <w:rFonts w:cs="Verdana" w:ascii="Verdana" w:hAnsi="Verdana"/>
          <w:sz w:val="23"/>
          <w:szCs w:val="23"/>
        </w:rPr>
        <w:t>Dr. Jyoti Meena</w:t>
        <w:tab/>
        <w:tab/>
        <w:tab/>
        <w:t xml:space="preserve">Assistant Professor, Department </w:t>
      </w:r>
    </w:p>
    <w:p>
      <w:pPr>
        <w:pStyle w:val="ListParagraph"/>
        <w:tabs>
          <w:tab w:val="clear" w:pos="720"/>
          <w:tab w:val="left" w:pos="284" w:leader="none"/>
          <w:tab w:val="left" w:pos="426" w:leader="none"/>
          <w:tab w:val="left" w:pos="1276" w:leader="none"/>
        </w:tabs>
        <w:spacing w:lineRule="auto" w:line="360" w:before="120" w:after="120"/>
        <w:ind w:left="284" w:hanging="0"/>
        <w:contextualSpacing/>
        <w:jc w:val="both"/>
        <w:rPr>
          <w:rFonts w:ascii="Verdana" w:hAnsi="Verdana" w:cs="Verdana"/>
          <w:sz w:val="23"/>
          <w:szCs w:val="23"/>
        </w:rPr>
      </w:pPr>
      <w:r>
        <w:rPr>
          <w:rFonts w:cs="Verdana" w:ascii="Verdana" w:hAnsi="Verdana"/>
          <w:sz w:val="23"/>
          <w:szCs w:val="23"/>
        </w:rPr>
        <w:tab/>
        <w:tab/>
        <w:tab/>
        <w:tab/>
        <w:tab/>
        <w:tab/>
        <w:tab/>
        <w:t>of Obst. &amp; Gynae All India</w:t>
      </w:r>
    </w:p>
    <w:p>
      <w:pPr>
        <w:pStyle w:val="ListParagraph"/>
        <w:tabs>
          <w:tab w:val="clear" w:pos="720"/>
          <w:tab w:val="left" w:pos="284" w:leader="none"/>
          <w:tab w:val="left" w:pos="426" w:leader="none"/>
          <w:tab w:val="left" w:pos="1276" w:leader="none"/>
        </w:tabs>
        <w:spacing w:lineRule="auto" w:line="360" w:before="120" w:after="120"/>
        <w:ind w:left="284" w:hanging="0"/>
        <w:contextualSpacing/>
        <w:jc w:val="both"/>
        <w:rPr/>
      </w:pPr>
      <w:r>
        <w:rPr>
          <w:rFonts w:cs="Verdana" w:ascii="Verdana" w:hAnsi="Verdana"/>
          <w:sz w:val="23"/>
          <w:szCs w:val="23"/>
        </w:rPr>
        <w:tab/>
        <w:tab/>
        <w:tab/>
        <w:tab/>
        <w:tab/>
        <w:tab/>
        <w:tab/>
        <w:t>Institute of Medical Sciences</w:t>
      </w:r>
    </w:p>
    <w:p>
      <w:pPr>
        <w:pStyle w:val="Normal"/>
        <w:numPr>
          <w:ilvl w:val="0"/>
          <w:numId w:val="2"/>
        </w:numPr>
        <w:tabs>
          <w:tab w:val="clear" w:pos="720"/>
          <w:tab w:val="left" w:pos="426" w:leader="none"/>
          <w:tab w:val="left" w:pos="709" w:leader="none"/>
          <w:tab w:val="left" w:pos="851" w:leader="none"/>
          <w:tab w:val="left" w:pos="1276" w:leader="none"/>
        </w:tabs>
        <w:spacing w:lineRule="auto" w:line="360" w:before="120" w:after="120"/>
        <w:ind w:left="0" w:hanging="0"/>
        <w:contextualSpacing/>
        <w:jc w:val="both"/>
        <w:rPr/>
      </w:pPr>
      <w:r>
        <w:rPr>
          <w:rFonts w:cs="Verdana" w:ascii="Verdana" w:hAnsi="Verdana"/>
          <w:sz w:val="23"/>
          <w:szCs w:val="23"/>
        </w:rPr>
        <w:t>Dr. Darshana Mazumdar</w:t>
        <w:tab/>
        <w:tab/>
        <w:t xml:space="preserve">Senior Resident, Department of </w:t>
      </w:r>
    </w:p>
    <w:p>
      <w:pPr>
        <w:pStyle w:val="Normal"/>
        <w:tabs>
          <w:tab w:val="clear" w:pos="720"/>
          <w:tab w:val="left" w:pos="426" w:leader="none"/>
          <w:tab w:val="left" w:pos="709" w:leader="none"/>
          <w:tab w:val="left" w:pos="851" w:leader="none"/>
          <w:tab w:val="left" w:pos="1276" w:leader="none"/>
        </w:tabs>
        <w:spacing w:lineRule="auto" w:line="360" w:before="120" w:after="120"/>
        <w:contextualSpacing/>
        <w:jc w:val="both"/>
        <w:rPr/>
      </w:pPr>
      <w:r>
        <w:rPr>
          <w:rFonts w:cs="Verdana" w:ascii="Verdana" w:hAnsi="Verdana"/>
          <w:sz w:val="23"/>
          <w:szCs w:val="23"/>
        </w:rPr>
        <w:tab/>
        <w:tab/>
        <w:tab/>
        <w:tab/>
        <w:tab/>
        <w:tab/>
        <w:tab/>
        <w:tab/>
        <w:tab/>
        <w:t xml:space="preserve">Obst. &amp; Gynae All India Institute </w:t>
        <w:tab/>
        <w:tab/>
        <w:tab/>
        <w:tab/>
        <w:tab/>
        <w:tab/>
        <w:tab/>
        <w:tab/>
        <w:tab/>
        <w:t>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12) Dr. Anusha MSR</w:t>
        <w:tab/>
        <w:t>Senior Resident, Department of Obst. &amp; Gynae All India Institute 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13) Dr. Bhavana Girish</w:t>
        <w:tab/>
        <w:t>Senior Resident, Department of Obst. &amp; Gynae All India Institute 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95" w:hanging="4395"/>
        <w:contextualSpacing/>
        <w:jc w:val="both"/>
        <w:rPr/>
      </w:pPr>
      <w:r>
        <w:rPr>
          <w:rFonts w:cs="Verdana" w:ascii="Verdana" w:hAnsi="Verdana"/>
          <w:sz w:val="23"/>
          <w:szCs w:val="23"/>
        </w:rPr>
        <w:t xml:space="preserve">14) Dr. Ambily Jose </w:t>
        <w:tab/>
        <w:t>Junior Resident, Department of Obst. &amp; Gynae All India Institute   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pPr>
      <w:r>
        <w:rPr>
          <w:rFonts w:cs="Verdana" w:ascii="Verdana" w:hAnsi="Verdana"/>
          <w:sz w:val="23"/>
          <w:szCs w:val="23"/>
        </w:rPr>
        <w:t>15) Dr. Amenda Davis</w:t>
        <w:tab/>
        <w:tab/>
        <w:tab/>
        <w:t xml:space="preserve">Junior Resident, Department of </w:t>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ab/>
        <w:tab/>
        <w:tab/>
        <w:tab/>
        <w:tab/>
        <w:tab/>
        <w:tab/>
        <w:tab/>
        <w:tab/>
        <w:t xml:space="preserve">Obst. &amp; Gynae All India Institute </w:t>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pPr>
      <w:r>
        <w:rPr>
          <w:rFonts w:cs="Verdana" w:ascii="Verdana" w:hAnsi="Verdana"/>
          <w:sz w:val="23"/>
          <w:szCs w:val="23"/>
        </w:rPr>
        <w:tab/>
        <w:tab/>
        <w:tab/>
        <w:tab/>
        <w:tab/>
        <w:tab/>
        <w:tab/>
        <w:tab/>
        <w:tab/>
        <w:t>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16) Dr. Manish De</w:t>
        <w:tab/>
        <w:t>Junior Resident, Department of Anaesthesiology, All India Institute 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17) Dr. Neisevilie Nisa</w:t>
        <w:tab/>
        <w:t>Ex-Senior Resident, Anaesthesia, All India Institute 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18) Dr. Devalina Goswami</w:t>
        <w:tab/>
        <w:t>Associate Professor, Department of Anaesthesiology All India Institute of Medical Sciences</w:t>
      </w:r>
    </w:p>
    <w:p>
      <w:pPr>
        <w:pStyle w:val="Normal"/>
        <w:tabs>
          <w:tab w:val="clear" w:pos="720"/>
          <w:tab w:val="left" w:pos="567" w:leader="none"/>
          <w:tab w:val="left" w:pos="709" w:leader="none"/>
          <w:tab w:val="left" w:pos="851" w:leader="none"/>
          <w:tab w:val="left" w:pos="1276" w:leader="none"/>
          <w:tab w:val="left" w:pos="1440" w:leader="none"/>
          <w:tab w:val="left" w:pos="2160" w:leader="none"/>
          <w:tab w:val="left" w:pos="2880" w:leader="none"/>
          <w:tab w:val="left" w:pos="3675" w:leader="none"/>
        </w:tabs>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19) Dr. S. Rajeshwari</w:t>
        <w:tab/>
        <w:tab/>
        <w:tab/>
        <w:t xml:space="preserve">Professor, Department of Anaesthesiology, All India Institute of Medical Sciences </w:t>
      </w:r>
    </w:p>
    <w:p>
      <w:pPr>
        <w:pStyle w:val="Normal"/>
        <w:tabs>
          <w:tab w:val="clear" w:pos="720"/>
          <w:tab w:val="left" w:pos="567" w:leader="none"/>
          <w:tab w:val="left" w:pos="709" w:leader="none"/>
          <w:tab w:val="left" w:pos="851" w:leader="none"/>
          <w:tab w:val="left" w:pos="1276" w:leader="none"/>
          <w:tab w:val="left" w:pos="1440" w:leader="none"/>
          <w:tab w:val="left" w:pos="2160" w:leader="none"/>
          <w:tab w:val="left" w:pos="2880" w:leader="none"/>
          <w:tab w:val="left" w:pos="3675" w:leader="none"/>
        </w:tabs>
        <w:spacing w:lineRule="auto" w:line="360" w:before="120" w:after="120"/>
        <w:ind w:left="4320" w:hanging="4320"/>
        <w:contextualSpacing/>
        <w:jc w:val="both"/>
        <w:rPr/>
      </w:pPr>
      <w:r>
        <w:rPr>
          <w:rFonts w:cs="Verdana" w:ascii="Verdana" w:hAnsi="Verdana"/>
          <w:sz w:val="23"/>
          <w:szCs w:val="23"/>
        </w:rPr>
        <w:t>20) Dr. Preet H. Singh</w:t>
        <w:tab/>
        <w:tab/>
        <w:tab/>
        <w:t>Associate Professor, All India Institute of Medical Sciences</w:t>
      </w:r>
    </w:p>
    <w:p>
      <w:pPr>
        <w:pStyle w:val="ListParagraph"/>
        <w:tabs>
          <w:tab w:val="clear" w:pos="720"/>
          <w:tab w:val="left" w:pos="567" w:leader="none"/>
          <w:tab w:val="left" w:pos="851" w:leader="none"/>
          <w:tab w:val="left" w:pos="1276" w:leader="none"/>
        </w:tabs>
        <w:spacing w:lineRule="auto" w:line="360" w:before="120" w:after="120"/>
        <w:ind w:left="0" w:hanging="0"/>
        <w:contextualSpacing/>
        <w:jc w:val="both"/>
        <w:rPr/>
      </w:pPr>
      <w:r>
        <w:rPr>
          <w:rFonts w:cs="Verdana" w:ascii="Verdana" w:hAnsi="Verdana"/>
          <w:sz w:val="23"/>
          <w:szCs w:val="23"/>
        </w:rPr>
        <w:t>21) Dr. Priyankar Datta</w:t>
        <w:tab/>
        <w:tab/>
        <w:tab/>
        <w:t xml:space="preserve">Senior Resident, Department of </w:t>
      </w:r>
    </w:p>
    <w:p>
      <w:pPr>
        <w:pStyle w:val="ListParagraph"/>
        <w:tabs>
          <w:tab w:val="clear" w:pos="720"/>
          <w:tab w:val="left" w:pos="567" w:leader="none"/>
          <w:tab w:val="left" w:pos="851" w:leader="none"/>
          <w:tab w:val="left" w:pos="1276" w:leader="none"/>
        </w:tabs>
        <w:spacing w:lineRule="auto" w:line="360" w:before="120" w:after="120"/>
        <w:ind w:left="1276" w:hanging="0"/>
        <w:contextualSpacing/>
        <w:jc w:val="both"/>
        <w:rPr>
          <w:rFonts w:ascii="Verdana" w:hAnsi="Verdana" w:cs="Verdana"/>
          <w:sz w:val="23"/>
          <w:szCs w:val="23"/>
        </w:rPr>
      </w:pPr>
      <w:r>
        <w:rPr>
          <w:rFonts w:cs="Verdana" w:ascii="Verdana" w:hAnsi="Verdana"/>
          <w:sz w:val="23"/>
          <w:szCs w:val="23"/>
        </w:rPr>
        <w:tab/>
        <w:tab/>
        <w:tab/>
        <w:tab/>
        <w:t xml:space="preserve">         Anaesthesiology, All India </w:t>
      </w:r>
    </w:p>
    <w:p>
      <w:pPr>
        <w:pStyle w:val="ListParagraph"/>
        <w:tabs>
          <w:tab w:val="clear" w:pos="720"/>
          <w:tab w:val="left" w:pos="567" w:leader="none"/>
          <w:tab w:val="left" w:pos="851" w:leader="none"/>
          <w:tab w:val="left" w:pos="1276" w:leader="none"/>
        </w:tabs>
        <w:spacing w:lineRule="auto" w:line="360" w:before="120" w:after="120"/>
        <w:ind w:left="1276" w:hanging="0"/>
        <w:contextualSpacing/>
        <w:jc w:val="both"/>
        <w:rPr/>
      </w:pPr>
      <w:r>
        <w:rPr>
          <w:rFonts w:cs="Verdana" w:ascii="Verdana" w:hAnsi="Verdana"/>
          <w:sz w:val="23"/>
          <w:szCs w:val="23"/>
        </w:rPr>
        <w:tab/>
        <w:tab/>
        <w:tab/>
        <w:tab/>
        <w:tab/>
        <w:t>Institute  of Medical Sciences</w:t>
      </w:r>
    </w:p>
    <w:p>
      <w:pPr>
        <w:pStyle w:val="ListParagraph"/>
        <w:tabs>
          <w:tab w:val="clear" w:pos="720"/>
          <w:tab w:val="left" w:pos="567" w:leader="none"/>
          <w:tab w:val="left" w:pos="709" w:leader="none"/>
          <w:tab w:val="left" w:pos="851" w:leader="none"/>
          <w:tab w:val="left" w:pos="127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22) Dr. Aparna Panda</w:t>
        <w:tab/>
        <w:tab/>
        <w:tab/>
        <w:t xml:space="preserve">Senior Resident, All India Institute </w:t>
      </w:r>
    </w:p>
    <w:p>
      <w:pPr>
        <w:pStyle w:val="ListParagraph"/>
        <w:tabs>
          <w:tab w:val="clear" w:pos="720"/>
          <w:tab w:val="left" w:pos="567" w:leader="none"/>
          <w:tab w:val="left" w:pos="709" w:leader="none"/>
          <w:tab w:val="left" w:pos="851" w:leader="none"/>
          <w:tab w:val="left" w:pos="127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ab/>
        <w:tab/>
        <w:tab/>
        <w:tab/>
        <w:tab/>
        <w:tab/>
        <w:tab/>
        <w:tab/>
        <w:tab/>
        <w:t>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23) Dr. Richa Tiwari</w:t>
        <w:tab/>
        <w:tab/>
        <w:tab/>
        <w:t xml:space="preserve">Junior Resident, Paediatrics, All </w:t>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ab/>
        <w:tab/>
        <w:tab/>
        <w:tab/>
        <w:tab/>
        <w:tab/>
        <w:tab/>
        <w:tab/>
        <w:tab/>
        <w:t>India Institute 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24) Dr. Reddy K.</w:t>
        <w:tab/>
        <w:t xml:space="preserve">All India Institute of Medical Sciences </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 xml:space="preserve">25) Ms. Rajesh Kumari </w:t>
        <w:tab/>
        <w:t>Nursing Officer, All India Institute of Medical Sciences</w:t>
      </w:r>
    </w:p>
    <w:p>
      <w:pPr>
        <w:pStyle w:val="NoSpacing"/>
        <w:numPr>
          <w:ilvl w:val="0"/>
          <w:numId w:val="5"/>
        </w:numPr>
        <w:tabs>
          <w:tab w:val="clear" w:pos="720"/>
          <w:tab w:val="left" w:pos="1276" w:leader="none"/>
        </w:tabs>
        <w:spacing w:lineRule="auto" w:line="276" w:before="0" w:after="200"/>
        <w:ind w:left="426" w:hanging="426"/>
        <w:rPr>
          <w:rFonts w:ascii="Verdana" w:hAnsi="Verdana" w:cs="Verdana"/>
          <w:sz w:val="23"/>
          <w:szCs w:val="23"/>
        </w:rPr>
      </w:pPr>
      <w:r>
        <w:rPr>
          <w:rFonts w:cs="Verdana" w:ascii="Verdana" w:hAnsi="Verdana"/>
          <w:sz w:val="23"/>
          <w:szCs w:val="23"/>
        </w:rPr>
        <w:t>Ms. Chingngaihkim</w:t>
        <w:tab/>
        <w:tab/>
        <w:tab/>
        <w:t xml:space="preserve">Nursing Officer, All India Institute </w:t>
      </w:r>
    </w:p>
    <w:p>
      <w:pPr>
        <w:pStyle w:val="NoSpacing"/>
        <w:tabs>
          <w:tab w:val="clear" w:pos="720"/>
          <w:tab w:val="left" w:pos="1276" w:leader="none"/>
        </w:tabs>
        <w:spacing w:lineRule="auto" w:line="276" w:before="0" w:after="200"/>
        <w:ind w:left="426" w:hanging="0"/>
        <w:rPr/>
      </w:pPr>
      <w:r>
        <w:rPr>
          <w:rFonts w:cs="Verdana" w:ascii="Verdana" w:hAnsi="Verdana"/>
          <w:sz w:val="23"/>
          <w:szCs w:val="23"/>
        </w:rPr>
        <w:tab/>
        <w:tab/>
        <w:tab/>
        <w:tab/>
        <w:tab/>
        <w:tab/>
        <w:t xml:space="preserve">of Medical Sciences </w:t>
      </w:r>
    </w:p>
    <w:p>
      <w:pPr>
        <w:pStyle w:val="NoSpacing"/>
        <w:tabs>
          <w:tab w:val="clear" w:pos="720"/>
          <w:tab w:val="left" w:pos="1276" w:leader="none"/>
        </w:tabs>
        <w:spacing w:lineRule="auto" w:line="276" w:before="0" w:after="200"/>
        <w:ind w:left="4320" w:hanging="4320"/>
        <w:rPr>
          <w:rFonts w:ascii="Verdana" w:hAnsi="Verdana" w:cs="Verdana"/>
          <w:sz w:val="23"/>
          <w:szCs w:val="23"/>
        </w:rPr>
      </w:pPr>
      <w:r>
        <w:rPr>
          <w:rFonts w:cs="Verdana" w:ascii="Verdana" w:hAnsi="Verdana"/>
          <w:sz w:val="23"/>
          <w:szCs w:val="23"/>
        </w:rPr>
        <w:t>27) Shri Kutty Rachal Babu</w:t>
        <w:tab/>
        <w:t xml:space="preserve">Nursing Officer, All India Institute </w:t>
      </w:r>
    </w:p>
    <w:p>
      <w:pPr>
        <w:pStyle w:val="NoSpacing"/>
        <w:tabs>
          <w:tab w:val="clear" w:pos="720"/>
          <w:tab w:val="left" w:pos="1276" w:leader="none"/>
        </w:tabs>
        <w:spacing w:lineRule="auto" w:line="276" w:before="0" w:after="200"/>
        <w:ind w:left="4320" w:hanging="4320"/>
        <w:rPr>
          <w:rFonts w:ascii="Verdana" w:hAnsi="Verdana" w:cs="Verdana"/>
          <w:sz w:val="23"/>
          <w:szCs w:val="23"/>
        </w:rPr>
      </w:pPr>
      <w:r>
        <w:rPr>
          <w:rFonts w:cs="Verdana" w:ascii="Verdana" w:hAnsi="Verdana"/>
          <w:sz w:val="23"/>
          <w:szCs w:val="23"/>
        </w:rPr>
        <w:tab/>
        <w:tab/>
        <w:t>of Medical Sciences</w:t>
      </w:r>
    </w:p>
    <w:p>
      <w:pPr>
        <w:pStyle w:val="NoSpacing"/>
        <w:tabs>
          <w:tab w:val="clear" w:pos="720"/>
          <w:tab w:val="left" w:pos="1276" w:leader="none"/>
        </w:tabs>
        <w:spacing w:lineRule="auto" w:line="276" w:before="0" w:after="200"/>
        <w:ind w:left="4320" w:hanging="4320"/>
        <w:rPr>
          <w:rFonts w:ascii="Verdana" w:hAnsi="Verdana" w:cs="Verdana"/>
          <w:sz w:val="23"/>
          <w:szCs w:val="23"/>
        </w:rPr>
      </w:pPr>
      <w:r>
        <w:rPr>
          <w:rFonts w:cs="Verdana" w:ascii="Verdana" w:hAnsi="Verdana"/>
          <w:sz w:val="23"/>
          <w:szCs w:val="23"/>
        </w:rPr>
        <w:t>28) Shri Amar Singh Meena</w:t>
        <w:tab/>
        <w:t xml:space="preserve">O.T. Technician, All India Institute of Medical Sciences </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18) Dr. D.K. Sharma</w:t>
        <w:tab/>
        <w:t>Medical Superintendent, All India Institute 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19) Dr. Sanjeev Lalwani</w:t>
        <w:tab/>
        <w:t>Registrar, All India Institute of Medical Sciences</w:t>
      </w:r>
    </w:p>
    <w:p>
      <w:pPr>
        <w:pStyle w:val="Normal"/>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s>
        <w:spacing w:lineRule="auto" w:line="360" w:before="240" w:after="120"/>
        <w:ind w:hanging="709"/>
        <w:contextualSpacing/>
        <w:jc w:val="both"/>
        <w:rPr>
          <w:rFonts w:ascii="Verdana" w:hAnsi="Verdana" w:cs="Verdana"/>
          <w:sz w:val="23"/>
          <w:szCs w:val="23"/>
        </w:rPr>
      </w:pPr>
      <w:r>
        <w:rPr>
          <w:rFonts w:cs="Verdana" w:ascii="Verdana" w:hAnsi="Verdana"/>
          <w:sz w:val="23"/>
          <w:szCs w:val="23"/>
        </w:rPr>
        <w:tab/>
        <w:t>The Disciplinary Committee noted that the following were involved with the L.S.C.S (Lower Section Cesarean Section) procedure done on 17</w:t>
      </w:r>
      <w:r>
        <w:rPr>
          <w:rFonts w:cs="Verdana" w:ascii="Verdana" w:hAnsi="Verdana"/>
          <w:sz w:val="23"/>
          <w:szCs w:val="23"/>
          <w:vertAlign w:val="superscript"/>
        </w:rPr>
        <w:t>th</w:t>
      </w:r>
      <w:r>
        <w:rPr>
          <w:rFonts w:cs="Verdana" w:ascii="Verdana" w:hAnsi="Verdana"/>
          <w:sz w:val="23"/>
          <w:szCs w:val="23"/>
        </w:rPr>
        <w:t xml:space="preserve"> January, 2017 on the patient late Rajbir Kaur viz. Dr. Darshana Mazumdar, Senior Resident, Gynae. who was assisted by Dr. Anusha, Senior Resident, Dr. Ambily Jose, Junior Resident, Dr. Manish De, Junior Resident (Anaesthesia).  Dr. Neisevilie Nisa was the Senior Resident (Anaesthesia) on duty in the night of 17</w:t>
      </w:r>
      <w:r>
        <w:rPr>
          <w:rFonts w:cs="Verdana" w:ascii="Verdana" w:hAnsi="Verdana"/>
          <w:sz w:val="23"/>
          <w:szCs w:val="23"/>
          <w:vertAlign w:val="superscript"/>
        </w:rPr>
        <w:t>th</w:t>
      </w:r>
      <w:r>
        <w:rPr>
          <w:rFonts w:cs="Verdana" w:ascii="Verdana" w:hAnsi="Verdana"/>
          <w:sz w:val="23"/>
          <w:szCs w:val="23"/>
        </w:rPr>
        <w:t xml:space="preserve"> January, 2017.  Dr. Seema Singhal, Assistant Professor, Gynae. was on call consultant gynae. and Dr.  Devalina Goswami, Associate Professor, Anaesthesia, was on call consultant anaesthesia in the night of 17</w:t>
      </w:r>
      <w:r>
        <w:rPr>
          <w:rFonts w:cs="Verdana" w:ascii="Verdana" w:hAnsi="Verdana"/>
          <w:sz w:val="23"/>
          <w:szCs w:val="23"/>
          <w:vertAlign w:val="superscript"/>
        </w:rPr>
        <w:t>th</w:t>
      </w:r>
      <w:r>
        <w:rPr>
          <w:rFonts w:cs="Verdana" w:ascii="Verdana" w:hAnsi="Verdana"/>
          <w:sz w:val="23"/>
          <w:szCs w:val="23"/>
        </w:rPr>
        <w:t xml:space="preserve"> January, 2017.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complainant Shri Manish Kumar alleged that he was husband of the deceased late Smt. Rajbir Kaur (only 28 years of age) who was admitted in All India Institute of Medical Sciences, for a normal low-risk delivery. However, new born female baby and the wife of the complainant succumbed to the medical complications created by the AIIMS and the doctors on 17.01.2017 and 04.02.2017 respectively. The death of the wife and the baby occurred solely on account of the gross negligence, professional misconduct and lack of infrastructure at AIIMS and the treating doctors.  The patient Smt. Rajbir Kaur, wife of Mr. Manish Kumar had been regularly coming to AIIMS for her diagnosis throughout her pregnancy and had been under the treatment of the doctors at AIIMS for the entire duration. Prior to her admission into the hospital, she was under the care of Dr. Jyoti Meena (Assistant Professor). As per the advice of her doctors, upon being 38 weeks + 6 days pregnant, she was admitted into AIIMS for a normal low risk delivery on 16</w:t>
      </w:r>
      <w:r>
        <w:rPr>
          <w:rFonts w:cs="Verdana" w:ascii="Verdana" w:hAnsi="Verdana"/>
          <w:sz w:val="23"/>
          <w:szCs w:val="23"/>
          <w:vertAlign w:val="superscript"/>
        </w:rPr>
        <w:t>th</w:t>
      </w:r>
      <w:r>
        <w:rPr>
          <w:rFonts w:cs="Verdana" w:ascii="Verdana" w:hAnsi="Verdana"/>
          <w:sz w:val="23"/>
          <w:szCs w:val="23"/>
        </w:rPr>
        <w:t xml:space="preserve"> January, 2017 at 9:52 a.m.  After her admission in the hospital, there was no anomaly in her condition and she was being treated for normal delivery. At no point of time, it was indicated to the complainant or any other family member that there was any extra- ordinary situation and they were repeatedly reassured that it was going to be a normal delivery. The patient was given medication to induce labour on 16</w:t>
      </w:r>
      <w:r>
        <w:rPr>
          <w:rFonts w:cs="Verdana" w:ascii="Verdana" w:hAnsi="Verdana"/>
          <w:sz w:val="23"/>
          <w:szCs w:val="23"/>
          <w:vertAlign w:val="superscript"/>
        </w:rPr>
        <w:t>th</w:t>
      </w:r>
      <w:r>
        <w:rPr>
          <w:rFonts w:cs="Verdana" w:ascii="Verdana" w:hAnsi="Verdana"/>
          <w:sz w:val="23"/>
          <w:szCs w:val="23"/>
        </w:rPr>
        <w:t xml:space="preserve"> January, 2017 at about 7 p.m., the water bag busted, however, the patient was not monitored the labour room.  At about 5 a.m. on 17.01.2017, he was informed that there was some fetal distress and that they would have to perform a lower segment caesarian surgery (L.S.C.S) urgently.  It was not explained to him, as to why the distress occurred. Thereafter, the patient was taken to the OT; however, she was kept on the back table and not taken to the front table of the operation theatre allegedly on account that another operation was underway at the front table. From the records of the AIIMS and the notes of the doctors, it is an admitted fact that the operation theatre of AIIMS was grossly underprepared to conduct the proposed surgery on the patient. The necessary medicines, equipment for performing the surgery were not available at the back table and the nurses were required to rush to the front table (where another surgery was already going on) every time it was required. Even the equipment for general anaesthesia, without which, no surgery can be performed, was available in the OT. The doctors performing the surgery were well aware of the said situation and even then proceeded to perform the surgery in absolute disregard of the standard of care expected of them.  It is alleged that several calls were made to Dr. Seema Singhal and Dr. Neisevilie Nisa informing them of the urgent surgery of the patient; however they did not reach the OT.  Dr. Seema Singhal is alleged to have reached the OT at a much belated stage, however Dr. Neisevilie Nisa did not come for the surgery at all and infact admitted before the Dr. S.C Sharma Committee to have intentionally not come to the operation theatre, as he did not believe that there was urgency.  As per the information of the complainant, Dr. Darshana Mazumdar led the gynecology team in the surgery and is guilty of professional misconduct.  She was well aware that the back table is not utilized for caesarian surgeries and infact only used for examining the patients and minor procedures. The gynecology team was aware that the back table did not even have the equipment for anesthesia, further they did not ensure the presence of an anesthetist to administer the anesthesia. However, they cleaned and prepared the patient on account of which eventually spinal anesthesia could not be given to the patient. The gynecology team, further pressurized Dr. Manish De, Jr. Anesthetist (who was already part of the team performing the surgery on the front table) to administer anesthesia to the patient, otherwise they would start the operation with local anesthesia. The gynecology team did not inform him that they have not infiltrated the portion where incision has to be made with local anesthesia nor did they check that the EtC02 monitor was connected to the circuit or not.  Dr. Manish De gave anesthesia to the patient through a gas mask, which was also not given properly and the patient could not be sedated. Dr. Darshana Mazumdar made an incision into the lower segment and began performing the surgery, without even ensuring that the patient is sedated or the area of incision is num. At this point, the patient jumped up in extreme pain at the first incision itself, after which Dr. Manish De gave more anesthesia to the patient. The doctors performed the surgery without securing an airway for the patient on account of which she could not even breathe. An extremely chaotic situation was created by the doctors on account of the haste, under preparedness and negligence of the gynecology team.  Not only did the gynecology team start the surgery in haste, but most shockingly did not ensure that the patient had a secure passage way for breathing. Dr. Mansih De performed the tracheal intubation, however, in the most negligent manner, inserted the tube into the food pipe (esophagus) instead of wind pipe.  It is a matter of common knowledge that if the tracheal tube is mistakenly put into the esophagus and if this is not recognized quickly enough, the patient may die of hypoxia (which the patient did suffer from eventually). Therefore, early recognition of tracheal intubation is crucial. To make matter worse, neither the gynecology team, Dr. Manish De nor any of the nurses present during surgery ensured the basic minimum requirement of connecting the EtC02 monitor to the circuit. This become most significant as the wrongful insertion of the tube into the esophagus could have been determined without damage to the patient through the EtC02 monitor. Therefore, the wrongful intubation went undetected till the patient started vomiting and could not breathe. This a mistake which no diligent doctor with reasonable experience would make. It is most shocking that this procedure was done without connecting the EtC02 monitor to the circuit. This is one of the most crucial elements in performing a surgery under anesthesia, as the EtC02 instrument monitors the level of C02 being breathed by the patient and also the level of the crucial gases in the system of the patient. For instance, if the reading on the monitor is disturbed, the medical team becomes aware that there may be a medical complication, such as complete obstruction of lungs: e.g. very severe bronchospasm leading to complete obstruction, or complete obstruction of airway: e.g. tracheal tube obstruction. Complete obstruction of capnograph sampling tubing, respiratory arrest (apnoea): e.g. too much opiod or even a cardiac arrest. In the present case, the doctors did not connect the monitor to the circuit and, therefore, the complications could not be detected in time. If it were not for the negligent action of the doctors, the situation of the patient may not have deteriorated so much.  Dr. Manish De was negligent from the very inception; he took on the case of late. Smt. Rajbir Kaur without proper equipment for general anesthesia being present on the back table, he did not look into the background of the medical history of the patient. Thereafter, when he administered anesthesia, it was not done properly, so much so that the patient shot up in excruciating pain on the first incision itself. These actions on the part of Dr. Manish De amount to gross professional misconduct and criminal negligence which resulted in the death of the baby and the wife of the complainant.  When the first incision was made by the gynecology team; the patient shuddered and shot up in pain. At this stage, Dr. Manish De gave additional injection of propofol (50 mg.) through IV for sedating the patient. However, when the procedure was started, the patient once again reacted in extreme pain. The patient was in extreme pain and was biting on the laryngoscope blade. At which point, Dr. Manish De gave additional propofol (50 mg.) through I/V.  On account of wrongful intubation, there were gastric secretions and intubation was once again attempted by looking at the epiglottis.  The patient suffered bradycardia and Sp02 continued to fall (the heart beat of the patient and also the oxygen level started falling rapidly) and the patient suffered a cardiac arrest.  The doctors in the OT started CPR in order to resuscitate the patient. It is only at this stage that Dr. Neisevilie Nisa, Senior Resident, Anesthetist arrived, that too after 5-10 minutes of CPR having already been monitored by Junior Residents and the Gynecology Team. The Complainant and other family members who had been waiting outside the operation theatre were informed that there is no heart beat in the patient. However, after approx. 35-40 minutes, they were informed that the patient has been revived, who was thereafter shifted to ICU. It was also informed to him that the patient delivered a female baby, who was reported to have been limp at birth. It was further informed that the baby was handed over to the Pediatric team, who tried to revive the baby. However, after 15 minutes, the baby was declared dead. The patient was shifted to the ICU on full ventilator support, where she was diagnosed with hypoxic brain damage and she never regained consciousness in the ICU. The patient developed fever, septicemia (a form of blood infection), severe chest infection, her pupils were dilated and fixed and her blood pressure kept fluctuating. The patient also developed bilateral IJV (Internal Jugular Vein) Thrombosis. On 30</w:t>
      </w:r>
      <w:r>
        <w:rPr>
          <w:rFonts w:cs="Verdana" w:ascii="Verdana" w:hAnsi="Verdana"/>
          <w:sz w:val="23"/>
          <w:szCs w:val="23"/>
          <w:vertAlign w:val="superscript"/>
        </w:rPr>
        <w:t>th</w:t>
      </w:r>
      <w:r>
        <w:rPr>
          <w:rFonts w:cs="Verdana" w:ascii="Verdana" w:hAnsi="Verdana"/>
          <w:sz w:val="23"/>
          <w:szCs w:val="23"/>
        </w:rPr>
        <w:t xml:space="preserve"> January, 2017, the patient suffered bleeding PB and continuous fever.  On 02</w:t>
      </w:r>
      <w:r>
        <w:rPr>
          <w:rFonts w:cs="Verdana" w:ascii="Verdana" w:hAnsi="Verdana"/>
          <w:sz w:val="23"/>
          <w:szCs w:val="23"/>
          <w:vertAlign w:val="superscript"/>
        </w:rPr>
        <w:t>nd</w:t>
      </w:r>
      <w:r>
        <w:rPr>
          <w:rFonts w:cs="Verdana" w:ascii="Verdana" w:hAnsi="Verdana"/>
          <w:sz w:val="23"/>
          <w:szCs w:val="23"/>
        </w:rPr>
        <w:t xml:space="preserve"> February, 2017 in the evening, she got pneumothorax. Thereafter on 03</w:t>
      </w:r>
      <w:r>
        <w:rPr>
          <w:rFonts w:cs="Verdana" w:ascii="Verdana" w:hAnsi="Verdana"/>
          <w:sz w:val="23"/>
          <w:szCs w:val="23"/>
          <w:vertAlign w:val="superscript"/>
        </w:rPr>
        <w:t>rd</w:t>
      </w:r>
      <w:r>
        <w:rPr>
          <w:rFonts w:cs="Verdana" w:ascii="Verdana" w:hAnsi="Verdana"/>
          <w:sz w:val="23"/>
          <w:szCs w:val="23"/>
        </w:rPr>
        <w:t xml:space="preserve"> February, 2017, the doctors found the tube column was not moving and they removed the chest tube and put it back again whereby they found bloody fluid. The x-ray showed moderate to severe bilateral pleural effusion. The very next day i.e. on 04</w:t>
      </w:r>
      <w:r>
        <w:rPr>
          <w:rFonts w:cs="Verdana" w:ascii="Verdana" w:hAnsi="Verdana"/>
          <w:sz w:val="23"/>
          <w:szCs w:val="23"/>
          <w:vertAlign w:val="superscript"/>
        </w:rPr>
        <w:t>th</w:t>
      </w:r>
      <w:r>
        <w:rPr>
          <w:rFonts w:cs="Verdana" w:ascii="Verdana" w:hAnsi="Verdana"/>
          <w:sz w:val="23"/>
          <w:szCs w:val="23"/>
        </w:rPr>
        <w:t xml:space="preserve"> February, 2017 at about 11:20 p.m., the patient suffered a cardiac arrest and was declared dead at 11:58 p.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AIIMS issued orders for forming an Enquiry Committee under Chairmanship of Dr. S.C Sharma (HOD, ENT) of AIIMS itself. The committee was to look into the matter and submit its report by 15.02.2017. The autopsy report of the female baby was prepared only on 13</w:t>
      </w:r>
      <w:r>
        <w:rPr>
          <w:rFonts w:cs="Verdana" w:ascii="Verdana" w:hAnsi="Verdana"/>
          <w:sz w:val="23"/>
          <w:szCs w:val="23"/>
          <w:vertAlign w:val="superscript"/>
        </w:rPr>
        <w:t>th</w:t>
      </w:r>
      <w:r>
        <w:rPr>
          <w:rFonts w:cs="Verdana" w:ascii="Verdana" w:hAnsi="Verdana"/>
          <w:sz w:val="23"/>
          <w:szCs w:val="23"/>
        </w:rPr>
        <w:t xml:space="preserve"> February, 2017.  The enquiry into the actions on the day of 17</w:t>
      </w:r>
      <w:r>
        <w:rPr>
          <w:rFonts w:cs="Verdana" w:ascii="Verdana" w:hAnsi="Verdana"/>
          <w:sz w:val="23"/>
          <w:szCs w:val="23"/>
          <w:vertAlign w:val="superscript"/>
        </w:rPr>
        <w:t>th</w:t>
      </w:r>
      <w:r>
        <w:rPr>
          <w:rFonts w:cs="Verdana" w:ascii="Verdana" w:hAnsi="Verdana"/>
          <w:sz w:val="23"/>
          <w:szCs w:val="23"/>
        </w:rPr>
        <w:t xml:space="preserve"> January, 2017 was conducted by the doctors and officers of AIIMS itself and no expert panel were appointed for the same. The report dated 15</w:t>
      </w:r>
      <w:r>
        <w:rPr>
          <w:rFonts w:cs="Verdana" w:ascii="Verdana" w:hAnsi="Verdana"/>
          <w:sz w:val="23"/>
          <w:szCs w:val="23"/>
          <w:vertAlign w:val="superscript"/>
        </w:rPr>
        <w:t>th</w:t>
      </w:r>
      <w:r>
        <w:rPr>
          <w:rFonts w:cs="Verdana" w:ascii="Verdana" w:hAnsi="Verdana"/>
          <w:sz w:val="23"/>
          <w:szCs w:val="23"/>
        </w:rPr>
        <w:t xml:space="preserve"> February, 2017 found that the doctors were negligent in their actions and guilty of professional misconduct. Initially, the copy of the report was not provided to him. After great pressure from the Nurse's Union, a copy of the report was provided, however the names of the doctors had been deleted from the same.  The said Inquiry Committee consisted of doctors of the negligent hospital (AIIMS) and there was no independent panel constituted to look into the matter. Thus, the report prepared by AIIMS infact covers up for the inaction of the treating doctors. Even as per this biased report the professional misconduct on the part of the doctors in the hospital, is established beyond reasonable doubt. However, the hospital has taken action only against Dr. Neisevilie Nisa (Senior Resident Anesthesiology). The remaining doctors have been let off by simply issuing a warning on the show cause notice. The Hospital in an attempt to suppress the entire issue gave a compensation of Rs.10,00,000/- to the complainant and also compassionate appointment to the next of kin of late Smt. Rajbir Kaur.  These actions are not in proportion to the glaring negligence and the professional misconduct, which has resulted in the death of Smt. Rajbir Kaur and her bab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On 16</w:t>
      </w:r>
      <w:r>
        <w:rPr>
          <w:rFonts w:cs="Verdana" w:ascii="Verdana" w:hAnsi="Verdana"/>
          <w:sz w:val="23"/>
          <w:szCs w:val="23"/>
          <w:vertAlign w:val="superscript"/>
        </w:rPr>
        <w:t>th</w:t>
      </w:r>
      <w:r>
        <w:rPr>
          <w:rFonts w:cs="Verdana" w:ascii="Verdana" w:hAnsi="Verdana"/>
          <w:sz w:val="23"/>
          <w:szCs w:val="23"/>
        </w:rPr>
        <w:t xml:space="preserve"> February, 2017, the AIIMS through Dr. S. Satpathy (Prof. and Head of Hospital Administration and Central Public Information Officer) gave a part reply to the application of his under RTI Act, 2005 and provided medical records of the case (192 pages). However, he did not provide a direct response to the cause of death of the deceased or what resulted in fetal distres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post-mortem on the dead body of the deceased was conducted on 05</w:t>
      </w:r>
      <w:r>
        <w:rPr>
          <w:rFonts w:cs="Verdana" w:ascii="Verdana" w:hAnsi="Verdana"/>
          <w:sz w:val="23"/>
          <w:szCs w:val="23"/>
          <w:vertAlign w:val="superscript"/>
        </w:rPr>
        <w:t xml:space="preserve">th </w:t>
      </w:r>
      <w:r>
        <w:rPr>
          <w:rFonts w:cs="Verdana" w:ascii="Verdana" w:hAnsi="Verdana"/>
          <w:sz w:val="23"/>
          <w:szCs w:val="23"/>
        </w:rPr>
        <w:t>February, 2017.  As per the report of the post-mortem, the cause of death of the wife of the complainant was septicemia and multiple organ failure. These were complications developed only on account of the negligent actions of the doctors and the hospital during the surgery. The wife of the complainant had suffered a cardiac arrest on 17</w:t>
      </w:r>
      <w:r>
        <w:rPr>
          <w:rFonts w:cs="Verdana" w:ascii="Verdana" w:hAnsi="Verdana"/>
          <w:sz w:val="23"/>
          <w:szCs w:val="23"/>
          <w:vertAlign w:val="superscript"/>
        </w:rPr>
        <w:t>th</w:t>
      </w:r>
      <w:r>
        <w:rPr>
          <w:rFonts w:cs="Verdana" w:ascii="Verdana" w:hAnsi="Verdana"/>
          <w:sz w:val="23"/>
          <w:szCs w:val="23"/>
        </w:rPr>
        <w:t xml:space="preserve"> January, 2017 itself during the surgery and lost her heart beat for about 35 minutes. These were not illnesses/infections/ complications with which she had come to the hospital.  </w:t>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On 14</w:t>
      </w:r>
      <w:r>
        <w:rPr>
          <w:rFonts w:cs="Verdana" w:ascii="Verdana" w:hAnsi="Verdana"/>
          <w:sz w:val="23"/>
          <w:szCs w:val="23"/>
          <w:vertAlign w:val="superscript"/>
        </w:rPr>
        <w:t>th</w:t>
      </w:r>
      <w:r>
        <w:rPr>
          <w:rFonts w:cs="Verdana" w:ascii="Verdana" w:hAnsi="Verdana"/>
          <w:sz w:val="23"/>
          <w:szCs w:val="23"/>
        </w:rPr>
        <w:t xml:space="preserve"> March, 2017, AIIMS gave a vague, evasive and part reply to some of the questions of the RTI Application of the complainant dated 16</w:t>
      </w:r>
      <w:r>
        <w:rPr>
          <w:rFonts w:cs="Verdana" w:ascii="Verdana" w:hAnsi="Verdana"/>
          <w:sz w:val="23"/>
          <w:szCs w:val="23"/>
          <w:vertAlign w:val="superscript"/>
        </w:rPr>
        <w:t>th</w:t>
      </w:r>
      <w:r>
        <w:rPr>
          <w:rFonts w:cs="Verdana" w:ascii="Verdana" w:hAnsi="Verdana"/>
          <w:sz w:val="23"/>
          <w:szCs w:val="23"/>
        </w:rPr>
        <w:t xml:space="preserve"> February, 2017. It is important to point out that in reply to the question "the cause of foetal distress?" the AIIMS replied </w:t>
      </w:r>
      <w:r>
        <w:rPr>
          <w:rFonts w:cs="Verdana" w:ascii="Verdana" w:hAnsi="Verdana"/>
          <w:i/>
          <w:iCs/>
          <w:sz w:val="23"/>
          <w:szCs w:val="23"/>
        </w:rPr>
        <w:t xml:space="preserve">"this general information </w:t>
      </w:r>
      <w:r>
        <w:rPr>
          <w:rFonts w:cs="Verdana" w:ascii="Verdana" w:hAnsi="Verdana"/>
          <w:sz w:val="23"/>
          <w:szCs w:val="23"/>
        </w:rPr>
        <w:t xml:space="preserve">can be </w:t>
      </w:r>
      <w:r>
        <w:rPr>
          <w:rFonts w:cs="Verdana" w:ascii="Verdana" w:hAnsi="Verdana"/>
          <w:i/>
          <w:iCs/>
          <w:sz w:val="23"/>
          <w:szCs w:val="23"/>
        </w:rPr>
        <w:t xml:space="preserve">obtained from any text book of Obstetrics". </w:t>
      </w:r>
      <w:r>
        <w:rPr>
          <w:rFonts w:cs="Verdana" w:ascii="Verdana" w:hAnsi="Verdana"/>
          <w:sz w:val="23"/>
          <w:szCs w:val="23"/>
        </w:rPr>
        <w:t xml:space="preserve">Further, the question that timings and name of doctors, who informed consultants, obstetrics and anesthesia be provided and to the question as to when did the consultants on call reached the OT, it was replied that </w:t>
      </w:r>
      <w:r>
        <w:rPr>
          <w:rFonts w:cs="Verdana" w:ascii="Verdana" w:hAnsi="Verdana"/>
          <w:i/>
          <w:iCs/>
          <w:sz w:val="23"/>
          <w:szCs w:val="23"/>
        </w:rPr>
        <w:t xml:space="preserve">"this information may </w:t>
      </w:r>
      <w:r>
        <w:rPr>
          <w:rFonts w:cs="Verdana" w:ascii="Verdana" w:hAnsi="Verdana"/>
          <w:sz w:val="23"/>
          <w:szCs w:val="23"/>
        </w:rPr>
        <w:t xml:space="preserve">be </w:t>
      </w:r>
      <w:r>
        <w:rPr>
          <w:rFonts w:cs="Verdana" w:ascii="Verdana" w:hAnsi="Verdana"/>
          <w:i/>
          <w:iCs/>
          <w:sz w:val="23"/>
          <w:szCs w:val="23"/>
        </w:rPr>
        <w:t>sought from the</w:t>
      </w:r>
      <w:r>
        <w:rPr>
          <w:rFonts w:cs="Verdana" w:ascii="Verdana" w:hAnsi="Verdana"/>
          <w:sz w:val="23"/>
          <w:szCs w:val="23"/>
        </w:rPr>
        <w:t xml:space="preserve"> </w:t>
      </w:r>
      <w:r>
        <w:rPr>
          <w:rFonts w:cs="Verdana" w:ascii="Verdana" w:hAnsi="Verdana"/>
          <w:i/>
          <w:iCs/>
          <w:sz w:val="23"/>
          <w:szCs w:val="23"/>
        </w:rPr>
        <w:t xml:space="preserve">Internal Committee Report".  </w:t>
      </w:r>
      <w:r>
        <w:rPr>
          <w:rFonts w:cs="Verdana" w:ascii="Verdana" w:hAnsi="Verdana"/>
          <w:sz w:val="23"/>
          <w:szCs w:val="23"/>
        </w:rPr>
        <w:t xml:space="preserve">However, it is important to point out that the names of the doctors have been erased from the copy of the Internal  Committee Report provided to him and no detail with regard to the timings are provided. The response to the other questions has not been provided till date.  On that account </w:t>
      </w:r>
      <w:r>
        <w:rPr>
          <w:rFonts w:cs="Verdana" w:ascii="Verdana" w:hAnsi="Verdana"/>
          <w:iCs/>
          <w:sz w:val="23"/>
          <w:szCs w:val="23"/>
        </w:rPr>
        <w:t xml:space="preserve">of </w:t>
      </w:r>
      <w:r>
        <w:rPr>
          <w:rFonts w:cs="Verdana" w:ascii="Verdana" w:hAnsi="Verdana"/>
          <w:sz w:val="23"/>
          <w:szCs w:val="23"/>
        </w:rPr>
        <w:t>non-cooperation of officers of AIIMS, the complainant was constrained to file another RTI Application on 06</w:t>
      </w:r>
      <w:r>
        <w:rPr>
          <w:rFonts w:cs="Verdana" w:ascii="Verdana" w:hAnsi="Verdana"/>
          <w:sz w:val="23"/>
          <w:szCs w:val="23"/>
          <w:vertAlign w:val="superscript"/>
        </w:rPr>
        <w:t>th</w:t>
      </w:r>
      <w:r>
        <w:rPr>
          <w:rFonts w:cs="Verdana" w:ascii="Verdana" w:hAnsi="Verdana"/>
          <w:sz w:val="23"/>
          <w:szCs w:val="23"/>
        </w:rPr>
        <w:t xml:space="preserve"> November, 2017, requesting for the names of team of doctors, who operated upon his wife on 17</w:t>
      </w:r>
      <w:r>
        <w:rPr>
          <w:rFonts w:cs="Verdana" w:ascii="Verdana" w:hAnsi="Verdana"/>
          <w:sz w:val="23"/>
          <w:szCs w:val="23"/>
          <w:vertAlign w:val="superscript"/>
        </w:rPr>
        <w:t>th</w:t>
      </w:r>
      <w:r>
        <w:rPr>
          <w:rFonts w:cs="Verdana" w:ascii="Verdana" w:hAnsi="Verdana"/>
          <w:sz w:val="23"/>
          <w:szCs w:val="23"/>
        </w:rPr>
        <w:t xml:space="preserve"> January, 2017 and also the names of the doctors, who were absent from their duty on account of which the wife of his died. Despite repeated requests and reminders, AIIMS did not provide the details of the inquiry conducted by it. Therefore, the complainant was constrained to file an application under RTI Act, 2005 on 16</w:t>
      </w:r>
      <w:r>
        <w:rPr>
          <w:rFonts w:cs="Verdana" w:ascii="Verdana" w:hAnsi="Verdana"/>
          <w:sz w:val="23"/>
          <w:szCs w:val="23"/>
          <w:vertAlign w:val="superscript"/>
        </w:rPr>
        <w:t xml:space="preserve">th </w:t>
      </w:r>
      <w:r>
        <w:rPr>
          <w:rFonts w:cs="Verdana" w:ascii="Verdana" w:hAnsi="Verdana"/>
          <w:sz w:val="23"/>
          <w:szCs w:val="23"/>
        </w:rPr>
        <w:t>November, 2017, requesting further details of the proceedings of Dr. S. C. Sharma, Inquiry Committee. The complainant requested for the statements and response given by the doctors and the staff, who were present in the operation theatre on 17</w:t>
      </w:r>
      <w:r>
        <w:rPr>
          <w:rFonts w:cs="Verdana" w:ascii="Verdana" w:hAnsi="Verdana"/>
          <w:sz w:val="23"/>
          <w:szCs w:val="23"/>
          <w:vertAlign w:val="superscript"/>
        </w:rPr>
        <w:t>th</w:t>
      </w:r>
      <w:r>
        <w:rPr>
          <w:rFonts w:cs="Verdana" w:ascii="Verdana" w:hAnsi="Verdana"/>
          <w:sz w:val="23"/>
          <w:szCs w:val="23"/>
        </w:rPr>
        <w:t xml:space="preserve"> January, 2017. However, he has not received the details of the proceedings till date.  The AIIMS vide its letter dated 01</w:t>
      </w:r>
      <w:r>
        <w:rPr>
          <w:rFonts w:cs="Verdana" w:ascii="Verdana" w:hAnsi="Verdana"/>
          <w:sz w:val="23"/>
          <w:szCs w:val="23"/>
          <w:vertAlign w:val="superscript"/>
        </w:rPr>
        <w:t>st</w:t>
      </w:r>
      <w:r>
        <w:rPr>
          <w:rFonts w:cs="Verdana" w:ascii="Verdana" w:hAnsi="Verdana"/>
          <w:sz w:val="23"/>
          <w:szCs w:val="23"/>
        </w:rPr>
        <w:t xml:space="preserve"> December, 2017, finally provided a uncut copy of the internal enquiry report, however, refused to provide the remaining information to hi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It is an admitted fact that there was gross negligence and misconduct, in the entire surgery of the patient on account of which, she was not only subject to excruciating pain, torture, but eventually led to her death and that of her baby. The manner in which the procedure was conducted was far below the standard of any diligent reasonable doctor in the field. The doctors and the hospital were grossly negligent in their actions and are guilty of professional misconduct. The Regulation 2.4 of the Indian Medical Council (Professional Conduct, Etiquette and Ethics) Regulations, 2002, which states that the State Medical Councils as well as the Medical Council of India can take appropriate action if the medical code is violated. It provides as follows:--</w:t>
      </w:r>
      <w:r>
        <w:rPr>
          <w:rFonts w:cs="Verdana" w:ascii="Verdana" w:hAnsi="Verdana"/>
          <w:i/>
          <w:iCs/>
          <w:sz w:val="23"/>
          <w:szCs w:val="23"/>
        </w:rPr>
        <w:t xml:space="preserve">"2.4 The Patient must not he neglected: A physician is free </w:t>
      </w:r>
      <w:r>
        <w:rPr>
          <w:rFonts w:cs="Verdana" w:ascii="Verdana" w:hAnsi="Verdana"/>
          <w:sz w:val="23"/>
          <w:szCs w:val="23"/>
        </w:rPr>
        <w:t xml:space="preserve">to </w:t>
      </w:r>
      <w:r>
        <w:rPr>
          <w:rFonts w:cs="Verdana" w:ascii="Verdana" w:hAnsi="Verdana"/>
          <w:i/>
          <w:iCs/>
          <w:sz w:val="23"/>
          <w:szCs w:val="23"/>
        </w:rPr>
        <w:t xml:space="preserve">choose whom he will serve. </w:t>
      </w:r>
      <w:r>
        <w:rPr>
          <w:rFonts w:cs="Verdana" w:ascii="Verdana" w:hAnsi="Verdana"/>
          <w:sz w:val="23"/>
          <w:szCs w:val="23"/>
        </w:rPr>
        <w:t xml:space="preserve">He </w:t>
      </w:r>
      <w:r>
        <w:rPr>
          <w:rFonts w:cs="Verdana" w:ascii="Verdana" w:hAnsi="Verdana"/>
          <w:i/>
          <w:iCs/>
          <w:sz w:val="23"/>
          <w:szCs w:val="23"/>
        </w:rPr>
        <w:t xml:space="preserve">should, however, respond </w:t>
      </w:r>
      <w:r>
        <w:rPr>
          <w:rFonts w:cs="Verdana" w:ascii="Verdana" w:hAnsi="Verdana"/>
          <w:sz w:val="23"/>
          <w:szCs w:val="23"/>
        </w:rPr>
        <w:t xml:space="preserve">to </w:t>
      </w:r>
      <w:r>
        <w:rPr>
          <w:rFonts w:cs="Verdana" w:ascii="Verdana" w:hAnsi="Verdana"/>
          <w:i/>
          <w:iCs/>
          <w:sz w:val="23"/>
          <w:szCs w:val="23"/>
        </w:rPr>
        <w:t xml:space="preserve">any request for his assistance </w:t>
      </w:r>
      <w:r>
        <w:rPr>
          <w:rFonts w:cs="Verdana" w:ascii="Verdana" w:hAnsi="Verdana"/>
          <w:sz w:val="23"/>
          <w:szCs w:val="23"/>
        </w:rPr>
        <w:t xml:space="preserve">in an </w:t>
      </w:r>
      <w:r>
        <w:rPr>
          <w:rFonts w:cs="Verdana" w:ascii="Verdana" w:hAnsi="Verdana"/>
          <w:i/>
          <w:iCs/>
          <w:sz w:val="23"/>
          <w:szCs w:val="23"/>
        </w:rPr>
        <w:t>emergency. Once having</w:t>
      </w:r>
      <w:r>
        <w:rPr>
          <w:rFonts w:cs="Verdana" w:ascii="Verdana" w:hAnsi="Verdana"/>
          <w:sz w:val="23"/>
          <w:szCs w:val="23"/>
        </w:rPr>
        <w:t xml:space="preserve"> </w:t>
      </w:r>
      <w:r>
        <w:rPr>
          <w:rFonts w:cs="Verdana" w:ascii="Verdana" w:hAnsi="Verdana"/>
          <w:i/>
          <w:iCs/>
          <w:sz w:val="23"/>
          <w:szCs w:val="23"/>
        </w:rPr>
        <w:t>undertaken a case, the physician should not neglect the</w:t>
      </w:r>
      <w:r>
        <w:rPr>
          <w:rFonts w:cs="Verdana" w:ascii="Verdana" w:hAnsi="Verdana"/>
          <w:sz w:val="23"/>
          <w:szCs w:val="23"/>
        </w:rPr>
        <w:t xml:space="preserve"> </w:t>
      </w:r>
      <w:r>
        <w:rPr>
          <w:rFonts w:cs="Verdana" w:ascii="Verdana" w:hAnsi="Verdana"/>
          <w:i/>
          <w:iCs/>
          <w:sz w:val="23"/>
          <w:szCs w:val="23"/>
        </w:rPr>
        <w:t>patient, nor should he withdraw from the case without</w:t>
      </w:r>
      <w:r>
        <w:rPr>
          <w:rFonts w:cs="Verdana" w:ascii="Verdana" w:hAnsi="Verdana"/>
          <w:sz w:val="23"/>
          <w:szCs w:val="23"/>
        </w:rPr>
        <w:t xml:space="preserve"> </w:t>
      </w:r>
      <w:r>
        <w:rPr>
          <w:rFonts w:cs="Verdana" w:ascii="Verdana" w:hAnsi="Verdana"/>
          <w:i/>
          <w:iCs/>
          <w:sz w:val="23"/>
          <w:szCs w:val="23"/>
        </w:rPr>
        <w:t>giving adequate notice to the patient and his family.</w:t>
      </w:r>
      <w:r>
        <w:rPr>
          <w:rFonts w:cs="Verdana" w:ascii="Verdana" w:hAnsi="Verdana"/>
          <w:sz w:val="23"/>
          <w:szCs w:val="23"/>
        </w:rPr>
        <w:t xml:space="preserve"> </w:t>
      </w:r>
      <w:r>
        <w:rPr>
          <w:rFonts w:cs="Verdana" w:ascii="Verdana" w:hAnsi="Verdana"/>
          <w:i/>
          <w:iCs/>
          <w:sz w:val="23"/>
          <w:szCs w:val="23"/>
        </w:rPr>
        <w:t xml:space="preserve">Provisionally </w:t>
      </w:r>
      <w:r>
        <w:rPr>
          <w:rFonts w:cs="Verdana" w:ascii="Verdana" w:hAnsi="Verdana"/>
          <w:sz w:val="23"/>
          <w:szCs w:val="23"/>
        </w:rPr>
        <w:t xml:space="preserve">or </w:t>
      </w:r>
      <w:r>
        <w:rPr>
          <w:rFonts w:cs="Verdana" w:ascii="Verdana" w:hAnsi="Verdana"/>
          <w:i/>
          <w:iCs/>
          <w:sz w:val="23"/>
          <w:szCs w:val="23"/>
        </w:rPr>
        <w:t>fully registered medical practitioner shall not</w:t>
      </w:r>
      <w:r>
        <w:rPr>
          <w:rFonts w:cs="Verdana" w:ascii="Verdana" w:hAnsi="Verdana"/>
          <w:sz w:val="23"/>
          <w:szCs w:val="23"/>
        </w:rPr>
        <w:t xml:space="preserve"> </w:t>
      </w:r>
      <w:r>
        <w:rPr>
          <w:rFonts w:cs="Verdana" w:ascii="Verdana" w:hAnsi="Verdana"/>
          <w:i/>
          <w:iCs/>
          <w:sz w:val="23"/>
          <w:szCs w:val="23"/>
        </w:rPr>
        <w:t xml:space="preserve">willfully commit </w:t>
      </w:r>
      <w:r>
        <w:rPr>
          <w:rFonts w:cs="Verdana" w:ascii="Verdana" w:hAnsi="Verdana"/>
          <w:sz w:val="23"/>
          <w:szCs w:val="23"/>
        </w:rPr>
        <w:t xml:space="preserve">an </w:t>
      </w:r>
      <w:r>
        <w:rPr>
          <w:rFonts w:cs="Verdana" w:ascii="Verdana" w:hAnsi="Verdana"/>
          <w:i/>
          <w:iCs/>
          <w:sz w:val="23"/>
          <w:szCs w:val="23"/>
        </w:rPr>
        <w:t>act of negligence that may deprive his</w:t>
      </w:r>
      <w:r>
        <w:rPr>
          <w:rFonts w:cs="Verdana" w:ascii="Verdana" w:hAnsi="Verdana"/>
          <w:sz w:val="23"/>
          <w:szCs w:val="23"/>
        </w:rPr>
        <w:t xml:space="preserve"> </w:t>
      </w:r>
      <w:r>
        <w:rPr>
          <w:rFonts w:cs="Verdana" w:ascii="Verdana" w:hAnsi="Verdana"/>
          <w:i/>
          <w:iCs/>
          <w:sz w:val="23"/>
          <w:szCs w:val="23"/>
        </w:rPr>
        <w:t xml:space="preserve">patient </w:t>
      </w:r>
      <w:r>
        <w:rPr>
          <w:rFonts w:cs="Verdana" w:ascii="Verdana" w:hAnsi="Verdana"/>
          <w:sz w:val="23"/>
          <w:szCs w:val="23"/>
        </w:rPr>
        <w:t xml:space="preserve">or </w:t>
      </w:r>
      <w:r>
        <w:rPr>
          <w:rFonts w:cs="Verdana" w:ascii="Verdana" w:hAnsi="Verdana"/>
          <w:i/>
          <w:iCs/>
          <w:sz w:val="23"/>
          <w:szCs w:val="23"/>
        </w:rPr>
        <w:t>patients from necessary medical care".</w:t>
      </w:r>
      <w:r>
        <w:rPr>
          <w:rFonts w:cs="Verdana" w:ascii="Verdana" w:hAnsi="Verdana"/>
          <w:sz w:val="23"/>
          <w:szCs w:val="23"/>
        </w:rPr>
        <w:t xml:space="preserve">  Dr. Seema Singhal and Dr. Neisevilie Nisa were both absent from their duties and in fact did not report to duty despite repeated calls. The surgery of the patient was conducted without their guidance. The cause of death as per the post-mortem report dated 23</w:t>
      </w:r>
      <w:r>
        <w:rPr>
          <w:rFonts w:cs="Verdana" w:ascii="Verdana" w:hAnsi="Verdana"/>
          <w:sz w:val="23"/>
          <w:szCs w:val="23"/>
          <w:vertAlign w:val="superscript"/>
        </w:rPr>
        <w:t>rd</w:t>
      </w:r>
      <w:r>
        <w:rPr>
          <w:rFonts w:cs="Verdana" w:ascii="Verdana" w:hAnsi="Verdana"/>
          <w:sz w:val="23"/>
          <w:szCs w:val="23"/>
        </w:rPr>
        <w:t xml:space="preserve"> February, 2017 is "Septicemia and Multiple Organ Failure". These are infections/complications that the patient developed because of the negligent actions of the doctors and the hospital. These are not issue that existed prior to her surgery.  But for the actions of the doctors and the hospital these complications would not have develop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treatment given to the patient was not in accordance with medical protocol. The patient ought not to have been subject to surgery, in an OT where there were no drugs, no medical equipment and no equipment for general anesthesia. It is an admitted fact that there was no supply of medicines on the table and the nurses would have to run to the front table for the same. It is also admitted that the back table was not used for surgeries.  It is an admitted fact that Dr. Neisevilie Nisa did not come to the operation theatre despite repeated calls to him and thereby failed to perform his duty as a doctor.  His (Dr. Neisevilie Nisa) actions were infact intentional and deliberate, as despite having the knowledge that the </w:t>
      </w:r>
      <w:r>
        <w:rPr>
          <w:rFonts w:cs="Verdana" w:ascii="Verdana" w:hAnsi="Verdana"/>
          <w:iCs/>
          <w:sz w:val="23"/>
          <w:szCs w:val="23"/>
        </w:rPr>
        <w:t xml:space="preserve">surgery </w:t>
      </w:r>
      <w:r>
        <w:rPr>
          <w:rFonts w:cs="Verdana" w:ascii="Verdana" w:hAnsi="Verdana"/>
          <w:sz w:val="23"/>
          <w:szCs w:val="23"/>
        </w:rPr>
        <w:t xml:space="preserve">of the patient was under way and it could not have been done without administration of anesthesia; he (Dr. Neisevilie Nisa) still did not come to the OT to perform his duty. This shows the blatant defiance of his (Dr. Neisevilie Nisa) duties and the obligation that he (Dr. Neisevilie Nisa) owed to his patients. Even though, the treating team of doctors was junior residents, acting on the instructions of Sr. Gynecologist they were post-graduates with medical qualifications, practicing in a world renowned hospital and, thus, it was expected of them that they would take their independent decision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It appears that the clinical notes have been forged and fabricated in an attempt to cover up for the torture meted out to patient and her baby. The time line on the clinical notes does not tall with the sequence of events. An independent investigation is required to be conducted. A bare perusal of the same shows the conspiracy to cover up their acts of negligence as much as possible. The notes of Dr. Neisevilie Nisa reflect that at 4:30 a.m., he received a call to take up the </w:t>
      </w:r>
      <w:r>
        <w:rPr>
          <w:rFonts w:cs="Verdana" w:ascii="Verdana" w:hAnsi="Verdana"/>
          <w:iCs/>
          <w:sz w:val="23"/>
          <w:szCs w:val="23"/>
        </w:rPr>
        <w:t>surgery</w:t>
      </w:r>
      <w:r>
        <w:rPr>
          <w:rFonts w:cs="Verdana" w:ascii="Verdana" w:hAnsi="Verdana"/>
          <w:i/>
          <w:iCs/>
          <w:sz w:val="23"/>
          <w:szCs w:val="23"/>
        </w:rPr>
        <w:t xml:space="preserve"> </w:t>
      </w:r>
      <w:r>
        <w:rPr>
          <w:rFonts w:cs="Verdana" w:ascii="Verdana" w:hAnsi="Verdana"/>
          <w:sz w:val="23"/>
          <w:szCs w:val="23"/>
        </w:rPr>
        <w:t xml:space="preserve">of the patient at the back table, as the front table was busy.  He records that he advised the team to take up the </w:t>
      </w:r>
      <w:r>
        <w:rPr>
          <w:rFonts w:cs="Verdana" w:ascii="Verdana" w:hAnsi="Verdana"/>
          <w:iCs/>
          <w:sz w:val="23"/>
          <w:szCs w:val="23"/>
        </w:rPr>
        <w:t>surgery</w:t>
      </w:r>
      <w:r>
        <w:rPr>
          <w:rFonts w:cs="Verdana" w:ascii="Verdana" w:hAnsi="Verdana"/>
          <w:i/>
          <w:iCs/>
          <w:sz w:val="23"/>
          <w:szCs w:val="23"/>
        </w:rPr>
        <w:t xml:space="preserve"> </w:t>
      </w:r>
      <w:r>
        <w:rPr>
          <w:rFonts w:cs="Verdana" w:ascii="Verdana" w:hAnsi="Verdana"/>
          <w:sz w:val="23"/>
          <w:szCs w:val="23"/>
        </w:rPr>
        <w:t xml:space="preserve">only on the front table, but the patient was shifted to back table on account of severe bradycardia.  It is undisputed that the patient was prepared for </w:t>
      </w:r>
      <w:r>
        <w:rPr>
          <w:rFonts w:cs="Verdana" w:ascii="Verdana" w:hAnsi="Verdana"/>
          <w:iCs/>
          <w:sz w:val="23"/>
          <w:szCs w:val="23"/>
        </w:rPr>
        <w:t>surgery</w:t>
      </w:r>
      <w:r>
        <w:rPr>
          <w:rFonts w:cs="Verdana" w:ascii="Verdana" w:hAnsi="Verdana"/>
          <w:i/>
          <w:iCs/>
          <w:sz w:val="23"/>
          <w:szCs w:val="23"/>
        </w:rPr>
        <w:t xml:space="preserve"> </w:t>
      </w:r>
      <w:r>
        <w:rPr>
          <w:rFonts w:cs="Verdana" w:ascii="Verdana" w:hAnsi="Verdana"/>
          <w:sz w:val="23"/>
          <w:szCs w:val="23"/>
        </w:rPr>
        <w:t xml:space="preserve">even though the equipment for general anesthesia was not ready. His (Dr. Neisevilie Nisa) notes also record that the anesthesia that was given was not proper on account of which the patient started suffered desaturation. Further as per the notes of Dr. Neisevilie Nisa, at 4:50 a.m., the gynecology team started CPR on the patient and once again informed him to come to the OT.  It is at this stage that Dr. Neisevilie Nisa arrived at OT and continued the CPR. The patient was given adrenaline every 3 to 5 minutes, with continuous CPR, which went on for about 35 minutes. It is pertinent to mention that roughly after 5 minutes of the patient suffering a cardiac arrest, the complainant and his family were informed that the patient was no more, as there was no heart beat and then after 35 minutes, they were once again informed that the patient Rajbir Kaur was revived, however, they could not revive the female baby. As per the clinical notes of Dr. Neisevilie Nisa the facts remain undisputed that the patient was operated upon without administration of anesthesia and incision was made on her body, when she was not even sedated.  The complainant and his family, who were waiting outside the OT, heard screams of the patients and were infact later informed by the nurses (present in the OT) that she suffered unimaginable pain to the extent that her entire body trembled and shuddered in pain and started biting on the laryngoscope blade.  Dr. Manish De did not try and enquire into the background of the procedure infact most shockingly, he (Dr. Manish De) was already operating other patient on the front table, when he (Dr. Manish De) was pulled away and made to give anesthesia to Rajbir Kaur, as Dr. Neisevilie Nisa refused to come to the OT.  He requests that the Delhi Medical Council should strike of the names of the delinquent doctors permanently.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before="240" w:after="0"/>
        <w:jc w:val="both"/>
        <w:rPr/>
      </w:pPr>
      <w:r>
        <w:rPr>
          <w:rFonts w:cs="Verdana" w:ascii="Verdana" w:hAnsi="Verdana"/>
          <w:sz w:val="23"/>
          <w:szCs w:val="23"/>
        </w:rPr>
        <w:t>The complainant Shri Manish Kumar further stated that during the various hearings before the Disciplinary Committee, it is found that the statements given by Dr. Manish De, Junior Resident, Anaesthesia, All India Institute of Medical Sciences and Dr. Darshana Mazumdar, Senior Resident, Gynaecology, All India Institute of Medical Sciences are contradictory.  Dr. Manish De disclosed that Dr. Drarshana Mazumdar pressurized him (Dr. Manish De) to administer local/general anaesthesia to late Rajbir Kaur at Back Table of O.T. and there was no system in working place.  Dr. Drarshana Mazumdar started caesarian without local anaesthesia, the patient screamed loudly and jumped with violent pain.  After that he (Dr. Manish De) gave general anaesthesia and intubation but intubation failed.  He (Dr. Manish De) confessed that he did not have proper experience to do it.  Due to failed intubation, breathing was blocked for about thirty minutes to brain which led to damage of 90% of brain and heart beat of late Rajbir Kaur and her baby was dead.  The baby was removed dead and the patient was shifted to ICU AB-8 AIIMS on 17</w:t>
      </w:r>
      <w:r>
        <w:rPr>
          <w:rFonts w:cs="Verdana" w:ascii="Verdana" w:hAnsi="Verdana"/>
          <w:sz w:val="23"/>
          <w:szCs w:val="23"/>
          <w:vertAlign w:val="superscript"/>
        </w:rPr>
        <w:t>th</w:t>
      </w:r>
      <w:r>
        <w:rPr>
          <w:rFonts w:cs="Verdana" w:ascii="Verdana" w:hAnsi="Verdana"/>
          <w:sz w:val="23"/>
          <w:szCs w:val="23"/>
        </w:rPr>
        <w:t xml:space="preserve"> January, 2017 at 7.00 a.m. where she died on 4</w:t>
      </w:r>
      <w:r>
        <w:rPr>
          <w:rFonts w:cs="Verdana" w:ascii="Verdana" w:hAnsi="Verdana"/>
          <w:sz w:val="23"/>
          <w:szCs w:val="23"/>
          <w:vertAlign w:val="superscript"/>
        </w:rPr>
        <w:t>th</w:t>
      </w:r>
      <w:r>
        <w:rPr>
          <w:rFonts w:cs="Verdana" w:ascii="Verdana" w:hAnsi="Verdana"/>
          <w:sz w:val="23"/>
          <w:szCs w:val="23"/>
        </w:rPr>
        <w:t xml:space="preserve"> February, 2017.  The patient remained on support system till death, did not give any response in ICU.  But Dr. Drarshana Mazumdar gave the statement that she started caesarian after local anaesthesia and intubation by Dr. Manish De which is totally wrong and the intubation even failed.  Dr. Drarshana Mazumdar never told the patient and him about her complicated condition.  She (Dr. Drarshana Mazumdar) got the signature of her while admission time on 16</w:t>
      </w:r>
      <w:r>
        <w:rPr>
          <w:rFonts w:cs="Verdana" w:ascii="Verdana" w:hAnsi="Verdana"/>
          <w:sz w:val="23"/>
          <w:szCs w:val="23"/>
          <w:vertAlign w:val="superscript"/>
        </w:rPr>
        <w:t>th</w:t>
      </w:r>
      <w:r>
        <w:rPr>
          <w:rFonts w:cs="Verdana" w:ascii="Verdana" w:hAnsi="Verdana"/>
          <w:sz w:val="23"/>
          <w:szCs w:val="23"/>
        </w:rPr>
        <w:t xml:space="preserve"> January, 2017, record of Back Table OT treatment has been fabricated by Dr. Drarshana Mazumdar, as it is clear from record at 4.30 a.m. on 17</w:t>
      </w:r>
      <w:r>
        <w:rPr>
          <w:rFonts w:cs="Verdana" w:ascii="Verdana" w:hAnsi="Verdana"/>
          <w:sz w:val="23"/>
          <w:szCs w:val="23"/>
          <w:vertAlign w:val="superscript"/>
        </w:rPr>
        <w:t>th</w:t>
      </w:r>
      <w:r>
        <w:rPr>
          <w:rFonts w:cs="Verdana" w:ascii="Verdana" w:hAnsi="Verdana"/>
          <w:sz w:val="23"/>
          <w:szCs w:val="23"/>
        </w:rPr>
        <w:t xml:space="preserve"> January, 2017, the patient is mentioned serious but at 5.30 a.m. on 17</w:t>
      </w:r>
      <w:r>
        <w:rPr>
          <w:rFonts w:cs="Verdana" w:ascii="Verdana" w:hAnsi="Verdana"/>
          <w:sz w:val="23"/>
          <w:szCs w:val="23"/>
          <w:vertAlign w:val="superscript"/>
        </w:rPr>
        <w:t>th</w:t>
      </w:r>
      <w:r>
        <w:rPr>
          <w:rFonts w:cs="Verdana" w:ascii="Verdana" w:hAnsi="Verdana"/>
          <w:sz w:val="23"/>
          <w:szCs w:val="23"/>
        </w:rPr>
        <w:t xml:space="preserve"> January, 2017, the patient is mentioned normal and fine.  The whole team of doctors attending the patient late Rajbir Kaur on back table of OT and 17</w:t>
      </w:r>
      <w:r>
        <w:rPr>
          <w:rFonts w:cs="Verdana" w:ascii="Verdana" w:hAnsi="Verdana"/>
          <w:sz w:val="23"/>
          <w:szCs w:val="23"/>
          <w:vertAlign w:val="superscript"/>
        </w:rPr>
        <w:t>th</w:t>
      </w:r>
      <w:r>
        <w:rPr>
          <w:rFonts w:cs="Verdana" w:ascii="Verdana" w:hAnsi="Verdana"/>
          <w:sz w:val="23"/>
          <w:szCs w:val="23"/>
        </w:rPr>
        <w:t xml:space="preserve"> January, 2017, ignored the circular issued by Professor M.K. Arora, Head of Department of Anaesthesia, All India Institute of Medical Sciences dated 7</w:t>
      </w:r>
      <w:r>
        <w:rPr>
          <w:rFonts w:cs="Verdana" w:ascii="Verdana" w:hAnsi="Verdana"/>
          <w:sz w:val="23"/>
          <w:szCs w:val="23"/>
          <w:vertAlign w:val="superscript"/>
        </w:rPr>
        <w:t>th</w:t>
      </w:r>
      <w:r>
        <w:rPr>
          <w:rFonts w:cs="Verdana" w:ascii="Verdana" w:hAnsi="Verdana"/>
          <w:sz w:val="23"/>
          <w:szCs w:val="23"/>
        </w:rPr>
        <w:t xml:space="preserve"> June, 2014 in which it is mentioned that G.A. case are not permitted on the Back Table of the OT.  Dr. Neisevilie Nisa remained absent inspite of repeated efforts to contact and Dr. Seema Singhal did not bother to reach at Back Table of OT although more than twenty calls were made to her from O.T.  The absence of Dr. Neisevilie Nisa and Dr. Seema Singhal during the caesarean of late Rajbir Kaur; was responsible for the death of late Rajbir Kaur and her baby.  It was also disclosed in the Dr. S.C. Sharma Inquiry Committee report of All India Institute of Medical Sciences.  So, please take strict action against all the guilty doctors attending late Rajbir Kaur and recommend exemplary punishment to them and give justice to him.  </w:t>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pPr>
      <w:r>
        <w:rPr>
          <w:rFonts w:cs="Verdana" w:ascii="Verdana" w:hAnsi="Verdana"/>
          <w:sz w:val="23"/>
          <w:szCs w:val="23"/>
        </w:rPr>
        <w:t>Dr. Darshana Mazumdar Senior Resident, Obst. &amp; Gynae. All India Institute of Medical Sciences in her written statement averred that the patient late Rajbir Kaur was admitted to labour room on 16</w:t>
      </w:r>
      <w:r>
        <w:rPr>
          <w:rFonts w:cs="Verdana" w:ascii="Verdana" w:hAnsi="Verdana"/>
          <w:sz w:val="23"/>
          <w:szCs w:val="23"/>
          <w:vertAlign w:val="superscript"/>
        </w:rPr>
        <w:t>th</w:t>
      </w:r>
      <w:r>
        <w:rPr>
          <w:rFonts w:cs="Verdana" w:ascii="Verdana" w:hAnsi="Verdana"/>
          <w:sz w:val="23"/>
          <w:szCs w:val="23"/>
        </w:rPr>
        <w:t xml:space="preserve"> January 2017 as a case of primigravida at 38 weeks 4 days period of gestation for induction of labour in view of gestational hypertension. She was induced for labour pains with cerviprime gel at 1:00 pm and 7:00 pm for cervical priming.  At 8:00 pm, the patient complained of leaking per vaginum. On per vaginum examination, OS was 1.5 cm dilated, 40 percent effaced, membranes was absent and liquor was clear.  The patient had spontaneous rupture of membranes. The patient’s uterine contractions were adequate and fetal heart was within normal limits. She is senior resident who joined duty at 9 pm on 16</w:t>
      </w:r>
      <w:r>
        <w:rPr>
          <w:rFonts w:cs="Verdana" w:ascii="Verdana" w:hAnsi="Verdana"/>
          <w:sz w:val="23"/>
          <w:szCs w:val="23"/>
          <w:vertAlign w:val="superscript"/>
        </w:rPr>
        <w:t>th</w:t>
      </w:r>
      <w:r>
        <w:rPr>
          <w:rFonts w:cs="Verdana" w:ascii="Verdana" w:hAnsi="Verdana"/>
          <w:sz w:val="23"/>
          <w:szCs w:val="23"/>
        </w:rPr>
        <w:t xml:space="preserve"> January, 2017 and took over from day duty team regarding all the patients of labour room. The patient, who was labouring, was assessed.   The patient’s vitals, uterine contractions and fetal heart rate was recorded which were within normal limits.   The patient was monitored and had mild to moderate contractions and normal fetal heart rate. At 12:00 a.m.17</w:t>
      </w:r>
      <w:r>
        <w:rPr>
          <w:rFonts w:cs="Verdana" w:ascii="Verdana" w:hAnsi="Verdana"/>
          <w:sz w:val="23"/>
          <w:szCs w:val="23"/>
          <w:vertAlign w:val="superscript"/>
        </w:rPr>
        <w:t>th</w:t>
      </w:r>
      <w:r>
        <w:rPr>
          <w:rFonts w:cs="Verdana" w:ascii="Verdana" w:hAnsi="Verdana"/>
          <w:sz w:val="23"/>
          <w:szCs w:val="23"/>
        </w:rPr>
        <w:t xml:space="preserve"> January, 2017, repeat per vaginum examination was done, OS was 2.5 cm dilated, 40% effaced, vertex at -3 stations, absent membranes and clear liquor. Augmentation of labour was started with oxytocin drip. The patient was kept on continuous monitoring. The patient’s uterine contractions were moderate and fetal heart rate was normal (130-140 bpm) on cardiotocograph. At 4:00 am, another repeat per vaginum examination was done, OS was 4 cm dilated, and 50 percent effaced, vx at -3 to -2 station.  The patient’s progress was satisfactory and augmentation continued. Fetal heart rate was within normal limits. At around 5:45 am, fetal bradycardia was noted up-to 80 bpm.  The patient was laid left lateral, syntocinon drip was discontinued, 02 by mask was given and plain hydration drip was started. As there was persistent fetal bradycradia consultant on call (O&amp;G), Dr Seema Singhal was informed and decision for emergency caesarean was taken. The patient and the relatives were informed regarding need for an urgent LSCS. The risks of procedure and anaesthesia were explained and written informed consent was obtained. They informed the anaesthetist Dr Manish De who was managing a caesarean section in OT table 1 about the fetal bradycardia and need for an emergency caesarean section. He (Dr. Manish De) told them to shift the patient to OT table 2.  After his (Dr. Manish De) discussion over phone, he (Dr. Manish De) came to the OT and started with general anaesthesia. She asked him if she could start the procedure and checked for the effect of anaesthesia but the patient winced. He (Dr. Manish De) told to wait till he administered more drug and then few seconds later he asked to start the procedure.  She started the caesarean section with help of assistance, with transverse suprapubic incision. Abdominal layers opened, uterine incision was given, the baby was delivered, cord pulsations were felt and was handed over to the paediatrician. As they began for uterine closure, distended gut loops obscured the surgical field. She saw there were bilious secretions in the endotracheal tube and asked the anaesthetist if everything was alright. He (Dr. Manish De) said everything was alright and there were secretions which needed to be suctioned. Meanwhile, their floor junior resident contacted the anaesthetist on duty and informed about the case. After a while, she noted there was no chest rise of the patient. CPCR began as the patient had arrested. The other anaesthetist Dr. Neisevilie Nisa arrived and continued with the CPCR. The consultant on call Dr. Seema Singhal was informed and she arrived immediately. She then informed Dr. Rajeshwari, Consultant Anaesthesia. CPCR continued. Dr. Rajeshwari arrived and took over the resuscitation which continued for another 30-35 minutes after which there was return of maternal heart rate and the patient was revived. The relatives were informed about the scenario and the condition of the patient. The decision was then made for shifting the patient to ICU. While shifting the patient to ICU, the relatives and team of doctors accompanied her.</w:t>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t xml:space="preserve">On enquiry by the Disciplinary Committee, Dr. Darshnana Mazumdar on being asked to explain the reason for acute fetal distress as is being claimed by her for emergency LSCS of the patient late Rajbir Kaur and how the FHS which was normal till 5.30 a.m. being 144, all of sudden dropped to 80 at 6.00 a.m, without any plausible indications recorded in the medical records; offered no explanation.  </w:t>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t>On being enquired by the Disciplinary Committee as to whether any CTG (c</w:t>
      </w:r>
      <w:r>
        <w:rPr>
          <w:rFonts w:cs="Arial" w:ascii="Verdana" w:hAnsi="Verdana"/>
          <w:color w:val="222222"/>
          <w:sz w:val="23"/>
          <w:szCs w:val="23"/>
          <w:shd w:fill="FFFFFF" w:val="clear"/>
        </w:rPr>
        <w:t xml:space="preserve">ardiotocography) was maintained, </w:t>
      </w:r>
      <w:r>
        <w:rPr>
          <w:rFonts w:cs="Verdana" w:ascii="Verdana" w:hAnsi="Verdana"/>
          <w:sz w:val="23"/>
          <w:szCs w:val="23"/>
        </w:rPr>
        <w:t xml:space="preserve">Dr. Darshnana Mazumdar replied negative.  </w:t>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jc w:val="both"/>
        <w:rPr/>
      </w:pPr>
      <w:r>
        <w:rPr>
          <w:rFonts w:cs="Verdana" w:ascii="Verdana" w:hAnsi="Verdana"/>
          <w:sz w:val="23"/>
          <w:szCs w:val="23"/>
        </w:rPr>
        <w:t xml:space="preserve">She further stated that she did inform her consultant on call Dr. Seema Singhal about the decision to carry out emergency LSCS of late Rajbir Kaur, but did not inform her that LSCS was to be done on the Back O.T. Tabl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jc w:val="both"/>
        <w:rPr/>
      </w:pPr>
      <w:r>
        <w:rPr>
          <w:rFonts w:cs="Verdana" w:ascii="Verdana" w:hAnsi="Verdana"/>
          <w:sz w:val="23"/>
          <w:szCs w:val="23"/>
        </w:rPr>
        <w:t>Dr. Ambily Jose, Junior Resident, Department of Obst. &amp; Gynae., All India Institute of Medical Sciences, in her written statement averred stated that she joined for duty at 9:00 pm in the labor room and their team was handed over the case of nursing officer Rajbir Kaur, a primigravida at 38 +4 week period of gestation induced for gestational hypertension. The patient was already induced twice at 1:00 pm and 7:00 pm. The patient’s BP records were within normal limits. The patient P.V. findings at 12 am (2.5 cm, 40 % effaced, vertex -3) and 4 am (5cm, 50 % effaced, vertex -1, clear leak+], Augmentation with syntocinon and titration half hourly with continuous CTG monitoring and contraction monitoring was done. The patient was getting mild to moderate contractions. At around 5:45 am, fetal bradycardia was detected, she was put in a left lateral position, syntocinon drip was stopped and the patient was administered oxygen by mask, ringer lactate hydration was started. However, there was persistent fetal bradycardia, and decision to take up the patient for cesarean was taken after discussing with the consultant on call, Dr. Seema Singhal. One of his senior residents informed the consultant on call while another talked to the relatives alongwith a junior resident and took an informed written consent-explaining to the patient and relatives the need for and emergency LSCS and risks involved. They informed the anaesthetist who was already conducting a cesarean in the maternity OT who asked that the patient be shifted to the second table in the maternity OT. She shifted the patient and scrubbed in for an emergency LSCS. The patient was catheterized, cleaning and draping done. The anaesthetist, induced the patient with an inhalational agent after bag and mask ventilation and asked them to start. Her senior resident checked with allis forceps, upon which the patient winced which she pointed out, upon which anaesthetist gave an intravenous agent and asked them to check again. This time, the patient was fully under general anesthesia and did not respond. A Pfannenstiel incision was given and abdomen opened in layers. Uterus was opened and baby delivered. The baby did not cry immediately after birth, however, the cord pulsations were present. Immediate cord clamping was done and the baby handed over to the pediatrician. They continued with uterine closure when her senior resident noted and pointed out to the anaesthetist that there was excessive bowel coming into the field, with secretions in the tube and asked if the tube was in place. The anaesthetist reassured him and said that minimal aspiration has occurred and did suctioning.  They proceeded with the closure when they suddenly heard him call for atropine- the maternal heart rate on the monitor was 46 beats per minute. Then he said that the patient had gone into cardiac arrest and CPR needs to be initiated. Her colleague on the OT floor called the other anaesthetist on duty that night, again informing him of the current situation and he arrived in some time, followed by another anaesthetist, both of whom were on duty. Meanwhile, their consultant on call, Dr. Seema Singhal arrived and called up their unit head Professor Sunesh Kumar and Professor Rajeshwari, consultant anaesthesia, who also arrived shortly. She descrubbed and helped with the CPR, taking turns with her colleagues, while her senior residents continued uterine closure. Uterus was closed in one layer, hemostasis ensured and abdomen closed in layers. Meanwhile, she went out, talked to the complainant and briefed him about the situation. The patient was revived after around 45 minutes of CPR and shifted to the ICU accompanied by the relatives and team of doctors and handed over to the ICU team. This is an honest account of the events that occurred on that day.</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tabs>
          <w:tab w:val="clear" w:pos="720"/>
          <w:tab w:val="left" w:pos="2565" w:leader="none"/>
        </w:tabs>
        <w:autoSpaceDE w:val="false"/>
        <w:spacing w:lineRule="auto" w:line="360"/>
        <w:jc w:val="both"/>
        <w:rPr/>
      </w:pPr>
      <w:r>
        <w:rPr>
          <w:rFonts w:eastAsia="Calibri" w:cs="Verdana" w:ascii="Verdana" w:hAnsi="Verdana"/>
          <w:sz w:val="23"/>
          <w:szCs w:val="23"/>
          <w:lang w:val="en-IN"/>
        </w:rPr>
        <w:t xml:space="preserve">Dr. Anusha, Senior Resident, Obst. &amp;  Gynae., All India Institute of Medical Sciences in her written statement averred that the patient Smt. Rajbir Kaur was a primigravida at 38+6 weeks gestation with gestational hypertension admitted for induction of labour and induced with cervigel at 1 and 7 pm. She had spontaneous leak at 8 p.m.  She joined night duty on 16/1/17 at 9 pm in the labour room. On examination, the patient’s BP recordings were normal, uterus was irritable and fetal heart rate was within normal limits.  The patient was continuously monitored by cardiotocograph. At 12 midnight on reassessment, the uterus had mild contractions; fetal heart rate was 130-140 beats per minute. Pelvic examination revealed cervix 2.5 cm dilated, 30% effaced, membranes were absent, liquor clear. Oxytocin was started and titrated according to contractions. The patient was monitored continuously by CTG.   At 4 am, the patient progressed well and on examination, the patient was getting uterine contraction for 30 sec every 2 to 3 min per 10 minutes with fetal heart 140-150 beats per minute. Per vaginal examination revealed that the cervix 4 cm dilated membranes absent, liquor clear. Oxytocin was continued. At 5.45 am, fetal heart rate dropped to 80 beats per minute. Her senior SR examined and informed the consultant Dr. Seema Singhal. The ecision for emergency LSCS was taken. Consent from the patient and husband were taken regarding fetal status and risks of surgery and anaesthesia.  Anaesthetic team was informed regarding the need for emergency caesarean. The anaesthetist present at the OT table 1, where another LSCS was going on, asked them to shift the patient to OT-2.  The anaesthetist informed his team over the phone. The anaesthetist came and started general anaesthesia. Meanwhile, they cleaned and draped the patient. After anaesthesia was given, her senior SR, Dr. Darshana Majumdar routinely checked for effect of anaesthesia; the patient winced. She was the first assistant for LSCS.  Anaesthetist told that he would give some more drugs.  After a while he asked them to start the case.  They started caesarean section by transverse incision; the baby was delivered and handed over to paediatrician. Baby did not cry at birth and cord pulsations were felt.  They had difficulty in uterine closure due to distended bowel loops and noticed bilious secretions in the endotracheal tube and asked whether anything was wrong. He told it was aspiration and started suctioning. Meanwhile, anaesthetist asked for atropine in view of severe maternal bradycardia.  The patient went into cardiac arrest and there was dark blood on uterine closure. Our on floor junior resident from OBGYN contacted the residents of anaesthesia on their duty mobile number as well as personal number and informed about the case. Consultant Dr. Seema Singhal was informed. Senior resident anaesthesia came and CPR was started. They had difficulty in uterine closure due to distended bowel loops. The anaesthetist checked for the ET tube and re-intubated the patient and inserted a naso- gastric tube. Uterus and abdominal layers were closed, haemostasis achieved, no postpartum haemorrhage.  Dr. Seema Singhal arrived immediately and informed Professor Sunesh and Professor Rajeshwari (consultant anaesthesia).  Both arrived immediately. CPR was continued by both teams and after 45 minutes of CPR, maternal heart rate was recordable. The patient was shifted to ABS ICU with a team of doctors from OBG and anaesthesia and relatives.  </w:t>
      </w:r>
    </w:p>
    <w:p>
      <w:pPr>
        <w:pStyle w:val="NoSpacing"/>
        <w:rPr>
          <w:rFonts w:ascii="Verdana" w:hAnsi="Verdana" w:eastAsia="Calibri" w:cs="Verdana"/>
          <w:sz w:val="23"/>
          <w:szCs w:val="23"/>
          <w:lang w:val="en-IN"/>
        </w:rPr>
      </w:pPr>
      <w:r>
        <w:rPr>
          <w:rFonts w:eastAsia="Calibri" w:cs="Verdana" w:ascii="Verdana" w:hAnsi="Verdana"/>
          <w:sz w:val="23"/>
          <w:szCs w:val="23"/>
          <w:lang w:val="en-IN"/>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jc w:val="both"/>
        <w:rPr>
          <w:rFonts w:ascii="Verdana" w:hAnsi="Verdana" w:cs="Verdana"/>
          <w:sz w:val="23"/>
          <w:szCs w:val="23"/>
        </w:rPr>
      </w:pPr>
      <w:r>
        <w:rPr>
          <w:rFonts w:eastAsia="Calibri" w:cs="Verdana" w:ascii="Verdana" w:hAnsi="Verdana"/>
          <w:sz w:val="23"/>
          <w:szCs w:val="23"/>
          <w:lang w:val="en-IN"/>
        </w:rPr>
        <w:t>Dr. Amenda Davis, Junior Resident, Department of Obst. &amp; Gynae. All India Institute of Medical Institute stated that on 16/17 January, 2017, she reported for labour room duty at 9.00 p.m. on 16</w:t>
      </w:r>
      <w:r>
        <w:rPr>
          <w:rFonts w:eastAsia="Calibri" w:cs="Verdana" w:ascii="Verdana" w:hAnsi="Verdana"/>
          <w:sz w:val="23"/>
          <w:szCs w:val="23"/>
          <w:vertAlign w:val="superscript"/>
          <w:lang w:val="en-IN"/>
        </w:rPr>
        <w:t>th</w:t>
      </w:r>
      <w:r>
        <w:rPr>
          <w:rFonts w:eastAsia="Calibri" w:cs="Verdana" w:ascii="Verdana" w:hAnsi="Verdana"/>
          <w:sz w:val="23"/>
          <w:szCs w:val="23"/>
          <w:lang w:val="en-IN"/>
        </w:rPr>
        <w:t xml:space="preserve"> January, 2017 and was handed over the case of the patient Smt. Rajbir Kaur, a primigravida at 38+4 weeks gestation induced earlier that day for gestational hypertension.  The patient had been induced twice on 16</w:t>
      </w:r>
      <w:r>
        <w:rPr>
          <w:rFonts w:eastAsia="Calibri" w:cs="Verdana" w:ascii="Verdana" w:hAnsi="Verdana"/>
          <w:sz w:val="23"/>
          <w:szCs w:val="23"/>
          <w:vertAlign w:val="superscript"/>
          <w:lang w:val="en-IN"/>
        </w:rPr>
        <w:t>th</w:t>
      </w:r>
      <w:r>
        <w:rPr>
          <w:rFonts w:eastAsia="Calibri" w:cs="Verdana" w:ascii="Verdana" w:hAnsi="Verdana"/>
          <w:sz w:val="23"/>
          <w:szCs w:val="23"/>
          <w:lang w:val="en-IN"/>
        </w:rPr>
        <w:t xml:space="preserve"> January at 1.00 p.m. and 7.00 p.m. with intracervical dinoprostone.  At 8.00 p.m., the patient had spontaneous leaking of amniotic fluid which was clear.  They augmented the patient’s labour pain with oxytocin which they slowly titrated according to protocol half hourly.  The patient was put on continuous fetal cardiac monitoring with cardiotocograph.  She was scrubbing in a case in the OT till 12.00 a.m. after which she returned to the labour room.  The patient was by then in active labour with moderate uterine contractions, the patient’s vitals were stable, and the fetal heart rate within normal range.  At around 3.30 a.m., another patient was transferred from the antenatal ward to the labour room.  That patient was a twin gestation with a previous caesarean with leaking per vaginum; so that the patient was prepared and taken for caesarean section into the OT.  At 4.00 a.m., as per vaginal examination done for the patient, revealed 4.00 cm dilatation of the cervical OS with clear liquor.  The CTG showed normal fetal heart rate.  At 5.35 a.m., the patient complained of bladder fullness, the patient was offered a bedpain, but the patient was still unable to relive herself.  She manually emptied the patient’s bladder within an infant feeding tube passed through the urethra.  They noticed fetal bradycardia, dropping to 80 beats per minutes.  They stopped the oxytocin and started infusion of ringer lactate fast, oxygen by mask at flow rate 6L/min, and made her assure left lateral position.  However, the bradycardia persisted.  The senior resident did ultrasound to rule out abruption and confirmed fetal bradycardia and did per vaginal examination.  The decision for LSCS was taken after informing consultant.  She went to the OT where the twin caesarean section as mentioned earlier was still going on, the uterus was in the process of closure and would have been at least 10-15 minutes longer.   She called the anaesthesia duty mobile numbers (9868397825, 9868377826) from her personal mobile number which was not received.  She enquired about the other anaesthesia on duty Dr. Manish De and called in from his personal number which was not received as well.   The anaesthesia resident in the OT, Dr. Manish De made a phone call and asked them to shift the patient to the second OT.  The patient was shifted at around 5.55 a.m., after informing and taking consent from the patient and the relatives.  The fetal heart was ausoultated on the table.  After clean drapping and catheterzing the patient, the anaesthesia resident ventilated her and induced the anaesthesia, during which the patient was still getting uterine contractions.  The senior resident asked the anaesthetist if they could start the case and after confirming from him, her senior resident checked with Allis forceps.  However, the patient winced, so the anaesthetist gave her some more drugs to deepen the anaesthesia after which the case was started after he told to start.  The abdomen was opened in layers using blunt dissection and a baby was delivered at 6.13 a.m., with immediate clamping and cutting of the umbilical cord.  The baby was handed over to the paediatricians who began immediate resuscitation.  The baby was not cyanosed.  They tried to intubate the baby but could not.  They kept saying that there was no use of resuscitation as it was a fresh still birth.  This lasted less than one minute.  Meanwhile, on the OT table, her SR commented that there were excess bowel loops obscuring the field of surgical vision; she asked if the patient was alright.  They noticed the patient’s heart rate to be 46 per minutes with undetectable oxygen saturation.  Dr. Manish De said the patient was in cardiac arrest and called for atropine which the ORA gave him.  Dr. Manish De also called for other resuscitative equipment.  She also made a call to </w:t>
      </w:r>
      <w:r>
        <w:rPr>
          <w:rFonts w:cs="Verdana" w:ascii="Verdana" w:hAnsi="Verdana"/>
          <w:sz w:val="23"/>
          <w:szCs w:val="23"/>
        </w:rPr>
        <w:t xml:space="preserve">Dr. Neisevilie Nisa(the other anaesthesia resident on duty) on his personal number at 6.17 a.m. to come.  They administered CPR in turns.  At 6.26 a.m., she tried calling on the anaesthesia duty mobile as no one from anaesthesia had come yet, but it was not received.  Dr. Neisevilie Nisa came a few minutes after being called by Dr. Manish De.  Dr. Seema Singhal, the consultant on call had been informed and she arrived.  She (Dr. Seema Singhal) informed the unit head Professor Sunesh Kumar, who arrived alongwith Professor Rajeshwari, consultant anaesthesia; the latter took over the resuscitation.   The CPR was continued for around 45 minutes, after which the patient was shifted while still intubated to the ICU and the family informed about the prognosis by the consultants.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jc w:val="both"/>
        <w:rPr/>
      </w:pPr>
      <w:r>
        <w:rPr>
          <w:rFonts w:cs="Verdana" w:ascii="Verdana" w:hAnsi="Verdana"/>
          <w:sz w:val="23"/>
          <w:szCs w:val="23"/>
        </w:rPr>
        <w:t>On enquiry by the Disciplinary Committee, Dr. Bhavana Girish stated that she was the Senior Resident, Gynaecology, who performed the LSCS of twin pregnancy done on 17</w:t>
      </w:r>
      <w:r>
        <w:rPr>
          <w:rFonts w:cs="Verdana" w:ascii="Verdana" w:hAnsi="Verdana"/>
          <w:sz w:val="23"/>
          <w:szCs w:val="23"/>
          <w:vertAlign w:val="superscript"/>
        </w:rPr>
        <w:t>th</w:t>
      </w:r>
      <w:r>
        <w:rPr>
          <w:rFonts w:cs="Verdana" w:ascii="Verdana" w:hAnsi="Verdana"/>
          <w:sz w:val="23"/>
          <w:szCs w:val="23"/>
        </w:rPr>
        <w:t xml:space="preserve"> January, 2017 on the Front Table.  The twin one was delivered by her at 5.44 a.m. and twin second by 5.46 a.m.  She further stated that the LSCS procedure of twin pregnancy was completed around 6.00 a.m. to 6.15 a.m.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356" w:leader="none"/>
        </w:tabs>
        <w:autoSpaceDE w:val="false"/>
        <w:spacing w:lineRule="auto" w:line="360"/>
        <w:jc w:val="both"/>
        <w:rPr/>
      </w:pPr>
      <w:r>
        <w:rPr>
          <w:rFonts w:cs="Verdana" w:ascii="Verdana" w:hAnsi="Verdana"/>
          <w:sz w:val="23"/>
          <w:szCs w:val="23"/>
        </w:rPr>
        <w:t>Dr.  Seema Singhal, Asst. Professor, Department of Obst. &amp; Gynae., All India Institute of Medical Sciences in her written statement averred that patient Mrs. Rajbir Kaur was seen by her for the first time in the labour room on 16</w:t>
      </w:r>
      <w:r>
        <w:rPr>
          <w:rFonts w:cs="Verdana" w:ascii="Verdana" w:hAnsi="Verdana"/>
          <w:sz w:val="23"/>
          <w:szCs w:val="23"/>
          <w:vertAlign w:val="superscript"/>
        </w:rPr>
        <w:t>th</w:t>
      </w:r>
      <w:r>
        <w:rPr>
          <w:rFonts w:cs="Verdana" w:ascii="Verdana" w:hAnsi="Verdana"/>
          <w:sz w:val="23"/>
          <w:szCs w:val="23"/>
        </w:rPr>
        <w:t xml:space="preserve"> January, 2017 at 5:00 PM during her emergency rounds as consultant on call. She was a case of Primigravita with 38+6 weeks pregnancy with gestational hypertension not on medication. She was already induced with cervigel (Dinoprostone Gel) at 1:00 PM as advised by Dr. Jyoti Meena, who was consultant in-charge during her antenatal period in the department of Obst &amp; Gynaecology.  The patient was a case of low risk pregnancy and there was no abnormal finding.  At about 9:00 PM night duty team comprising of senior residents "Dr. Darshna Mazumdar, Dr. Anusha and Dr. Bhawna Girish" took charge of the labour room and informed her at about 9:30 PM about all the cases and no abnormality was reported to her. On 17</w:t>
      </w:r>
      <w:r>
        <w:rPr>
          <w:rFonts w:cs="Verdana" w:ascii="Verdana" w:hAnsi="Verdana"/>
          <w:sz w:val="23"/>
          <w:szCs w:val="23"/>
          <w:vertAlign w:val="superscript"/>
        </w:rPr>
        <w:t>th</w:t>
      </w:r>
      <w:r>
        <w:rPr>
          <w:rFonts w:cs="Verdana" w:ascii="Verdana" w:hAnsi="Verdana"/>
          <w:sz w:val="23"/>
          <w:szCs w:val="23"/>
        </w:rPr>
        <w:t xml:space="preserve"> January, 2017 at about 5:50 am, Dr. Darshna Mazumdar informed her that fetus is having bradycardia and the patient was being shifted for LSCS. She agreed with the management. Again at around 6:30 AM, Dr. Darshna Mazumdar called to come urgently to OT because of some complications. She reached OT at about 6:35AM.  On reaching there, she noticed that the abdomen of the patient was abnormally distended. Dr. Neisevilie Nisa and Dr. Manish De both anaesthsia Residents were doing CPR on the patient and gynae. residents were assisting them. The fetus was already delivered and there was no abnormal bleeding from the surgical site. In order to have an expert anesthetist to manage the anaesthetic complications, she enquired about presence of consultant-on-call (Department of Anesthesia).  On noticing absence of consultant-on-call, Department of Anaesthesia, she called Dr. Rajeshwari (Professor, Department of Anesthesia) who lives nearby at her personal level. She was kind enough to arrive immediately and took charge of the situation / anaesthetic management. She also called Prof. Sunesh Kumar, Head of Unit II and appraised him about the situation. She participated in CPR, examined the patient and surgical site. The uterus was well contracted and there was no abnormal vaginal bleeding but the abdomen was unduly distended. Prof. Sunesh Kumar also arrived in no time and he also did an ultrasound of the patient to rule out any bleeding / collection in the abdomen. The patient was revived and thereafter shifted to ICU.  The record would reveal that she reached OT within 5 minutes on receiving the call from the Senior Resid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t xml:space="preserve">On enquiry by the Disciplinary Committee, Dr. Seema Singhal stated that Dr. Darshana Mazumdar did inform her about emergency LSCS of late Rajbur Kaur but not that the same was to be performed on Back Table.    </w:t>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t xml:space="preserve">Both Dr. Darshnana Mazumdar and Dr. Seema Singhal on enquiry by the Disciplinary Committee stated that they were not aware that Back Table was sub-optimal at the time of this incident.  Dr. Seema Singhal further stated that in the past, the Back Table has been used for carrying out obstetrics procedure which requires administration of G.A.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jc w:val="both"/>
        <w:rPr/>
      </w:pPr>
      <w:r>
        <w:rPr>
          <w:rFonts w:cs="Verdana" w:ascii="Verdana" w:hAnsi="Verdana"/>
          <w:sz w:val="23"/>
          <w:szCs w:val="23"/>
        </w:rPr>
        <w:t>Dr. Manish De, Junior Resident, Department of Anaesthesiology, All India Institute of Medical Sciences in his written statement averred that he was present in the front table of Maternity OT of AIIMS monitoring a patient undergoing a LSCS (lower segment caesarean section) for twin pregnancy under spinal anaesthesia at around 4.30 am on 17</w:t>
      </w:r>
      <w:r>
        <w:rPr>
          <w:rFonts w:cs="Verdana" w:ascii="Verdana" w:hAnsi="Verdana"/>
          <w:sz w:val="23"/>
          <w:szCs w:val="23"/>
          <w:vertAlign w:val="superscript"/>
        </w:rPr>
        <w:t>th</w:t>
      </w:r>
      <w:r>
        <w:rPr>
          <w:rFonts w:cs="Verdana" w:ascii="Verdana" w:hAnsi="Verdana"/>
          <w:sz w:val="23"/>
          <w:szCs w:val="23"/>
        </w:rPr>
        <w:t>, January, 2017. Under the supervision of his senior resident (SR) 2</w:t>
      </w:r>
      <w:r>
        <w:rPr>
          <w:rFonts w:cs="Verdana" w:ascii="Verdana" w:hAnsi="Verdana"/>
          <w:sz w:val="23"/>
          <w:szCs w:val="23"/>
          <w:vertAlign w:val="superscript"/>
        </w:rPr>
        <w:t>nd</w:t>
      </w:r>
      <w:r>
        <w:rPr>
          <w:rFonts w:cs="Verdana" w:ascii="Verdana" w:hAnsi="Verdana"/>
          <w:sz w:val="23"/>
          <w:szCs w:val="23"/>
        </w:rPr>
        <w:t xml:space="preserve"> on call, he gave spinal anaesthesia to the patient. The babies were delivered and surgery was proceeding uneventfully. Meanwhile, his SR got a call for a patient upstairs and went to attend it. Just after, he was gone; gynaecology and obstetrics residents came rushing in the OT informing him about a patient who needed urgent caesarean section for fetal distress. As the front table OT was occupied and the back table OT not well equipped for giving General Anaesthesia (GA), he told them to call his SR to discuss about the case. They didn't have any prior information about the patient, who was later found out to be admitted at 1:00 pm on 16</w:t>
      </w:r>
      <w:r>
        <w:rPr>
          <w:rFonts w:cs="Verdana" w:ascii="Verdana" w:hAnsi="Verdana"/>
          <w:sz w:val="23"/>
          <w:szCs w:val="23"/>
          <w:vertAlign w:val="superscript"/>
        </w:rPr>
        <w:t xml:space="preserve">th </w:t>
      </w:r>
      <w:r>
        <w:rPr>
          <w:rFonts w:cs="Verdana" w:ascii="Verdana" w:hAnsi="Verdana"/>
          <w:sz w:val="23"/>
          <w:szCs w:val="23"/>
        </w:rPr>
        <w:t>January, 2017 and suddenly had fetal distress at 5:00 am on 17</w:t>
      </w:r>
      <w:r>
        <w:rPr>
          <w:rFonts w:cs="Verdana" w:ascii="Verdana" w:hAnsi="Verdana"/>
          <w:sz w:val="23"/>
          <w:szCs w:val="23"/>
          <w:vertAlign w:val="superscript"/>
        </w:rPr>
        <w:t>th</w:t>
      </w:r>
      <w:r>
        <w:rPr>
          <w:rFonts w:cs="Verdana" w:ascii="Verdana" w:hAnsi="Verdana"/>
          <w:sz w:val="23"/>
          <w:szCs w:val="23"/>
        </w:rPr>
        <w:t xml:space="preserve"> January. He asked his SR about the patient and was told to stay in his OT only. So, he obliged and monitored the patient on the front table OT.  He conveyed the message to the obstetrics and gynaecology residents that he will not administer anaesthesia on the back table OT as told by his SR.  He told the residents on the front table OT to close fast so that the next patient can be taken up. Meanwhile, disregarding their advice, the obstetrics and gynaecology residents shifted the patient on the back table OT and started to paint and drape her. Without consent of his or any SR of the duty team, they almost started the case on back table. Before giving incision, they yelled at him to come and give some form anaesthesia to the patient otherwise they will proceed under local anaesthesia only. Hearing the scream of the patient, he presumed they had started the surgery under local anaesthesia. He panicked given the chaotic environment. He checked the hemodynamic status of the patient on the front table OT which was stable as the residents were closing the skin. He immediately rushed to the back table OT. He checked whether aspiration prophylaxis was given or not and was told that the patient had received it. Later on it was found that it was not given and was due at 7.00 am. He called his SR to come fast to the Maternity OT. He informed him that he was on his way. He didn't have time to check the machine, suction and monitors as everything was so fast and chaotic. Meanwhile, he gave 100% oxygen at first and after 3 minutes, 50% oxygen and 50% nitrous oxide via face mask to the patient to relieve pain but she started screaming as the residents of obstetrics and gynaecology started to give incision. Panic-stricken, he told the ORA (operating room assistant) to load and give 50 mg propofol to sedate her. The residents of obstetrics and gynaecology were adamant to continue. Suddenly, the patient become apnoeic and he was not able to maintain saturation by mask ventilation. So, he had to make a call to intubate the patient. Hurriedly, he did laryngoscopy and found a lot of gastric aspirate in the oral cavity. He asked for oral suction which was not working. He asked to make the table head down to reduce aspiration but the table was fixed. He told the ORA to connect and start suction machine. After oral suction, he couldn't visualise any laryngeal structures but the epiglottis (Cormack Lehane grade 3B). He blindly intubated and checked by auscultation only to hear harsh breath sounds. The EtC02 (end tidal carbon di-oxide) sampling line was not connected to the monitor. So, he told the ORA to immediately connect it to the monitor and checked. There was no trace in the monitor. So, he pulled it out as he had doubt it was in oesophagus. The patient had a BP of 140/80 with heart rate 110/min and Sp02 85%. Now, he gave 100% oxygen with facemask ventilation which was not adequate. He told the ORA to keep a bigger folded towel below the head of the patient so that position can be improved to some extent for ventilation and laryngoscopy. Then, he repeated 50 mg propofol, 50 mg fentanyl, 100mg succinylcholine and reattempted intubation. But, again there was a lot of gastric secretions which he had to suck out with oral suction catheter. He tried to raise the table height so that he can visualise the larynx properly but the table was immobile. He tried in the compromised position blindly to intubate and connected to the ventilator. Again, there was no trace on the EtC02 monitor. The saturation had dropped to 75% and falling rapidly. The patient had cardiac arrest and CPR was started at 6.15 am. By then, his SR arrived. Confirming oesophageal intubation he pulled out the tube. Then, he intubated successfully in 2nd attempt. After securing the airway, one central venous line was taken in the right subclavian vein and one arterial line was taken in left radial artery. CPR was continued with boluses of intravenous injection Adrenaline 1 mg every 3-5 minutes. After 35 minutes of CPR, the patient was revived and was started on inotrope and vasopressor infusions. The patient was shifted to AB8 ICU and underwent treatment for 22 days. Sadly, even with all our efforts, she expired on 4</w:t>
      </w:r>
      <w:r>
        <w:rPr>
          <w:rFonts w:cs="Verdana" w:ascii="Verdana" w:hAnsi="Verdana"/>
          <w:sz w:val="23"/>
          <w:szCs w:val="23"/>
          <w:vertAlign w:val="superscript"/>
        </w:rPr>
        <w:t>th</w:t>
      </w:r>
      <w:r>
        <w:rPr>
          <w:rFonts w:cs="Verdana" w:ascii="Verdana" w:hAnsi="Verdana"/>
          <w:sz w:val="23"/>
          <w:szCs w:val="23"/>
        </w:rPr>
        <w:t xml:space="preserve"> February, 2017.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jc w:val="both"/>
        <w:rPr/>
      </w:pPr>
      <w:r>
        <w:rPr>
          <w:rFonts w:cs="Verdana" w:ascii="Verdana" w:hAnsi="Verdana"/>
          <w:sz w:val="23"/>
          <w:szCs w:val="23"/>
        </w:rPr>
        <w:t>Dr. Manish De on enquiry by the Disciplinary Committee admitted that the anaesthesia notes of twin pregnancy of LSCS done on the Front Table on 17</w:t>
      </w:r>
      <w:r>
        <w:rPr>
          <w:rFonts w:cs="Verdana" w:ascii="Verdana" w:hAnsi="Verdana"/>
          <w:sz w:val="23"/>
          <w:szCs w:val="23"/>
          <w:vertAlign w:val="superscript"/>
        </w:rPr>
        <w:t>th</w:t>
      </w:r>
      <w:r>
        <w:rPr>
          <w:rFonts w:cs="Verdana" w:ascii="Verdana" w:hAnsi="Verdana"/>
          <w:sz w:val="23"/>
          <w:szCs w:val="23"/>
        </w:rPr>
        <w:t xml:space="preserve"> January, 2017 were his and that the said procedure, completed around 6.00 a.m.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s>
        <w:spacing w:lineRule="auto" w:line="360" w:before="240" w:after="120"/>
        <w:contextualSpacing/>
        <w:jc w:val="both"/>
        <w:rPr>
          <w:rFonts w:ascii="Verdana" w:hAnsi="Verdana" w:cs="Verdana"/>
          <w:color w:val="000000"/>
          <w:sz w:val="23"/>
          <w:szCs w:val="23"/>
        </w:rPr>
      </w:pPr>
      <w:r>
        <w:rPr>
          <w:rFonts w:cs="Verdana" w:ascii="Verdana" w:hAnsi="Verdana"/>
          <w:color w:val="000000"/>
          <w:sz w:val="23"/>
          <w:szCs w:val="23"/>
        </w:rPr>
        <w:t>Dr. Neisevilie Nisa, Senior Resident, Department of Anaesthesiology, All India Institute of Medical Sciences stated that he was a Senior Resident doctor in the Department of Anaesthesia on duty on 16.l.201l as the 2</w:t>
      </w:r>
      <w:r>
        <w:rPr>
          <w:rFonts w:cs="Verdana" w:ascii="Verdana" w:hAnsi="Verdana"/>
          <w:color w:val="000000"/>
          <w:sz w:val="23"/>
          <w:szCs w:val="23"/>
          <w:vertAlign w:val="superscript"/>
        </w:rPr>
        <w:t>nd</w:t>
      </w:r>
      <w:r>
        <w:rPr>
          <w:rFonts w:cs="Verdana" w:ascii="Verdana" w:hAnsi="Verdana"/>
          <w:color w:val="000000"/>
          <w:sz w:val="23"/>
          <w:szCs w:val="23"/>
        </w:rPr>
        <w:t xml:space="preserve"> on call in the Anaesthesia duty team. At 11 p.m., he got an emergency call from the senior resident gynaecology stating that there was a case of primigravidae with ectopic pregnancy (? ruptured ectopic pregnancy) and that the patient had to be taken up immediately. After taking inform written consent and arranging adequate blood and blood products, the patient was taken up for emergency surgery under general anaesthesia. The procedure was done laparascopically and intra-operatively it was founded that it was an ovarian cyst without torsion (not ectopic pregnancy) and the procedure was uneventful. The duration of the procedure was around 3 hours and the patient was shifted in the post anaesthesia care unit (PACU) around 2:15 a.m.  He asked the gynaecology resident if there was any case of cesarean section in the labour room on which she said there was a case of previous LSCS with twin pregnancy in labour which they are monitoring and might take up for cesarean section.  At 3:30 am, he got call for emergency LSCS (twin pregnancy) for the said patient saying there was fetal distress. The call was attended immediately but the patient was not even shifted in the operation-theater and surgical trolley and instruments were not even ready and they said they will take around 30 minutes and that they will call him once it was ready.  At 4:05 am, he got the call for the same patient and the patient was shifted to the operation room. The call was attended by him and Dr Manish De (junior resident). Spinal anesthesia was given by Dr. Manish under his supervision and the surgical procedure was started after the anesthesia level of T6 was confirmed. Twins were delivered and the procedure was going uneventful. After securing hemostasis and during closure of skin, he went up to AB8 to collect charger of duty mobile phone (7826), as it was switch off.   At around 4:50 am, his first on call (SR anesthesia) got a call in the duty mobile (7825) by the SR gynaecology and he gave the phone to him. SR gynaecology asked if they can take up an LSCS in the back table of the maternity OT where they do their local cases, for a case of fetal distress. Considering the delay of almost 35 minutes in shifting the ongoing patient to the operation room, he discussed with his first on call and he strictly declined, as the ongoing LSCS was almost over and the back table OT was not well equipped for taking up cases under general anesthesia if spinal anesthesia fails, as the monitors works on and off, and the anesthesia machine is also not well assembled. They approach Dr. Manish De for the same at which Dr. Manish called him and he specifically told him that no cases will be taken in the back table and told them to fasten the skin closure of the ongoing surgery. The gynaecology team shifted the patient on their own without the consent of the anesthesia team in the back table of maternity OT when a cesarean section was already undergoing in the front table. They decided to take up under local anesthesia and after positioning the patient, parts were prepared and draped. Dr Manish De who was in the front table heard the scream of the patient and went to the back table and when the incision was given, the patient moved violently due to the incision at which he gave intravenous propofol. The patient became apneic and he tried to intubate but failed as the patient was not nil per oral and there was severe regurgitation of gastric contents. Failed intubation lead to hypoxic cardiac arrest. Even at this point Dr. Manish De never told him that they have shifted the patient in the back table, that he has given propofol and failed intubation and the patient had cardiac arrest. Only when he called him to ask if the front table case was over, he (Dr. Manish De) told him to come fast as there was some problem, he rushed to the maternity OT thinking that the problem was in the front table only to find out that there was cardiac arrest in the back table. Never did he (Dr. Manish De) told him that he has started the case or attempted intubation or there was cardiac arrest. After suctioning the oral cavity and airway and adequate positioning, he intubated the patient and confirmed its position. It was a difficult intubation due to the physiological changes of pregnancy on airway with a cornmack Lehane (CL) grade 3 'a'. CPR was started immediately and continued and "call for help", informed 1</w:t>
      </w:r>
      <w:r>
        <w:rPr>
          <w:rFonts w:cs="Verdana" w:ascii="Verdana" w:hAnsi="Verdana"/>
          <w:color w:val="000000"/>
          <w:sz w:val="23"/>
          <w:szCs w:val="23"/>
          <w:vertAlign w:val="superscript"/>
        </w:rPr>
        <w:t>st</w:t>
      </w:r>
      <w:r>
        <w:rPr>
          <w:rFonts w:cs="Verdana" w:ascii="Verdana" w:hAnsi="Verdana"/>
          <w:color w:val="000000"/>
          <w:sz w:val="23"/>
          <w:szCs w:val="23"/>
        </w:rPr>
        <w:t xml:space="preserve"> on call senior resident and consultant anesthesia on call Dr Devalina </w:t>
      </w:r>
      <w:r>
        <w:rPr>
          <w:rFonts w:cs="Verdana" w:ascii="Verdana" w:hAnsi="Verdana"/>
          <w:sz w:val="23"/>
          <w:szCs w:val="23"/>
        </w:rPr>
        <w:t>Goswami</w:t>
      </w:r>
      <w:r>
        <w:rPr>
          <w:rFonts w:cs="Verdana" w:ascii="Verdana" w:hAnsi="Verdana"/>
          <w:color w:val="000000"/>
          <w:sz w:val="23"/>
          <w:szCs w:val="23"/>
        </w:rPr>
        <w:t xml:space="preserve"> was informed. CPR was continued with adrenaline boluses 1 mg every 3-5 mins and totally 15 mg (approx) was given throughout the CPR duration. There was no shockable rhythm and hence no defibrillation was given. There was return of spontaneous circulation (ROSC) after 35 minutes of CPR Intravenous nor-adrenaline and adrenaline infusion were started to maintain a mean arterial pressure of 80mmHg and titrated accordingly, central venous cannulation was inserted, left radial artery was cannulated and ETT was properly fixed. After stabilizing the patient, she was shifted with monitoring of vitals and emergency drugs to AB8 ICU.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276" w:leader="none"/>
        </w:tabs>
        <w:spacing w:lineRule="auto" w:line="360" w:before="240" w:after="120"/>
        <w:contextualSpacing/>
        <w:jc w:val="both"/>
        <w:rPr>
          <w:rFonts w:ascii="Verdana" w:hAnsi="Verdana" w:cs="Verdana"/>
          <w:color w:val="000000"/>
          <w:sz w:val="23"/>
          <w:szCs w:val="23"/>
        </w:rPr>
      </w:pPr>
      <w:r>
        <w:rPr>
          <w:rFonts w:cs="Verdana" w:ascii="Verdana" w:hAnsi="Verdana"/>
          <w:color w:val="000000"/>
          <w:sz w:val="23"/>
          <w:szCs w:val="23"/>
        </w:rPr>
        <w:t xml:space="preserve">The call for the cesarean section in the front table was twin pregnancy with previous LSCS in labour with the fear of uterine rupture as per the SR gynaecology and that they have to take up the case immediately. It is the decision of the gynaecologist as per their speciality to determine the urgency of a cesarean section and as per her indication, it was a category-2 indication for cesarean section, and hence this case was taken up in the front table. Never did the gynaecology team at this point informed him that there was another cesarean section or that there was a case of fetal distress or poor fetal heart tracing in the labour room. If there was such a case, they could have withheld this case and taken up the emergency surgery in the front table which was better equipped for administering general anesthesia in case there was no time for spinal anesthesia. It was only during closure they called and said that they have a case of fetal distress. The decision to delivery interval (DDI) for fetal distress (category-I indication) can be up-to 30 minutes as per standard guidelines. The urgency in which the gynaecology team shifted the patient into the back table on their own without the permission of the anesthetist, the possibility of an intrauterine death (IUD) cannot be ruled out. The operation should have been carried out with urgency appropriate to the risk to the baby and the safety of the mother first. It is unlikely that a primigravidae with a very good obstetric history in the antenatal period developed sudden fetal distress if it had been monitored properly, and if it had occurred, intrauterine fetal resuscitation should have been started while the process of taking up for cesarean section is prepared.  But in this case, the mother has been put under avoidable risk with the possibility of an intrauterine death (IUD) fetus in situ, due to panicking and wrong decision making from the gynaecology team.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276" w:leader="none"/>
        </w:tabs>
        <w:spacing w:lineRule="auto" w:line="360" w:before="240" w:after="120"/>
        <w:contextualSpacing/>
        <w:jc w:val="both"/>
        <w:rPr/>
      </w:pPr>
      <w:r>
        <w:rPr>
          <w:rFonts w:cs="Verdana" w:ascii="Verdana" w:hAnsi="Verdana"/>
          <w:color w:val="000000"/>
          <w:sz w:val="23"/>
          <w:szCs w:val="23"/>
        </w:rPr>
        <w:t xml:space="preserve">General anaesthesia was administered by the junior resident anaesthesia on duty independently who had one case already on first labour table.  During abdomen closure of the cesarean section that was going on in the front table, he left Dr Manish De (junior resident) in the OT and went up to AB8 to take duty mobile charger and asked him (Dr. Manish De) to call him immediately if any problem occur. Dr. Manish De was well aware that he went to AB8 and that it will hardly take 2 minutes to reach the maternity OT in case of an emergency. When he (Dr. Manish De) heard the shouting of the patient in the back table and went in there, inspite of advising him (Dr. Manish De) precisely that they will not take up a general anesthesia case in the back table as that OT is not well equipped and the case in front table was almost over, Dr Manish De took the matter to himself and without informing the senior residents administered anesthetic agent and attempted intubation. It was a decision from Dr. Manish De to start a case under general anesthesia without informing the senior resident in an OT, which is not well equipped, when a case was already going on in the front table, just because of the pressure of the gynaecologist. Only when he (Dr. Manish De) failed intubation due to regurgitation of gastric contents and the patient had gone to cardiac arrest, the senior resident found out that he had given anesthetic agents and failed in securing the airway. The fact that the patient did not receive injection metoclopramide or ranitidine for aspiration prophylaxis as per the hospital protocol although she was admitted since 1.00 pm in the afternoon made the intubation more difficult due to the regurgitation of gastric contents obstructing the laryngoscopy view.  It was reported by the staff nurse on duty that abdominal distension was evident, the possibility that junior resident could not utilized the ET-C02 reading to confirm that endotracbeal tube is properly placed.  As per the statement of Dr Manish De who took the two initial intubation attempts, the first intubation was in the oesophagus, so he (De. Manish De) took another attempt which he was not sure. As soon as he reach, as the abdomen was distended and there was no ETC02, he pulled out the endotracheal tube immediately and intubated the trachea and secured the airway and confirmed by auscultation method.  Call for help was immediately given and CPR was started with adrenaline boluses and all possible attempts were done to revive the patient during CPR and there was return of spontaneous circulation (ROSC) and the patient was shifted to AB8 lC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before="0" w:after="0"/>
        <w:contextualSpacing/>
        <w:jc w:val="both"/>
        <w:rPr/>
      </w:pPr>
      <w:r>
        <w:rPr>
          <w:rFonts w:cs="Verdana" w:ascii="Verdana" w:hAnsi="Verdana"/>
          <w:color w:val="000000"/>
          <w:sz w:val="23"/>
          <w:szCs w:val="23"/>
        </w:rPr>
        <w:t>He further stated that th</w:t>
      </w:r>
      <w:r>
        <w:rPr>
          <w:rFonts w:cs="Verdana" w:ascii="Verdana" w:hAnsi="Verdana"/>
          <w:bCs/>
          <w:color w:val="000000"/>
          <w:sz w:val="23"/>
          <w:szCs w:val="23"/>
        </w:rPr>
        <w:t>e incident in question dated 17.01.2017 took place in an operation table sanctioned for local anesthesia cases where general anesthesia (GA) cases are not permitted by the hospital authority in view of the Circular issued by Professor</w:t>
      </w:r>
      <w:r>
        <w:rPr>
          <w:rFonts w:cs="Verdana" w:ascii="Verdana" w:hAnsi="Verdana"/>
          <w:color w:val="000000"/>
          <w:sz w:val="23"/>
          <w:szCs w:val="23"/>
        </w:rPr>
        <w:t xml:space="preserve">, </w:t>
      </w:r>
      <w:r>
        <w:rPr>
          <w:rFonts w:cs="Verdana" w:ascii="Verdana" w:hAnsi="Verdana"/>
          <w:bCs/>
          <w:color w:val="000000"/>
          <w:sz w:val="23"/>
          <w:szCs w:val="23"/>
        </w:rPr>
        <w:t xml:space="preserve">M. K. Arora, Head of Department of Anesthesiology and Intensive Care dated 7.06.2014.  </w:t>
      </w:r>
      <w:r>
        <w:rPr>
          <w:rFonts w:cs="Verdana" w:ascii="Verdana" w:hAnsi="Verdana"/>
          <w:color w:val="000000"/>
          <w:sz w:val="23"/>
          <w:szCs w:val="23"/>
        </w:rPr>
        <w:t xml:space="preserve">There are no written orders from the administration that the "Back Table" can be used for general anesthesia ("GA").  It is also evident from the letter addressed to the Medical Superintendent AIIMS dated 21.02.2017 that the anesthesia work station were not in working condition and depicted the non-functional status of the "back table" for general anesthesia. A subsequent letter by Dr. D.K. Sharma dated 23.02.2017 reiterates the above mentioned finding.  The sole written order for conduct of GA issued by AIIMS authority in maternity operation theatre ("OT") is for the front table and none else.   Department of anesthesia and consultant anesthesia can be summoned and enquired afresh as to whether the "Back Table" is sanctioned or suitable for GA at all, because in the understanding of the undersigned, the answer will be in negative and not in affirmative. This is evident from the letter by the senior residents anesthesia AIIMS dated 7.02.2017 and also by the Faculty of Department of Anaesthesiology to the Director AIIMS dated 27.02.2017. The relevant part of the statement </w:t>
      </w:r>
      <w:r>
        <w:rPr>
          <w:rFonts w:cs="Verdana" w:ascii="Verdana" w:hAnsi="Verdana"/>
          <w:i/>
          <w:iCs/>
          <w:color w:val="000000"/>
          <w:sz w:val="23"/>
          <w:szCs w:val="23"/>
        </w:rPr>
        <w:t>as “.•••••• the sound opinion of Senior Resident (Anaesthesiology) of not operating on the 2</w:t>
      </w:r>
      <w:r>
        <w:rPr>
          <w:rFonts w:cs="Verdana" w:ascii="Verdana" w:hAnsi="Verdana"/>
          <w:i/>
          <w:iCs/>
          <w:color w:val="000000"/>
          <w:sz w:val="23"/>
          <w:szCs w:val="23"/>
          <w:vertAlign w:val="superscript"/>
        </w:rPr>
        <w:t>nd</w:t>
      </w:r>
      <w:r>
        <w:rPr>
          <w:rFonts w:cs="Verdana" w:ascii="Verdana" w:hAnsi="Verdana"/>
          <w:i/>
          <w:iCs/>
          <w:color w:val="000000"/>
          <w:sz w:val="23"/>
          <w:szCs w:val="23"/>
        </w:rPr>
        <w:t xml:space="preserve"> nd operating table (back table) which </w:t>
      </w:r>
      <w:r>
        <w:rPr>
          <w:rFonts w:cs="Verdana" w:ascii="Verdana" w:hAnsi="Verdana"/>
          <w:color w:val="000000"/>
          <w:sz w:val="23"/>
          <w:szCs w:val="23"/>
        </w:rPr>
        <w:t xml:space="preserve">is </w:t>
      </w:r>
      <w:r>
        <w:rPr>
          <w:rFonts w:cs="Verdana" w:ascii="Verdana" w:hAnsi="Verdana"/>
          <w:i/>
          <w:iCs/>
          <w:color w:val="000000"/>
          <w:sz w:val="23"/>
          <w:szCs w:val="23"/>
        </w:rPr>
        <w:t>a standard practice was overlooked.  Had his advice been heeded, Mrs Rajbir Kaur may have lived………. "</w:t>
      </w:r>
      <w:r>
        <w:rPr>
          <w:rFonts w:cs="Verdana" w:ascii="Verdana" w:hAnsi="Verdana"/>
          <w:color w:val="000000"/>
          <w:sz w:val="23"/>
          <w:szCs w:val="23"/>
        </w:rPr>
        <w:t xml:space="preserve">.  After the unfortunate incident, the Head of Department Anesthesiology AIIMS, Dr. M.K Arora issued a circular dated 8.03.2017 which again clearly mentions that "back table" (OT2) will be used only for cases to be done under local anaesthesia.  All this depicts the infrastructural lacunae in the "back table" with total system failure where the patient was operated and contributed to the poor outcome. </w:t>
      </w:r>
      <w:r>
        <w:rPr>
          <w:rFonts w:cs="Verdana" w:ascii="Verdana" w:hAnsi="Verdana"/>
          <w:bCs/>
          <w:color w:val="000000"/>
          <w:sz w:val="23"/>
          <w:szCs w:val="23"/>
        </w:rPr>
        <w:t xml:space="preserve">Had he consented to take up the case in such an ill-equipped OT (back table) not authorized by the AIIMS for GA and landed up with the same complications, his actions would have been dealt strictly by the AIIMS authority.  The patient was shifted against his advice to be started on local anesthesia.  </w:t>
      </w:r>
      <w:r>
        <w:rPr>
          <w:rFonts w:cs="Verdana" w:ascii="Verdana" w:hAnsi="Verdana"/>
          <w:color w:val="000000"/>
          <w:sz w:val="23"/>
          <w:szCs w:val="23"/>
        </w:rPr>
        <w:t xml:space="preserve">A high risk case cannot be taken under local anesthesia in a local anesthesia table which the AIIMS has not even permitted for general anesthesia(GA) cases. This is evident from the letter by Dr, Manish De, junior resident anesthesia dated 24.01.2018 and 13.02.2017 </w:t>
      </w:r>
      <w:r>
        <w:rPr>
          <w:rFonts w:cs="Verdana" w:ascii="Verdana" w:hAnsi="Verdana"/>
          <w:bCs/>
          <w:color w:val="000000"/>
          <w:sz w:val="23"/>
          <w:szCs w:val="23"/>
        </w:rPr>
        <w:t xml:space="preserve">that he did not inform the undersigned that he himself have started a "high risk case" </w:t>
      </w:r>
      <w:r>
        <w:rPr>
          <w:rFonts w:cs="Verdana" w:ascii="Verdana" w:hAnsi="Verdana"/>
          <w:color w:val="000000"/>
          <w:sz w:val="23"/>
          <w:szCs w:val="23"/>
        </w:rPr>
        <w:t xml:space="preserve">under GA in an operation theater not authorized for GA.  </w:t>
      </w:r>
      <w:r>
        <w:rPr>
          <w:rFonts w:cs="Verdana" w:ascii="Verdana" w:hAnsi="Verdana"/>
          <w:bCs/>
          <w:color w:val="000000"/>
          <w:sz w:val="23"/>
          <w:szCs w:val="23"/>
        </w:rPr>
        <w:t xml:space="preserve">The junior resident anesthesia in his (Manish De) statement disclosed that he (Dr. Manish De) administered anesthesia against his advice without informing him.  </w:t>
      </w:r>
      <w:r>
        <w:rPr>
          <w:rFonts w:cs="Verdana" w:ascii="Verdana" w:hAnsi="Verdana"/>
          <w:color w:val="000000"/>
          <w:sz w:val="23"/>
          <w:szCs w:val="23"/>
        </w:rPr>
        <w:t xml:space="preserve">In an operation theatre, the hierarchy of the doctors involved is most important due to following a sense of discipline and also the factor of seniority in experience. It is very clear from the statement given by Dr. Manish De that there is a lapse of judgment to call the undersigned on his part which was humanely and beyond his (Dr. Manish  De) comprehension due to the yelling and screaming taking place during the time. It is also important to note that the junior resident doctor also admits that the gynecology resident took the matter in their hand. The relevant part of the statement is noted below as a letter by Dr.  Manish De junior resident anesthesia dated 24.01.2018“ …….. So, </w:t>
      </w:r>
      <w:r>
        <w:rPr>
          <w:rFonts w:cs="Verdana" w:ascii="Verdana" w:hAnsi="Verdana"/>
          <w:i/>
          <w:iCs/>
          <w:color w:val="000000"/>
          <w:sz w:val="23"/>
          <w:szCs w:val="23"/>
        </w:rPr>
        <w:t xml:space="preserve">I conveyed to them my </w:t>
      </w:r>
      <w:r>
        <w:rPr>
          <w:rFonts w:cs="Verdana" w:ascii="Verdana" w:hAnsi="Verdana"/>
          <w:color w:val="000000"/>
          <w:sz w:val="23"/>
          <w:szCs w:val="23"/>
        </w:rPr>
        <w:t xml:space="preserve">SR’s </w:t>
      </w:r>
      <w:r>
        <w:rPr>
          <w:rFonts w:cs="Verdana" w:ascii="Verdana" w:hAnsi="Verdana"/>
          <w:i/>
          <w:iCs/>
          <w:color w:val="000000"/>
          <w:sz w:val="23"/>
          <w:szCs w:val="23"/>
        </w:rPr>
        <w:t xml:space="preserve">advice. But gynecology residents shifted the patient to the back table where they </w:t>
      </w:r>
      <w:r>
        <w:rPr>
          <w:rFonts w:cs="Verdana" w:ascii="Verdana" w:hAnsi="Verdana"/>
          <w:color w:val="000000"/>
          <w:sz w:val="23"/>
          <w:szCs w:val="23"/>
        </w:rPr>
        <w:t xml:space="preserve">do </w:t>
      </w:r>
      <w:r>
        <w:rPr>
          <w:rFonts w:cs="Verdana" w:ascii="Verdana" w:hAnsi="Verdana"/>
          <w:i/>
          <w:iCs/>
          <w:color w:val="000000"/>
          <w:sz w:val="23"/>
          <w:szCs w:val="23"/>
        </w:rPr>
        <w:t xml:space="preserve">their local </w:t>
      </w:r>
      <w:r>
        <w:rPr>
          <w:rFonts w:cs="Verdana" w:ascii="Verdana" w:hAnsi="Verdana"/>
          <w:color w:val="000000"/>
          <w:sz w:val="23"/>
          <w:szCs w:val="23"/>
        </w:rPr>
        <w:t xml:space="preserve">cases </w:t>
      </w:r>
      <w:r>
        <w:rPr>
          <w:rFonts w:cs="Verdana" w:ascii="Verdana" w:hAnsi="Verdana"/>
          <w:i/>
          <w:iCs/>
          <w:color w:val="000000"/>
          <w:sz w:val="23"/>
          <w:szCs w:val="23"/>
        </w:rPr>
        <w:t xml:space="preserve">without his consent or the consent of the members of anesthesia duty team. Then gynecology and obstetrics residents yelled at </w:t>
      </w:r>
      <w:r>
        <w:rPr>
          <w:rFonts w:cs="Verdana" w:ascii="Verdana" w:hAnsi="Verdana"/>
          <w:color w:val="000000"/>
          <w:sz w:val="23"/>
          <w:szCs w:val="23"/>
        </w:rPr>
        <w:t xml:space="preserve">him </w:t>
      </w:r>
      <w:r>
        <w:rPr>
          <w:rFonts w:cs="Verdana" w:ascii="Verdana" w:hAnsi="Verdana"/>
          <w:i/>
          <w:iCs/>
          <w:color w:val="000000"/>
          <w:sz w:val="23"/>
          <w:szCs w:val="23"/>
        </w:rPr>
        <w:t xml:space="preserve">saying that they were going to start under local anesthesia if I don't hold the mask or give </w:t>
      </w:r>
      <w:r>
        <w:rPr>
          <w:rFonts w:cs="Verdana" w:ascii="Verdana" w:hAnsi="Verdana"/>
          <w:color w:val="000000"/>
          <w:sz w:val="23"/>
          <w:szCs w:val="23"/>
        </w:rPr>
        <w:t xml:space="preserve">some </w:t>
      </w:r>
      <w:r>
        <w:rPr>
          <w:rFonts w:cs="Verdana" w:ascii="Verdana" w:hAnsi="Verdana"/>
          <w:i/>
          <w:iCs/>
          <w:color w:val="000000"/>
          <w:sz w:val="23"/>
          <w:szCs w:val="23"/>
        </w:rPr>
        <w:t>form of anesthesia or sedation…..”</w:t>
      </w:r>
    </w:p>
    <w:p>
      <w:pPr>
        <w:pStyle w:val="NoSpacing"/>
        <w:rPr>
          <w:rFonts w:ascii="Verdana" w:hAnsi="Verdana" w:cs="Verdana"/>
          <w:sz w:val="23"/>
          <w:szCs w:val="23"/>
        </w:rPr>
      </w:pPr>
      <w:r>
        <w:rPr>
          <w:rFonts w:cs="Verdana" w:ascii="Verdana" w:hAnsi="Verdana"/>
          <w:sz w:val="23"/>
          <w:szCs w:val="23"/>
        </w:rPr>
        <w:tab/>
      </w:r>
    </w:p>
    <w:p>
      <w:pPr>
        <w:pStyle w:val="Normal"/>
        <w:autoSpaceDE w:val="false"/>
        <w:spacing w:lineRule="auto" w:line="360" w:before="0" w:after="0"/>
        <w:contextualSpacing/>
        <w:jc w:val="both"/>
        <w:rPr/>
      </w:pPr>
      <w:r>
        <w:rPr>
          <w:rFonts w:cs="Verdana" w:ascii="Verdana" w:hAnsi="Verdana"/>
          <w:bCs/>
          <w:color w:val="000000"/>
          <w:sz w:val="23"/>
          <w:szCs w:val="23"/>
        </w:rPr>
        <w:t xml:space="preserve">The anesthesia was not given under his supervision or with his permission at all and therefore, it is a firm ground on which the disciplinary report (of AIIMS) requires to be considered.  WHO check list was not followed by residents of obs. and gynae. and Dr. Manish De.  </w:t>
      </w:r>
      <w:r>
        <w:rPr>
          <w:rFonts w:cs="Verdana" w:ascii="Verdana" w:hAnsi="Verdana"/>
          <w:color w:val="000000"/>
          <w:sz w:val="23"/>
          <w:szCs w:val="23"/>
        </w:rPr>
        <w:t>A prestigious institute like AIIMS which sets standard in health care for the rest of country strictly follows WHO safety checklist for all standard operating procedures. This was not followed in this particular case and hence a sequence of errors which resulted in a poor and unfortunate outcome.  As far the m</w:t>
      </w:r>
      <w:r>
        <w:rPr>
          <w:rFonts w:cs="Verdana" w:ascii="Verdana" w:hAnsi="Verdana"/>
          <w:bCs/>
          <w:color w:val="000000"/>
          <w:sz w:val="23"/>
          <w:szCs w:val="23"/>
        </w:rPr>
        <w:t xml:space="preserve">edical service rendered by the undersigned on 16.01.2017·17.01.2017 are concerned, he </w:t>
      </w:r>
      <w:r>
        <w:rPr>
          <w:rFonts w:cs="Verdana" w:ascii="Verdana" w:hAnsi="Verdana"/>
          <w:color w:val="000000"/>
          <w:sz w:val="23"/>
          <w:szCs w:val="23"/>
        </w:rPr>
        <w:t xml:space="preserve">was part of the anesthesia duty as assigned by the dept. On the said day, he carried out his duties sincerely and responsibly.  He submits his minute to minute activity on the said day and state that he served to the best of his ability as a professional doctor.  He would like to bring to notice to kind authority that all his services were carried out in good faith for the safety of the patient and none of his actions harmed the patient or contributed to her complication and ultimately death. </w:t>
      </w:r>
      <w:r>
        <w:rPr>
          <w:rFonts w:cs="Verdana" w:ascii="Verdana" w:hAnsi="Verdana"/>
          <w:bCs/>
          <w:color w:val="000000"/>
          <w:sz w:val="23"/>
          <w:szCs w:val="23"/>
        </w:rPr>
        <w:t xml:space="preserve">And as per medical ethics, it will be injustice to hold him responsible for something which was carried out totally against his advice and decision. </w:t>
      </w:r>
      <w:r>
        <w:rPr>
          <w:rFonts w:cs="Verdana" w:ascii="Verdana" w:hAnsi="Verdana"/>
          <w:color w:val="000000"/>
          <w:sz w:val="23"/>
          <w:szCs w:val="23"/>
        </w:rPr>
        <w:t xml:space="preserve">His only contribution in this case was that he secured the airway and gave his best efforts in resuscitation of the patient.  He </w:t>
      </w:r>
      <w:r>
        <w:rPr>
          <w:rFonts w:cs="Verdana" w:ascii="Verdana" w:hAnsi="Verdana"/>
          <w:bCs/>
          <w:color w:val="000000"/>
          <w:sz w:val="23"/>
          <w:szCs w:val="23"/>
        </w:rPr>
        <w:t>humbly submits that these vital facts attain due attention while finalizing the report by the Disciplinary Committee.  He is a</w:t>
      </w:r>
      <w:r>
        <w:rPr>
          <w:rFonts w:cs="Verdana" w:ascii="Verdana" w:hAnsi="Verdana"/>
          <w:color w:val="000000"/>
          <w:sz w:val="23"/>
          <w:szCs w:val="23"/>
        </w:rPr>
        <w:t>t pain to indicate that his decisions were within his capacity as a professional doctor which were carried out in good faith for the safety of the patient has been questioned as " medical negligence';  which is a serious finding against him and which will affect his duties in his capacity as a doctor adversely. Therefore, he implores the Disciplinary Committee to consider these humble submissions.  It is also to be borne in mind that in this particular case he secured the airway and gave his best efforts in resuscitation of the patient after the cardiac arrest and the patient was successfully revived and shifted to the ICU.  In view of the above submissions made, he humbly states that he had performed his duty with utmost care and in good faith and had taken all the precautions for the safety of the patient. It will be unfair and an injustice to label his service as “medical negligence".</w:t>
      </w:r>
    </w:p>
    <w:p>
      <w:pPr>
        <w:pStyle w:val="Normal"/>
        <w:tabs>
          <w:tab w:val="clear" w:pos="720"/>
          <w:tab w:val="left" w:pos="127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rFonts w:ascii="Verdana" w:hAnsi="Verdana" w:cs="Verdana"/>
          <w:color w:val="000000"/>
          <w:sz w:val="23"/>
          <w:szCs w:val="23"/>
        </w:rPr>
      </w:pPr>
      <w:r>
        <w:rPr>
          <w:rFonts w:cs="Verdana" w:ascii="Verdana" w:hAnsi="Verdana"/>
          <w:sz w:val="23"/>
          <w:szCs w:val="23"/>
        </w:rPr>
        <w:t>Dr. Devalina Goswami, Associate Professor, Department of Anaesthesiology, All India Institute of Medical Sciences in her written statement that on morning of 17</w:t>
      </w:r>
      <w:r>
        <w:rPr>
          <w:rFonts w:cs="Verdana" w:ascii="Verdana" w:hAnsi="Verdana"/>
          <w:sz w:val="23"/>
          <w:szCs w:val="23"/>
          <w:vertAlign w:val="superscript"/>
        </w:rPr>
        <w:t>th</w:t>
      </w:r>
      <w:r>
        <w:rPr>
          <w:rFonts w:cs="Verdana" w:ascii="Verdana" w:hAnsi="Verdana"/>
          <w:sz w:val="23"/>
          <w:szCs w:val="23"/>
        </w:rPr>
        <w:t xml:space="preserve"> January, 2017 at 6.50 a.m, she received a phone on her mobile from Dr. Neisevilie Nisa, Senior Resident that a cardiac arrest had occurred in the back table of maternity OT and they were trying to review the patient.  She immediately told him (Dr. Neisevilie Nisa) to continue with CPR and shift the patient to ABB ICU when the patient received.  She reached hospital soon and the patient was already shifted to ABB ICU by then.  The patient was being mechanically ventilated and on high doses of infusion adrenaline and noradrenaline support.  The facts that she could gather from on duty residents Dr. Neisevilie Nisa and Dr. Manish De (junior resident) was that at about 4.00 a.m., an LSCS for twin pregnancy was taken up in the maternity OT which went of uneventfully and was at the final stages of closure of abdominal incision.  At this point Dr. Neisevilie Nisa had left the OT to AB8.  At 4.50 a.m., the senior resident, obst. &amp; gynae asked for a second LSCS for fetal distress, to be taken up at the back table of maternity OT.  However, Dr. Neisevilie Nisa told the team that the case should be taken up in the main table as the ongoing case was almost complete and the main OT table is better equipped for dealing with any emergency.  In the meantime, obst. &amp; Gynae. residents also approached Dr. Manish De for taking up the case at the back table and he(Dr. Manish De) did not have the senior permission.  However, Dr. Manish De soon heard the obst. &amp; gynae residents shouting from the back table and telling him (Dr. Manish De) that if he (Dr. Manish De) does not give general anaesthesia to the patient they will operate under local anaesthesia.  Dr. Manish De immediately left the first patient and rushed to the back table and saw that the patient was already shifted to the back table without informing the anesthesia team and the patient was lying in the operating table and her parts were cleaned and draped.   Dr. Manish De was again told to administer general anaesthesia to the patient and was threatened that if he does not do so the patient will die.  Dr. Manish De asked the obst. &amp; gynae resident if the patient was adequately fasted to which the operating team said the patient is fasting for two hours and operating team had already given the patient injection ranitidine and injection metoclopramide.  Dr. Manish De held the face mask to the patients and gave oxygen and nitrous oxide and the obst. &amp; gynae. resident put in incision on the patient abdomen.  The patient screamed out in pain and seeing the plight of the patient, Dr. Manish De panicked and gave intravenous propofol.  When he (Dr. Manish De) tried to intubate, he (Dr. Manish De) saw the patient had already regurgitated.  He (Dr. Manish De) was unable to secure airway on first attempt.  Dr. Neisevilie Nisa arrived soon and was able to intubate but the patient had developed cardiac arrest by then.  They were able to resuscitate the patient and after return of cardiac rhythm on high dose of adrenaline and nor adrenaline shifted her to AB8 ICU.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t xml:space="preserve">Dr. Devalina Goswami on enquiry by the Disciplinary Committee stated that she was informed about the condition of late Rajbir Kaur around 7.00 a.m.(17.01.2017).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before="240" w:after="0"/>
        <w:jc w:val="both"/>
        <w:rPr>
          <w:rFonts w:ascii="Verdana" w:hAnsi="Verdana" w:cs="Verdana"/>
          <w:sz w:val="23"/>
          <w:szCs w:val="23"/>
        </w:rPr>
      </w:pPr>
      <w:r>
        <w:rPr>
          <w:rFonts w:cs="Verdana" w:ascii="Verdana" w:hAnsi="Verdana"/>
          <w:sz w:val="23"/>
          <w:szCs w:val="23"/>
        </w:rPr>
        <w:t xml:space="preserve">Dr. Priyankar Datta, Senior Resident, Department of Anaesthesia, All India Institute of Medical Sciences identified the signatures with regard to a note timed 4.30 a.m. against the entry mentioned at serial No.127 in the Anaesthesia Register, as that of Dr. Neisevilie Nisa’s writing and signatures.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before="240" w:after="0"/>
        <w:jc w:val="both"/>
        <w:rPr>
          <w:rFonts w:ascii="Verdana" w:hAnsi="Verdana" w:cs="Verdana"/>
          <w:sz w:val="23"/>
          <w:szCs w:val="23"/>
        </w:rPr>
      </w:pPr>
      <w:r>
        <w:rPr>
          <w:rFonts w:cs="Verdana" w:ascii="Verdana" w:hAnsi="Verdana"/>
          <w:sz w:val="23"/>
          <w:szCs w:val="23"/>
        </w:rPr>
        <w:t>Dr. S. Rajeshwari in her written statement averred that on the morning of 17</w:t>
      </w:r>
      <w:r>
        <w:rPr>
          <w:rFonts w:cs="Verdana" w:ascii="Verdana" w:hAnsi="Verdana"/>
          <w:sz w:val="23"/>
          <w:szCs w:val="23"/>
          <w:vertAlign w:val="superscript"/>
        </w:rPr>
        <w:t>th</w:t>
      </w:r>
      <w:r>
        <w:rPr>
          <w:rFonts w:cs="Verdana" w:ascii="Verdana" w:hAnsi="Verdana"/>
          <w:sz w:val="23"/>
          <w:szCs w:val="23"/>
        </w:rPr>
        <w:t xml:space="preserve"> January, 2017 around 8.00 a.m., the patient late Rajbir Kaur was received by Dr. Nitish Rajesh, Dr. Purabi and Dr. Amit in AB8 ICU from maternity OT.  The patient was accompanied by Dr. Rahul Gupta, Dr. Neisevilie Nisa and Dr. Manish De and two obst. &amp; gynae. residents.  Subsequently, she and Dr. Preet were present in the ICU around 8.15 a.m.  The probably diagnosis as communicated to the ICU team (routine protocol of ICU) was post-cardiac arrest/CPR and resuscitation.  On arrival, the patient was already intubated and on IPPV with 100% oxygen.  A transport monitor was attached to monitor the vital signs.  ECG showed sinus rhythm, heart rate 10 bpm, blood pressure 140/90 mm of HG on nor-adrenalie fusion.  CGS was E1VTM1, and the patient was having intermittent myoclonic jerks and non-purposeful eye movements.  Pupils were non-reactive.  Temperature was 37.5 degree C.  Immediate treatment was given as per standard post-arrest protocol, this included urgent multi-disciplinary consultations: The patient shifted to ICU bed and all monitoring attached, IPPV instituted.  Continuous invasive hemodynamic monitoring was started (arterial and CVP).  Vasopressors continued to stabilize blood-pressure.  Therapeutic hypothermia was initiated.  Further management continued with involvement of consultants from multiple specialities, who evaluated the patient on a daily basis.  The treatment was modified as indicated by the patient’s condition.  Routine blood biochemistry, blood culture, ABGs, radiology (CT, MRI) were performed as per standard protocol of the ICU till the patient’s demis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before="240" w:after="0"/>
        <w:jc w:val="both"/>
        <w:rPr/>
      </w:pPr>
      <w:r>
        <w:rPr>
          <w:rFonts w:cs="Verdana" w:ascii="Verdana" w:hAnsi="Verdana"/>
          <w:sz w:val="23"/>
          <w:szCs w:val="23"/>
        </w:rPr>
        <w:t xml:space="preserve">On enquiry by the Disciplinary Committee, Dr. S. Rajeshwari, Professor, Department of Anaesthesiology, All India Institute of Medical Sciences stated the conditions of OT2 (Back Table) in maternity OT, All India Institute of Medical Sciences for general anaesthesia procedures was sub-optimal, as O.T. table and monitors were not properly functional.  On enquiry by the Disciplinary Committee, she further stated that ETCO2 monitor is not connected to the Back Table.  She also stated that in the past a very small number of cases (5 cases in her service of 34 years) which required G.A. (general anaesthesia have been done on the Back table, as the same generally are carried out on the Front Tabl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jc w:val="both"/>
        <w:rPr/>
      </w:pPr>
      <w:r>
        <w:rPr>
          <w:rFonts w:cs="Verdana" w:ascii="Verdana" w:hAnsi="Verdana"/>
          <w:sz w:val="23"/>
          <w:szCs w:val="23"/>
        </w:rPr>
        <w:t xml:space="preserve">On enquiry by the Disciplinary Committee, Dr. Richa Tiwari, Junior Resident Paediatrics, All India Institute of Medical Sciences stated that she was the paediatric doctor who was involved in twin pregnancy LSCS and that the twins were delivered around 5.45 a.m.   She further stated that late Rajbir Kaur’s baby was also received by her and the baby was cyanosed, limp with no heart beats and could not be revived at deliver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t xml:space="preserve">On enquiry by the Disciplinary  Committee, Ms. Chingngaihkim, Nursing Officer, All India Institute of Medical Sciences stated that she was the scrub nurse involved in the LSCS of late Rajbir Kaur.  She further stated that incision on the patient was given after intubation.  She also stated that no CTG recording was maintained.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t>On enquiry by the Disciplinary Committee, Ms. Rajesh Kumari, Nursing Officer, All India Institute of Medical Sciences stated that she was the staff nurse, who scrubbed with Dr. Bhavana Girish for the LSCS of twin pregnancy performed on Front Table on 17</w:t>
      </w:r>
      <w:r>
        <w:rPr>
          <w:rFonts w:cs="Verdana" w:ascii="Verdana" w:hAnsi="Verdana"/>
          <w:sz w:val="23"/>
          <w:szCs w:val="23"/>
          <w:vertAlign w:val="superscript"/>
        </w:rPr>
        <w:t>th</w:t>
      </w:r>
      <w:r>
        <w:rPr>
          <w:rFonts w:cs="Verdana" w:ascii="Verdana" w:hAnsi="Verdana"/>
          <w:sz w:val="23"/>
          <w:szCs w:val="23"/>
        </w:rPr>
        <w:t xml:space="preserve"> January, 2017.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t>On enquiry by the Disciplinary Committee, Shri Amar Singh Meena stated that the he was the O.T. Technician on duty on 17</w:t>
      </w:r>
      <w:r>
        <w:rPr>
          <w:rFonts w:cs="Verdana" w:ascii="Verdana" w:hAnsi="Verdana"/>
          <w:sz w:val="23"/>
          <w:szCs w:val="23"/>
          <w:vertAlign w:val="superscript"/>
        </w:rPr>
        <w:t>th</w:t>
      </w:r>
      <w:r>
        <w:rPr>
          <w:rFonts w:cs="Verdana" w:ascii="Verdana" w:hAnsi="Verdana"/>
          <w:sz w:val="23"/>
          <w:szCs w:val="23"/>
        </w:rPr>
        <w:t xml:space="preserve"> January, 2017.  He further stated that he gave 10 ml propofol to the patient late Rajbir Kaur, on instruction of the Junior Resident (Anaethetist) Dr. Manish D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30" w:hanging="0"/>
        <w:contextualSpacing/>
        <w:jc w:val="both"/>
        <w:rPr>
          <w:rFonts w:ascii="Verdana" w:hAnsi="Verdana" w:cs="Verdana"/>
          <w:sz w:val="23"/>
          <w:szCs w:val="23"/>
        </w:rPr>
      </w:pPr>
      <w:r>
        <w:rPr>
          <w:rFonts w:cs="Verdana" w:ascii="Verdana" w:hAnsi="Verdana"/>
          <w:sz w:val="23"/>
          <w:szCs w:val="23"/>
        </w:rPr>
        <w:t>Dr. D.K. Sharma, Medical Superintendent, All India Institute of Medical Sciences stated that the service of the Dr. Neisevilie Nisa has been terminated with the All India Institute of Medical Sciences; subsequent to the internal enquiry conducted by the All India Institute of Medical Sciences regarding this matter.</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before="240" w:after="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numPr>
          <w:ilvl w:val="0"/>
          <w:numId w:val="3"/>
        </w:numPr>
        <w:tabs>
          <w:tab w:val="clear" w:pos="720"/>
          <w:tab w:val="left" w:pos="993" w:leader="none"/>
        </w:tabs>
        <w:spacing w:lineRule="auto" w:line="360" w:before="240" w:after="0"/>
        <w:ind w:left="993" w:hanging="633"/>
        <w:jc w:val="both"/>
        <w:rPr>
          <w:rFonts w:ascii="Verdana" w:hAnsi="Verdana" w:cs="Verdana"/>
          <w:sz w:val="23"/>
          <w:szCs w:val="23"/>
        </w:rPr>
      </w:pPr>
      <w:r>
        <w:rPr>
          <w:rFonts w:cs="Verdana" w:ascii="Verdana" w:hAnsi="Verdana"/>
          <w:sz w:val="23"/>
          <w:szCs w:val="23"/>
        </w:rPr>
        <w:t>It is observed that the case of late Rajbir Kaur was full term pregnancy with GDM (Gestational Diabetes Mellitus) who was induced on 16</w:t>
      </w:r>
      <w:r>
        <w:rPr>
          <w:rFonts w:cs="Verdana" w:ascii="Verdana" w:hAnsi="Verdana"/>
          <w:sz w:val="23"/>
          <w:szCs w:val="23"/>
          <w:vertAlign w:val="superscript"/>
        </w:rPr>
        <w:t>th</w:t>
      </w:r>
      <w:r>
        <w:rPr>
          <w:rFonts w:cs="Verdana" w:ascii="Verdana" w:hAnsi="Verdana"/>
          <w:sz w:val="23"/>
          <w:szCs w:val="23"/>
        </w:rPr>
        <w:t xml:space="preserve"> January, 2017.  The patient late Rajbir Kaur responded to induction and went into labour and was progressing normally till 5.30 a.m. (17-01-2017).  After that, sudden drop of fetal heart sound was observed at 6.00 a.m. and the patient was shifted to O.T. immediately.  No attempt of intrauterine resuscitation was made.  Similarily, no CTG tracing is available in the records to support acute distress.  The main OT Table (Front Table) was not available and so, the patient was taken on back O.T. Table which had sub-optimal facilities.  There is no documentation of the fetal heart sound being heard on the O.T. table.  The LSCS was done under chaotic circumstances with inappropriate anaesthesia and the patient had cardiac arrest on the table.  The baby was delivered still birth but no obvious cause of acute fetal distress was ascertained.  The patient was revived later and shifted to ICU where she succumbed on 4</w:t>
      </w:r>
      <w:r>
        <w:rPr>
          <w:rFonts w:cs="Verdana" w:ascii="Verdana" w:hAnsi="Verdana"/>
          <w:sz w:val="23"/>
          <w:szCs w:val="23"/>
          <w:vertAlign w:val="superscript"/>
        </w:rPr>
        <w:t>th</w:t>
      </w:r>
      <w:r>
        <w:rPr>
          <w:rFonts w:cs="Verdana" w:ascii="Verdana" w:hAnsi="Verdana"/>
          <w:sz w:val="23"/>
          <w:szCs w:val="23"/>
        </w:rPr>
        <w:t xml:space="preserve"> February, 2017 due to septicaemia and multi-organ failure.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993" w:leader="none"/>
        </w:tabs>
        <w:spacing w:lineRule="auto" w:line="360" w:before="240" w:after="0"/>
        <w:ind w:left="993" w:hanging="633"/>
        <w:jc w:val="both"/>
        <w:rPr>
          <w:rFonts w:ascii="Verdana" w:hAnsi="Verdana" w:cs="Verdana"/>
          <w:sz w:val="23"/>
          <w:szCs w:val="23"/>
        </w:rPr>
      </w:pPr>
      <w:r>
        <w:rPr>
          <w:rFonts w:cs="Verdana" w:ascii="Verdana" w:hAnsi="Verdana"/>
          <w:sz w:val="23"/>
          <w:szCs w:val="23"/>
        </w:rPr>
        <w:t>It is observed that the Senior Resident (gynaecology) Dr. Darshana Mazumdar was not able to explain regarding the cause of sudden drop of fetal heart sound in a patient and also the absence of meconium which is a frequent accompaniment of acute fetal distress, who was progressing normally as per records.  Due to sudden drop of fetal heart sound , they insisted that the case of late Rajbir Kaur be taken up immediately on the sub-optimal table (Back OT Table) though the first case(i.e. the twin pregnancy LSCS) on the regular table (Front Table) was about to finish.  The gynaecology team denies knowledge of sub-optimal condition of that O.T. (i.e. Back OT Table) but anaesthetists insist that it was common knowledge and infact the same was discussed in minutes of maternity O.T. working held on 7</w:t>
      </w:r>
      <w:r>
        <w:rPr>
          <w:rFonts w:cs="Verdana" w:ascii="Verdana" w:hAnsi="Verdana"/>
          <w:sz w:val="23"/>
          <w:szCs w:val="23"/>
          <w:vertAlign w:val="superscript"/>
        </w:rPr>
        <w:t>th</w:t>
      </w:r>
      <w:r>
        <w:rPr>
          <w:rFonts w:cs="Verdana" w:ascii="Verdana" w:hAnsi="Verdana"/>
          <w:sz w:val="23"/>
          <w:szCs w:val="23"/>
        </w:rPr>
        <w:t xml:space="preserve"> June, 2014.  There is discrepancy between statements and documentation between gynaecology and anaesthesia team; whether the case was started under local anaestehsia is not clear and neither is the time of cardiac arrest of the patient late Rajbir Kaur.  However, as the baby was still born, cyanosed and limp, the fetal death may have taken place prior to delivery due to cardiac arrest of the patient late Rajbir Kaur.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276" w:leader="none"/>
        </w:tabs>
        <w:spacing w:lineRule="auto" w:line="360" w:before="240" w:after="0"/>
        <w:ind w:left="993" w:hanging="633"/>
        <w:jc w:val="both"/>
        <w:rPr>
          <w:rFonts w:ascii="Verdana" w:hAnsi="Verdana" w:cs="Verdana"/>
          <w:color w:val="000000"/>
          <w:sz w:val="23"/>
          <w:szCs w:val="23"/>
        </w:rPr>
      </w:pPr>
      <w:r>
        <w:rPr>
          <w:rFonts w:cs="Verdana" w:ascii="Verdana" w:hAnsi="Verdana"/>
          <w:color w:val="000000"/>
          <w:sz w:val="23"/>
          <w:szCs w:val="23"/>
        </w:rPr>
        <w:t xml:space="preserve">It is observed that record keeping which is integral to good medical practice, in this case left much to be desired.  </w:t>
      </w:r>
    </w:p>
    <w:p>
      <w:pPr>
        <w:pStyle w:val="ListParagraph"/>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276" w:leader="none"/>
        </w:tabs>
        <w:spacing w:lineRule="auto" w:line="360" w:before="240" w:after="0"/>
        <w:ind w:left="993" w:hanging="633"/>
        <w:jc w:val="both"/>
        <w:rPr/>
      </w:pPr>
      <w:r>
        <w:rPr>
          <w:rFonts w:cs="Verdana" w:ascii="Verdana" w:hAnsi="Verdana"/>
          <w:color w:val="000000"/>
          <w:sz w:val="23"/>
          <w:szCs w:val="23"/>
        </w:rPr>
        <w:tab/>
        <w:t>It is noted that as per the anaesthesia record dated 17</w:t>
      </w:r>
      <w:r>
        <w:rPr>
          <w:rFonts w:cs="Verdana" w:ascii="Verdana" w:hAnsi="Verdana"/>
          <w:color w:val="000000"/>
          <w:sz w:val="23"/>
          <w:szCs w:val="23"/>
          <w:vertAlign w:val="superscript"/>
        </w:rPr>
        <w:t>th</w:t>
      </w:r>
      <w:r>
        <w:rPr>
          <w:rFonts w:cs="Verdana" w:ascii="Verdana" w:hAnsi="Verdana"/>
          <w:color w:val="000000"/>
          <w:sz w:val="23"/>
          <w:szCs w:val="23"/>
        </w:rPr>
        <w:t xml:space="preserve"> January, 2017, the time of starting of surgery is mentioned as 4.30 a.m., whereas as per the CPR notes written by Dr. Neisevilie Nisa (Senior Resident, Anaesthesia), it seems that the CPR was initiated at 4.30 a.m. 17.01.2017.  </w:t>
      </w:r>
    </w:p>
    <w:p>
      <w:pPr>
        <w:pStyle w:val="NoSpacing"/>
        <w:tabs>
          <w:tab w:val="clear" w:pos="720"/>
          <w:tab w:val="left" w:pos="2445" w:leader="none"/>
        </w:tabs>
        <w:ind w:left="993" w:hanging="633"/>
        <w:rPr>
          <w:rFonts w:ascii="Verdana" w:hAnsi="Verdana" w:cs="Verdana"/>
          <w:color w:val="000000"/>
        </w:rPr>
      </w:pPr>
      <w:r>
        <w:rPr>
          <w:rFonts w:cs="Verdana" w:ascii="Verdana" w:hAnsi="Verdana"/>
          <w:color w:val="000000"/>
        </w:rPr>
        <w:tab/>
        <w:tab/>
      </w:r>
    </w:p>
    <w:p>
      <w:pPr>
        <w:pStyle w:val="NoSpacing"/>
        <w:tabs>
          <w:tab w:val="clear" w:pos="720"/>
          <w:tab w:val="left" w:pos="1276" w:leader="none"/>
        </w:tabs>
        <w:spacing w:lineRule="auto" w:line="360" w:before="240" w:after="0"/>
        <w:ind w:left="993" w:hanging="0"/>
        <w:jc w:val="both"/>
        <w:rPr/>
      </w:pPr>
      <w:r>
        <w:rPr>
          <w:rFonts w:cs="Verdana" w:ascii="Verdana" w:hAnsi="Verdana"/>
          <w:color w:val="000000"/>
          <w:sz w:val="23"/>
          <w:szCs w:val="23"/>
        </w:rPr>
        <w:t>It is further noted on examination of the Anaesthesia Register(for the period April, 2016 to 26</w:t>
      </w:r>
      <w:r>
        <w:rPr>
          <w:rFonts w:cs="Verdana" w:ascii="Verdana" w:hAnsi="Verdana"/>
          <w:color w:val="000000"/>
          <w:sz w:val="23"/>
          <w:szCs w:val="23"/>
          <w:vertAlign w:val="superscript"/>
        </w:rPr>
        <w:t>th</w:t>
      </w:r>
      <w:r>
        <w:rPr>
          <w:rFonts w:cs="Verdana" w:ascii="Verdana" w:hAnsi="Verdana"/>
          <w:color w:val="000000"/>
          <w:sz w:val="23"/>
          <w:szCs w:val="23"/>
        </w:rPr>
        <w:t xml:space="preserve"> February, 2017), against entry at serial No.127 pertaining to late Rajbir Kaur, it is specifically mentioned with time ‘4.30 a.m. that the patient shifted by gynaecology residents I/V/0 severe bradycardia inspite of arguing with them.  As GA drugs were not ready and parts were cleaned and draped, O2/N2O given </w:t>
      </w:r>
      <w:r>
        <w:rPr>
          <w:color w:val="000000"/>
          <w:sz w:val="23"/>
          <w:szCs w:val="23"/>
        </w:rPr>
        <w:t>→</w:t>
      </w:r>
      <w:r>
        <w:rPr>
          <w:rFonts w:cs="Verdana" w:ascii="Verdana" w:hAnsi="Verdana"/>
          <w:color w:val="000000"/>
          <w:sz w:val="23"/>
          <w:szCs w:val="23"/>
        </w:rPr>
        <w:t xml:space="preserve"> skin incision given</w:t>
      </w:r>
      <w:r>
        <w:rPr>
          <w:color w:val="000000"/>
          <w:sz w:val="23"/>
          <w:szCs w:val="23"/>
        </w:rPr>
        <w:t xml:space="preserve">→ </w:t>
      </w:r>
      <w:r>
        <w:rPr>
          <w:rFonts w:cs="Verdana" w:ascii="Verdana" w:hAnsi="Verdana"/>
          <w:color w:val="000000"/>
          <w:sz w:val="23"/>
          <w:szCs w:val="23"/>
        </w:rPr>
        <w:t>severe pain occured</w:t>
      </w:r>
      <w:r>
        <w:rPr>
          <w:color w:val="000000"/>
          <w:sz w:val="23"/>
          <w:szCs w:val="23"/>
        </w:rPr>
        <w:t xml:space="preserve">→ </w:t>
      </w:r>
      <w:r>
        <w:rPr>
          <w:rFonts w:cs="Verdana" w:ascii="Verdana" w:hAnsi="Verdana"/>
          <w:color w:val="000000"/>
          <w:sz w:val="23"/>
          <w:szCs w:val="23"/>
        </w:rPr>
        <w:t>intubation attempted which failed</w:t>
      </w:r>
      <w:r>
        <w:rPr>
          <w:color w:val="000000"/>
          <w:sz w:val="23"/>
          <w:szCs w:val="23"/>
        </w:rPr>
        <w:t>→</w:t>
      </w:r>
      <w:r>
        <w:rPr>
          <w:rFonts w:cs="Verdana" w:ascii="Verdana" w:hAnsi="Verdana"/>
          <w:color w:val="000000"/>
          <w:sz w:val="23"/>
          <w:szCs w:val="23"/>
        </w:rPr>
        <w:t>during intubation, aspiration of gastric contents</w:t>
      </w:r>
      <w:r>
        <w:rPr>
          <w:rFonts w:eastAsia="Wingdings" w:cs="Wingdings" w:ascii="Wingdings" w:hAnsi="Wingdings"/>
          <w:color w:val="000000"/>
          <w:sz w:val="23"/>
          <w:szCs w:val="23"/>
        </w:rPr>
        <w:t></w:t>
      </w:r>
      <w:r>
        <w:rPr>
          <w:rFonts w:cs="Verdana" w:ascii="Verdana" w:hAnsi="Verdana"/>
          <w:color w:val="000000"/>
          <w:sz w:val="23"/>
          <w:szCs w:val="23"/>
        </w:rPr>
        <w:t xml:space="preserve"> cardiac arrest </w:t>
      </w:r>
      <w:r>
        <w:rPr>
          <w:color w:val="000000"/>
          <w:sz w:val="23"/>
          <w:szCs w:val="23"/>
        </w:rPr>
        <w:t xml:space="preserve">→ </w:t>
      </w:r>
      <w:r>
        <w:rPr>
          <w:rFonts w:cs="Verdana" w:ascii="Verdana" w:hAnsi="Verdana"/>
          <w:color w:val="000000"/>
          <w:sz w:val="23"/>
          <w:szCs w:val="23"/>
        </w:rPr>
        <w:t xml:space="preserve">CPR done for 35 min, after ROSC </w:t>
      </w:r>
      <w:r>
        <w:rPr>
          <w:color w:val="000000"/>
          <w:sz w:val="23"/>
          <w:szCs w:val="23"/>
        </w:rPr>
        <w:t xml:space="preserve">→ </w:t>
      </w:r>
      <w:r>
        <w:rPr>
          <w:rFonts w:cs="Verdana" w:ascii="Verdana" w:hAnsi="Verdana"/>
          <w:color w:val="000000"/>
          <w:sz w:val="23"/>
          <w:szCs w:val="23"/>
        </w:rPr>
        <w:t xml:space="preserve">shifted to AB 8/ICU (consultant Dr. Devlina Goswami informed)’.  However, the clinical notes of gynaecology doctors of the patient shows that between 4.30 a.m. to 6.00 a.m. the patient was being apparently monitored in the labour ward and it was only at 6.00 a.m., the patient was shifted to the maternity O.T. for emergency LSCS and her female baby was delivered at 6.13 a.m.  </w:t>
      </w:r>
    </w:p>
    <w:p>
      <w:pPr>
        <w:pStyle w:val="ListParagraph"/>
        <w:ind w:left="993" w:hanging="633"/>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276" w:leader="none"/>
        </w:tabs>
        <w:spacing w:lineRule="auto" w:line="360" w:before="240" w:after="0"/>
        <w:ind w:left="993" w:hanging="0"/>
        <w:jc w:val="both"/>
        <w:rPr>
          <w:rFonts w:ascii="Verdana" w:hAnsi="Verdana" w:cs="Verdana"/>
          <w:color w:val="000000"/>
          <w:sz w:val="23"/>
          <w:szCs w:val="23"/>
        </w:rPr>
      </w:pPr>
      <w:r>
        <w:rPr>
          <w:rFonts w:cs="Verdana" w:ascii="Verdana" w:hAnsi="Verdana"/>
          <w:color w:val="000000"/>
          <w:sz w:val="23"/>
          <w:szCs w:val="23"/>
        </w:rPr>
        <w:t xml:space="preserve">We are pained to note that almost all the records have been manipulated including timing of operation and cardiac arrest. This patient was not a high risk case (CL3a or b), rather JR Dr Manish was incompetent in giving general anaesthesia independently and failed to intubate the patient and even could not diagnose the esophageal intubation and correct intubation was done easily by Dr. Neisevilie Nisa(Senior Resident, Anaesthesia) later on without the use of any gadgets,. Infact it appears that cardiac arrest occurred before the abdominal incision due to failed intubation; patient was revived but was brain dead due to prolonged duration of cardiac arrest and inadequate CPR (lack of oxygen supply during arrest) </w:t>
      </w:r>
    </w:p>
    <w:p>
      <w:pPr>
        <w:pStyle w:val="NoSpacing"/>
        <w:rPr/>
      </w:pPr>
      <w:r>
        <w:rPr/>
        <w:tab/>
      </w:r>
      <w:r>
        <w:rPr>
          <w:rFonts w:cs="Verdana" w:ascii="Verdana" w:hAnsi="Verdana"/>
          <w:color w:val="000000"/>
          <w:sz w:val="23"/>
          <w:szCs w:val="23"/>
        </w:rPr>
        <w:tab/>
      </w:r>
    </w:p>
    <w:p>
      <w:pPr>
        <w:pStyle w:val="ListParagraph"/>
        <w:numPr>
          <w:ilvl w:val="0"/>
          <w:numId w:val="3"/>
        </w:numPr>
        <w:tabs>
          <w:tab w:val="clear" w:pos="720"/>
          <w:tab w:val="left" w:pos="1276" w:leader="none"/>
        </w:tabs>
        <w:spacing w:lineRule="auto" w:line="360" w:before="240" w:after="0"/>
        <w:ind w:left="993" w:hanging="633"/>
        <w:jc w:val="both"/>
        <w:rPr>
          <w:rFonts w:ascii="Verdana" w:hAnsi="Verdana" w:cs="Verdana"/>
          <w:color w:val="000000"/>
          <w:sz w:val="23"/>
          <w:szCs w:val="23"/>
        </w:rPr>
      </w:pPr>
      <w:r>
        <w:rPr>
          <w:rFonts w:cs="Verdana" w:ascii="Verdana" w:hAnsi="Verdana"/>
          <w:color w:val="000000"/>
          <w:sz w:val="23"/>
          <w:szCs w:val="23"/>
        </w:rPr>
        <w:t>Dr. Manish De was not qualified and experienced enough to give General anesthesia to such patients (considered as full stomach). This patient died due to his incompetence, as it was observed during cross questioning that he could not intubate and ventilate the patient, in addition he could not even diagnose the wrong intubation and cardiac arrest.</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3"/>
        </w:numPr>
        <w:tabs>
          <w:tab w:val="clear" w:pos="720"/>
          <w:tab w:val="left" w:pos="1276" w:leader="none"/>
        </w:tabs>
        <w:spacing w:lineRule="auto" w:line="360" w:before="240" w:after="0"/>
        <w:ind w:left="993" w:hanging="567"/>
        <w:jc w:val="both"/>
        <w:rPr/>
      </w:pPr>
      <w:r>
        <w:rPr>
          <w:rFonts w:cs="Verdana" w:ascii="Verdana" w:hAnsi="Verdana"/>
          <w:color w:val="000000"/>
          <w:sz w:val="23"/>
          <w:szCs w:val="23"/>
        </w:rPr>
        <w:t>It is observed that Dr. Neisevilie Nisa has been guilty of dereliction of duty, as instead of being present in the maternity O.T. on 17</w:t>
      </w:r>
      <w:r>
        <w:rPr>
          <w:rFonts w:cs="Verdana" w:ascii="Verdana" w:hAnsi="Verdana"/>
          <w:color w:val="000000"/>
          <w:sz w:val="23"/>
          <w:szCs w:val="23"/>
          <w:vertAlign w:val="superscript"/>
        </w:rPr>
        <w:t>th</w:t>
      </w:r>
      <w:r>
        <w:rPr>
          <w:rFonts w:cs="Verdana" w:ascii="Verdana" w:hAnsi="Verdana"/>
          <w:color w:val="000000"/>
          <w:sz w:val="23"/>
          <w:szCs w:val="23"/>
        </w:rPr>
        <w:t xml:space="preserve"> January, 2017 being the SR(Anaesthesia) at the time of this incident and also the twin pregnancy LSCS which was undertaken on the Front Table, he was not there.  It is apparent from the medical records of the said Hospital, that Dr. Neisevilie Nisa ostensibly even though is claimed to have been present when the twin pregnancy LSCS was started, was absent when the said procedure was being completed.  He thus left the O.T. in the hands of the J.R.(Anaesthesia) Dr. Manish De, who is apparently was not competent to manage the maternity (O.T.) from anaestehsia point of view especially in reference to the twin pregnancy LSCS case and also the case of late Rajbir Kaur.</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276" w:leader="none"/>
        </w:tabs>
        <w:spacing w:lineRule="auto" w:line="360" w:before="240" w:after="0"/>
        <w:ind w:left="993" w:hanging="0"/>
        <w:jc w:val="both"/>
        <w:rPr>
          <w:rFonts w:ascii="Verdana" w:hAnsi="Verdana" w:cs="Verdana"/>
          <w:color w:val="000000"/>
          <w:sz w:val="23"/>
          <w:szCs w:val="23"/>
        </w:rPr>
      </w:pPr>
      <w:r>
        <w:rPr>
          <w:rFonts w:cs="Verdana" w:ascii="Verdana" w:hAnsi="Verdana"/>
          <w:color w:val="000000"/>
          <w:sz w:val="23"/>
          <w:szCs w:val="23"/>
        </w:rPr>
        <w:t>It is observed that since Dr. Neisevilie Nisa (Senior Resident, Anaesthesia) was on call, he could not have refused the case in emergency. ICU call may be attended by other SRs on duty. He was absent from performing the duty, so he is equally responsible for the death of the patient, as Dr Manish De could have managed the patient only under the supervision of Dr. Neisevilie Nisa, SR.</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1276" w:leader="none"/>
        </w:tabs>
        <w:spacing w:lineRule="auto" w:line="360" w:before="240" w:after="0"/>
        <w:ind w:left="993" w:hanging="0"/>
        <w:jc w:val="both"/>
        <w:rPr>
          <w:rFonts w:ascii="Verdana" w:hAnsi="Verdana" w:cs="Verdana"/>
          <w:color w:val="000000"/>
          <w:sz w:val="23"/>
          <w:szCs w:val="23"/>
        </w:rPr>
      </w:pPr>
      <w:r>
        <w:rPr>
          <w:rFonts w:cs="Verdana" w:ascii="Verdana" w:hAnsi="Verdana"/>
          <w:color w:val="000000"/>
          <w:sz w:val="23"/>
          <w:szCs w:val="23"/>
        </w:rPr>
        <w:t xml:space="preserve">If SR Dr. Neisevilie Nisa did not come to manage the patient, it was the duty of the on call consultant anesthetist to come for that case and take action against the SR (absent from the duty) later on.  However, the consultant anaesthesia was not informed in time.  </w:t>
      </w:r>
    </w:p>
    <w:p>
      <w:pPr>
        <w:pStyle w:val="ListParagraph"/>
        <w:numPr>
          <w:ilvl w:val="0"/>
          <w:numId w:val="3"/>
        </w:numPr>
        <w:tabs>
          <w:tab w:val="clear" w:pos="720"/>
          <w:tab w:val="left" w:pos="1276" w:leader="none"/>
        </w:tabs>
        <w:spacing w:lineRule="auto" w:line="360" w:before="240" w:after="0"/>
        <w:ind w:left="993" w:hanging="633"/>
        <w:jc w:val="both"/>
        <w:rPr>
          <w:rFonts w:ascii="Verdana" w:hAnsi="Verdana" w:cs="Verdana"/>
          <w:color w:val="000000"/>
          <w:sz w:val="23"/>
          <w:szCs w:val="23"/>
        </w:rPr>
      </w:pPr>
      <w:r>
        <w:rPr>
          <w:rFonts w:cs="Verdana" w:ascii="Verdana" w:hAnsi="Verdana"/>
          <w:color w:val="000000"/>
          <w:sz w:val="23"/>
          <w:szCs w:val="23"/>
        </w:rPr>
        <w:t xml:space="preserve">If experienced SR or Consultant anesthetist had been there to conduct the anesthesia, the mortality could have been avoided. Even if it had been performed under LA (local anaesthesia) the patient and probably the baby could have survived.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numPr>
          <w:ilvl w:val="0"/>
          <w:numId w:val="3"/>
        </w:numPr>
        <w:tabs>
          <w:tab w:val="clear" w:pos="720"/>
          <w:tab w:val="left" w:pos="1276" w:leader="none"/>
        </w:tabs>
        <w:spacing w:lineRule="auto" w:line="360" w:before="240" w:after="0"/>
        <w:ind w:left="993" w:hanging="567"/>
        <w:jc w:val="both"/>
        <w:rPr>
          <w:rFonts w:ascii="Verdana" w:hAnsi="Verdana" w:cs="Verdana"/>
          <w:sz w:val="23"/>
          <w:szCs w:val="23"/>
        </w:rPr>
      </w:pPr>
      <w:r>
        <w:rPr>
          <w:rFonts w:cs="Verdana" w:ascii="Verdana" w:hAnsi="Verdana"/>
          <w:sz w:val="23"/>
          <w:szCs w:val="23"/>
        </w:rPr>
        <w:t xml:space="preserve">This whole incident is a poor reflection on the lack of coordination and team work between the gynaecology team and anaesthesia team, which resulted in this unfortunate tragedy.  We hope that the senior doctors of both the department would introspect and initiate measures with sincere solemnity, which will ensure a harmonious working of both the departments, so that the patients do not suffer or their lives are not put at risk, in futur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before="240" w:after="0"/>
        <w:jc w:val="both"/>
        <w:rPr/>
      </w:pPr>
      <w:r>
        <w:rPr>
          <w:rFonts w:cs="Verdana" w:ascii="Verdana" w:hAnsi="Verdana"/>
          <w:sz w:val="23"/>
          <w:szCs w:val="23"/>
        </w:rPr>
        <w:t xml:space="preserve">In light of the observations made herein-above, the Disciplinary Committee, recommends that name of Dr. Darshana Mazumdar (Delhi Medical Council Registration No.DMC/R/8103) </w:t>
      </w:r>
      <w:r>
        <w:rPr>
          <w:rFonts w:cs="Verdana" w:ascii="Verdana" w:hAnsi="Verdana"/>
          <w:color w:val="000000"/>
          <w:sz w:val="23"/>
          <w:szCs w:val="23"/>
        </w:rPr>
        <w:t xml:space="preserve">be removed from the State Medical Register of the Delhi Medical Council for a period of 30 days with a direction that she </w:t>
      </w:r>
      <w:r>
        <w:rPr>
          <w:rFonts w:cs="Verdana" w:ascii="Verdana" w:hAnsi="Verdana"/>
          <w:sz w:val="23"/>
          <w:szCs w:val="23"/>
        </w:rPr>
        <w:t xml:space="preserve">should undergo twelve hours of Continuing Medical Education (C.M.E.) on the subject “Labour Management” and submit a compliance report to this effect to the Delhi Medical Council.  The Disciplinary Committee further recommends that name of </w:t>
      </w:r>
      <w:r>
        <w:rPr>
          <w:rFonts w:cs="Verdana" w:ascii="Verdana" w:hAnsi="Verdana"/>
          <w:color w:val="000000"/>
          <w:sz w:val="23"/>
          <w:szCs w:val="23"/>
        </w:rPr>
        <w:t xml:space="preserve">Dr. Neisevilie Nisa (Delhi Medical Council Registration No.72940) be also removed from the State Medical Register of the Delhi Medical Council for a period of 30 days.  </w:t>
      </w:r>
    </w:p>
    <w:p>
      <w:pPr>
        <w:pStyle w:val="NoSpacing"/>
        <w:tabs>
          <w:tab w:val="clear" w:pos="720"/>
          <w:tab w:val="left" w:pos="1276" w:leader="none"/>
        </w:tabs>
        <w:spacing w:lineRule="auto" w:line="360" w:before="240" w:after="0"/>
        <w:jc w:val="both"/>
        <w:rPr>
          <w:rFonts w:ascii="Verdana" w:hAnsi="Verdana" w:cs="Verdana"/>
          <w:sz w:val="23"/>
          <w:szCs w:val="23"/>
        </w:rPr>
      </w:pPr>
      <w:r>
        <w:rPr>
          <w:rFonts w:cs="Verdana" w:ascii="Verdana" w:hAnsi="Verdana"/>
          <w:color w:val="000000"/>
          <w:sz w:val="23"/>
          <w:szCs w:val="23"/>
        </w:rPr>
        <w:t xml:space="preserve">The Disciplinary Committee also recommends that name of Dr. Manish De be removed for a period of 30 days with a direction that </w:t>
      </w:r>
      <w:r>
        <w:rPr>
          <w:rFonts w:cs="Verdana" w:ascii="Verdana" w:hAnsi="Verdana"/>
          <w:sz w:val="23"/>
          <w:szCs w:val="23"/>
        </w:rPr>
        <w:t>Dr. Manish De should undergo twelve hours of Continuing Medical Education (C.M.E.) on the subject “Learning of Proper Intubation”; however, since as per records available in the Delhi Medical Council, Dr. Manish De is not registered with the Delhi Medical Council, a copy of this Order be sent to the Medical Council of India and the West Bengal Council Medical Council where Dr. Manish De is also registered under certificate No.69704 dated 26</w:t>
      </w:r>
      <w:r>
        <w:rPr>
          <w:rFonts w:cs="Verdana" w:ascii="Verdana" w:hAnsi="Verdana"/>
          <w:sz w:val="23"/>
          <w:szCs w:val="23"/>
          <w:vertAlign w:val="superscript"/>
        </w:rPr>
        <w:t>th</w:t>
      </w:r>
      <w:r>
        <w:rPr>
          <w:rFonts w:cs="Verdana" w:ascii="Verdana" w:hAnsi="Verdana"/>
          <w:sz w:val="23"/>
          <w:szCs w:val="23"/>
        </w:rPr>
        <w:t xml:space="preserve"> April, 2013, for necessary action against Dr. Manish De.  The serious lapse of employing Dr. Manish De by the administrative authorities of the All India Institute of Medical Sciences is serious violation of Section 15(6) of the Delhi Medical Council Act, 1997 which mandates that “</w:t>
      </w:r>
      <w:r>
        <w:rPr>
          <w:rFonts w:cs="Verdana" w:ascii="Verdana" w:hAnsi="Verdana"/>
          <w:i/>
          <w:sz w:val="23"/>
          <w:szCs w:val="23"/>
        </w:rPr>
        <w:t xml:space="preserve">any person servicing or practising modern scientific system of medicine in NCT of Delhi shall be registered with the Delhi Medical Council”, </w:t>
      </w:r>
      <w:r>
        <w:rPr>
          <w:rFonts w:cs="Verdana" w:ascii="Verdana" w:hAnsi="Verdana"/>
          <w:sz w:val="23"/>
          <w:szCs w:val="23"/>
        </w:rPr>
        <w:t xml:space="preserve">warrants administrative action to be initiated by the Ministry of Health &amp; Family Welfare, Govt. of India against the concerned personnel.  </w:t>
      </w:r>
    </w:p>
    <w:p>
      <w:pPr>
        <w:pStyle w:val="NoSpacing"/>
        <w:tabs>
          <w:tab w:val="clear" w:pos="720"/>
          <w:tab w:val="left" w:pos="1276" w:leader="none"/>
        </w:tabs>
        <w:spacing w:lineRule="auto" w:line="360" w:before="240" w:after="0"/>
        <w:jc w:val="both"/>
        <w:rPr>
          <w:rFonts w:ascii="Verdana" w:hAnsi="Verdana" w:cs="Verdana"/>
          <w:sz w:val="23"/>
          <w:szCs w:val="23"/>
        </w:rPr>
      </w:pPr>
      <w:r>
        <w:rPr>
          <w:rFonts w:cs="Verdana" w:ascii="Verdana" w:hAnsi="Verdana"/>
          <w:sz w:val="23"/>
          <w:szCs w:val="23"/>
        </w:rPr>
        <w:t xml:space="preserve">Matter stands disposed.  </w:t>
      </w:r>
    </w:p>
    <w:p>
      <w:pPr>
        <w:pStyle w:val="NoSpacing"/>
        <w:ind w:right="-3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30" w:hanging="0"/>
        <w:rPr>
          <w:rFonts w:ascii="Verdana" w:hAnsi="Verdana" w:cs="Verdana"/>
          <w:sz w:val="23"/>
          <w:szCs w:val="23"/>
        </w:rPr>
      </w:pPr>
      <w:r>
        <w:rPr>
          <w:rFonts w:cs="Verdana" w:ascii="Verdana" w:hAnsi="Verdana"/>
          <w:sz w:val="23"/>
          <w:szCs w:val="23"/>
        </w:rPr>
        <w:t xml:space="preserve">(Dr. Vijay Kumar Malhotra)  (Shri Bharat Gupta) </w:t>
        <w:tab/>
        <w:t xml:space="preserve">     (Dr. Vijay Zutshi)</w:t>
      </w:r>
    </w:p>
    <w:p>
      <w:pPr>
        <w:pStyle w:val="NoSpacing"/>
        <w:ind w:right="-30" w:hanging="0"/>
        <w:rPr>
          <w:rFonts w:ascii="Verdana" w:hAnsi="Verdana" w:cs="Verdana"/>
          <w:sz w:val="23"/>
          <w:szCs w:val="23"/>
        </w:rPr>
      </w:pPr>
      <w:r>
        <w:rPr>
          <w:rFonts w:cs="Verdana" w:ascii="Verdana" w:hAnsi="Verdana"/>
          <w:sz w:val="23"/>
          <w:szCs w:val="23"/>
        </w:rPr>
        <w:t xml:space="preserve">Chairman,         </w:t>
        <w:tab/>
        <w:tab/>
        <w:t xml:space="preserve">      Legal Expert,</w:t>
        <w:tab/>
        <w:tab/>
        <w:t xml:space="preserve">     Expert Member</w:t>
      </w:r>
    </w:p>
    <w:p>
      <w:pPr>
        <w:pStyle w:val="NoSpacing"/>
        <w:ind w:right="-30" w:hanging="0"/>
        <w:rPr/>
      </w:pPr>
      <w:r>
        <w:rPr>
          <w:rFonts w:cs="Verdana" w:ascii="Verdana" w:hAnsi="Verdana"/>
          <w:sz w:val="23"/>
          <w:szCs w:val="23"/>
        </w:rPr>
        <w:t>Disciplinary Committee         Member,</w:t>
        <w:tab/>
        <w:t xml:space="preserve">       Disciplinary Committee </w:t>
      </w:r>
    </w:p>
    <w:p>
      <w:pPr>
        <w:pStyle w:val="NoSpacing"/>
        <w:ind w:left="2880" w:right="-3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isciplinary Committee</w:t>
      </w:r>
    </w:p>
    <w:p>
      <w:pPr>
        <w:pStyle w:val="NoSpacing"/>
        <w:ind w:right="-30" w:hanging="0"/>
        <w:rPr/>
      </w:pPr>
      <w:r>
        <w:rPr>
          <w:rFonts w:eastAsia="Verdana" w:cs="Verdana" w:ascii="Verdana" w:hAnsi="Verdana"/>
          <w:sz w:val="23"/>
          <w:szCs w:val="23"/>
        </w:rPr>
        <w:t xml:space="preserve"> </w:t>
      </w:r>
      <w:r>
        <w:rPr>
          <w:rFonts w:cs="Verdana" w:ascii="Verdana" w:hAnsi="Verdana"/>
          <w:sz w:val="23"/>
          <w:szCs w:val="23"/>
        </w:rPr>
        <w:tab/>
        <w:t>Sd/:</w:t>
        <w:tab/>
        <w:tab/>
        <w:tab/>
        <w:tab/>
        <w:t xml:space="preserve">  </w:t>
        <w:tab/>
        <w:t>Sd/:</w:t>
      </w:r>
    </w:p>
    <w:p>
      <w:pPr>
        <w:pStyle w:val="NoSpacing"/>
        <w:ind w:right="-30" w:hanging="0"/>
        <w:rPr/>
      </w:pPr>
      <w:r>
        <w:rPr>
          <w:rFonts w:cs="Verdana" w:ascii="Verdana" w:hAnsi="Verdana"/>
          <w:sz w:val="23"/>
          <w:szCs w:val="23"/>
        </w:rPr>
        <w:t>(Dr. Reva Tripathi)</w:t>
        <w:tab/>
        <w:t xml:space="preserve">      (Dr. Vishnu Datt)</w:t>
      </w:r>
    </w:p>
    <w:p>
      <w:pPr>
        <w:pStyle w:val="NoSpacing"/>
        <w:ind w:right="-30" w:hanging="0"/>
        <w:rPr/>
      </w:pPr>
      <w:r>
        <w:rPr>
          <w:rFonts w:cs="Verdana" w:ascii="Verdana" w:hAnsi="Verdana"/>
          <w:sz w:val="23"/>
          <w:szCs w:val="23"/>
        </w:rPr>
        <w:t>Expert Member,</w:t>
        <w:tab/>
        <w:tab/>
        <w:t xml:space="preserve">       Expert Member,</w:t>
      </w:r>
    </w:p>
    <w:p>
      <w:pPr>
        <w:pStyle w:val="NoSpacing"/>
        <w:ind w:right="-710" w:hanging="0"/>
        <w:rPr/>
      </w:pPr>
      <w:r>
        <w:rPr>
          <w:rFonts w:cs="Verdana" w:ascii="Verdana" w:hAnsi="Verdana"/>
          <w:sz w:val="23"/>
          <w:szCs w:val="23"/>
        </w:rPr>
        <w:t xml:space="preserve">Disciplinary Committee </w:t>
        <w:tab/>
        <w:t xml:space="preserve">      Disciplinary Committee</w:t>
      </w:r>
    </w:p>
    <w:p>
      <w:pPr>
        <w:pStyle w:val="Normal"/>
        <w:autoSpaceDE w:val="false"/>
        <w:spacing w:lineRule="auto" w:line="360"/>
        <w:jc w:val="both"/>
        <w:rPr/>
      </w:pPr>
      <w:r>
        <w:rPr>
          <w:sz w:val="22"/>
          <w:szCs w:val="22"/>
        </w:rPr>
        <w:t>The Order of the Disciplinary Committee dated 26</w:t>
      </w:r>
      <w:r>
        <w:rPr>
          <w:sz w:val="22"/>
          <w:szCs w:val="22"/>
          <w:vertAlign w:val="superscript"/>
        </w:rPr>
        <w:t>th</w:t>
      </w:r>
      <w:r>
        <w:rPr>
          <w:sz w:val="22"/>
          <w:szCs w:val="22"/>
        </w:rPr>
        <w:t xml:space="preserve"> March, 2018 was confirmed by the Delhi Medical Council in its meeting held on 19</w:t>
      </w:r>
      <w:r>
        <w:rPr>
          <w:sz w:val="22"/>
          <w:szCs w:val="22"/>
          <w:vertAlign w:val="superscript"/>
        </w:rPr>
        <w:t>th</w:t>
      </w:r>
      <w:r>
        <w:rPr>
          <w:sz w:val="22"/>
          <w:szCs w:val="22"/>
        </w:rPr>
        <w:t xml:space="preserve"> April, 2018.  </w:t>
      </w:r>
    </w:p>
    <w:p>
      <w:pPr>
        <w:pStyle w:val="Normal"/>
        <w:tabs>
          <w:tab w:val="clear" w:pos="720"/>
          <w:tab w:val="left" w:pos="1080" w:leader="none"/>
          <w:tab w:val="left" w:pos="5954" w:leader="none"/>
        </w:tabs>
        <w:spacing w:lineRule="auto" w:line="360" w:before="120" w:after="240"/>
        <w:ind w:right="4" w:hanging="0"/>
        <w:jc w:val="both"/>
        <w:rPr/>
      </w:pPr>
      <w:r>
        <w:rPr>
          <w:sz w:val="22"/>
          <w:szCs w:val="22"/>
        </w:rPr>
        <w:t xml:space="preserve">The Council also confirmed the punishment of removal of name awarded to Dr. Darshana Mazumdar (Delhi Medical Council Registration No.DMC/R/8103) by the Disciplinary Committee </w:t>
      </w:r>
      <w:r>
        <w:rPr>
          <w:color w:val="000000"/>
          <w:sz w:val="22"/>
          <w:szCs w:val="22"/>
        </w:rPr>
        <w:t xml:space="preserve">with a direction that she </w:t>
      </w:r>
      <w:r>
        <w:rPr>
          <w:sz w:val="22"/>
          <w:szCs w:val="22"/>
        </w:rPr>
        <w:t xml:space="preserve">should undergo twelve hours of Continuing Medical Education (C.M.E.) on the subject “Labour Management” within a period of six months and submit a compliance report to this effect to the Delhi Medical Council.  The Council further confirmed the punishment of removal of name awarded to </w:t>
      </w:r>
      <w:r>
        <w:rPr>
          <w:color w:val="000000"/>
          <w:sz w:val="22"/>
          <w:szCs w:val="22"/>
        </w:rPr>
        <w:t>Dr. Neisevilie Nisa (Delhi Medical Council Registration No.72940)</w:t>
      </w:r>
      <w:r>
        <w:rPr>
          <w:sz w:val="22"/>
          <w:szCs w:val="22"/>
        </w:rPr>
        <w:t xml:space="preserve"> by the Disciplinary Committee.</w:t>
      </w:r>
    </w:p>
    <w:p>
      <w:pPr>
        <w:pStyle w:val="Normal"/>
        <w:tabs>
          <w:tab w:val="clear" w:pos="720"/>
          <w:tab w:val="left" w:pos="1080" w:leader="none"/>
          <w:tab w:val="left" w:pos="5954" w:leader="none"/>
        </w:tabs>
        <w:spacing w:lineRule="auto" w:line="360" w:before="120" w:after="240"/>
        <w:ind w:right="4" w:hanging="0"/>
        <w:jc w:val="both"/>
        <w:rPr>
          <w:sz w:val="22"/>
          <w:szCs w:val="22"/>
        </w:rPr>
      </w:pPr>
      <w:r>
        <w:rPr>
          <w:sz w:val="22"/>
          <w:szCs w:val="22"/>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pPr>
      <w:r>
        <w:rPr>
          <w:sz w:val="22"/>
          <w:szCs w:val="22"/>
        </w:rPr>
        <w:t xml:space="preserve">The Council also affirmed the recommendation of the Disciplinary Committee that </w:t>
      </w:r>
      <w:r>
        <w:rPr>
          <w:color w:val="000000"/>
          <w:sz w:val="22"/>
          <w:szCs w:val="22"/>
        </w:rPr>
        <w:t xml:space="preserve">name of Dr. Manish De be removed for a period of 30 days with a direction that </w:t>
      </w:r>
      <w:r>
        <w:rPr>
          <w:sz w:val="22"/>
          <w:szCs w:val="22"/>
        </w:rPr>
        <w:t>Dr. Manish De should undergo twelve hours of Continuing Medical Education (C.M.E.) on the subject “Learning of Proper Intubation”; however, since as per records available in the Delhi Medical Council, Dr. Manish De is not registered with the Delhi Medical Council, a copy of this Order be sent to the Medical Council of India and the West Bengal Council Medical Council where Dr. Manish De is also registered under certificate No.69704 dated 26</w:t>
      </w:r>
      <w:r>
        <w:rPr>
          <w:sz w:val="22"/>
          <w:szCs w:val="22"/>
          <w:vertAlign w:val="superscript"/>
        </w:rPr>
        <w:t>th</w:t>
      </w:r>
      <w:r>
        <w:rPr>
          <w:sz w:val="22"/>
          <w:szCs w:val="22"/>
        </w:rPr>
        <w:t xml:space="preserve"> April, 2013, for necessary action against Dr. Manish De.</w:t>
        <w:tab/>
      </w:r>
    </w:p>
    <w:p>
      <w:pPr>
        <w:pStyle w:val="Normal"/>
        <w:tabs>
          <w:tab w:val="clear" w:pos="720"/>
          <w:tab w:val="left" w:pos="1080" w:leader="none"/>
          <w:tab w:val="left" w:pos="5954" w:leader="none"/>
        </w:tabs>
        <w:spacing w:lineRule="auto" w:line="360" w:before="120" w:after="240"/>
        <w:ind w:right="4" w:hanging="0"/>
        <w:jc w:val="both"/>
        <w:rPr>
          <w:i/>
          <w:i/>
          <w:sz w:val="22"/>
          <w:szCs w:val="22"/>
        </w:rPr>
      </w:pPr>
      <w:r>
        <w:rPr>
          <w:sz w:val="22"/>
          <w:szCs w:val="22"/>
        </w:rPr>
        <w:t>The Order of the Disciplinary Committee stands modified to this extent and the modified Order is confirmed.</w:t>
      </w:r>
    </w:p>
    <w:p>
      <w:pPr>
        <w:pStyle w:val="NoSpacing"/>
        <w:ind w:right="-30" w:hanging="0"/>
        <w:rPr/>
      </w:pPr>
      <w:r>
        <w:rPr/>
        <w:t xml:space="preserve">      </w:t>
      </w:r>
      <w:r>
        <w:rPr/>
        <w:tab/>
        <w:tab/>
        <w:tab/>
        <w:tab/>
        <w:tab/>
        <w:tab/>
        <w:tab/>
      </w:r>
      <w:r>
        <w:rPr>
          <w:sz w:val="23"/>
          <w:szCs w:val="23"/>
        </w:rPr>
        <w:t xml:space="preserve">             </w:t>
      </w:r>
      <w:r>
        <w:rPr>
          <w:sz w:val="21"/>
          <w:szCs w:val="21"/>
        </w:rPr>
        <w:t xml:space="preserve">By the Order &amp; in the name of </w:t>
        <w:tab/>
        <w:tab/>
        <w:tab/>
        <w:tab/>
        <w:tab/>
        <w:tab/>
        <w:tab/>
        <w:t xml:space="preserve">              Delhi Medical Council </w:t>
      </w:r>
    </w:p>
    <w:p>
      <w:pPr>
        <w:pStyle w:val="NoSpacing"/>
        <w:ind w:right="-30" w:hanging="0"/>
        <w:rPr>
          <w:sz w:val="21"/>
          <w:szCs w:val="21"/>
        </w:rPr>
      </w:pPr>
      <w:r>
        <w:rPr>
          <w:sz w:val="21"/>
          <w:szCs w:val="21"/>
        </w:rPr>
        <w:tab/>
      </w:r>
    </w:p>
    <w:p>
      <w:pPr>
        <w:pStyle w:val="NoSpacing"/>
        <w:ind w:right="-30" w:hanging="0"/>
        <w:rPr>
          <w:sz w:val="21"/>
          <w:szCs w:val="21"/>
        </w:rPr>
      </w:pPr>
      <w:r>
        <w:rPr>
          <w:sz w:val="21"/>
          <w:szCs w:val="21"/>
        </w:rPr>
      </w:r>
    </w:p>
    <w:p>
      <w:pPr>
        <w:pStyle w:val="PlainText"/>
        <w:tabs>
          <w:tab w:val="clear" w:pos="720"/>
          <w:tab w:val="left" w:pos="0" w:leader="none"/>
          <w:tab w:val="left" w:pos="142" w:leader="none"/>
        </w:tabs>
        <w:ind w:right="-30" w:hanging="0"/>
        <w:jc w:val="both"/>
        <w:rPr/>
      </w:pPr>
      <w:r>
        <w:rPr>
          <w:rFonts w:cs="Times New Roman" w:ascii="Times New Roman" w:hAnsi="Times New Roman"/>
          <w:sz w:val="21"/>
          <w:szCs w:val="21"/>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pPr>
      <w:r>
        <w:rPr>
          <w:rFonts w:cs="Times New Roman" w:ascii="Times New Roman" w:hAnsi="Times New Roman"/>
          <w:sz w:val="21"/>
          <w:szCs w:val="21"/>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rFonts w:ascii="Times New Roman" w:hAnsi="Times New Roman" w:cs="Times New Roman"/>
          <w:sz w:val="21"/>
          <w:szCs w:val="21"/>
        </w:rPr>
      </w:pPr>
      <w:r>
        <w:rPr>
          <w:rFonts w:cs="Times New Roman" w:ascii="Times New Roman" w:hAnsi="Times New Roman"/>
          <w:sz w:val="21"/>
          <w:szCs w:val="21"/>
        </w:rPr>
        <w:t xml:space="preserve">Copy to :- </w:t>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Shri Manish Kumar, h/o Late Smt. Rajbir Kaur (Ex-Nursing Officer, AIIMS), H.No.399/16, Behind Bus Stand, Gurdaspur-14352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Sunesh Kumar, Through 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Neeta Singh, Through Director, All India Institute of Medical Sciences, Ansari Nagar, New Delhi-110029.</w:t>
      </w:r>
    </w:p>
    <w:p>
      <w:pPr>
        <w:pStyle w:val="ListParagraph"/>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Seema Singhal, Through 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Jyoti Meena, Through 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Darshna Mazumdar, Through 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Anusha¸ Through 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Bhavana Girish, Through 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Ambily Jose, Through 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Amenda Davis¸ Through 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Manish De, Through 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Devalina Goswami¸ Through Director, All India Institute of Medical Sciences, Ansari Nagar, New Delhi-11002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r. Neisevilie Nisa, Eden Medical Centre, Kashiram Road, Dimapur, Nagaland-79711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1"/>
          <w:szCs w:val="21"/>
        </w:rPr>
      </w:pPr>
      <w:r>
        <w:rPr>
          <w:rFonts w:cs="Times New Roman" w:ascii="Times New Roman" w:hAnsi="Times New Roman"/>
          <w:sz w:val="21"/>
          <w:szCs w:val="21"/>
        </w:rPr>
        <w:t>Director, All India Institute of Medical Sciences, Ansari Nagar, New Delhi-110029.</w:t>
      </w:r>
    </w:p>
    <w:p>
      <w:pPr>
        <w:pStyle w:val="ListParagraph"/>
        <w:ind w:left="720" w:right="-30" w:hanging="0"/>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b/>
          <w:b/>
          <w:sz w:val="21"/>
          <w:szCs w:val="21"/>
        </w:rPr>
      </w:pPr>
      <w:r>
        <w:rPr>
          <w:rFonts w:cs="Times New Roman" w:ascii="Times New Roman" w:hAnsi="Times New Roman"/>
          <w:sz w:val="21"/>
          <w:szCs w:val="21"/>
        </w:rPr>
        <w:t>ACP/HQ/SD, Office of the Dy. Commissioner of Police, South Distt, P.S. Hauz Khas,New Delhi-110016-w.r.t. letter No.574/IV-B/17/073/SDC/SD  dated 17.04/2017-</w:t>
      </w:r>
      <w:r>
        <w:rPr>
          <w:rFonts w:cs="Times New Roman" w:ascii="Times New Roman" w:hAnsi="Times New Roman"/>
          <w:b/>
          <w:sz w:val="21"/>
          <w:szCs w:val="21"/>
        </w:rPr>
        <w:t xml:space="preserve">for information. </w:t>
      </w:r>
    </w:p>
    <w:p>
      <w:pPr>
        <w:pStyle w:val="ListParagraph"/>
        <w:rPr>
          <w:rFonts w:ascii="Times New Roman" w:hAnsi="Times New Roman" w:cs="Times New Roman"/>
          <w:b/>
          <w:b/>
          <w:sz w:val="21"/>
          <w:szCs w:val="21"/>
        </w:rPr>
      </w:pPr>
      <w:r>
        <w:rPr>
          <w:rFonts w:cs="Times New Roman"/>
          <w:b/>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b/>
          <w:b/>
          <w:sz w:val="21"/>
          <w:szCs w:val="21"/>
        </w:rPr>
      </w:pPr>
      <w:r>
        <w:rPr>
          <w:rFonts w:cs="Times New Roman" w:ascii="Times New Roman" w:hAnsi="Times New Roman"/>
          <w:sz w:val="21"/>
          <w:szCs w:val="21"/>
        </w:rPr>
        <w:t>S.H.O. Police Station Hauz Khas, New Delhi-110016-w.r.t. letter Dispatch No.685/SHO/HKS dated 28.02.2017-</w:t>
      </w:r>
      <w:r>
        <w:rPr>
          <w:rFonts w:cs="Times New Roman" w:ascii="Times New Roman" w:hAnsi="Times New Roman"/>
          <w:b/>
          <w:sz w:val="21"/>
          <w:szCs w:val="21"/>
        </w:rPr>
        <w:t>for information.</w:t>
      </w:r>
      <w:r>
        <w:rPr>
          <w:rFonts w:cs="Times New Roman" w:ascii="Times New Roman" w:hAnsi="Times New Roman"/>
          <w:sz w:val="21"/>
          <w:szCs w:val="21"/>
        </w:rPr>
        <w:t xml:space="preserve"> </w:t>
      </w:r>
    </w:p>
    <w:p>
      <w:pPr>
        <w:pStyle w:val="ListParagraph"/>
        <w:rPr>
          <w:rFonts w:ascii="Times New Roman" w:hAnsi="Times New Roman" w:cs="Times New Roman"/>
          <w:b/>
          <w:b/>
          <w:sz w:val="21"/>
          <w:szCs w:val="21"/>
        </w:rPr>
      </w:pPr>
      <w:r>
        <w:rPr>
          <w:rFonts w:cs="Times New Roman"/>
          <w:b/>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b/>
          <w:b/>
          <w:sz w:val="21"/>
          <w:szCs w:val="21"/>
        </w:rPr>
      </w:pPr>
      <w:r>
        <w:rPr>
          <w:rFonts w:cs="Times New Roman" w:ascii="Times New Roman" w:hAnsi="Times New Roman"/>
          <w:sz w:val="21"/>
          <w:szCs w:val="21"/>
        </w:rPr>
        <w:t>Deputy Secretary, Medical Council of India, Pocket-14, Sector-8, Dwarka, New Delhi-110077-w.r.t. letter No.MCI-211(2)(175)(Complaint)/2016/Ethics./101794 dated 10.04.2017-</w:t>
      </w:r>
      <w:r>
        <w:rPr>
          <w:rFonts w:cs="Times New Roman" w:ascii="Times New Roman" w:hAnsi="Times New Roman"/>
          <w:b/>
          <w:sz w:val="21"/>
          <w:szCs w:val="21"/>
        </w:rPr>
        <w:t xml:space="preserve">for information. </w:t>
      </w:r>
    </w:p>
    <w:p>
      <w:pPr>
        <w:pStyle w:val="ListParagraph"/>
        <w:rPr>
          <w:rFonts w:ascii="Times New Roman" w:hAnsi="Times New Roman" w:cs="Times New Roman"/>
          <w:b/>
          <w:b/>
          <w:sz w:val="21"/>
          <w:szCs w:val="21"/>
        </w:rPr>
      </w:pPr>
      <w:r>
        <w:rPr>
          <w:rFonts w:cs="Times New Roman"/>
          <w:b/>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Registrar, West Bengal Medical Council, 8, Lyons Range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Floor), Kolkata-700001, West Bengal </w:t>
      </w:r>
      <w:r>
        <w:rPr>
          <w:rFonts w:cs="Times New Roman" w:ascii="Times New Roman" w:hAnsi="Times New Roman"/>
          <w:b/>
          <w:sz w:val="21"/>
          <w:szCs w:val="21"/>
        </w:rPr>
        <w:t xml:space="preserve">-for information &amp; necessary action.  </w:t>
      </w:r>
    </w:p>
    <w:p>
      <w:pPr>
        <w:pStyle w:val="ListParagraph"/>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1"/>
          <w:szCs w:val="21"/>
        </w:rPr>
        <w:t>Secretary, Medical Council of India, Pocket-14, Sector-8, Dwarka, New Delhi-110077-</w:t>
      </w:r>
      <w:r>
        <w:rPr>
          <w:rFonts w:cs="Times New Roman" w:ascii="Times New Roman" w:hAnsi="Times New Roman"/>
          <w:b/>
          <w:sz w:val="21"/>
          <w:szCs w:val="21"/>
        </w:rPr>
        <w:t>for information &amp; necessary action.</w:t>
      </w:r>
      <w:r>
        <w:rPr>
          <w:rFonts w:cs="Times New Roman" w:ascii="Times New Roman" w:hAnsi="Times New Roman"/>
          <w:sz w:val="21"/>
          <w:szCs w:val="21"/>
        </w:rPr>
        <w:t xml:space="preserve"> </w:t>
      </w:r>
    </w:p>
    <w:p>
      <w:pPr>
        <w:pStyle w:val="ListParagraph"/>
        <w:rPr>
          <w:rFonts w:ascii="Times New Roman" w:hAnsi="Times New Roman" w:cs="Times New Roman"/>
          <w:sz w:val="21"/>
          <w:szCs w:val="21"/>
        </w:rPr>
      </w:pPr>
      <w:r>
        <w:rPr>
          <w:rFonts w:cs="Times New Roman"/>
          <w:sz w:val="21"/>
          <w:szCs w:val="21"/>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Secretary, Ministry of Health &amp; Family Welfare, Govt. of India, Nirman Bhawan, Maulana Azad Road, New Delhi-110011-</w:t>
      </w:r>
      <w:r>
        <w:rPr>
          <w:rFonts w:cs="Times New Roman" w:ascii="Times New Roman" w:hAnsi="Times New Roman"/>
          <w:b/>
          <w:sz w:val="21"/>
          <w:szCs w:val="21"/>
        </w:rPr>
        <w:t xml:space="preserve"> for information &amp; necessary action.</w:t>
      </w:r>
    </w:p>
    <w:p>
      <w:pPr>
        <w:pStyle w:val="ListParagraph"/>
        <w:rPr>
          <w:rFonts w:ascii="Times New Roman" w:hAnsi="Times New Roman" w:cs="Times New Roman"/>
          <w:sz w:val="21"/>
          <w:szCs w:val="21"/>
        </w:rPr>
      </w:pPr>
      <w:r>
        <w:rPr>
          <w:rFonts w:cs="Times New Roman"/>
          <w:sz w:val="21"/>
          <w:szCs w:val="21"/>
        </w:rPr>
      </w:r>
    </w:p>
    <w:p>
      <w:pPr>
        <w:pStyle w:val="ListParagraph"/>
        <w:numPr>
          <w:ilvl w:val="0"/>
          <w:numId w:val="4"/>
        </w:numPr>
        <w:ind w:left="720" w:right="-30" w:hanging="360"/>
        <w:jc w:val="both"/>
        <w:rPr>
          <w:b/>
          <w:b/>
          <w:sz w:val="23"/>
          <w:szCs w:val="23"/>
        </w:rPr>
      </w:pPr>
      <w:r>
        <w:rPr>
          <w:sz w:val="23"/>
          <w:szCs w:val="23"/>
        </w:rPr>
        <w:t xml:space="preserve">Registrar, Tamil Nadu Medical Council, </w:t>
      </w:r>
      <w:r>
        <w:rPr>
          <w:color w:val="222222"/>
          <w:sz w:val="23"/>
          <w:szCs w:val="23"/>
          <w:shd w:fill="FFFFFF" w:val="clear"/>
        </w:rPr>
        <w:t>914, Poonamalle High Road, Arumbakkam, Chennai, Tamil Nadu 600106</w:t>
      </w:r>
      <w:r>
        <w:rPr>
          <w:sz w:val="23"/>
          <w:szCs w:val="23"/>
        </w:rPr>
        <w:t xml:space="preserve"> (</w:t>
      </w:r>
      <w:r>
        <w:rPr>
          <w:b/>
          <w:sz w:val="21"/>
          <w:szCs w:val="21"/>
        </w:rPr>
        <w:t>Dr. Neisevilie Nisa</w:t>
      </w:r>
      <w:r>
        <w:rPr>
          <w:b/>
          <w:sz w:val="23"/>
          <w:szCs w:val="23"/>
        </w:rPr>
        <w:t xml:space="preserve"> is also registered with the Tamil Nadu Medical Council under registration No.-95823 dated 15.02.2012-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pPr>
      <w:r>
        <w:rPr>
          <w:rFonts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Dr. Girish Tyagi)   </w:t>
        <w:tab/>
        <w:tab/>
        <w:tab/>
        <w:tab/>
        <w:tab/>
        <w:tab/>
        <w:t xml:space="preserve">                              Secretary</w:t>
      </w:r>
    </w:p>
    <w:sectPr>
      <w:headerReference w:type="default" r:id="rId2"/>
      <w:footerReference w:type="default" r:id="rId3"/>
      <w:type w:val="nextPage"/>
      <w:pgSz w:w="11906" w:h="16838"/>
      <w:pgMar w:left="1985" w:right="1588"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48</w:t>
    </w:r>
    <w:r>
      <w:rPr>
        <w:sz w:val="23"/>
        <w:szCs w:val="23"/>
        <w:rFonts w:cs="Verdana" w:ascii="Verdana" w:hAnsi="Verdana"/>
      </w:rPr>
      <w:fldChar w:fldCharType="end"/>
    </w:r>
    <w:r>
      <w:rPr>
        <w:rFonts w:cs="Verdana" w:ascii="Verdana" w:hAnsi="Verdana"/>
        <w:sz w:val="23"/>
        <w:szCs w:val="23"/>
      </w:rPr>
      <w:t>/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6"/>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0:00Z</dcterms:created>
  <dc:creator>HP</dc:creator>
  <dc:description/>
  <dc:language>en-US</dc:language>
  <cp:lastModifiedBy>Kunal</cp:lastModifiedBy>
  <cp:lastPrinted>2018-05-03T11:48:00Z</cp:lastPrinted>
  <dcterms:modified xsi:type="dcterms:W3CDTF">2018-07-04T06:20:00Z</dcterms:modified>
  <cp:revision>2</cp:revision>
  <dc:subject/>
  <dc:title/>
</cp:coreProperties>
</file>