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DMC/DC/F.14/Comp.2028/2/2017/</w:t>
        <w:tab/>
        <w:tab/>
        <w:tab/>
        <w:t xml:space="preserve">                        13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ebruary, 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Registrar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Haryana Medical Council of India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Government Hospital</w:t>
      </w:r>
    </w:p>
    <w:p>
      <w:pPr>
        <w:pStyle w:val="NoSpacing"/>
        <w:tabs>
          <w:tab w:val="clear" w:pos="720"/>
          <w:tab w:val="left" w:pos="6615" w:leader="none"/>
        </w:tabs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Sector-06, Panchkula</w:t>
        <w:tab/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Haryana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complaint of Shri Kapil Dhaiya s/o Shri Dev Singh r/o- Village Badkhalsa, P.O. Rai, Distt. Sonepat(Haryana), Pin Code-131029 against doctors of Laboratories/diagnostic Centr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 w:before="120" w:after="240"/>
        <w:ind w:left="851" w:hanging="0"/>
        <w:jc w:val="both"/>
        <w:rPr/>
      </w:pPr>
      <w:r>
        <w:rPr>
          <w:sz w:val="23"/>
          <w:szCs w:val="23"/>
        </w:rPr>
        <w:tab/>
        <w:t>On perusal of the complaint and documents submitted therewith, the Delhi Medical Council observed that the complaint is against doctors of Laboratories/ Diagnostic Centre situated in Sonepat, hence the same be referred to Haryana Medical Council for necessary action .A copy of complaint and documents attached therewith, are enclosed herewith, with a request for necessary action under intimation to the complainant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: (i) Shri Kapil Dhaiya s/o Shri Dev Singh r/o- Village Badkhalsa, P.O. Rai, Distt. Sonepat(Haryana), Pin Code-131029.</w:t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515" w:leader="none"/>
        </w:tabs>
        <w:ind w:left="1276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276"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/>
      </w:rPr>
    </w:pPr>
    <w:r>
      <w:rPr>
        <w:lang w:val="en-IN"/>
      </w:rPr>
    </w:r>
  </w:p>
  <w:p>
    <w:pPr>
      <w:pStyle w:val="Header"/>
      <w:rPr>
        <w:lang w:val="en-IN"/>
      </w:rPr>
    </w:pPr>
    <w:r>
      <w:rPr>
        <w:lang w:val="en-I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5:00Z</dcterms:created>
  <dc:creator>HP</dc:creator>
  <dc:description/>
  <dc:language>en-US</dc:language>
  <cp:lastModifiedBy>Kunal</cp:lastModifiedBy>
  <cp:lastPrinted>2017-02-13T15:22:00Z</cp:lastPrinted>
  <dcterms:modified xsi:type="dcterms:W3CDTF">2017-03-21T05:05:00Z</dcterms:modified>
  <cp:revision>2</cp:revision>
  <dc:subject/>
  <dc:title/>
</cp:coreProperties>
</file>