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3" w:leader="none"/>
        </w:tabs>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t>DMC/DC/F.14/Comp.2024/2/2019/</w:t>
        <w:tab/>
        <w:t xml:space="preserve">                          </w:t>
        <w:tab/>
        <w:tab/>
        <w:t xml:space="preserve">     17</w:t>
      </w:r>
      <w:r>
        <w:rPr>
          <w:sz w:val="23"/>
          <w:szCs w:val="23"/>
          <w:vertAlign w:val="superscript"/>
        </w:rPr>
        <w:t>th</w:t>
      </w:r>
      <w:r>
        <w:rPr>
          <w:sz w:val="23"/>
          <w:szCs w:val="23"/>
        </w:rPr>
        <w:t xml:space="preserve"> October, 2019</w:t>
      </w:r>
    </w:p>
    <w:p>
      <w:pPr>
        <w:pStyle w:val="Normal"/>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contextualSpacing/>
        <w:jc w:val="center"/>
        <w:rPr>
          <w:b/>
          <w:b/>
          <w:sz w:val="32"/>
          <w:szCs w:val="32"/>
          <w:u w:val="single"/>
        </w:rPr>
      </w:pPr>
      <w:r>
        <w:rPr>
          <w:b/>
          <w:sz w:val="32"/>
          <w:szCs w:val="32"/>
          <w:u w:val="single"/>
        </w:rPr>
        <w:t>O R D E R</w:t>
      </w:r>
    </w:p>
    <w:p>
      <w:pPr>
        <w:pStyle w:val="Normal"/>
        <w:tabs>
          <w:tab w:val="clear" w:pos="720"/>
          <w:tab w:val="left" w:pos="1134" w:leader="none"/>
          <w:tab w:val="left" w:pos="1418" w:leader="none"/>
          <w:tab w:val="left" w:pos="1560" w:leader="none"/>
        </w:tabs>
        <w:spacing w:lineRule="auto" w:line="360" w:before="120" w:after="240"/>
        <w:contextualSpacing/>
        <w:jc w:val="both"/>
        <w:rPr>
          <w:b/>
          <w:b/>
          <w:sz w:val="23"/>
          <w:szCs w:val="23"/>
          <w:u w:val="single"/>
        </w:rPr>
      </w:pPr>
      <w:r>
        <w:rPr>
          <w:b/>
          <w:sz w:val="23"/>
          <w:szCs w:val="23"/>
          <w:u w:val="single"/>
        </w:rPr>
      </w:r>
    </w:p>
    <w:p>
      <w:pPr>
        <w:pStyle w:val="Normal"/>
        <w:tabs>
          <w:tab w:val="clear" w:pos="720"/>
          <w:tab w:val="left" w:pos="567" w:leader="none"/>
          <w:tab w:val="left" w:pos="851" w:leader="none"/>
          <w:tab w:val="left" w:pos="1276" w:leader="none"/>
          <w:tab w:val="left" w:pos="6725" w:leader="none"/>
        </w:tabs>
        <w:spacing w:lineRule="auto" w:line="360" w:before="120" w:after="240"/>
        <w:jc w:val="both"/>
        <w:rPr/>
      </w:pPr>
      <w:r>
        <w:rPr>
          <w:rStyle w:val="StrongEmphasis"/>
          <w:b w:val="false"/>
          <w:bCs w:val="false"/>
          <w:sz w:val="23"/>
          <w:szCs w:val="23"/>
        </w:rPr>
        <w:t>The Delhi Medical Council through its Disciplinary Committee examined a c</w:t>
      </w:r>
      <w:r>
        <w:rPr>
          <w:sz w:val="23"/>
          <w:szCs w:val="23"/>
        </w:rPr>
        <w:t>omplaint of Shri Sushil Kumar s/o Lt. Om Prakash, r/o- 1790, Chuna Mandi, Paharganj, New Delhi, alleging medical negligence on the part of doctors of Lady Hardinge Medical College, in the treatment administered to the complainant at Lady Hardinge Medical College, C-604, Shaheed Bhagat Singh Road, Diz Area, Connaught Place, New Delhi-110001.</w:t>
      </w:r>
    </w:p>
    <w:p>
      <w:pPr>
        <w:pStyle w:val="Normal"/>
        <w:tabs>
          <w:tab w:val="clear" w:pos="720"/>
          <w:tab w:val="left" w:pos="567" w:leader="none"/>
          <w:tab w:val="left" w:pos="851" w:leader="none"/>
          <w:tab w:val="left" w:pos="1276" w:leader="none"/>
          <w:tab w:val="left" w:pos="6725" w:leader="none"/>
        </w:tabs>
        <w:spacing w:lineRule="auto" w:line="360" w:before="120" w:after="240"/>
        <w:jc w:val="both"/>
        <w:rPr>
          <w:rStyle w:val="StrongEmphasis"/>
          <w:b w:val="false"/>
          <w:b w:val="false"/>
          <w:bCs w:val="false"/>
          <w:sz w:val="23"/>
          <w:szCs w:val="23"/>
        </w:rPr>
      </w:pPr>
      <w:r>
        <w:rPr>
          <w:rStyle w:val="StrongEmphasis"/>
          <w:b w:val="false"/>
          <w:bCs w:val="false"/>
          <w:sz w:val="23"/>
          <w:szCs w:val="23"/>
        </w:rPr>
        <w:t>The Order of the Disciplinary Committee dated 1</w:t>
      </w:r>
      <w:r>
        <w:rPr>
          <w:rStyle w:val="StrongEmphasis"/>
          <w:b w:val="false"/>
          <w:bCs w:val="false"/>
          <w:sz w:val="23"/>
          <w:szCs w:val="23"/>
          <w:vertAlign w:val="superscript"/>
        </w:rPr>
        <w:t>st</w:t>
      </w:r>
      <w:r>
        <w:rPr>
          <w:rStyle w:val="StrongEmphasis"/>
          <w:b w:val="false"/>
          <w:bCs w:val="false"/>
          <w:sz w:val="23"/>
          <w:szCs w:val="23"/>
        </w:rPr>
        <w:t xml:space="preserve"> July, 2019 is reproduced herein-below :-</w:t>
      </w:r>
    </w:p>
    <w:p>
      <w:pPr>
        <w:pStyle w:val="Normal"/>
        <w:tabs>
          <w:tab w:val="clear" w:pos="720"/>
          <w:tab w:val="left" w:pos="567" w:leader="none"/>
          <w:tab w:val="left" w:pos="851" w:leader="none"/>
          <w:tab w:val="left" w:pos="1276" w:leader="none"/>
          <w:tab w:val="left" w:pos="6725" w:leader="none"/>
        </w:tabs>
        <w:spacing w:lineRule="auto" w:line="360" w:before="120" w:after="240"/>
        <w:jc w:val="both"/>
        <w:rPr>
          <w:rFonts w:ascii="Verdana" w:hAnsi="Verdana" w:cs="Verdana"/>
          <w:sz w:val="23"/>
          <w:szCs w:val="23"/>
        </w:rPr>
      </w:pPr>
      <w:r>
        <w:rPr>
          <w:rStyle w:val="StrongEmphasis"/>
          <w:rFonts w:cs="Verdana" w:ascii="Verdana" w:hAnsi="Verdana"/>
          <w:b w:val="false"/>
          <w:bCs w:val="false"/>
          <w:sz w:val="23"/>
          <w:szCs w:val="23"/>
        </w:rPr>
        <w:t>The Disciplinary Committee of the Delhi Medical Council examined a c</w:t>
      </w:r>
      <w:r>
        <w:rPr>
          <w:rFonts w:cs="Verdana" w:ascii="Verdana" w:hAnsi="Verdana"/>
          <w:sz w:val="23"/>
          <w:szCs w:val="23"/>
        </w:rPr>
        <w:t>omplaint of Shri Sushil Kumar s/o Lt. Om Prakash, r/o- 1790, Chuna Mandi, Paharganj, New Delhi (referred hereinafter as the complainant), alleging medical negligence on the part of doctors of Lady Hardinge Medical College, in the treatment administered to the complainant at Lady Hardinge Medical College, C-604, Shaheed Bhagat Singh Road, Diz Area, Connaught Place, New Delhi-110001 (referred hereinafter as the said Hospital).</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Disciplinary Committee perused the complainant, written statement of Dr. Abhay Singhal, Ex-Senior Resident, Lady Hardinge Medical College, written statement of Dr. O.P. Pathania Unit Incharge, Surgical Unit B, LHMC &amp; associated hospitals enclosing therewith written statement of Dr. Nitish Dev, Ex-Junior Resident, Lady Hardinge Medical College, written statement of Dr. Kush Bansal, Ex-Senior Resident, Lady Hardinge Medical College, Dr. Nain Singh, Professor Surgery, Lady Hardinge Medical College, Dr. Kamiya Morani, Dr. Sneha Jha, Junior Resident, Lady Hardinge Medical College, additional written statement of Dr. O.P. Pathania, copy of medical records of Lady Hardinge Medical College &amp; Smt. Suchitra Kripalani,  Ram Manohar Lohia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701" w:leader="none"/>
          <w:tab w:val="left" w:pos="4962" w:leader="none"/>
        </w:tabs>
        <w:spacing w:lineRule="auto" w:line="360" w:before="120" w:after="120"/>
        <w:contextualSpacing/>
        <w:jc w:val="both"/>
        <w:rPr/>
      </w:pPr>
      <w:r>
        <w:rPr>
          <w:rFonts w:cs="Verdana" w:ascii="Verdana" w:hAnsi="Verdana"/>
          <w:sz w:val="23"/>
          <w:szCs w:val="23"/>
        </w:rPr>
        <w:t>The following were heard in person :-</w:t>
      </w:r>
    </w:p>
    <w:p>
      <w:pPr>
        <w:pStyle w:val="ListParagraph"/>
        <w:numPr>
          <w:ilvl w:val="0"/>
          <w:numId w:val="3"/>
        </w:numPr>
        <w:tabs>
          <w:tab w:val="clear" w:pos="720"/>
          <w:tab w:val="left" w:pos="1134" w:leader="none"/>
          <w:tab w:val="left" w:pos="1418" w:leader="none"/>
          <w:tab w:val="left" w:pos="1701"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Shri Sushil Kumar </w:t>
        <w:tab/>
        <w:t xml:space="preserve">Complainant </w:t>
      </w:r>
    </w:p>
    <w:p>
      <w:pPr>
        <w:pStyle w:val="ListParagraph"/>
        <w:numPr>
          <w:ilvl w:val="0"/>
          <w:numId w:val="3"/>
        </w:numPr>
        <w:tabs>
          <w:tab w:val="clear" w:pos="720"/>
          <w:tab w:val="left" w:pos="709" w:leader="none"/>
          <w:tab w:val="left" w:pos="851" w:leader="none"/>
          <w:tab w:val="left" w:pos="1134" w:leader="none"/>
          <w:tab w:val="left" w:pos="1701"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Smt. Sunita </w:t>
        <w:tab/>
        <w:tab/>
        <w:tab/>
        <w:t xml:space="preserve">   Wife of the complainant </w:t>
      </w:r>
    </w:p>
    <w:p>
      <w:pPr>
        <w:pStyle w:val="ListParagraph"/>
        <w:numPr>
          <w:ilvl w:val="0"/>
          <w:numId w:val="3"/>
        </w:numPr>
        <w:tabs>
          <w:tab w:val="clear" w:pos="720"/>
          <w:tab w:val="left" w:pos="1134" w:leader="none"/>
          <w:tab w:val="left" w:pos="1418" w:leader="none"/>
          <w:tab w:val="left" w:pos="1701"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Shri Kushagra Bansal</w:t>
        <w:tab/>
        <w:t xml:space="preserve">Nephew of the Complainant </w:t>
      </w:r>
    </w:p>
    <w:p>
      <w:pPr>
        <w:pStyle w:val="ListParagraph"/>
        <w:numPr>
          <w:ilvl w:val="0"/>
          <w:numId w:val="3"/>
        </w:numPr>
        <w:tabs>
          <w:tab w:val="clear" w:pos="720"/>
          <w:tab w:val="left" w:pos="709" w:leader="none"/>
          <w:tab w:val="left" w:pos="851" w:leader="none"/>
          <w:tab w:val="left" w:pos="1134" w:leader="none"/>
          <w:tab w:val="left" w:pos="1418" w:leader="none"/>
          <w:tab w:val="left" w:pos="1560" w:leader="none"/>
          <w:tab w:val="left" w:pos="1701" w:leader="none"/>
          <w:tab w:val="left" w:pos="382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Shri Harsh Gupta </w:t>
        <w:tab/>
        <w:t xml:space="preserve">Son of the Complainant </w:t>
      </w:r>
    </w:p>
    <w:p>
      <w:pPr>
        <w:pStyle w:val="ListParagraph"/>
        <w:numPr>
          <w:ilvl w:val="0"/>
          <w:numId w:val="3"/>
        </w:numPr>
        <w:tabs>
          <w:tab w:val="clear" w:pos="720"/>
          <w:tab w:val="left" w:pos="709" w:leader="none"/>
          <w:tab w:val="left" w:pos="851" w:leader="none"/>
          <w:tab w:val="left" w:pos="1134" w:leader="none"/>
          <w:tab w:val="left" w:pos="1418" w:leader="none"/>
          <w:tab w:val="left" w:pos="1560" w:leader="none"/>
          <w:tab w:val="left" w:pos="1701" w:leader="none"/>
          <w:tab w:val="left" w:pos="382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O.P. Pathania</w:t>
        <w:tab/>
        <w:t xml:space="preserve">Director &amp; Professor Surgery, Lady </w:t>
      </w:r>
    </w:p>
    <w:p>
      <w:pPr>
        <w:pStyle w:val="ListParagraph"/>
        <w:tabs>
          <w:tab w:val="clear" w:pos="720"/>
          <w:tab w:val="left" w:pos="709" w:leader="none"/>
          <w:tab w:val="left" w:pos="851" w:leader="none"/>
          <w:tab w:val="left" w:pos="1134" w:leader="none"/>
          <w:tab w:val="left" w:pos="1418" w:leader="none"/>
          <w:tab w:val="left" w:pos="1560" w:leader="none"/>
          <w:tab w:val="left" w:pos="1701" w:leader="none"/>
          <w:tab w:val="left" w:pos="3828" w:leader="none"/>
          <w:tab w:val="left" w:pos="4515" w:leader="none"/>
          <w:tab w:val="left" w:pos="4800" w:leader="none"/>
          <w:tab w:val="left" w:pos="4860" w:leader="none"/>
          <w:tab w:val="left" w:pos="4904" w:leader="none"/>
          <w:tab w:val="left" w:pos="6296" w:leader="none"/>
        </w:tabs>
        <w:spacing w:lineRule="auto" w:line="360" w:before="120" w:after="120"/>
        <w:ind w:left="360" w:hanging="0"/>
        <w:contextualSpacing/>
        <w:jc w:val="both"/>
        <w:rPr>
          <w:rFonts w:ascii="Verdana" w:hAnsi="Verdana" w:cs="Verdana"/>
          <w:sz w:val="23"/>
          <w:szCs w:val="23"/>
        </w:rPr>
      </w:pPr>
      <w:r>
        <w:rPr>
          <w:rFonts w:cs="Verdana" w:ascii="Verdana" w:hAnsi="Verdana"/>
          <w:sz w:val="23"/>
          <w:szCs w:val="23"/>
        </w:rPr>
        <w:tab/>
        <w:tab/>
        <w:tab/>
        <w:tab/>
        <w:tab/>
        <w:tab/>
        <w:tab/>
        <w:t>Hardinge Medical College</w:t>
      </w:r>
    </w:p>
    <w:p>
      <w:pPr>
        <w:pStyle w:val="ListParagraph"/>
        <w:numPr>
          <w:ilvl w:val="0"/>
          <w:numId w:val="3"/>
        </w:numPr>
        <w:tabs>
          <w:tab w:val="clear" w:pos="720"/>
          <w:tab w:val="left" w:pos="709" w:leader="none"/>
          <w:tab w:val="left" w:pos="851" w:leader="none"/>
          <w:tab w:val="left" w:pos="1134" w:leader="none"/>
          <w:tab w:val="left" w:pos="1418" w:leader="none"/>
          <w:tab w:val="left" w:pos="1560" w:leader="none"/>
          <w:tab w:val="left" w:pos="1701" w:leader="none"/>
          <w:tab w:val="left" w:pos="3828" w:leader="none"/>
          <w:tab w:val="left" w:pos="4515" w:leader="none"/>
          <w:tab w:val="left" w:pos="480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Nitesh Dev</w:t>
        <w:tab/>
        <w:t xml:space="preserve">Ex-Junior Resident, Lady Hardinge </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2160" w:hanging="2302"/>
        <w:contextualSpacing/>
        <w:jc w:val="both"/>
        <w:rPr/>
      </w:pPr>
      <w:r>
        <w:rPr>
          <w:rFonts w:cs="Verdana" w:ascii="Verdana" w:hAnsi="Verdana"/>
          <w:sz w:val="23"/>
          <w:szCs w:val="23"/>
        </w:rPr>
        <w:tab/>
        <w:tab/>
        <w:tab/>
        <w:tab/>
        <w:tab/>
        <w:tab/>
        <w:tab/>
        <w:t>Medical College</w:t>
      </w:r>
    </w:p>
    <w:p>
      <w:pPr>
        <w:pStyle w:val="ListParagraph"/>
        <w:numPr>
          <w:ilvl w:val="0"/>
          <w:numId w:val="3"/>
        </w:numPr>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Dr. Abhay Singhal</w:t>
        <w:tab/>
        <w:t xml:space="preserve">Ex-Senior Resident, Lady Hardinge </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142"/>
        <w:contextualSpacing/>
        <w:jc w:val="both"/>
        <w:rPr>
          <w:rFonts w:ascii="Verdana" w:hAnsi="Verdana" w:cs="Verdana"/>
          <w:sz w:val="23"/>
          <w:szCs w:val="23"/>
        </w:rPr>
      </w:pPr>
      <w:r>
        <w:rPr>
          <w:rFonts w:cs="Verdana" w:ascii="Verdana" w:hAnsi="Verdana"/>
          <w:sz w:val="23"/>
          <w:szCs w:val="23"/>
        </w:rPr>
        <w:tab/>
        <w:tab/>
        <w:tab/>
        <w:tab/>
        <w:tab/>
        <w:tab/>
        <w:tab/>
        <w:t>Medical College</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8) Dr. Nain Singh</w:t>
        <w:tab/>
        <w:t xml:space="preserve">Professor Surgery, Lady Hardinge </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ab/>
        <w:tab/>
        <w:tab/>
        <w:tab/>
        <w:tab/>
        <w:tab/>
        <w:t>Medical College</w:t>
      </w:r>
    </w:p>
    <w:p>
      <w:pPr>
        <w:pStyle w:val="ListParagraph"/>
        <w:tabs>
          <w:tab w:val="clear" w:pos="720"/>
          <w:tab w:val="left" w:pos="851" w:leader="none"/>
          <w:tab w:val="left" w:pos="1134"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9) Dr. Azad Akhtar Siddique</w:t>
        <w:tab/>
        <w:t xml:space="preserve">Professor, Lady Hardinge Medical </w:t>
      </w:r>
    </w:p>
    <w:p>
      <w:pPr>
        <w:pStyle w:val="ListParagraph"/>
        <w:tabs>
          <w:tab w:val="clear" w:pos="720"/>
          <w:tab w:val="left" w:pos="851" w:leader="none"/>
          <w:tab w:val="left" w:pos="1134"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ab/>
        <w:tab/>
        <w:tab/>
        <w:tab/>
        <w:t>College</w:t>
      </w:r>
    </w:p>
    <w:p>
      <w:pPr>
        <w:pStyle w:val="ListParagraph"/>
        <w:tabs>
          <w:tab w:val="clear" w:pos="720"/>
          <w:tab w:val="left" w:pos="851" w:leader="none"/>
          <w:tab w:val="left" w:pos="1134" w:leader="none"/>
          <w:tab w:val="left" w:pos="170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10) Dr. Raj Kumar </w:t>
        <w:tab/>
        <w:tab/>
        <w:t xml:space="preserve">   PG-IIIrd Year, Lady Hardinge Medical </w:t>
      </w:r>
    </w:p>
    <w:p>
      <w:pPr>
        <w:pStyle w:val="ListParagraph"/>
        <w:tabs>
          <w:tab w:val="clear" w:pos="720"/>
          <w:tab w:val="left" w:pos="851" w:leader="none"/>
          <w:tab w:val="left" w:pos="1134" w:leader="none"/>
          <w:tab w:val="left" w:pos="1701" w:leader="none"/>
        </w:tabs>
        <w:spacing w:lineRule="auto" w:line="360" w:before="120" w:after="120"/>
        <w:ind w:left="0" w:hanging="0"/>
        <w:contextualSpacing/>
        <w:jc w:val="both"/>
        <w:rPr/>
      </w:pPr>
      <w:r>
        <w:rPr>
          <w:rFonts w:cs="Verdana" w:ascii="Verdana" w:hAnsi="Verdana"/>
          <w:sz w:val="23"/>
          <w:szCs w:val="23"/>
        </w:rPr>
        <w:tab/>
        <w:tab/>
        <w:tab/>
        <w:tab/>
        <w:tab/>
        <w:tab/>
        <w:t xml:space="preserve">   College</w:t>
      </w:r>
    </w:p>
    <w:p>
      <w:pPr>
        <w:pStyle w:val="ListParagraph"/>
        <w:tabs>
          <w:tab w:val="clear" w:pos="720"/>
          <w:tab w:val="left" w:pos="709" w:leader="none"/>
          <w:tab w:val="left" w:pos="851" w:leader="none"/>
          <w:tab w:val="left" w:pos="1134"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11) Dr. Sneha Jha</w:t>
        <w:tab/>
        <w:t xml:space="preserve">Junior Resident, Lady Hardinge Medical </w:t>
      </w:r>
    </w:p>
    <w:p>
      <w:pPr>
        <w:pStyle w:val="ListParagraph"/>
        <w:tabs>
          <w:tab w:val="clear" w:pos="720"/>
          <w:tab w:val="left" w:pos="709" w:leader="none"/>
          <w:tab w:val="left" w:pos="851" w:leader="none"/>
          <w:tab w:val="left" w:pos="1134" w:leader="none"/>
          <w:tab w:val="left" w:pos="1701" w:leader="none"/>
          <w:tab w:val="left" w:pos="3828" w:leader="none"/>
        </w:tabs>
        <w:spacing w:lineRule="auto" w:line="360" w:before="120" w:after="120"/>
        <w:ind w:left="0" w:hanging="0"/>
        <w:contextualSpacing/>
        <w:jc w:val="both"/>
        <w:rPr/>
      </w:pPr>
      <w:r>
        <w:rPr>
          <w:rFonts w:cs="Verdana" w:ascii="Verdana" w:hAnsi="Verdana"/>
          <w:sz w:val="23"/>
          <w:szCs w:val="23"/>
        </w:rPr>
        <w:tab/>
        <w:tab/>
        <w:tab/>
        <w:tab/>
        <w:tab/>
        <w:t>College</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12) Dr. Kusum</w:t>
        <w:tab/>
        <w:t xml:space="preserve">Professor, Lady Hardinge Medical </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pPr>
      <w:r>
        <w:rPr>
          <w:rFonts w:cs="Verdana" w:ascii="Verdana" w:hAnsi="Verdana"/>
          <w:sz w:val="23"/>
          <w:szCs w:val="23"/>
        </w:rPr>
        <w:tab/>
        <w:tab/>
        <w:tab/>
        <w:tab/>
        <w:tab/>
        <w:tab/>
        <w:t>College</w:t>
      </w:r>
    </w:p>
    <w:p>
      <w:pPr>
        <w:pStyle w:val="ListParagraph"/>
        <w:tabs>
          <w:tab w:val="clear" w:pos="720"/>
          <w:tab w:val="left" w:pos="426"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13) Dr. R.S. Solanki</w:t>
        <w:tab/>
        <w:t xml:space="preserve">Officiating HOD, Lady Hardinge Medical </w:t>
      </w:r>
    </w:p>
    <w:p>
      <w:pPr>
        <w:pStyle w:val="ListParagraph"/>
        <w:tabs>
          <w:tab w:val="clear" w:pos="720"/>
          <w:tab w:val="left" w:pos="426"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pPr>
      <w:r>
        <w:rPr>
          <w:rFonts w:cs="Verdana" w:ascii="Verdana" w:hAnsi="Verdana"/>
          <w:sz w:val="23"/>
          <w:szCs w:val="23"/>
        </w:rPr>
        <w:tab/>
        <w:tab/>
        <w:tab/>
        <w:tab/>
        <w:tab/>
        <w:tab/>
        <w:t>College</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3825" w:hanging="3825"/>
        <w:contextualSpacing/>
        <w:jc w:val="both"/>
        <w:rPr/>
      </w:pPr>
      <w:r>
        <w:rPr>
          <w:rFonts w:cs="Verdana" w:ascii="Verdana" w:hAnsi="Verdana"/>
          <w:sz w:val="23"/>
          <w:szCs w:val="23"/>
        </w:rPr>
        <w:t>14) Dr. Bhawna Satija</w:t>
        <w:tab/>
        <w:tab/>
        <w:t>Associate Professor, Radiology, Lady Hardinge Medical College</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3825" w:hanging="3825"/>
        <w:contextualSpacing/>
        <w:jc w:val="both"/>
        <w:rPr>
          <w:rFonts w:ascii="Verdana" w:hAnsi="Verdana" w:cs="Verdana"/>
          <w:sz w:val="23"/>
          <w:szCs w:val="23"/>
        </w:rPr>
      </w:pPr>
      <w:r>
        <w:rPr>
          <w:rFonts w:cs="Verdana" w:ascii="Verdana" w:hAnsi="Verdana"/>
          <w:sz w:val="23"/>
          <w:szCs w:val="23"/>
        </w:rPr>
        <w:t>15) Dr. Kush Bansal</w:t>
        <w:tab/>
        <w:t xml:space="preserve">Ex-Senior Resident, Lady Haridinge Medical College </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16) Dr. Kiran Kapoor</w:t>
        <w:tab/>
        <w:t xml:space="preserve">Addition Medical Superintendent, Lady </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pPr>
      <w:r>
        <w:rPr>
          <w:rFonts w:cs="Verdana" w:ascii="Verdana" w:hAnsi="Verdana"/>
          <w:sz w:val="23"/>
          <w:szCs w:val="23"/>
        </w:rPr>
        <w:tab/>
        <w:tab/>
        <w:tab/>
        <w:tab/>
        <w:tab/>
        <w:tab/>
        <w:t>Hardinge Medical College</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17) Dr. Dhananjay</w:t>
        <w:tab/>
        <w:t xml:space="preserve">Senior Resident, CTVS, Dr. R.M.L. </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pPr>
      <w:r>
        <w:rPr>
          <w:rFonts w:cs="Verdana" w:ascii="Verdana" w:hAnsi="Verdana"/>
          <w:sz w:val="23"/>
          <w:szCs w:val="23"/>
        </w:rPr>
        <w:tab/>
        <w:tab/>
        <w:tab/>
        <w:tab/>
        <w:tab/>
        <w:tab/>
        <w:t>Hospital</w:t>
      </w:r>
    </w:p>
    <w:p>
      <w:pPr>
        <w:pStyle w:val="ListParagraph"/>
        <w:tabs>
          <w:tab w:val="clear" w:pos="720"/>
          <w:tab w:val="left" w:pos="709" w:leader="none"/>
          <w:tab w:val="left" w:pos="851" w:leader="none"/>
          <w:tab w:val="left" w:pos="1134" w:leader="none"/>
          <w:tab w:val="left" w:pos="1418" w:leader="none"/>
          <w:tab w:val="left" w:pos="1701" w:leader="none"/>
          <w:tab w:val="left" w:pos="382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18) Dr. Palash</w:t>
        <w:tab/>
        <w:tab/>
        <w:t>Associate Professor, Dr. R.M.L.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1701"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The Disciplinary Committee noted that Dr. Kamiya Morani, Senior Radiology, Lady Hardinge Medical College, Dr. Kalpana Sangram Mundey, Senior Resident, Radiology, Lady Hardinge Medical College, Dr. Manzoor Ahmed Dar, Senior Resident Surgery, Lady Hardinge Medical College and Dr. Shubha Dev/Dr. Shubash Dev, CTVS, Dr. R.M.L. Hospital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color w:val="000000"/>
          <w:sz w:val="23"/>
          <w:szCs w:val="23"/>
        </w:rPr>
      </w:pPr>
      <w:r>
        <w:rPr>
          <w:rFonts w:cs="Verdana" w:ascii="Verdana" w:hAnsi="Verdana"/>
          <w:color w:val="000000"/>
          <w:sz w:val="23"/>
          <w:szCs w:val="23"/>
        </w:rPr>
        <w:t xml:space="preserve">The complainant </w:t>
      </w:r>
      <w:r>
        <w:rPr>
          <w:rFonts w:cs="Verdana" w:ascii="Verdana" w:hAnsi="Verdana"/>
          <w:sz w:val="23"/>
          <w:szCs w:val="23"/>
        </w:rPr>
        <w:t>Shri Sushil Kumar</w:t>
      </w:r>
      <w:r>
        <w:rPr>
          <w:rFonts w:cs="Verdana" w:ascii="Verdana" w:hAnsi="Verdana"/>
          <w:color w:val="000000"/>
          <w:sz w:val="23"/>
          <w:szCs w:val="23"/>
        </w:rPr>
        <w:t xml:space="preserve"> in his complainant alleged that he was suffering from knots/ blockage of veins in his right lower limb from last 3 years. Therefore, the complainant was consulting doctors regarding the above-mentioned problem at government hospital such as Dr. Ram Manohar Lohia Hospital, New Delhi and Lady Hardinge Medical College, New Delhi, as he could not afford the services of private hospitals in Delhi due to financial constraints. After going through the medical checkups/treatments, it was recommended to him by the doctors at Dr. Ram Manohar Lohia Hospital, New Delhi that the varicose vein stripping has to be performed in order to remove the blood knots.  The complainant after seeking advice of the doctors, admitted himself in the Lady Hardinge Medical College on 31.10.2016 for </w:t>
      </w:r>
      <w:r>
        <w:rPr>
          <w:rFonts w:cs="Verdana" w:ascii="Verdana" w:hAnsi="Verdana"/>
          <w:iCs/>
          <w:color w:val="000000"/>
          <w:sz w:val="23"/>
          <w:szCs w:val="23"/>
        </w:rPr>
        <w:t xml:space="preserve">K/C/O B/L </w:t>
      </w:r>
      <w:r>
        <w:rPr>
          <w:rFonts w:cs="Verdana" w:ascii="Verdana" w:hAnsi="Verdana"/>
          <w:color w:val="000000"/>
          <w:sz w:val="23"/>
          <w:szCs w:val="23"/>
        </w:rPr>
        <w:t xml:space="preserve">lower limb varicosity.  The complainant was provided with the CR No.545548 dated 31.10.2015. Thereafter, a team of doctors in the above mentioned hospital kept the complainant under their observations and carried out all the preoperative medical tests.  After getting satisfied from the results of the preoperative tests conducted on the complainant, the doctors decided to operate the complainant on 02.11.2016 for the varicose vein stripping.  It is pertinent to mention here that the complainant was declared totally fit for the operation and further assured by the team of doctors that this whole operation treatment would not have any dire consequences.  After getting satisfied from the aforesaid assurance given by the team of doctors, the complainant agreed to get operated himself for the treatment/operation of his right lower limb for removing the knots.  The team of the doctors operated the complainant on 02.11.2016 for right lower limb varicose veins - Rt. SFJ flush ligation with below knee perforator ligation under regional anaesthesia.  It is significant to mention here that the doctors clearly stated to the complainant as well as to the family members of the complainant before the operation/surgery that this is a minute operation/surgery.  It was specifically communicated to the complainant as well as to the family members that the operation would not have any dire consequences and the same is carried out by them on day to day basis.  The team of the doctors carried the operation on 02.11.2016 around 2.00 p.m. The operation got completed within a span of two hours. After completion of the operation/surgery, the doctors came out from the operation theatre and specifically stated the fact that the operation is successful.  They further mentioned to the family members that the whole operation is carried out to their satisfaction without having any repercussions. They also stated to the family members of the complainant that the complainant is under anaesthesia and would get the consciousness after some time.  The complainant regained his consciousness around 5.30-6.00 p.m.  Within an hour regaining of his consciousness, the complainant noticed pain over right lower limb. The complainant called the attending staff to check the same and further to tell the exact post-operative problem.  Nothing was disclosed to the complainant. Thereafter, junior Dr. Nitish (member of the team of doctors who operated the complainant) was called upon to check the post-operative problem. However, no immediate action was taken by any of the duty doctors.  The complainant was provided with the pain relief by Dr. Nitish in order to bargain some time.  The pain reached its extreme level on and around 12:00 a.m. mid-night. The complainant was crying in pain but, there was no communication on behalf of the staff of the concerned hospital.  Hence, Dr. Nitish carried post-operative tests in order to know the exact status.  To utter dismay of the complainant, it was found that the distal pulses were not palpable in the right lower limb. Consequently, the temperature of the right lower limb (above and below knee) started decreasing.  After seeing the status of the lower limb of the complainant, the doctors and the attendant staff acted in haphazard manner.  The complainant and his family members asked about the problem but they did not receive any fruitful reply from the responsible officers of the hospital.  After seeing the deteriorated condition of the complainant, emergency USG Doppler was conducted on the complainant whereby it came out that there was no distal flow from Rt. CFA.  The junior doctors contacted their seniors in the night and started heparin infusion in between.  It is pertinent to mention here that Dr. Nitish in the middle of the night also contacted the doctors at GB Pant Hospital to refer the case of the complainant without intimating about the same to the family members of the complainant.  The negligence of Dr. Nitish in not intimating about the exact condition of the complainant to his family members has clearly resulted in the amputation of the right lower limb of the complainant. Dr. Nitish did not tell the family members of the complainant that there was no blood flow/pulse in the lower limb and he has to be immediately referred in other hospital.  However, it later came in the knowledge of the family members.  In the middle of the night (02.11.20 16 - 03.11.2016), the doctors of Pant Hospital rejected the request of Dr. Nitish to refer the case of the complainant to them on the ground that no CT angiography of BIL was conducted which is required to diagnose the complete non-pacification of lumen of Rt. CFA and Rt. SFA with non-visualisation of any arterial branches of Rt. LL.  Hence, it clearly proves the fact that the complainant’s case has been clearly neglected by the doctors at Lady Hardinge Medical College which in turn resulted in the amputation of his lower limb. The team of the doctors evidently carried out the whole treatment of the complainant in a negligent and ignorant manner.  The CT angiography of the complainant was carried out in the hospital on the next day afternoon after a span of more than 12 hours.  The complainant was immensely suffering from the pain without any treatment whatsoever from the hospital. After seeing the report of the CT angiography by the doctors at the Lady Hardinge Medical College, the doctors referred the complainant to the Dr. Ram Manohar Lohia Hospital, New Delhi for intervention </w:t>
      </w:r>
      <w:r>
        <w:rPr>
          <w:rFonts w:cs="Verdana" w:ascii="Verdana" w:hAnsi="Verdana"/>
          <w:iCs/>
          <w:color w:val="000000"/>
          <w:sz w:val="23"/>
          <w:szCs w:val="23"/>
        </w:rPr>
        <w:t>I/V/O</w:t>
      </w:r>
      <w:r>
        <w:rPr>
          <w:rFonts w:cs="Verdana" w:ascii="Verdana" w:hAnsi="Verdana"/>
          <w:i/>
          <w:iCs/>
          <w:color w:val="000000"/>
          <w:sz w:val="23"/>
          <w:szCs w:val="23"/>
        </w:rPr>
        <w:t xml:space="preserve"> </w:t>
      </w:r>
      <w:r>
        <w:rPr>
          <w:rFonts w:cs="Verdana" w:ascii="Verdana" w:hAnsi="Verdana"/>
          <w:color w:val="000000"/>
          <w:sz w:val="23"/>
          <w:szCs w:val="23"/>
        </w:rPr>
        <w:t>features of Lt. SL ischemia.  After seeing the tension and faces of the doctors of Lady Hardinge Medical College, it was quite clear to the family members of the complainant that something is wrong. However, even after many reminders, the same was not communicated to them.  At the time of transfer of the complainant to Ram Manohar Lohia Hospital from Lady Hardinge Medical College, it was for the first time communicated to the family members that the complainant is having serious problems which could result into amputation of his lower limb. The family members of the complainant were in a state of shock and despair. The complainant and his family members could not take the words of the doctors. However, as the condition of the complainant was deteriorating, the family members consoled themselves and helped in the transfer of the complainant to CTVS department, Ram Manohar Lohia Hospital around 1:00 p.m. on 03.11.2016.  Dr. V.K Gupta, Dr. Palash Aiyer V. and Dr. Shubha Dev took the complainant under their consideration and found that his Rt. LL had stitched wounds and was cold in touch, delayed capillary filling, dilated for tuous vein over Rt. Leg in territory of Rt. G&amp;V, matter and also sensory loss was present below knee as evident from the report.  After the completion of the diagnosis, Dr. V.K. Gupta, Dr. Palash Aiyer and Dr. Shubha Dev suggested for immediate surgery without any delay as there were chances of amputation of the right lower limb.  In the meantime, the family members of the complainant asked about the condition from the doctors of the Ram Manohar Lohia Hospital who admitted the fact that team of doctors at Lady Hardinge Medical College conducted the operation of the complainant in negligent manner and ligated the artery instead of the vein in the right lower limb which in turn resulted in no-pulse. Hence, there was a possibility of the amputation of the right lower limb.  The complainant due to negligent and carelessness conduct of the doctors at Lady Hardinge Medical College underwent another surgery at Ram Manohar Lohia Hospital.  The team of doctors headed by Dr. Palash Aiyer V. and Dr. Shubhadev performed the surgery described as emergency life-saving 8mm ePTFE (ringed) interposition grafting between right femoral artery and right profund afemoris artery from 2:00 p.m. to 10:00 p.m. (more than 8 hours).  The complainant was later shifted to CTVS ICU around 10.00 p.m. on 03.11.2016.  The complainant was kept under the close scrutiny of the doctors for the whole night. Thereafter, in the morning of 04.11.2016, DSA was done whereby it was found that the right superficial femoral artery was not visible. The doctors of the Ram Manohar Lohia Hospital informed about the same to the complainant as well as his family members and told that in case the situation does not improve then the amputation of the right lower limb is the last resort. The doctors of the Ram Manohar Lohia Hospital kept the complainant under consideration and further gave heparin infusion for the upcoming days.  Lady Hardinge Medical College in the meantime issued a discharge letter dated 04.11.2016 on the ground that the complainant has been transferred to RML Hospital.  The family members also talked to Dr. Nitish at Lady Hardinge Medical College who admitted their gross negligence in carrying out the surgery.  The complainant was kept in the ICU for one day. Thereafter, the complainant was shifted to SE 12 (Surgery Unit Ill) at RMLH under Dr. V.K. K. Ramteke on 05.11.2016.  The complainant was under the observation of Dr. Ramesh Lal and his fellow doctors.  Various blood tests were conducted on a daily basis but there were no signs of pulse below knee resulting into dry gangrene. The lower portion of the right limb was cold-blooded. The skin of the portion turned into black dark colour.  The doctors of the Ram Manohar Lohia  Hospiotal waited for finalization of the demarcation line in the right lower limb. It was informed to the complainant and his family members that this demarcation line is the portion which would separate the living portion and dead portion of the body. Thereafter on 11.11.2016, the doctors intimated to the family members of the complainant that the amputation is the last option as wet gangrene started developing and, hence, the surgery had to be performed on an immediate basis.  Dr. Lalit Bansal and team of doctors of the Ram Manohar Lohia Hospital carried out the amputation surgery of the complainant on 13.11.2016 whereby the right leg below knee was amputated. The complainant eventually was again transferred to the surgery ward at Ram Manohar Lohia Hospital.  The complainant was kept under strict medication by the doctors of the Ram Manohar Lohia Hospital.  The complainant was regularly provided with the surgery painkillers and other medicines for the recovery.  Regular dressing of the wound was done.  On 01.12.2016, after seeing the improvement in the condition of the complainant, the doctors of the Ram Manohar Lohia Hospital discharged the complainant and further advised to take medicines as prescribed.  On 10.12.2016, the complainant was again called up by the doctors of the Ram Manohar Lohia Hospital for suture removal.  The sutures were removed and the complainant was advised to take rest and take regular medicines.  The complainant had suffered loss of his body part due gross negligence on the part of the doctors of the Lady Hardinge Medical College. They clearly acted in negligent and ignorant manner which had caused this unfortunate happening.  The complainant is a man who belonged to low-income group and the sole earner of the family.  This unfortunate happening had clearly put a dent on the life of the complainant as well as his family members. The admission on the part of the junior doctors of the Lady Hardinge Medical College and further advice of the  doctors of the Ram Manohar Lohia Hospital apparently clears all doubts that the operation of the complainant was carried out in a very casual way by the doctors of the Lady Hardinge Medical College.  In view of the facts mentioned about, the Delhi Medical Council is requested to look into the matter and initiate an inquiry against the doctors of the Lady Hardinge Medical College, and is further requested to take stringent action against the doctors in order do complete justice to the complainant.</w:t>
      </w:r>
    </w:p>
    <w:p>
      <w:pPr>
        <w:pStyle w:val="Normal"/>
        <w:autoSpaceDE w:val="false"/>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jc w:val="both"/>
        <w:rPr/>
      </w:pPr>
      <w:r>
        <w:rPr>
          <w:rFonts w:cs="Verdana" w:ascii="Verdana" w:hAnsi="Verdana"/>
          <w:sz w:val="23"/>
          <w:szCs w:val="23"/>
        </w:rPr>
        <w:t>Dr. Abhay Singhal, Ex-Senior Resident, Lady Hardinge Medical College in his written statement averred that he was the senior resident (surgery) who performed the surgery on 2</w:t>
      </w:r>
      <w:r>
        <w:rPr>
          <w:rFonts w:cs="Verdana" w:ascii="Verdana" w:hAnsi="Verdana"/>
          <w:sz w:val="23"/>
          <w:szCs w:val="23"/>
          <w:vertAlign w:val="superscript"/>
        </w:rPr>
        <w:t>nd</w:t>
      </w:r>
      <w:r>
        <w:rPr>
          <w:rFonts w:cs="Verdana" w:ascii="Verdana" w:hAnsi="Verdana"/>
          <w:sz w:val="23"/>
          <w:szCs w:val="23"/>
        </w:rPr>
        <w:t xml:space="preserve"> November, 2016.  He further stated that complainant following surgery for right lower limb varicose vein at Lady Hardinge Medical College on 2</w:t>
      </w:r>
      <w:r>
        <w:rPr>
          <w:rFonts w:cs="Verdana" w:ascii="Verdana" w:hAnsi="Verdana"/>
          <w:sz w:val="23"/>
          <w:szCs w:val="23"/>
          <w:vertAlign w:val="superscript"/>
        </w:rPr>
        <w:t>nd</w:t>
      </w:r>
      <w:r>
        <w:rPr>
          <w:rFonts w:cs="Verdana" w:ascii="Verdana" w:hAnsi="Verdana"/>
          <w:sz w:val="23"/>
          <w:szCs w:val="23"/>
        </w:rPr>
        <w:t xml:space="preserve"> November, 2016 had a very unfortunate event, wherein on retrospective analysis it seems to be a case of arterial injury a rare complication of varicose vein surgery.  It would also be incorrect to state this complaint to be a medical negligence/carelessness, as all the actions and decisions taken were in good faith and were duly informed and were with consent with the complainant and his relatives.  It is incorrect to state that the patient was assured by the treating doctors that the operation/treatment was a minute operation and would not have any dire consequences.  On 1</w:t>
      </w:r>
      <w:r>
        <w:rPr>
          <w:rFonts w:cs="Verdana" w:ascii="Verdana" w:hAnsi="Verdana"/>
          <w:sz w:val="23"/>
          <w:szCs w:val="23"/>
          <w:vertAlign w:val="superscript"/>
        </w:rPr>
        <w:t>st</w:t>
      </w:r>
      <w:r>
        <w:rPr>
          <w:rFonts w:cs="Verdana" w:ascii="Verdana" w:hAnsi="Verdana"/>
          <w:sz w:val="23"/>
          <w:szCs w:val="23"/>
        </w:rPr>
        <w:t xml:space="preserve"> November, 2016 preoperatively (1 day before actual operation), the nature of operation and possibility of rare complications like DVT/lower limb ischemia were explained in detail to the complainant and his wife in Hindi and duly recorded in the case sheet.  It would be incorrect to say that no immediate action was taken by any of the duty doctors and the attendant staff acted in haphazard manner.  The complainant was monitored in the surgical ward after surgery and was given immediate pain relief, when the pain was disproportionate to the expected post-operative course inspite of adequate analgesia, clinical examination of the right extremity alongwith colour dopper were done to find out the exact cause as per standard protocol, on emergency basis.  As himself admitted by the complainant Dr. Nitish contacted G.B. Pant Hospital for expert opinion and possibility of transfer to GB Pant Hospital or Dr. R.M.L. Hospital as Lady Hardinge Medical College does not have cardiothoracic surgery facilities.  This only shows that consequent upon detection of thrombosis (as on colour doppler examination) sincere effort was made to contact CTVS department at GB pant hospital in order to seek expert opinion and advice on further treatment, which are being wrongly presented as negligent and ignorant behaviour.  Since the complainant had clinical finding suggestive of Rt. lower limb ischemia after emergency colour doppler and CT angiography at Lady Hardinge Medical College, the complainant was transferred to CTVS department after consultation for further investigations and treatment as deemed fit.  It is pertinent to point out that from the time of transfer of the complainant from Lady Hardinge Medical College to CTVS department to 4.11.16 after emergency surgery in Dr.  RML Hospital, the complainant did not develop gangrene.  Most of the observations made in the complaints are afterthoughts and it is very difficult to even imagine that no information will be provided to the complainant/or the complainant’s relative while emergency investigations and consultation are being carried out by the treating doctors in good faith.  All these points strongly suggest that the complainant’s relatives were duly and timely informed as and when deemed feasible and none of the actions were erratic.  Every decision was made in the complainant’s interest and in good faith.  </w:t>
      </w:r>
    </w:p>
    <w:p>
      <w:pPr>
        <w:pStyle w:val="ListParagraph"/>
        <w:tabs>
          <w:tab w:val="clear" w:pos="720"/>
          <w:tab w:val="left" w:pos="709" w:leader="none"/>
          <w:tab w:val="left" w:pos="851" w:leader="none"/>
          <w:tab w:val="left" w:pos="1134" w:leader="none"/>
          <w:tab w:val="left" w:pos="1418" w:leader="none"/>
          <w:tab w:val="left" w:pos="170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170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On enquiry by the Disciplinary Committee, Dr. Abhay Singhal stated that post surgery done on 2</w:t>
      </w:r>
      <w:r>
        <w:rPr>
          <w:rFonts w:cs="Verdana" w:ascii="Verdana" w:hAnsi="Verdana"/>
          <w:sz w:val="23"/>
          <w:szCs w:val="23"/>
          <w:vertAlign w:val="superscript"/>
        </w:rPr>
        <w:t>nd</w:t>
      </w:r>
      <w:r>
        <w:rPr>
          <w:rFonts w:cs="Verdana" w:ascii="Verdana" w:hAnsi="Verdana"/>
          <w:sz w:val="23"/>
          <w:szCs w:val="23"/>
        </w:rPr>
        <w:t xml:space="preserve"> November, 2016; he examined the patient at 9.00 a.m. on 3</w:t>
      </w:r>
      <w:r>
        <w:rPr>
          <w:rFonts w:cs="Verdana" w:ascii="Verdana" w:hAnsi="Verdana"/>
          <w:sz w:val="23"/>
          <w:szCs w:val="23"/>
          <w:vertAlign w:val="superscript"/>
        </w:rPr>
        <w:t>rd</w:t>
      </w:r>
      <w:r>
        <w:rPr>
          <w:rFonts w:cs="Verdana" w:ascii="Verdana" w:hAnsi="Verdana"/>
          <w:sz w:val="23"/>
          <w:szCs w:val="23"/>
        </w:rPr>
        <w:t xml:space="preserve"> November, 2016, as after surgery, he went home in Dwarka.  They got C.T. angio done at 9.30 a.m. (03-11-2016).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On enquiry by the Disciplinary Committee, Dr. Abhay Singhal stated that at around 8.30 p.m. on 2</w:t>
      </w:r>
      <w:r>
        <w:rPr>
          <w:rFonts w:cs="Verdana" w:ascii="Verdana" w:hAnsi="Verdana"/>
          <w:sz w:val="23"/>
          <w:szCs w:val="23"/>
          <w:vertAlign w:val="superscript"/>
        </w:rPr>
        <w:t>nd</w:t>
      </w:r>
      <w:r>
        <w:rPr>
          <w:rFonts w:cs="Verdana" w:ascii="Verdana" w:hAnsi="Verdana"/>
          <w:sz w:val="23"/>
          <w:szCs w:val="23"/>
        </w:rPr>
        <w:t xml:space="preserve"> November, 2016, he was informed by Dr. Sneha Jha, 2</w:t>
      </w:r>
      <w:r>
        <w:rPr>
          <w:rFonts w:cs="Verdana" w:ascii="Verdana" w:hAnsi="Verdana"/>
          <w:sz w:val="23"/>
          <w:szCs w:val="23"/>
          <w:vertAlign w:val="superscript"/>
        </w:rPr>
        <w:t>nd</w:t>
      </w:r>
      <w:r>
        <w:rPr>
          <w:rFonts w:cs="Verdana" w:ascii="Verdana" w:hAnsi="Verdana"/>
          <w:sz w:val="23"/>
          <w:szCs w:val="23"/>
        </w:rPr>
        <w:t xml:space="preserve"> Year, P.G. about the complainant’s complains of pain in the right lower limb, no swelling, cold on touch, femoral with palpable normal, right dorsals pedes not palpable, no features of gangrene; he advised injection fortwin, phenergan and urgent ultrasound doppler.  </w:t>
      </w:r>
    </w:p>
    <w:p>
      <w:pPr>
        <w:pStyle w:val="NoSpacing"/>
        <w:rPr>
          <w:rFonts w:ascii="Verdana" w:hAnsi="Verdana" w:cs="Verdana"/>
          <w:sz w:val="23"/>
          <w:szCs w:val="23"/>
        </w:rPr>
      </w:pPr>
      <w:r>
        <w:rPr>
          <w:rFonts w:cs="Verdana" w:ascii="Verdana" w:hAnsi="Verdana"/>
          <w:sz w:val="23"/>
          <w:szCs w:val="23"/>
        </w:rPr>
        <w:tab/>
      </w:r>
    </w:p>
    <w:p>
      <w:pPr>
        <w:pStyle w:val="ListParagraph"/>
        <w:tabs>
          <w:tab w:val="clear" w:pos="720"/>
          <w:tab w:val="left" w:pos="709" w:leader="none"/>
          <w:tab w:val="left" w:pos="851" w:leader="none"/>
          <w:tab w:val="left" w:pos="1134" w:leader="none"/>
          <w:tab w:val="left" w:pos="1418"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On being asked by the Disciplinary Committee, as to why injection fortwin was advised, Dr. Abhay Singhal stated that the same would have helped the complainant to calm his anxiety, till the doppler test was don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On further being asked by the Disciplinary Committee, as to when did he saw the complainant physically in post-operative period, Dr. Abhay Singhal stated that he saw the complainant at 9.00 a.m. next day morning (03-11-2016); albeit there are no medical records/his notes to support his asserti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The complainant and his wife stated that apart from Dr. Raj Kumar; no other doctor came to see the complainant, inspite of their repeated requests in the night of 02-11-2016/03-11-2016.</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170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Dr. O.P. Pathania, Director &amp; Professor Surgery, Lady Hardinge Medical College in his written statement averred that the eventual outcome after surgery on the complainant Shri Sushil kumar Gupta was very unfortunate turn of events and is deeply regretted. But to say that it was due to medical negligence/carelessness of the doctors treating at Lady Hardinge Medical College is not correct and strongly refuted. The complainant was first seen on 15.9.2016 on OPD at Lady Haridinge Medical College basis for ulcer over right ankle and problems related to prominence of veins of 2 years duration.  The complainant was diagnosed to have varicose veins Rt lower limb with venous ulcer.  The complainant was investigated for the same as per standard protocol (USG. color doppler etc.) and the same treated for venous ulcer on OPD basis.  After evaluating the complainant on OPD basis for venous pathology and pre anesthetic checkup, the complainant was advised surgery for the same after admission on 31.10.16.  It is also borne out by the complainant’s statement that the complainant was duly investigated and shown to anesthesia department and all the necessary required steps were taken by treating doctors at Lady Hardinge Medical College pre-operatively.  It is incorrect to state that the complainant was assured by the treating doctors that the   operation /treatment would not have any dire consequences.  On 1.11.16 preoperatively (1 day before actual operation) the nature of operation and possibility of rare complications like DVT/lower limb ischemia were explained in detail to the complainant and his wife in hindi and duly recorded in the case sheet.  After duly explained and recorded consent for operative procedure, the complainant was operated on 2.11.16 under spinal anesthesia only as per OT sheet record and shifted to ward.  Once again it is stated that complainant’s assertion that it was a minute operation, it will not have any dire consequences was specifically communicated to the complainant and his family members are not correct, as the nature of surgery and possibility of rare complications was explained earlier to the complainant and his wife on 1.11.16 (one day before surgery and duly recorded in the case sheet).  The complainant was unconscious and regained consciousness at 5.30 – 6.00 pm is also not correct, as the surgery was done under spinal anesthesia.  The complainant was monitored in surgical ward after surgery and when the pain was disproportionate to the expected post operative course, clinical examination of the right extremity alongwith colour doppler was carried out after consultation with emergency radiologist to find out the exact cause.  It is incorrect to state that complainant was not being looked after complainant himself state that Dr. Nitish provided pain relief and arranged post-operative tests in order to know the exact status.  It is incorrect to state that complainant’s relative were not informed about the complainant’s condition (otherwise how they came to know that distal pulses were not palpable in lower limb and temperature of limb started decreasing).  It is incorrect to state that doctors and attendant acted in haphazard manner. Standard protocol of using non- invasive investigation in the form of USG alongwith colour doppler was arranged and carried out in emergency.  It is strongly suspected that most of the observations made by the complainant in his complainant are afterthoughts and tutored by some vested interested party.  Since colour doppler carried out on the complainant (which took time to arrange) as it is not routinely done after working hours showed findings suggestive of thrombosis of common femoral artery, appropriate treatment (in the form of heparin) was started in the view of USG colour doppler diagnosis of thrombosis.  As himself admitted by the complainant that, Dr. Nitish contacted GB Pant Hospital for expert opinion and possibility of transfer to GB Pant Hospital as Lady Hardinge Medical College does not have cardiothoracic surgery facilities.  This only shows that consequent upon detection of thrombosis (as on colour doppler examination) sincere effort was made to contact CTVS department at GB pant hospital in order to seek expert opinion and advice on further treatment.  It is incorrect to state that doctors of GB Pant hospital rejected the request of Dr. Nitish because of CT angio not being done. The fact is that GB Pant hospital advised CT angio but since no emergency CT angio facilities are available at Lady Hardinge Medical College, the CT angio was possible next morning in working hours.  However, the patient right extremity condition was monitored throughout the night using percutaneous oxygen saturation monitor and heparin treatment for thrombosis of Rt. common femoral artery was continued.  Moreover to help the complainant’s problem of Rt. lower limb ischemia, consultation was also obtained from CTVS department of Dr. RML on night of surgery after colour doppler showed thrombosis of Rt. commom femoral artery for transfer and further management. However, they showed inability to shift on emergency basis and advised transfer after angiography only.  As soon as possible on morning 3.11.16 in working hours, CT angiography was carried out at Lady Hardinge Medical College and as soon as the report was made available, the complainant’s transfer to CTVS department of Dr. RML Hospital was facilitated by Lady Hardinge Medical College doctors.  It is pertinent to point out that complainant had no evidence of gangrene having set in by the time patient was treated and subsequently shifted to CTVS department of Dr. RML Hospital.  He only had Rt. lower limb ischemia in the form of non palpable pulse and cold limb.  It is incorrect to state that patient and his family members were not informed about problems during the postoperative stay.  It is next to impossible to imagine that no information will be provided to the complainant </w:t>
      </w:r>
      <w:r>
        <w:rPr>
          <w:rFonts w:cs="Verdana" w:ascii="Verdana" w:hAnsi="Verdana"/>
          <w:iCs/>
          <w:sz w:val="23"/>
          <w:szCs w:val="23"/>
        </w:rPr>
        <w:t xml:space="preserve">or </w:t>
      </w:r>
      <w:r>
        <w:rPr>
          <w:rFonts w:cs="Verdana" w:ascii="Verdana" w:hAnsi="Verdana"/>
          <w:sz w:val="23"/>
          <w:szCs w:val="23"/>
        </w:rPr>
        <w:t>the complainant’s relative while emergency investigations and consultations are being carried out by treating doctors in good faith.  Since the complainant had clinical finding suggestive of Rt. lower limb ischemia after emergency colour doppler and CT angiography at Lady Hardinge Medical College, the complainant was transferred to CTVS department after consultation for further investigations and treatment as deemed fit.  It is pertinent to point out from the time of transfer of patient from Lady Hardinge Medical College to CTVS department to 4.11.16 after emergency surgery in Dr.  RML Hospital, the complainant did not develop gangrene.  It is also evident (from the limited material provided by complainant) that circulation to Rt. lower limb arterial system could not be restored as revealed by DSA done after surgery on 4.11.16.  Had the complete restoration of arterial flow to Rt. lower extremity been possible, the gangrene which set in later would not have occurred and amputation (done subsequently) possibly avoided.  Since the complainant was to be transferred and admitted in Dr. RML Hospital (CTVS department), the complainant was issued a transfer summary for the same.  It is further stated that as per medical record department, the complainant was provided a photocopy of the case sheet on 25</w:t>
      </w:r>
      <w:r>
        <w:rPr>
          <w:rFonts w:cs="Verdana" w:ascii="Verdana" w:hAnsi="Verdana"/>
          <w:sz w:val="23"/>
          <w:szCs w:val="23"/>
          <w:vertAlign w:val="superscript"/>
        </w:rPr>
        <w:t>th</w:t>
      </w:r>
      <w:r>
        <w:rPr>
          <w:rFonts w:cs="Verdana" w:ascii="Verdana" w:hAnsi="Verdana"/>
          <w:sz w:val="23"/>
          <w:szCs w:val="23"/>
        </w:rPr>
        <w:t xml:space="preserve"> January, 2017.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Dr. O.P. Pathania in his additional written statement averred that arterial and venous complication following varicose vein surgery is rare but present with high morbidity rate.  Largest observational studies reviewed have shown an incidence of major arterial and venous vascular complication ranging between 0.01-0.6%.  Rudstrom et al in 2007 reported a total 44 cases of arterial injury with high amputation and morbidity rate and another 43 cases of venous injury containing severe morbidity with five fatal injuries.  Major arterial complication resulted in ischemia often with diagnostic delay and poor reconstruction results.  Only 30% of arterial injuries were detected intra-operatively and amputation rate was 34%.  In light of the above mentioned review of literature, it is stated that in the present case under consideration, the complainant had a known but very rare vascular complication usually associated with high morbidity following varicose vein surgery.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170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On enquiry by the Disciplinary Committee, Dr. O.P. Pathania stated that the surgery done on 2</w:t>
      </w:r>
      <w:r>
        <w:rPr>
          <w:rFonts w:cs="Verdana" w:ascii="Verdana" w:hAnsi="Verdana"/>
          <w:sz w:val="23"/>
          <w:szCs w:val="23"/>
          <w:vertAlign w:val="superscript"/>
        </w:rPr>
        <w:t>nd</w:t>
      </w:r>
      <w:r>
        <w:rPr>
          <w:rFonts w:cs="Verdana" w:ascii="Verdana" w:hAnsi="Verdana"/>
          <w:sz w:val="23"/>
          <w:szCs w:val="23"/>
        </w:rPr>
        <w:t xml:space="preserve"> November, 2016 was performed by Dr. Abhay Singhal, Senior Resident, Surgery, assisted by Dr. Nitesh Dev, Junior Resident.  After the surgery, he (Dr. O.P. Pathania) himself had to go out of station.  He remained in touch with his unit doctors telephonically.  Dr. Azaz was consultant (surgeon) on call on 2</w:t>
      </w:r>
      <w:r>
        <w:rPr>
          <w:rFonts w:cs="Verdana" w:ascii="Verdana" w:hAnsi="Verdana"/>
          <w:sz w:val="23"/>
          <w:szCs w:val="23"/>
          <w:vertAlign w:val="superscript"/>
        </w:rPr>
        <w:t>nd</w:t>
      </w:r>
      <w:r>
        <w:rPr>
          <w:rFonts w:cs="Verdana" w:ascii="Verdana" w:hAnsi="Verdana"/>
          <w:sz w:val="23"/>
          <w:szCs w:val="23"/>
        </w:rPr>
        <w:t xml:space="preserve"> November, 2016.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170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Nitesh Dev, Ex-Junior Resident, Lady Hardinge Medical College in his written statement averred that he assisted Dr. Abhay Singhal, Senior Resident in the surgery done on 2</w:t>
      </w:r>
      <w:r>
        <w:rPr>
          <w:rFonts w:cs="Verdana" w:ascii="Verdana" w:hAnsi="Verdana"/>
          <w:sz w:val="23"/>
          <w:szCs w:val="23"/>
          <w:vertAlign w:val="superscript"/>
        </w:rPr>
        <w:t>nd</w:t>
      </w:r>
      <w:r>
        <w:rPr>
          <w:rFonts w:cs="Verdana" w:ascii="Verdana" w:hAnsi="Verdana"/>
          <w:sz w:val="23"/>
          <w:szCs w:val="23"/>
        </w:rPr>
        <w:t xml:space="preserve"> November, 2016 in capacity of junior resident.  He further stated that it is incorrect to state that no action was taken and doctors were acting haphazardly.  The fact that patient was given immediate pain relief and on account of pain being out of proportion inspite of providing adequate analgesia, investigations were done as per standard protocols in the form of USG examination of the Rt lower limb was carried out.  Though colour doppler examination is not available in emergency setting, it was still arranged after consultation with radiologist in view of the USG findings.  It is wrong on complainant part to state that they were not informed about the condition.  After USG colour doppler, the complainant relatives (his wife and son) were informed about the compromised blood flow in Rt lower limb possibly due to thrombosis suspected on colour doppler.  In view of the seriousness of the condition, every effort was made by him in contacting GB Pant Hospital (CTVS dept) and a written formal referral detailing complainant’s condition and USG and colour doppler findings were given to the complainant’s relative after telephonic discussion with the GB Pant Hospital CTVS department for urgent opinion &amp; if possible, for transfer for further management the same night, as Lady Hardinge Medical College has no dedicated CTVS department facility.  CT angiography was required as per them, before patient could be transferred.  This amply conveys that patient's relatives were duly informed about the condition of the complainant and planned course of further management.  At the same time, consultation was also sought from CTVS dept of Dr. RML hospital for further management and possible transfer of case. They also showed inability to transfer on urgent basis without CT angiography. As a result of which the complainant was kept at Lady Hardinge Medical College overnight under vigilant monitoring and heparin therapy.  Due to the non availability of CT angiography in emergency hours at Lady Hardinge Medical College, transfer to CTVS department (GB Pant as well as Dr RML hospital) was not possible at night of 2.11.16.  The complainant could be transferred to CTVS department of Dr RML hospital next day only after CT angiography done at Lady Hardinge Medical College was available.  It is pertinent to point out that all this information was brought to the notice of the complainant’s relative including next plan of action - in the form of CT angiography to be done in the morning when routine hours resumes to confirm USG doppler findings and further helping in transferring patient to Dr. RML hospital under CTVS department.  It is incorrect to state that doctors of GB Pant Hospital rejected his request to refer for transfer to GB Pant Hospital.  CTVS dept of GB Pant Hospital after seeing the referral slip carried by the complainant’s relative mandated CT angiography before complainant could be transferred to them for further management.  Since CT angiography on emergency basis is not available in Lady Hardinge Medical College, it could be done only during working hours next morning (3.11.16).  As an alternative CTVS dept of Dr RML Hospital was also contacted telephonically regarding possible transfer of patient for further management. However they advised transfer next day morning after getting CT angio done.  As a result of which, the complainant was kept at Lady Hardinge Medical College overnight under vigilant monitoring and heparin therapy.  Since Lady Hardinge Medical College does not have a dedicated CTVS department, hence, urgent opinion could have been possible only by contacting GB Pant and Dr RML CTVS department. Both the hospitals required a detailed CT angiography report before transfer of the complainant.  CT angiography was done at Lady Hardinge Medical College on 3.11.16 (as soon as it was possible to arrange in radiology department).  After getting CT angiography report, the complainant’s relatives (his wife and son) were clearly told that his Rt lower limb blood supply is compromised and. hence. the need to shift the complainant to Dr. RML hospital immediately.  At every step, from USG doppler to GB Pant/Dr. RML Hospital CTVS consultation at night to CT angiography report, the complainant’s relative (wife and son) were well informed about the condition of the Rt lower limb and since they were informed about need for emergency investigations at night verbally and consented for the same, they were carried out at Lady Hardinge Medical College.  Similarly, transfer of the complainant to CTVS department of Dr RML Hospital was also facilitated by accompanying resident doctor.  It is incorrect to state that discharge slip dated 4.11.16 was issued.  Since the complainant had been transferred to Dr. RML Hospital, a transfer summary was needed by Dr. RML Hospital (CTVS department) and the same was given to the complainant’s relative.  It is incorrect to state that at any stage, he made any statement regarding admission of negligence during the entire course of stay of the complainant at Lady Hardinge Medical College to the complainant or any of the relatives.  All these points strongly suggest that the complainant’s relatives were duly and timely informed as and when deemed feasible and none of the actions taken were erratic. Every decision was made in the complainant’s interest and in good faith.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170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On enquiry by the Disciplinary Committee, Dr. Nitesh Dev stated that most of the notes of 2</w:t>
      </w:r>
      <w:r>
        <w:rPr>
          <w:rFonts w:cs="Verdana" w:ascii="Verdana" w:hAnsi="Verdana"/>
          <w:sz w:val="23"/>
          <w:szCs w:val="23"/>
          <w:vertAlign w:val="superscript"/>
        </w:rPr>
        <w:t>nd</w:t>
      </w:r>
      <w:r>
        <w:rPr>
          <w:rFonts w:cs="Verdana" w:ascii="Verdana" w:hAnsi="Verdana"/>
          <w:sz w:val="23"/>
          <w:szCs w:val="23"/>
        </w:rPr>
        <w:t xml:space="preserve"> November, 2016, 3</w:t>
      </w:r>
      <w:r>
        <w:rPr>
          <w:rFonts w:cs="Verdana" w:ascii="Verdana" w:hAnsi="Verdana"/>
          <w:sz w:val="23"/>
          <w:szCs w:val="23"/>
          <w:vertAlign w:val="superscript"/>
        </w:rPr>
        <w:t>rd</w:t>
      </w:r>
      <w:r>
        <w:rPr>
          <w:rFonts w:cs="Verdana" w:ascii="Verdana" w:hAnsi="Verdana"/>
          <w:sz w:val="23"/>
          <w:szCs w:val="23"/>
        </w:rPr>
        <w:t xml:space="preserve"> November, 2016 were written by Dr. Sneha ( a P.G.) and Dr. Raj.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701" w:leader="none"/>
          <w:tab w:val="left" w:pos="4820" w:leader="none"/>
          <w:tab w:val="left" w:pos="808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Sneha Jha, Junior Resident, Lady Hardinge Medical Colleges in her written statement averred that she was working as 2</w:t>
      </w:r>
      <w:r>
        <w:rPr>
          <w:rFonts w:cs="Verdana" w:ascii="Verdana" w:hAnsi="Verdana"/>
          <w:sz w:val="23"/>
          <w:szCs w:val="23"/>
          <w:vertAlign w:val="superscript"/>
        </w:rPr>
        <w:t>nd</w:t>
      </w:r>
      <w:r>
        <w:rPr>
          <w:rFonts w:cs="Verdana" w:ascii="Verdana" w:hAnsi="Verdana"/>
          <w:sz w:val="23"/>
          <w:szCs w:val="23"/>
        </w:rPr>
        <w:t xml:space="preserve"> year post-graduate student when the complainant Shri Sushil Kumar was operated by Dr. Abhay Singhal, 3</w:t>
      </w:r>
      <w:r>
        <w:rPr>
          <w:rFonts w:cs="Verdana" w:ascii="Verdana" w:hAnsi="Verdana"/>
          <w:sz w:val="23"/>
          <w:szCs w:val="23"/>
          <w:vertAlign w:val="superscript"/>
        </w:rPr>
        <w:t>rd</w:t>
      </w:r>
      <w:r>
        <w:rPr>
          <w:rFonts w:cs="Verdana" w:ascii="Verdana" w:hAnsi="Verdana"/>
          <w:sz w:val="23"/>
          <w:szCs w:val="23"/>
        </w:rPr>
        <w:t xml:space="preserve"> year senior resident and assisted by Dr. Nitish Dev, 3</w:t>
      </w:r>
      <w:r>
        <w:rPr>
          <w:rFonts w:cs="Verdana" w:ascii="Verdana" w:hAnsi="Verdana"/>
          <w:sz w:val="23"/>
          <w:szCs w:val="23"/>
          <w:vertAlign w:val="superscript"/>
        </w:rPr>
        <w:t>rd</w:t>
      </w:r>
      <w:r>
        <w:rPr>
          <w:rFonts w:cs="Verdana" w:ascii="Verdana" w:hAnsi="Verdana"/>
          <w:sz w:val="23"/>
          <w:szCs w:val="23"/>
        </w:rPr>
        <w:t xml:space="preserve"> year post-graduate for right lower limb varicose vein.  She looked after the patient in post-operative period.  In post-operative period, the complainant was complaining of right lower limb pain.  The complainant was examined for arterial and venous circulation.  Right dorsalis pedis artery was not palpable.  The complainant was given adequate analgesis and senior resident was informed about it.  Urgent colour doppler was arranged for the complainant, which showed thrombosis of right CFA with poor distal circulation.  On advice of the consultant (Dr. Azad), immediately the complainant was put on heparin and consultation from CTVS department from Dr. R.M.L. Hospital was taken by Dr. Nitish.  The complainant could not be transferred to CTVS unit, as they insisted on CT angiography.  The complainant was monitored by continous SPO2 monitoring of lower limb.  The radiology senior resident on duty refused the requisite of urgent CT angiography which was informed to Dr. Azad.  Next morning, urgent CT angiography was done and the complainant was shifted to CTVS unit of Dr. R.M.L. Hospital accompanied by Dr. Nitish for further manageme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701" w:leader="none"/>
          <w:tab w:val="left" w:pos="4820" w:leader="none"/>
          <w:tab w:val="left" w:pos="808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On enquiry by the Disciplinary Committee, Dr. Raj Kumar, PG-IIIrd Year, Lady Hardinge Medical College who was posted in night in the surgery department stated that he was assisting Dr. Sneha Jha and Dr. Manzoor who was the senior resident on duty with the treatment of the complaina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701" w:leader="none"/>
          <w:tab w:val="left" w:pos="4820" w:leader="none"/>
          <w:tab w:val="left" w:pos="8080" w:leader="none"/>
        </w:tabs>
        <w:spacing w:lineRule="auto" w:line="360" w:before="120" w:after="120"/>
        <w:ind w:left="0" w:hanging="0"/>
        <w:contextualSpacing/>
        <w:jc w:val="both"/>
        <w:rPr/>
      </w:pPr>
      <w:r>
        <w:rPr>
          <w:rFonts w:cs="Verdana" w:ascii="Verdana" w:hAnsi="Verdana"/>
          <w:sz w:val="23"/>
          <w:szCs w:val="23"/>
        </w:rPr>
        <w:t>On enquiry the Disciplinary Committee, Dr. Azad Akhtar Siddique, Professor, Lady Hardinge Medical College stated that he was the consultant on call in the night of 02-11-2016/03-11-2016; he saw the complainant around 11.15 p.m. and advised administration of injection heparin and also urgent C.T. angiography.  Further, after being informed by Dr. Sneha Jha, 2</w:t>
      </w:r>
      <w:r>
        <w:rPr>
          <w:rFonts w:cs="Verdana" w:ascii="Verdana" w:hAnsi="Verdana"/>
          <w:sz w:val="23"/>
          <w:szCs w:val="23"/>
          <w:vertAlign w:val="superscript"/>
        </w:rPr>
        <w:t>nd</w:t>
      </w:r>
      <w:r>
        <w:rPr>
          <w:rFonts w:cs="Verdana" w:ascii="Verdana" w:hAnsi="Verdana"/>
          <w:sz w:val="23"/>
          <w:szCs w:val="23"/>
        </w:rPr>
        <w:t xml:space="preserve"> Year P.G. about the senior resident in radiology refusing to perform C.T. angiography at night; he spoke to the senior resident radiology, who told him that the same would only be done in the morning.  He further stated that in his opinion when he saw the complainant at 11.15 p.m., the complainant had acute limb ischemia which was probably due to a vascular injury.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701" w:leader="none"/>
          <w:tab w:val="left" w:pos="4820" w:leader="none"/>
          <w:tab w:val="left" w:pos="808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On being asked by the Disciplinary Committee, as to the reason why heparin was prescribed; Dr. Azad Akhtar Siddique stated that the same was prescribed to dissolve the thrombus, in order to plan for C.T. angiography.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On enquiry by the Disciplinary Committee, Dr. Azad Akhtar Siddique stated that he did suspect arterial injury but since they did not had any expertise to manage such a clinical situation, they made efforts to get the C.T. angio to confirm the complainant’s condition, so that he could have been referred to a hospital with C.T.V.S. facility.  </w:t>
      </w:r>
    </w:p>
    <w:p>
      <w:pPr>
        <w:pStyle w:val="ListParagraph"/>
        <w:tabs>
          <w:tab w:val="clear" w:pos="720"/>
          <w:tab w:val="left" w:pos="709" w:leader="none"/>
          <w:tab w:val="left" w:pos="851" w:leader="none"/>
          <w:tab w:val="left" w:pos="1134" w:leader="none"/>
          <w:tab w:val="left" w:pos="1701" w:leader="none"/>
          <w:tab w:val="left" w:pos="4820" w:leader="none"/>
          <w:tab w:val="left" w:pos="808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On enquiry by the Disciplinary Committee, Dr. Nain Singh, Professor and Dr. Kusum, Professor, Lady Hardinge Medical College stated that they are consultants in the surgery unit, but they were not involved with the treatment administered to the complainant Shri Sushil Kumar.</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spacing w:lineRule="auto" w:line="360"/>
        <w:jc w:val="both"/>
        <w:rPr/>
      </w:pPr>
      <w:r>
        <w:rPr>
          <w:rFonts w:cs="Verdana" w:ascii="Verdana" w:hAnsi="Verdana"/>
          <w:sz w:val="23"/>
          <w:szCs w:val="23"/>
        </w:rPr>
        <w:t>Dr. Nain Singh, Professor, Lady Hardinge Medical College in his written statement averred that the complainant Shri Sushil Kumar CR No.545548 a case of B/L varicose vein was operated by Dr. Abhay Singhal, IIIrd year S.R. and assisted by Dr. Nitish Dev IIIrd year P.G. student on 2</w:t>
      </w:r>
      <w:r>
        <w:rPr>
          <w:rFonts w:cs="Verdana" w:ascii="Verdana" w:hAnsi="Verdana"/>
          <w:sz w:val="23"/>
          <w:szCs w:val="23"/>
          <w:vertAlign w:val="superscript"/>
        </w:rPr>
        <w:t>nd</w:t>
      </w:r>
      <w:r>
        <w:rPr>
          <w:rFonts w:cs="Verdana" w:ascii="Verdana" w:hAnsi="Verdana"/>
          <w:sz w:val="23"/>
          <w:szCs w:val="23"/>
        </w:rPr>
        <w:t xml:space="preserve"> December, 2016.  The post-operatively, the complainant developed ((? thrombosis of right common femoral artery) as per Doppler report.  The post-operatively, the complainant’s problem was managed as per standard protocol in the form of clinical examination, colour Doppler was done on emergency basis, and C.T. angio, as desired by the CTVS specialist on continued morning.  The complainant was transferred to CTVS department of Dr. R.M.L. Hospital as soon as all required investigations were completed.  This is to further state that till the time of transfer of the complainant to Dr. R.M.L. Hospital, the complainant had only pre-ischaemic change and no evidence of gangrene.  It is pertinent to mention over here that all the allegations, as mentioned in the complaint are totally wrong and incorrect as per his knowledge based on the records.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ListParagraph"/>
        <w:tabs>
          <w:tab w:val="clear" w:pos="720"/>
          <w:tab w:val="left" w:pos="709" w:leader="none"/>
          <w:tab w:val="left" w:pos="851" w:leader="none"/>
          <w:tab w:val="left" w:pos="1134" w:leader="none"/>
          <w:tab w:val="left" w:pos="1701" w:leader="none"/>
          <w:tab w:val="left" w:pos="4820" w:leader="none"/>
          <w:tab w:val="left" w:pos="8080" w:leader="none"/>
        </w:tabs>
        <w:spacing w:lineRule="auto" w:line="360" w:before="120" w:after="120"/>
        <w:ind w:left="0" w:hanging="0"/>
        <w:contextualSpacing/>
        <w:jc w:val="both"/>
        <w:rPr/>
      </w:pPr>
      <w:r>
        <w:rPr>
          <w:rFonts w:cs="Verdana" w:ascii="Verdana" w:hAnsi="Verdana"/>
          <w:sz w:val="23"/>
          <w:szCs w:val="23"/>
        </w:rPr>
        <w:t>Dr. Kush Bansal, Ex-Senior Resident, Radiology, Lady Haridinge Medical College in his written statement averred that he was on emergency duty on 2</w:t>
      </w:r>
      <w:r>
        <w:rPr>
          <w:rFonts w:cs="Verdana" w:ascii="Verdana" w:hAnsi="Verdana"/>
          <w:sz w:val="23"/>
          <w:szCs w:val="23"/>
          <w:vertAlign w:val="superscript"/>
        </w:rPr>
        <w:t>nd</w:t>
      </w:r>
      <w:r>
        <w:rPr>
          <w:rFonts w:cs="Verdana" w:ascii="Verdana" w:hAnsi="Verdana"/>
          <w:sz w:val="23"/>
          <w:szCs w:val="23"/>
        </w:rPr>
        <w:t xml:space="preserve"> November, 2016 and as per records of the Lady Hardinge Medical College, he did not receive any request/requisition for C.T. angiography of the complainant Shri Sushil Kumar, till the time he was on emergency duty till 9.00 a.m. on 3</w:t>
      </w:r>
      <w:r>
        <w:rPr>
          <w:rFonts w:cs="Verdana" w:ascii="Verdana" w:hAnsi="Verdana"/>
          <w:sz w:val="23"/>
          <w:szCs w:val="23"/>
          <w:vertAlign w:val="superscript"/>
        </w:rPr>
        <w:t>rd</w:t>
      </w:r>
      <w:r>
        <w:rPr>
          <w:rFonts w:cs="Verdana" w:ascii="Verdana" w:hAnsi="Verdana"/>
          <w:sz w:val="23"/>
          <w:szCs w:val="23"/>
        </w:rPr>
        <w:t xml:space="preserve"> November, 2016.  Had he received a request, then C.T. angiography would have been done in such cases.  </w:t>
      </w:r>
    </w:p>
    <w:p>
      <w:pPr>
        <w:pStyle w:val="ListParagraph"/>
        <w:tabs>
          <w:tab w:val="clear" w:pos="720"/>
          <w:tab w:val="left" w:pos="709" w:leader="none"/>
          <w:tab w:val="left" w:pos="851" w:leader="none"/>
          <w:tab w:val="left" w:pos="1134" w:leader="none"/>
          <w:tab w:val="left" w:pos="1701" w:leader="none"/>
          <w:tab w:val="left" w:pos="4820" w:leader="none"/>
          <w:tab w:val="left" w:pos="8080" w:leader="none"/>
        </w:tabs>
        <w:spacing w:lineRule="auto" w:line="360" w:before="120" w:after="120"/>
        <w:ind w:left="0" w:hanging="0"/>
        <w:contextualSpacing/>
        <w:jc w:val="both"/>
        <w:rPr/>
      </w:pPr>
      <w:r>
        <w:rPr>
          <w:rFonts w:cs="Verdana" w:ascii="Verdana" w:hAnsi="Verdana"/>
          <w:sz w:val="23"/>
          <w:szCs w:val="23"/>
        </w:rPr>
        <w:t>Dr. Kamiya Morani, Senior Resident, Lady Hardinge Medical College in her written statement averred that with regard to her role in the case of medical negligence on the part of the doctors of Lady Hardinge Medical College by the complainant Shri Sushil Kumar, she was working as senior resident in department of radiology on 3</w:t>
      </w:r>
      <w:r>
        <w:rPr>
          <w:rFonts w:cs="Verdana" w:ascii="Verdana" w:hAnsi="Verdana"/>
          <w:sz w:val="23"/>
          <w:szCs w:val="23"/>
          <w:vertAlign w:val="superscript"/>
        </w:rPr>
        <w:t>rd</w:t>
      </w:r>
      <w:r>
        <w:rPr>
          <w:rFonts w:cs="Verdana" w:ascii="Verdana" w:hAnsi="Verdana"/>
          <w:sz w:val="23"/>
          <w:szCs w:val="23"/>
        </w:rPr>
        <w:t xml:space="preserve"> November, 2016.  She reported the provisional findings of CT peripheral angiography of bilateral lower limbs of the complainant.  Her report revealed that “complete non-opacification of lumen of right common femoral and right superficial femoral artery with non-visualization any arterial branches of right lower limb”.  This report was then verified and counter-signed by her supervising consultant.  </w:t>
      </w:r>
    </w:p>
    <w:p>
      <w:pPr>
        <w:pStyle w:val="NoSpacing"/>
        <w:rPr>
          <w:szCs w:val="23"/>
        </w:rPr>
      </w:pPr>
      <w:r>
        <w:rPr/>
        <w:t xml:space="preserve">  </w:t>
      </w:r>
    </w:p>
    <w:p>
      <w:pPr>
        <w:pStyle w:val="ListParagraph"/>
        <w:tabs>
          <w:tab w:val="clear" w:pos="720"/>
          <w:tab w:val="left" w:pos="709" w:leader="none"/>
          <w:tab w:val="left" w:pos="851" w:leader="none"/>
          <w:tab w:val="left" w:pos="1134" w:leader="none"/>
          <w:tab w:val="left" w:pos="1418"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On enquiry by the Disciplinary Committee, Dr. R.S. Solanki, Officiating HOD and Dr. Bhawna Satija, A.P., Radiology Lady Hardinge Medical College stated that they do perform contrast C.T. at night, if there is an emergency and a request for the same is made by other departme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On enquiry by the Disciplinary Committee, Dr. Dhananjay, Senior Resident, CTVS, Dr. R.M.L. Hospital stated that since he was the CTVS MCH resident in Dr. R.M. L. Hospital in the night of 02-11-2016/03-11-2016, he may have received a telephonic call from the Lady Haridinge Medical College but he would not have insisted for C.T. angiography before, as a condition for transfer, of the complainant Shri Sushil Kumar, as Dr. R.M.L. Hospital has a fully functional DSA radiological unit in Dr. R.M.L.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On enquiry by the Disciplinary Committee, Dr. Palash Associate Professor, Dr. R.M.L. Hospital stated that they did not consider any C.T. angiography at Dr. R.M.L. Hospital, as the complainant apparently had suffered from arterial injury.  </w:t>
      </w:r>
    </w:p>
    <w:p>
      <w:pPr>
        <w:pStyle w:val="ListParagraph"/>
        <w:tabs>
          <w:tab w:val="clear" w:pos="720"/>
          <w:tab w:val="left" w:pos="709" w:leader="none"/>
          <w:tab w:val="left" w:pos="851" w:leader="none"/>
          <w:tab w:val="left" w:pos="1134" w:leader="none"/>
          <w:tab w:val="left" w:pos="1418"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ListParagraph"/>
        <w:tabs>
          <w:tab w:val="clear" w:pos="720"/>
          <w:tab w:val="left" w:pos="709" w:leader="none"/>
          <w:tab w:val="left" w:pos="851" w:leader="none"/>
          <w:tab w:val="left" w:pos="1134" w:leader="none"/>
          <w:tab w:val="left" w:pos="1418" w:leader="none"/>
          <w:tab w:val="left" w:pos="4820"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5"/>
        </w:numPr>
        <w:tabs>
          <w:tab w:val="clear" w:pos="720"/>
          <w:tab w:val="left" w:pos="4820" w:leader="none"/>
        </w:tabs>
        <w:spacing w:lineRule="auto" w:line="360" w:before="120" w:after="120"/>
        <w:ind w:left="1276" w:hanging="709"/>
        <w:contextualSpacing/>
        <w:jc w:val="both"/>
        <w:rPr>
          <w:rFonts w:ascii="Verdana" w:hAnsi="Verdana" w:cs="Verdana"/>
          <w:b/>
          <w:b/>
          <w:sz w:val="23"/>
          <w:szCs w:val="23"/>
        </w:rPr>
      </w:pPr>
      <w:r>
        <w:rPr>
          <w:rFonts w:cs="Verdana" w:ascii="Verdana" w:hAnsi="Verdana"/>
          <w:sz w:val="23"/>
          <w:szCs w:val="23"/>
        </w:rPr>
        <w:t>It is observed that the complainant Shri Sushil Kumar, 50 years old male with a diagnosis of B/L LL varicose vein was admitted in the said Hospital on 31</w:t>
      </w:r>
      <w:r>
        <w:rPr>
          <w:rFonts w:cs="Verdana" w:ascii="Verdana" w:hAnsi="Verdana"/>
          <w:sz w:val="23"/>
          <w:szCs w:val="23"/>
          <w:vertAlign w:val="superscript"/>
        </w:rPr>
        <w:t>st</w:t>
      </w:r>
      <w:r>
        <w:rPr>
          <w:rFonts w:cs="Verdana" w:ascii="Verdana" w:hAnsi="Verdana"/>
          <w:sz w:val="23"/>
          <w:szCs w:val="23"/>
        </w:rPr>
        <w:t xml:space="preserve"> October, 2016.  He underwent right SFJ flush ligation with below knee perforator ligation under spinal anaesthesia under consent on 2</w:t>
      </w:r>
      <w:r>
        <w:rPr>
          <w:rFonts w:cs="Verdana" w:ascii="Verdana" w:hAnsi="Verdana"/>
          <w:sz w:val="23"/>
          <w:szCs w:val="23"/>
          <w:vertAlign w:val="superscript"/>
        </w:rPr>
        <w:t>nd</w:t>
      </w:r>
      <w:r>
        <w:rPr>
          <w:rFonts w:cs="Verdana" w:ascii="Verdana" w:hAnsi="Verdana"/>
          <w:sz w:val="23"/>
          <w:szCs w:val="23"/>
        </w:rPr>
        <w:t xml:space="preserve"> November, 2016 (1.00 p.m. to 2.30 p.m.).  The surgical procedure was conducted by Dr. Abhay Singhal senior resident (surgery).  The complainant was received in ward at 3.10 p.m.  At 8.00 p.m., injection Voveran was administered.  At 8.30 p.m., the complainant was noted by the junior resident Dr. Sneha Jha to be complaining of pain right lower limb; on examination-no swelling, cold on touch, femoral with palpable ‘N’, Rt. dorsalis Pedes not palpable, no features of gangrene, blood pressure-110/70, pulse rate 80/min, RBS-146 mg%.  The case was discussed with Dr. Abhay Singhal(senior resident) and injection Fortwin and Phenargan(1/2 ampule 1M stat), 1 ampule MVI were advised alongwith urgent USG Doppler Rt. lower limb.  As per 11.00 p.m. notes of Dr. Sneha Jha (junior resident) Rt</w:t>
      </w:r>
      <w:r>
        <w:rPr>
          <w:rFonts w:cs="Verdana" w:ascii="Verdana" w:hAnsi="Verdana"/>
          <w:b/>
          <w:sz w:val="23"/>
          <w:szCs w:val="23"/>
        </w:rPr>
        <w:t>.</w:t>
      </w:r>
      <w:r>
        <w:rPr>
          <w:rFonts w:cs="Verdana" w:ascii="Verdana" w:hAnsi="Verdana"/>
          <w:sz w:val="23"/>
          <w:szCs w:val="23"/>
        </w:rPr>
        <w:t xml:space="preserve"> LL Doppler done was suggestive of thrombosis of right common femoral artery, Distal DFA and popiteal artery showed minimal monophasic flow only, in power doppler, proximal external iliac arterery showed ‘n’ wave form.  At 11.15 p.m., the case was discussed with Dr. O.P. Pathania(Director &amp; Professor) and the case was seen by Dr. Azad Akhtar Siddique (Professor).  Injection Heparin was advised alongwith urgent CT angiography.  As per 12.30 a.m.(03-11-2016) notes of Dr. Nitesh Dev (PG-IIIrd year) consultation was taken on phone from CTVS Mch Resident (Dr. Dhananja, Senior Resident, Dr. R.M.L. Hospital) for transfer and further management and further, it is noted that the patient was to be shifted to Dr. R.M.L. Hospital (CTVS) after CT angiography next morning.  Thereafter at 6.30 a.m.(03-11-16) on local examination by Dr. Raj Kumar (PG-IIIrd year) right lower limb is found to be engorged superficial veins</w:t>
      </w:r>
      <w:r>
        <w:rPr>
          <w:rFonts w:cs="Verdana" w:ascii="Verdana" w:hAnsi="Verdana"/>
          <w:b/>
          <w:sz w:val="23"/>
          <w:szCs w:val="23"/>
        </w:rPr>
        <w:t xml:space="preserve">, </w:t>
      </w:r>
      <w:r>
        <w:rPr>
          <w:rFonts w:cs="Verdana" w:ascii="Verdana" w:hAnsi="Verdana"/>
          <w:sz w:val="23"/>
          <w:szCs w:val="23"/>
        </w:rPr>
        <w:t>hyperprigmentain + and medial malleolus with loss sensation with below knee weakning of motor component.  At 9.00 a.m. (03-11-2016) case was seen by Dr. O.P. Pathania and CT angiography ® lower limb with transfer to Dr. R.M.L. Hospital for embolectomy, was advised as per notes of Dr. Sneha Jha.  Further, at 11.00 a.m., the C.T. angiography findings are recorded as Right CFA thrombus with no distal flow.  AT 2.00 p.m., the patient was noted to be advised shifting to Dr. R.M.L. Hospital CTVS department with resident and planned for embolectomy.  As per the notes of Dr. Nitish Dev at 3.00 p.m., the patient was transferred to Dr. R.M.L. Hospital and planned for embolectomy.  On 3</w:t>
      </w:r>
      <w:r>
        <w:rPr>
          <w:rFonts w:cs="Verdana" w:ascii="Verdana" w:hAnsi="Verdana"/>
          <w:sz w:val="23"/>
          <w:szCs w:val="23"/>
          <w:vertAlign w:val="superscript"/>
        </w:rPr>
        <w:t>rd</w:t>
      </w:r>
      <w:r>
        <w:rPr>
          <w:rFonts w:cs="Verdana" w:ascii="Verdana" w:hAnsi="Verdana"/>
          <w:sz w:val="23"/>
          <w:szCs w:val="23"/>
        </w:rPr>
        <w:t xml:space="preserve"> November, 2016 at Dr. R.M.L. Hospital, the patient was diagnosed as case a of Acute Right lower ischemia following ligation and division of right common femoral artery.  The patient was taken-up for emergency life saving 8 mm e PTFE (ringed) interposition grafting between right common femoral artery and right profunda femoris artery.  As per the findings noted in OT notes of Dr. R.M.L Hospital- right lower limb cold and pre-gangrenous changes were present, Motor and sensory deficits were present below knee, Right common femoral artery was found divided and ligated, Profunda femoris artery was also found divided and ligated, right superficial artery not found.  The surgical procedure was completed.  The post-op DSA showed right SFA not visualized, right CFA normal flow, graft patent, right DFA normal flow.  Thereafter, on 13</w:t>
      </w:r>
      <w:r>
        <w:rPr>
          <w:rFonts w:cs="Verdana" w:ascii="Verdana" w:hAnsi="Verdana"/>
          <w:sz w:val="23"/>
          <w:szCs w:val="23"/>
          <w:vertAlign w:val="superscript"/>
        </w:rPr>
        <w:t>th</w:t>
      </w:r>
      <w:r>
        <w:rPr>
          <w:rFonts w:cs="Verdana" w:ascii="Verdana" w:hAnsi="Verdana"/>
          <w:sz w:val="23"/>
          <w:szCs w:val="23"/>
        </w:rPr>
        <w:t xml:space="preserve"> November, 2016, the complainant had to undergo above knee amputation in Dr. R.M.L. Hospital.</w:t>
      </w:r>
    </w:p>
    <w:p>
      <w:pPr>
        <w:pStyle w:val="NoSpacing"/>
        <w:rPr>
          <w:rFonts w:ascii="Verdana" w:hAnsi="Verdana" w:cs="Verdana"/>
          <w:b/>
          <w:b/>
          <w:sz w:val="23"/>
          <w:szCs w:val="23"/>
        </w:rPr>
      </w:pPr>
      <w:r>
        <w:rPr>
          <w:rFonts w:cs="Verdana" w:ascii="Verdana" w:hAnsi="Verdana"/>
          <w:b/>
          <w:sz w:val="23"/>
          <w:szCs w:val="23"/>
        </w:rPr>
      </w:r>
    </w:p>
    <w:p>
      <w:pPr>
        <w:pStyle w:val="ListParagraph"/>
        <w:numPr>
          <w:ilvl w:val="0"/>
          <w:numId w:val="2"/>
        </w:numPr>
        <w:tabs>
          <w:tab w:val="clear" w:pos="720"/>
          <w:tab w:val="left" w:pos="4820" w:leader="none"/>
        </w:tabs>
        <w:spacing w:lineRule="auto" w:line="360" w:before="120" w:after="120"/>
        <w:ind w:left="1276" w:hanging="709"/>
        <w:contextualSpacing/>
        <w:jc w:val="both"/>
        <w:rPr/>
      </w:pPr>
      <w:r>
        <w:rPr>
          <w:rFonts w:cs="Verdana" w:ascii="Verdana" w:hAnsi="Verdana"/>
          <w:sz w:val="23"/>
          <w:szCs w:val="23"/>
        </w:rPr>
        <w:t>It is observed that the surgical procedure performed on 2</w:t>
      </w:r>
      <w:r>
        <w:rPr>
          <w:rFonts w:cs="Verdana" w:ascii="Verdana" w:hAnsi="Verdana"/>
          <w:sz w:val="23"/>
          <w:szCs w:val="23"/>
          <w:vertAlign w:val="superscript"/>
        </w:rPr>
        <w:t>nd</w:t>
      </w:r>
      <w:r>
        <w:rPr>
          <w:rFonts w:cs="Verdana" w:ascii="Verdana" w:hAnsi="Verdana"/>
          <w:sz w:val="23"/>
          <w:szCs w:val="23"/>
        </w:rPr>
        <w:t xml:space="preserve"> November, 2016 at the said Hospital; as per the standard protocol required only ligation and stripping of the saphenous veins; instead of that Dr. Abhay Singhal (the operating surgeon) acting negligently, gated and divided the femoral artery, leading to acute ischemia of right lower limb, which was neither timely detected nor managed, resulting in right above knee amputation of the complainant.  Dr. Abhay Singhal failed to exercise reasonable degree of skill, care and knowledge which was expected of a prudent doctor whilst performing the surgery done on 2</w:t>
      </w:r>
      <w:r>
        <w:rPr>
          <w:rFonts w:cs="Verdana" w:ascii="Verdana" w:hAnsi="Verdana"/>
          <w:sz w:val="23"/>
          <w:szCs w:val="23"/>
          <w:vertAlign w:val="superscript"/>
        </w:rPr>
        <w:t>nd</w:t>
      </w:r>
      <w:r>
        <w:rPr>
          <w:rFonts w:cs="Verdana" w:ascii="Verdana" w:hAnsi="Verdana"/>
          <w:sz w:val="23"/>
          <w:szCs w:val="23"/>
        </w:rPr>
        <w:t xml:space="preserve"> November, 2016.  </w:t>
      </w:r>
    </w:p>
    <w:p>
      <w:pPr>
        <w:pStyle w:val="ListParagraph"/>
        <w:tabs>
          <w:tab w:val="clear" w:pos="720"/>
          <w:tab w:val="left" w:pos="4820" w:leader="none"/>
        </w:tabs>
        <w:spacing w:lineRule="auto" w:line="360" w:before="120" w:after="120"/>
        <w:ind w:left="127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4820" w:leader="none"/>
        </w:tabs>
        <w:spacing w:lineRule="auto" w:line="360" w:before="120" w:after="120"/>
        <w:ind w:left="1276" w:hanging="0"/>
        <w:contextualSpacing/>
        <w:jc w:val="both"/>
        <w:rPr>
          <w:rFonts w:ascii="Verdana" w:hAnsi="Verdana" w:cs="Verdana"/>
          <w:b/>
          <w:b/>
          <w:sz w:val="23"/>
          <w:szCs w:val="23"/>
        </w:rPr>
      </w:pPr>
      <w:r>
        <w:rPr>
          <w:rFonts w:cs="Verdana" w:ascii="Verdana" w:hAnsi="Verdana"/>
          <w:sz w:val="23"/>
          <w:szCs w:val="23"/>
        </w:rPr>
        <w:t>We are further pained to note that after the surgery done between (1.00 p.m. to 2.30 p.m.) on 2</w:t>
      </w:r>
      <w:r>
        <w:rPr>
          <w:rFonts w:cs="Verdana" w:ascii="Verdana" w:hAnsi="Verdana"/>
          <w:sz w:val="23"/>
          <w:szCs w:val="23"/>
          <w:vertAlign w:val="superscript"/>
        </w:rPr>
        <w:t>nd</w:t>
      </w:r>
      <w:r>
        <w:rPr>
          <w:rFonts w:cs="Verdana" w:ascii="Verdana" w:hAnsi="Verdana"/>
          <w:sz w:val="23"/>
          <w:szCs w:val="23"/>
        </w:rPr>
        <w:t xml:space="preserve"> November, 2016, Dr. Abhay Sinhal examined the complainant in the post-operative period only at 9.00 a.m. on 3</w:t>
      </w:r>
      <w:r>
        <w:rPr>
          <w:rFonts w:cs="Verdana" w:ascii="Verdana" w:hAnsi="Verdana"/>
          <w:sz w:val="23"/>
          <w:szCs w:val="23"/>
          <w:vertAlign w:val="superscript"/>
        </w:rPr>
        <w:t>rd</w:t>
      </w:r>
      <w:r>
        <w:rPr>
          <w:rFonts w:cs="Verdana" w:ascii="Verdana" w:hAnsi="Verdana"/>
          <w:sz w:val="23"/>
          <w:szCs w:val="23"/>
        </w:rPr>
        <w:t xml:space="preserve"> November, 2016(there are no medical record of his having examined the complainant, even at that time), and made no attempt to be involved in the bed side patient management after such a dangerous complication.</w:t>
      </w:r>
      <w:r>
        <w:rPr>
          <w:rFonts w:cs="Verdana" w:ascii="Verdana" w:hAnsi="Verdana"/>
          <w:b/>
          <w:sz w:val="23"/>
          <w:szCs w:val="23"/>
        </w:rPr>
        <w:t xml:space="preserve">  </w:t>
      </w:r>
    </w:p>
    <w:p>
      <w:pPr>
        <w:pStyle w:val="NoSpacing"/>
        <w:rPr>
          <w:rFonts w:ascii="Verdana" w:hAnsi="Verdana" w:cs="Verdana"/>
          <w:b/>
          <w:b/>
          <w:sz w:val="23"/>
          <w:szCs w:val="23"/>
        </w:rPr>
      </w:pPr>
      <w:r>
        <w:rPr>
          <w:rFonts w:cs="Verdana" w:ascii="Verdana" w:hAnsi="Verdana"/>
          <w:b/>
          <w:sz w:val="23"/>
          <w:szCs w:val="23"/>
        </w:rPr>
      </w:r>
    </w:p>
    <w:p>
      <w:pPr>
        <w:pStyle w:val="ListParagraph"/>
        <w:numPr>
          <w:ilvl w:val="0"/>
          <w:numId w:val="2"/>
        </w:numPr>
        <w:tabs>
          <w:tab w:val="clear" w:pos="720"/>
          <w:tab w:val="left" w:pos="4820" w:leader="none"/>
        </w:tabs>
        <w:spacing w:lineRule="auto" w:line="360" w:before="120" w:after="120"/>
        <w:ind w:left="1276" w:hanging="916"/>
        <w:contextualSpacing/>
        <w:jc w:val="both"/>
        <w:rPr/>
      </w:pPr>
      <w:r>
        <w:rPr>
          <w:rFonts w:cs="Verdana" w:ascii="Verdana" w:hAnsi="Verdana"/>
          <w:sz w:val="23"/>
          <w:szCs w:val="23"/>
        </w:rPr>
        <w:t>There was utter lack of diligence in the management of the acute lower limb ischemia, caused during surgery which resulted from the failure in identification of superficial veins and going much deeper and dividing and excising the main arterial supply of the leg which vessels are identifiable with their strong pulsation and large size and cannot be mistaken as superficial veins.  Though, Doppler study done at 11.00 p.m. (02-11-2016) showed block of femoral artery; no C.T. angiography of right lower limb was performed, throughout the night.  The same was performed only on next day morning.   This caused irreversibly damage to the right lower limb.  Thereafter, limb could not be salvaged and above knee amputation had to be performed.  It is apparent that Dr. Azad Akhtar Siddique (consultant on call) inspite of being aware of the grave Doppler findings and advising urgent C.T. angiography at 11.15 p.m. (02-11-2016), did not make sincere efforts or took expedient action to get the C.T. angiography done, instead apparently left it to the junior residents namely Dr. Sneha Jha and Dr. Nitish Dev, to make efforts in this regard.  The C.T. angiography was eventually done, after an inordinate delay, at 11.00 a.m. (03-11-2016).</w:t>
      </w:r>
    </w:p>
    <w:p>
      <w:pPr>
        <w:pStyle w:val="ListParagraph"/>
        <w:tabs>
          <w:tab w:val="clear" w:pos="720"/>
          <w:tab w:val="left" w:pos="4820" w:leader="none"/>
        </w:tabs>
        <w:spacing w:lineRule="auto" w:line="360" w:before="120" w:after="120"/>
        <w:ind w:left="127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4820" w:leader="none"/>
        </w:tabs>
        <w:spacing w:lineRule="auto" w:line="360" w:before="120" w:after="120"/>
        <w:ind w:left="1276" w:hanging="0"/>
        <w:contextualSpacing/>
        <w:jc w:val="both"/>
        <w:rPr>
          <w:rFonts w:ascii="Verdana" w:hAnsi="Verdana" w:cs="Verdana"/>
          <w:b/>
          <w:b/>
          <w:sz w:val="23"/>
          <w:szCs w:val="23"/>
        </w:rPr>
      </w:pPr>
      <w:r>
        <w:rPr>
          <w:rFonts w:cs="Verdana" w:ascii="Verdana" w:hAnsi="Verdana"/>
          <w:sz w:val="23"/>
          <w:szCs w:val="23"/>
        </w:rPr>
        <w:t>The explanation given by the surgery team for failure to get C.T. angiography done in night because of refusal of the same by the radiology department is also hard to accept, as no written referral for the same was made and further Dr. Kush Bansal, Senior Resident, Radiology, Lady Hardinge Medical College who was an emergency duty in the intervening night of 2</w:t>
      </w:r>
      <w:r>
        <w:rPr>
          <w:rFonts w:cs="Verdana" w:ascii="Verdana" w:hAnsi="Verdana"/>
          <w:sz w:val="23"/>
          <w:szCs w:val="23"/>
          <w:vertAlign w:val="superscript"/>
        </w:rPr>
        <w:t>nd</w:t>
      </w:r>
      <w:r>
        <w:rPr>
          <w:rFonts w:cs="Verdana" w:ascii="Verdana" w:hAnsi="Verdana"/>
          <w:sz w:val="23"/>
          <w:szCs w:val="23"/>
        </w:rPr>
        <w:t xml:space="preserve"> November, 2016 and 3</w:t>
      </w:r>
      <w:r>
        <w:rPr>
          <w:rFonts w:cs="Verdana" w:ascii="Verdana" w:hAnsi="Verdana"/>
          <w:sz w:val="23"/>
          <w:szCs w:val="23"/>
          <w:vertAlign w:val="superscript"/>
        </w:rPr>
        <w:t>rd</w:t>
      </w:r>
      <w:r>
        <w:rPr>
          <w:rFonts w:cs="Verdana" w:ascii="Verdana" w:hAnsi="Verdana"/>
          <w:sz w:val="23"/>
          <w:szCs w:val="23"/>
        </w:rPr>
        <w:t xml:space="preserve"> November, 2016, in his written statement denied that any request was received by him for C.T. angiography and added that if the same had been made, C.T. angiography would have been carried out in the night.  The claim of Dr. Nitish Dev, Junior Resident that at the time of this incident, C.T. angiography facility was not available in emergency hours at Lady Hardinge Medical College, was refuted by the HOD of Radiology Department of Lady Hardinge Medical College, who stated that they do perform contrast C.T. at night, if there is an emergency and request for the same is made by other department.  Hence, the case was left on nature’s healing rather than acute fire-fighting, to restore the blood supply to the affected limb.</w:t>
      </w:r>
    </w:p>
    <w:p>
      <w:pPr>
        <w:pStyle w:val="NoSpacing"/>
        <w:rPr>
          <w:rFonts w:ascii="Verdana" w:hAnsi="Verdana" w:cs="Verdana"/>
          <w:b/>
          <w:b/>
          <w:sz w:val="23"/>
          <w:szCs w:val="23"/>
        </w:rPr>
      </w:pPr>
      <w:r>
        <w:rPr>
          <w:rFonts w:cs="Verdana" w:ascii="Verdana" w:hAnsi="Verdana"/>
          <w:b/>
          <w:sz w:val="23"/>
          <w:szCs w:val="23"/>
        </w:rPr>
      </w:r>
    </w:p>
    <w:p>
      <w:pPr>
        <w:pStyle w:val="Normal"/>
        <w:tabs>
          <w:tab w:val="clear" w:pos="720"/>
          <w:tab w:val="left" w:pos="4820" w:leader="none"/>
        </w:tabs>
        <w:spacing w:lineRule="auto" w:line="360" w:before="120" w:after="120"/>
        <w:contextualSpacing/>
        <w:jc w:val="both"/>
        <w:rPr/>
      </w:pPr>
      <w:r>
        <w:rPr>
          <w:rFonts w:cs="Verdana" w:ascii="Verdana" w:hAnsi="Verdana"/>
          <w:sz w:val="23"/>
          <w:szCs w:val="23"/>
        </w:rPr>
        <w:t>In light of the observations made herein-above, the Disciplinary Committee recommends that name of Dr. Abhay Singhal (Delhi Medical Council Registration No.DMC/R/6630) be removed from the State Medical Register of the Delhi Medical Council for period of 180 days with a direction that he should undergo 15 hours C.M.E. (Continuing Medical Education) on the subject ‘Acute Limb Ischaemia’ and to submit a compliance report to this effect to the Delhi Medical Council.  The Disciplinary Committee further recommends that a warning be issued to Dr. Azad Akhtar Siddique (Delhi Medical Council Registration No.17981), Dr. Sneha Jha (Delhi Medical Council Registration No.DMC/R/11911) and Dr. Nitish Dev(Delhi Medical Council Registration No.80595).</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820"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820"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t xml:space="preserve">          </w:t>
      </w:r>
    </w:p>
    <w:p>
      <w:pPr>
        <w:pStyle w:val="NoSpacing"/>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Delhi Medical Association,</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left="3600" w:firstLine="720"/>
        <w:rPr>
          <w:rFonts w:ascii="Verdana" w:hAnsi="Verdana" w:cs="Verdana"/>
          <w:sz w:val="23"/>
          <w:szCs w:val="23"/>
        </w:rPr>
      </w:pPr>
      <w:r>
        <w:rPr>
          <w:rFonts w:cs="Verdana" w:ascii="Verdana" w:hAnsi="Verdana"/>
          <w:sz w:val="23"/>
          <w:szCs w:val="23"/>
        </w:rPr>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Sd/:   </w:t>
        <w:tab/>
        <w:tab/>
        <w:t xml:space="preserve">               </w:t>
      </w:r>
    </w:p>
    <w:p>
      <w:pPr>
        <w:pStyle w:val="NoSpacing"/>
        <w:rPr/>
      </w:pPr>
      <w:r>
        <w:rPr>
          <w:rFonts w:cs="Verdana" w:ascii="Verdana" w:hAnsi="Verdana"/>
          <w:sz w:val="23"/>
          <w:szCs w:val="23"/>
        </w:rPr>
        <w:t xml:space="preserve">(Dr. Pawanindra Lal)          </w:t>
        <w:tab/>
        <w:t xml:space="preserve"> </w:t>
        <w:tab/>
        <w:t>(Dr. D.K. Satsangi)</w:t>
      </w:r>
    </w:p>
    <w:p>
      <w:pPr>
        <w:pStyle w:val="NoSpacing"/>
        <w:rPr>
          <w:rFonts w:ascii="Verdana" w:hAnsi="Verdana" w:cs="Verdana"/>
          <w:sz w:val="23"/>
          <w:szCs w:val="23"/>
        </w:rPr>
      </w:pPr>
      <w:r>
        <w:rPr>
          <w:rFonts w:cs="Verdana" w:ascii="Verdana" w:hAnsi="Verdana"/>
          <w:sz w:val="23"/>
          <w:szCs w:val="23"/>
        </w:rPr>
        <w:t>Expert Member</w:t>
        <w:tab/>
        <w:tab/>
        <w:tab/>
        <w:tab/>
        <w:t>Expert Member</w:t>
      </w:r>
    </w:p>
    <w:p>
      <w:pPr>
        <w:pStyle w:val="NoSpacing"/>
        <w:rPr>
          <w:rFonts w:ascii="Verdana" w:hAnsi="Verdana" w:cs="Verdana"/>
          <w:sz w:val="23"/>
          <w:szCs w:val="23"/>
        </w:rPr>
      </w:pPr>
      <w:r>
        <w:rPr>
          <w:rFonts w:cs="Verdana" w:ascii="Verdana" w:hAnsi="Verdana"/>
          <w:sz w:val="23"/>
          <w:szCs w:val="23"/>
        </w:rPr>
        <w:t>Disciplinary Committee</w:t>
        <w:tab/>
        <w:tab/>
        <w:tab/>
        <w:t xml:space="preserve">Disciplinary Committee </w:t>
      </w:r>
    </w:p>
    <w:p>
      <w:pPr>
        <w:pStyle w:val="NoSpacing"/>
        <w:rPr/>
      </w:pPr>
      <w:r>
        <w:rPr/>
        <w:t xml:space="preserve">   </w:t>
      </w:r>
    </w:p>
    <w:p>
      <w:pPr>
        <w:pStyle w:val="Normal"/>
        <w:tabs>
          <w:tab w:val="clear" w:pos="720"/>
          <w:tab w:val="left" w:pos="1080" w:leader="none"/>
          <w:tab w:val="left" w:pos="1843" w:leader="none"/>
        </w:tabs>
        <w:spacing w:lineRule="auto" w:line="360" w:before="120" w:after="240"/>
        <w:ind w:right="-1" w:hanging="0"/>
        <w:jc w:val="both"/>
        <w:rPr/>
      </w:pPr>
      <w:r>
        <w:rPr>
          <w:color w:val="000000"/>
          <w:sz w:val="23"/>
          <w:szCs w:val="23"/>
        </w:rPr>
        <w:t>The Order of the Disciplinary Committee dated 1</w:t>
      </w:r>
      <w:r>
        <w:rPr>
          <w:color w:val="000000"/>
          <w:sz w:val="23"/>
          <w:szCs w:val="23"/>
          <w:vertAlign w:val="superscript"/>
        </w:rPr>
        <w:t>st</w:t>
      </w:r>
      <w:r>
        <w:rPr>
          <w:color w:val="000000"/>
          <w:sz w:val="23"/>
          <w:szCs w:val="23"/>
        </w:rPr>
        <w:t xml:space="preserve"> July, 2019 </w:t>
      </w:r>
      <w:r>
        <w:rPr>
          <w:sz w:val="23"/>
          <w:szCs w:val="23"/>
        </w:rPr>
        <w:t>was taken up for confirmation before the Delhi Medical Council in its meeting held on 30</w:t>
      </w:r>
      <w:r>
        <w:rPr>
          <w:sz w:val="23"/>
          <w:szCs w:val="23"/>
          <w:vertAlign w:val="superscript"/>
        </w:rPr>
        <w:t>th</w:t>
      </w:r>
      <w:r>
        <w:rPr>
          <w:sz w:val="23"/>
          <w:szCs w:val="23"/>
        </w:rPr>
        <w:t xml:space="preserve"> September, 2019 wherein “</w:t>
      </w:r>
      <w:r>
        <w:rPr>
          <w:i/>
          <w:sz w:val="23"/>
          <w:szCs w:val="23"/>
        </w:rPr>
        <w:t>Whilst confirming the decision of the Disciplinary Committee, the Council observed that in the facts and circumstances of this case, the punishment of removal of name of Dr. Abhay Singhal awarded by the Disciplinary Committee from the State Medical Register of the Delhi Medical Council for period of 180 days was a bit harsh punishment and interests of justice will be served if name of Dr. Abhay Singhal is removed from the State Medical Register of the Delhi Medical Council for a period of 30 days, hence, the Council directs that the name Dr. Abhay Singhal (Delhi Medical Council Registration No.DMC/R/6630) be removed from the State Medical Register of the Delhi Medical Council for period of 30 days with a direction that he should undergo 15 hours C.M.E. (Continuing Medical Education) on the subject ‘Acute Limb Ischaemia’ within a period of six months and submit a compliance report to this effect to the Delhi Medical Council.</w:t>
      </w:r>
    </w:p>
    <w:p>
      <w:pPr>
        <w:pStyle w:val="Normal"/>
        <w:tabs>
          <w:tab w:val="clear" w:pos="720"/>
          <w:tab w:val="left" w:pos="1440" w:leader="none"/>
        </w:tabs>
        <w:spacing w:lineRule="auto" w:line="360" w:before="120" w:after="240"/>
        <w:ind w:right="-1" w:hanging="0"/>
        <w:jc w:val="both"/>
        <w:rPr/>
      </w:pPr>
      <w:r>
        <w:rPr>
          <w:i/>
          <w:sz w:val="23"/>
          <w:szCs w:val="23"/>
        </w:rPr>
        <w:t>The Council further observed that in light of the gravity of the lapses committed by Dr. Azad Akhtar Siddique, the punishment of warning awarded by the Disciplinary Committee to Dr. Azad Akhtar Siddique, will not serve the interest of justice, hence, the Council directs that punishment awarded to Dr. Azad Akhtar Siddique be enhanced and name of Dr. Azad Akhtar Siddique (Delhi Medical Council Registration No.17981) be removed from State Medical Register of the Delhi Medical Council for a period of 30 days.</w:t>
      </w:r>
    </w:p>
    <w:p>
      <w:pPr>
        <w:pStyle w:val="Normal"/>
        <w:tabs>
          <w:tab w:val="clear" w:pos="720"/>
          <w:tab w:val="left" w:pos="4820" w:leader="none"/>
        </w:tabs>
        <w:spacing w:lineRule="auto" w:line="360" w:before="120" w:after="120"/>
        <w:ind w:right="-1" w:hanging="0"/>
        <w:contextualSpacing/>
        <w:jc w:val="both"/>
        <w:rPr>
          <w:i/>
          <w:i/>
          <w:sz w:val="23"/>
          <w:szCs w:val="23"/>
        </w:rPr>
      </w:pPr>
      <w:r>
        <w:rPr>
          <w:i/>
          <w:sz w:val="23"/>
          <w:szCs w:val="23"/>
        </w:rPr>
        <w:t xml:space="preserve">The Council also confirmed the punishment of warning awarded to Dr. Sneha Jha (Delhi Medical Council Registration No.DMC/R/11911) and Dr. Nitish Dev (Delhi Medical Council Registration No.80595) by the Disciplinary Committee. </w:t>
      </w:r>
    </w:p>
    <w:p>
      <w:pPr>
        <w:pStyle w:val="NoSpacing"/>
        <w:rPr>
          <w:i/>
          <w:i/>
          <w:sz w:val="23"/>
          <w:szCs w:val="23"/>
        </w:rPr>
      </w:pPr>
      <w:r>
        <w:rPr>
          <w:i/>
          <w:sz w:val="23"/>
          <w:szCs w:val="23"/>
        </w:rPr>
      </w:r>
    </w:p>
    <w:p>
      <w:pPr>
        <w:pStyle w:val="Normal"/>
        <w:tabs>
          <w:tab w:val="clear" w:pos="720"/>
          <w:tab w:val="left" w:pos="1080" w:leader="none"/>
          <w:tab w:val="left" w:pos="5954" w:leader="none"/>
        </w:tabs>
        <w:spacing w:lineRule="auto" w:line="360" w:before="120" w:after="240"/>
        <w:ind w:right="-1" w:hanging="0"/>
        <w:jc w:val="both"/>
        <w:rPr>
          <w:i/>
          <w:i/>
          <w:sz w:val="23"/>
          <w:szCs w:val="23"/>
        </w:rPr>
      </w:pPr>
      <w:r>
        <w:rPr>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1" w:hanging="0"/>
        <w:jc w:val="both"/>
        <w:rPr/>
      </w:pPr>
      <w:r>
        <w:rPr>
          <w:i/>
          <w:sz w:val="23"/>
          <w:szCs w:val="23"/>
        </w:rPr>
        <w:t>This observation is to be incorporated in the final Order to be issued.  The Order of the Disciplinary Committee stands modified to this extent and the modified Order is confirmed”</w:t>
      </w:r>
      <w:r>
        <w:rPr>
          <w:sz w:val="23"/>
          <w:szCs w:val="23"/>
        </w:rPr>
        <w:t xml:space="preserve">. </w:t>
      </w:r>
    </w:p>
    <w:p>
      <w:pPr>
        <w:pStyle w:val="NoSpacing"/>
        <w:ind w:right="-1" w:hanging="0"/>
        <w:rPr>
          <w:sz w:val="23"/>
          <w:szCs w:val="23"/>
        </w:rPr>
      </w:pPr>
      <w:r>
        <w:rPr>
          <w:sz w:val="23"/>
          <w:szCs w:val="23"/>
        </w:rPr>
        <w:tab/>
        <w:tab/>
        <w:t xml:space="preserve">       </w:t>
        <w:tab/>
        <w:tab/>
        <w:tab/>
        <w:tab/>
        <w:tab/>
        <w:tab/>
        <w:t xml:space="preserve">   By the Order &amp; in the name       </w:t>
      </w:r>
    </w:p>
    <w:p>
      <w:pPr>
        <w:pStyle w:val="NoSpacing"/>
        <w:ind w:right="-1" w:hanging="0"/>
        <w:rPr>
          <w:sz w:val="23"/>
          <w:szCs w:val="23"/>
        </w:rPr>
      </w:pPr>
      <w:r>
        <w:rPr>
          <w:sz w:val="23"/>
          <w:szCs w:val="23"/>
        </w:rPr>
        <w:t xml:space="preserve"> </w:t>
      </w:r>
      <w:r>
        <w:rPr>
          <w:sz w:val="23"/>
          <w:szCs w:val="23"/>
        </w:rPr>
        <w:tab/>
        <w:tab/>
        <w:tab/>
        <w:tab/>
        <w:tab/>
        <w:tab/>
        <w:tab/>
        <w:tab/>
        <w:t xml:space="preserve">   of Delhi Medical Council </w:t>
      </w:r>
    </w:p>
    <w:p>
      <w:pPr>
        <w:pStyle w:val="NoSpacing"/>
        <w:ind w:right="-1" w:hanging="0"/>
        <w:rPr/>
      </w:pPr>
      <w:r>
        <w:rPr/>
        <w:tab/>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Shri Sushil Kumar s/o Lt. Om Prakash, r/o- 1790, Chuna Mandi, Paharganj, New Delhi-110055.</w:t>
      </w:r>
    </w:p>
    <w:p>
      <w:pPr>
        <w:pStyle w:val="PlainText"/>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Dr. Nitish Dev, S 19/129, Near Abhilasha Apartment, Varuna Bridge, Varanasi Cantt-2, U.P.-221002.</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Dr. Kusum, Consultant, Through Medical Superintendent, Lady Hardinge Medical College &amp; Sucheta Kriplani Hospital, C-604, Shaheed Bhagat Singh Road, Diz Area, Connaught Place, New Delhi-110001.</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Dr. O.P. Pathania, Through Medical Superintendent, Lady Hardinge Medical College &amp; Sucheta Kriplani Hospital, C-604, Shaheed Bhagat Singh Road, Diz Area, Connaught Place, New Delhi-110001.</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Dr. Nain Singh, Professor, Deptt. of Surgery, Through Medical Superintendent, Lady Hardinge Medical College &amp; Sucheta Kriplani Hospital, C-604, Shaheed Bhagat Singh Road, Diz Area, Connaught Place, New Delhi-110001.</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Dr. Azad Akhtar Siddique, Professor, Deptt. of Surgery, Through Medical Superintendent, Lady Hardinge Medical College &amp; Sucheta Kriplani Hospital, C-604, Shaheed Bhagat Singh Road, Diz Area, Connaught Place, New Delhi-110001.</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pPr>
      <w:r>
        <w:rPr>
          <w:rFonts w:cs="Times New Roman" w:ascii="Times New Roman" w:hAnsi="Times New Roman"/>
          <w:sz w:val="23"/>
          <w:szCs w:val="23"/>
        </w:rPr>
        <w:t>Dr. Raj Kumar, P.G.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Year, Deptt. of Surgery, Through Medical Superintendent, Lady Hardinge Medical College &amp; Sucheta Kriplani Hospital, C-604, Shaheed Bhagat Singh Road, Diz Area, Connaught Place, New Delhi-110001.</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HOD, Through Medical Superintendent, Lady Hardinge Medical College &amp; Sucheta Kriplani Hospital, C-604, Shaheed Bhagat Singh Road, Diz Area, Connaught Place, New Delhi-110001.</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Lady Hardinge Medical College &amp; Sucheta Kriplani Hospital, C-604, Shaheed Bhagat Singh Road, Diz Area, Connaught Place, New Delhi-110001.</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Dr. Abhay Singhal, R-2/235, Raj Nagar, Ghaziabad, Uttar Pradesh-201001.</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Sneha Jha, Room No.711, S.N. Rai Hostel, Dr. Ram Manohar Lohia Institute of Medical Sciences, Near Gomti Nagar, Lucknow. </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Kamiya Morani, 29-A, Gurujambeshwar Nagar, B, Gandhipath Vaishali Nagar, Jaipur-302021, Rajasthan. </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Kalpana Sangram Munde, C/o Sangram Munde, H.No.6, Block B1 Police Colony, Sneh Nagar, Nande. </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pPr>
      <w:r>
        <w:rPr>
          <w:rFonts w:cs="Times New Roman" w:ascii="Times New Roman" w:hAnsi="Times New Roman"/>
          <w:sz w:val="23"/>
          <w:szCs w:val="23"/>
        </w:rPr>
        <w:t xml:space="preserve">Dr. Dhananjay, CTVS, Through Medical Superintendent, Dr. R.M.L Hospital, New Delhi-110001. </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pPr>
      <w:r>
        <w:rPr>
          <w:rFonts w:cs="Times New Roman" w:ascii="Times New Roman" w:hAnsi="Times New Roman"/>
          <w:sz w:val="23"/>
          <w:szCs w:val="23"/>
        </w:rPr>
        <w:t xml:space="preserve">Dr. Palash, CTVS, Through Medical Superintendent, Dr. R.M.L Hospital, New Delhi-110001. </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Subha Dev/Subhash Dev, CTVS, Through Medical Superintendent, Dr. R.M.L Hospital, New Delhi-110001. </w:t>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Dr. Kush Bansal, 226/227, Sector-14, HUDA, Sonepath, Haryana-131001.</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Manzoor Ahmed Dar, F-71/5, Dilshad Colony, Delhi-110095. </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ocket-14, Phase-1, Sector-8, Dwarka, New Delhi-110077-for information &amp; necessary action. </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Registrar, Uttar Pradesh Medical Council, 5, Sarvapally Mall Avenue Road, Lucknow-226001, Uttar Pradesh </w:t>
      </w:r>
      <w:r>
        <w:rPr>
          <w:rFonts w:cs="Times New Roman" w:ascii="Times New Roman" w:hAnsi="Times New Roman"/>
          <w:b/>
          <w:sz w:val="23"/>
          <w:szCs w:val="23"/>
        </w:rPr>
        <w:t>(Dr. Azad Akhtar Siddique is also registered with the Uttar Pradesh Medical Council under registration No.</w:t>
      </w:r>
      <w:r>
        <w:rPr>
          <w:rFonts w:cs="Times New Roman" w:ascii="Times New Roman" w:hAnsi="Times New Roman"/>
          <w:b/>
          <w:color w:val="181818"/>
          <w:sz w:val="23"/>
          <w:szCs w:val="23"/>
        </w:rPr>
        <w:t>046061</w:t>
      </w:r>
      <w:r>
        <w:rPr>
          <w:rFonts w:cs="Times New Roman" w:ascii="Times New Roman" w:hAnsi="Times New Roman"/>
          <w:b/>
          <w:color w:val="2A2A2A"/>
          <w:sz w:val="23"/>
          <w:szCs w:val="23"/>
        </w:rPr>
        <w:t xml:space="preserve"> dated 11.04.2002</w:t>
      </w:r>
      <w:r>
        <w:rPr>
          <w:rFonts w:cs="Times New Roman" w:ascii="Times New Roman" w:hAnsi="Times New Roman"/>
          <w:b/>
          <w:sz w:val="23"/>
          <w:szCs w:val="23"/>
        </w:rPr>
        <w:t>)</w:t>
      </w:r>
      <w:r>
        <w:rPr>
          <w:rFonts w:cs="Times New Roman" w:ascii="Times New Roman" w:hAnsi="Times New Roman"/>
          <w:sz w:val="23"/>
          <w:szCs w:val="23"/>
        </w:rPr>
        <w:t>-</w:t>
      </w:r>
      <w:r>
        <w:rPr>
          <w:rFonts w:cs="Times New Roman" w:ascii="Times New Roman" w:hAnsi="Times New Roman"/>
          <w:b/>
          <w:sz w:val="23"/>
          <w:szCs w:val="23"/>
        </w:rPr>
        <w:t>for information &amp; necessary action.</w:t>
      </w:r>
    </w:p>
    <w:p>
      <w:pPr>
        <w:pStyle w:val="ListParagraph"/>
        <w:ind w:left="720" w:right="-1"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Registrar, Tamil Nadu Medical Council, </w:t>
      </w:r>
      <w:r>
        <w:rPr>
          <w:rFonts w:cs="Times New Roman" w:ascii="Times New Roman" w:hAnsi="Times New Roman"/>
          <w:color w:val="222222"/>
          <w:sz w:val="23"/>
          <w:szCs w:val="23"/>
          <w:shd w:fill="FFFFFF" w:val="clear"/>
        </w:rPr>
        <w:t>914, Poonamalle High Road, Arumbakkam, Chennai, Tamil Nadu 600106</w:t>
      </w:r>
      <w:r>
        <w:rPr>
          <w:rFonts w:cs="Times New Roman" w:ascii="Times New Roman" w:hAnsi="Times New Roman"/>
          <w:sz w:val="23"/>
          <w:szCs w:val="23"/>
        </w:rPr>
        <w:t xml:space="preserve"> (</w:t>
      </w:r>
      <w:r>
        <w:rPr>
          <w:rFonts w:cs="Times New Roman" w:ascii="Times New Roman" w:hAnsi="Times New Roman"/>
          <w:b/>
          <w:sz w:val="23"/>
          <w:szCs w:val="23"/>
        </w:rPr>
        <w:t xml:space="preserve">Dr. Nitish Dev is also registered with the Tamil Nadu Medical Council under registration No.-100063 dated 19.02.2013)-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 w:hanging="0"/>
        <w:jc w:val="both"/>
        <w:rPr>
          <w:sz w:val="23"/>
          <w:szCs w:val="23"/>
        </w:rPr>
      </w:pPr>
      <w:r>
        <w:rPr>
          <w:sz w:val="23"/>
          <w:szCs w:val="23"/>
        </w:rPr>
        <w:t xml:space="preserve">               </w:t>
      </w:r>
      <w:r>
        <w:rPr>
          <w:sz w:val="23"/>
          <w:szCs w:val="23"/>
        </w:rPr>
        <w:tab/>
        <w:tab/>
        <w:tab/>
        <w:tab/>
        <w:tab/>
        <w:tab/>
        <w:tab/>
        <w:t xml:space="preserve">                  (Dr. Girish Tyagi)</w:t>
      </w:r>
    </w:p>
    <w:p>
      <w:pPr>
        <w:pStyle w:val="NoSpacing"/>
        <w:ind w:right="-1" w:hanging="0"/>
        <w:jc w:val="both"/>
        <w:rPr>
          <w:sz w:val="23"/>
          <w:szCs w:val="23"/>
        </w:rPr>
      </w:pPr>
      <w:r>
        <w:rPr>
          <w:sz w:val="23"/>
          <w:szCs w:val="23"/>
        </w:rPr>
        <w:t xml:space="preserve">                                 </w:t>
      </w:r>
      <w:r>
        <w:rPr>
          <w:sz w:val="23"/>
          <w:szCs w:val="23"/>
        </w:rPr>
        <w:tab/>
        <w:tab/>
        <w:tab/>
        <w:tab/>
        <w:tab/>
        <w:t xml:space="preserve">                                Secretary</w:t>
      </w:r>
    </w:p>
    <w:p>
      <w:pPr>
        <w:pStyle w:val="Normal"/>
        <w:tabs>
          <w:tab w:val="clear" w:pos="720"/>
          <w:tab w:val="left" w:pos="4820" w:leader="none"/>
        </w:tabs>
        <w:spacing w:lineRule="auto" w:line="360" w:before="120" w:after="120"/>
        <w:ind w:right="-1" w:hanging="0"/>
        <w:contextualSpacing/>
        <w:jc w:val="both"/>
        <w:rPr/>
      </w:pPr>
      <w:r>
        <w:rPr>
          <w:sz w:val="23"/>
          <w:szCs w:val="23"/>
        </w:rPr>
        <w:t xml:space="preserve">        </w:t>
      </w:r>
    </w:p>
    <w:sectPr>
      <w:headerReference w:type="default" r:id="rId2"/>
      <w:footerReference w:type="default" r:id="rId3"/>
      <w:type w:val="nextPage"/>
      <w:pgSz w:w="11906" w:h="16838"/>
      <w:pgMar w:left="1985" w:right="1418"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0</w:t>
    </w:r>
    <w:r>
      <w:rPr>
        <w:sz w:val="23"/>
        <w:szCs w:val="23"/>
        <w:rFonts w:cs="Verdana" w:ascii="Verdana" w:hAnsi="Verdana"/>
      </w:rPr>
      <w:fldChar w:fldCharType="end"/>
    </w:r>
    <w:r>
      <w:rPr>
        <w:rFonts w:cs="Verdana" w:ascii="Verdana" w:hAnsi="Verdana"/>
        <w:sz w:val="23"/>
        <w:szCs w:val="23"/>
      </w:rPr>
      <w:t>/29</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6:00Z</dcterms:created>
  <dc:creator>HP</dc:creator>
  <dc:description/>
  <dc:language>en-US</dc:language>
  <cp:lastModifiedBy>DMC Computer</cp:lastModifiedBy>
  <cp:lastPrinted>2019-10-17T10:36:00Z</cp:lastPrinted>
  <dcterms:modified xsi:type="dcterms:W3CDTF">2020-03-19T05:36:00Z</dcterms:modified>
  <cp:revision>2</cp:revision>
  <dc:subject/>
  <dc:title/>
</cp:coreProperties>
</file>