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DMC/DC/F.14/Comp.2007/2/2017/</w:t>
        <w:tab/>
        <w:tab/>
        <w:tab/>
        <w:t xml:space="preserve">                          1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anuary,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/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hri. Praveen Kumar r/o-E-23, Gali No.03, Shiv Gali, 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Pusta, Usman Pur, Delhi-110053, forwarded by the Police Station, Nand Nagri, New Delhi against Dispensary of  E.S.I. Hospital, Nand Nagr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ab/>
        <w:t>On perusal of the complaint; the Delhi Medical Council observed that the same is not against a particular doctor but staff of dispensary, hence, the same be referred to Directorate General of Health Services, Govt. of NCT. of Delhi for necessary action. A copy of complaint is enclosed herewith, with a request for necessary action under intimation to the complainant and Police.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Shri. Praveen Kumar r/o-E-23, Gali No.03, Shiv Gali, 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Pusta, Usman Pur, Delhi-110053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(ii) SHO, Police Station, Nand Nagri, New Delhi-110093(w.r.t. No.13835/Compt.(DA-II)/NED, Delhi dated 27.12.2016)-for Information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2:00Z</dcterms:created>
  <dc:creator>HP</dc:creator>
  <dc:description/>
  <dc:language>en-US</dc:language>
  <cp:lastModifiedBy>Kunal</cp:lastModifiedBy>
  <cp:lastPrinted>2017-01-17T16:20:00Z</cp:lastPrinted>
  <dcterms:modified xsi:type="dcterms:W3CDTF">2017-03-21T05:02:00Z</dcterms:modified>
  <cp:revision>2</cp:revision>
  <dc:subject/>
  <dc:title/>
</cp:coreProperties>
</file>