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spacing w:lineRule="auto" w:line="360"/>
        <w:jc w:val="both"/>
        <w:rPr>
          <w:sz w:val="23"/>
          <w:szCs w:val="23"/>
          <w:lang w:val="en-IN"/>
        </w:rPr>
      </w:pPr>
      <w:r>
        <w:rPr>
          <w:sz w:val="23"/>
          <w:szCs w:val="23"/>
          <w:lang w:val="en-IN"/>
        </w:rPr>
      </w:r>
    </w:p>
    <w:p>
      <w:pPr>
        <w:pStyle w:val="NoSpacing"/>
        <w:spacing w:lineRule="auto" w:line="360"/>
        <w:jc w:val="both"/>
        <w:rPr>
          <w:sz w:val="23"/>
          <w:szCs w:val="23"/>
          <w:lang w:val="en-IN"/>
        </w:rPr>
      </w:pPr>
      <w:r>
        <w:rPr>
          <w:sz w:val="23"/>
          <w:szCs w:val="23"/>
          <w:lang w:val="en-IN"/>
        </w:rPr>
      </w:r>
    </w:p>
    <w:p>
      <w:pPr>
        <w:pStyle w:val="Normal"/>
        <w:rPr>
          <w:sz w:val="23"/>
          <w:szCs w:val="23"/>
        </w:rPr>
      </w:pPr>
      <w:r>
        <w:rPr>
          <w:sz w:val="23"/>
          <w:szCs w:val="23"/>
        </w:rPr>
        <w:t>DMC/DC/F.14/Comp.1968/2/2019/</w:t>
        <w:tab/>
        <w:tab/>
        <w:tab/>
        <w:t xml:space="preserve">                              30</w:t>
      </w:r>
      <w:r>
        <w:rPr>
          <w:sz w:val="23"/>
          <w:szCs w:val="23"/>
          <w:vertAlign w:val="superscript"/>
        </w:rPr>
        <w:t>th</w:t>
      </w:r>
      <w:r>
        <w:rPr>
          <w:sz w:val="23"/>
          <w:szCs w:val="23"/>
        </w:rPr>
        <w:t xml:space="preserve"> October, 2019</w:t>
      </w:r>
    </w:p>
    <w:p>
      <w:pPr>
        <w:pStyle w:val="Normal"/>
        <w:tabs>
          <w:tab w:val="clear" w:pos="720"/>
          <w:tab w:val="left" w:pos="1134" w:leader="none"/>
          <w:tab w:val="left" w:pos="1418" w:leader="none"/>
          <w:tab w:val="left" w:pos="1560" w:leader="none"/>
        </w:tabs>
        <w:spacing w:lineRule="auto" w:line="360" w:before="120" w:after="240"/>
        <w:contextualSpacing/>
        <w:jc w:val="center"/>
        <w:rPr>
          <w:b/>
          <w:b/>
          <w:sz w:val="32"/>
          <w:szCs w:val="32"/>
          <w:u w:val="single"/>
        </w:rPr>
      </w:pPr>
      <w:r>
        <w:rPr>
          <w:b/>
          <w:sz w:val="32"/>
          <w:szCs w:val="32"/>
          <w:u w:val="single"/>
        </w:rPr>
        <w:t>O R D E R</w:t>
      </w:r>
    </w:p>
    <w:p>
      <w:pPr>
        <w:pStyle w:val="Normal"/>
        <w:spacing w:lineRule="auto" w:line="360" w:before="120" w:after="240"/>
        <w:jc w:val="both"/>
        <w:rPr>
          <w:sz w:val="23"/>
          <w:szCs w:val="23"/>
        </w:rPr>
      </w:pPr>
      <w:r>
        <w:rPr>
          <w:rStyle w:val="StrongEmphasis"/>
          <w:b w:val="false"/>
          <w:bCs w:val="false"/>
          <w:sz w:val="23"/>
          <w:szCs w:val="23"/>
        </w:rPr>
        <w:t xml:space="preserve">The Delhi Medical Council through its Disciplinary Committee examined a </w:t>
      </w:r>
      <w:r>
        <w:rPr>
          <w:sz w:val="23"/>
          <w:szCs w:val="23"/>
        </w:rPr>
        <w:t xml:space="preserve">complaint of Shri Om Datt Sharma, r/o- Chamber No.C-81, C.L. Joseph Block, Tis Hazari Courts, Delhi, alleging medical negligence on the part of Dr. Angela Sehra and Dr. Seema Bhardwaj of Maharaja Agrasen Hospital, Punjabi Bagh, New Delhi, in the treatment administered to the complainant’s daughter-in-law Smt. Minakshi Sharma at Maharaja Agrasen Hospital, resulting in her death on 24.10.2015.  </w:t>
      </w:r>
    </w:p>
    <w:p>
      <w:pPr>
        <w:pStyle w:val="Normal"/>
        <w:spacing w:lineRule="auto" w:line="360" w:before="120" w:after="240"/>
        <w:jc w:val="both"/>
        <w:rPr>
          <w:rStyle w:val="StrongEmphasis"/>
          <w:rFonts w:ascii="Verdana" w:hAnsi="Verdana" w:cs="Verdana"/>
          <w:b w:val="false"/>
          <w:b w:val="false"/>
          <w:bCs w:val="false"/>
          <w:sz w:val="23"/>
          <w:szCs w:val="23"/>
        </w:rPr>
      </w:pPr>
      <w:r>
        <w:rPr>
          <w:sz w:val="23"/>
          <w:szCs w:val="23"/>
        </w:rPr>
        <w:t>The Order of the Disciplinary Committee dated 19</w:t>
      </w:r>
      <w:r>
        <w:rPr>
          <w:sz w:val="23"/>
          <w:szCs w:val="23"/>
          <w:vertAlign w:val="superscript"/>
        </w:rPr>
        <w:t>th</w:t>
      </w:r>
      <w:r>
        <w:rPr>
          <w:sz w:val="23"/>
          <w:szCs w:val="23"/>
        </w:rPr>
        <w:t xml:space="preserve"> August, 2019 is reproduced herein-below :-</w:t>
      </w:r>
    </w:p>
    <w:p>
      <w:pPr>
        <w:pStyle w:val="Normal"/>
        <w:spacing w:lineRule="auto" w:line="360" w:before="120" w:after="240"/>
        <w:jc w:val="both"/>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complaint of Shri Om Datt Sharma, r/o- Chamber No.C-81, C.L. Joseph Block, Tis Hazari Courts, Delhi (referred hereinafter as the complainant) , alleging medical negligence on the part of Dr. Angela Sehra and Dr. Seema Bhardwaj of Maharaja Agrasen Hospital, Punjabi Bagh, New Delhi, in the treatment administered to complainant’s daughter-in-law Smt. Minakshi Sharma (referred hereinafter as the patient) at Maharaja Agrasen Hospital (referred hereinafter as the said Hospital), resulting in her death on 24.10.2015.  </w:t>
      </w:r>
    </w:p>
    <w:p>
      <w:pPr>
        <w:pStyle w:val="Normal"/>
        <w:spacing w:lineRule="auto" w:line="360"/>
        <w:ind w:right="-1"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Dy. Commissioner of Police, West District, New Delhi, whose subject matter is same as that of complaint of Shri Om Datt Sharma, hence, the Disciplinary Committee is disposing both of these matters by this common Order.</w:t>
      </w:r>
    </w:p>
    <w:p>
      <w:pPr>
        <w:pStyle w:val="NoSpacing"/>
        <w:ind w:right="-1" w:hanging="0"/>
        <w:rPr>
          <w:rFonts w:ascii="Verdana" w:hAnsi="Verdana" w:cs="Verdana"/>
          <w:b/>
          <w:b/>
          <w:sz w:val="23"/>
          <w:szCs w:val="23"/>
        </w:rPr>
      </w:pPr>
      <w:r>
        <w:rPr>
          <w:rFonts w:cs="Verdana" w:ascii="Verdana" w:hAnsi="Verdana"/>
          <w:b/>
          <w:sz w:val="23"/>
          <w:szCs w:val="23"/>
        </w:rPr>
      </w:r>
    </w:p>
    <w:p>
      <w:pPr>
        <w:pStyle w:val="Normal"/>
        <w:spacing w:lineRule="auto" w:line="360" w:before="120" w:after="240"/>
        <w:jc w:val="both"/>
        <w:rPr/>
      </w:pPr>
      <w:r>
        <w:rPr>
          <w:rFonts w:cs="Verdana" w:ascii="Verdana" w:hAnsi="Verdana"/>
          <w:sz w:val="23"/>
          <w:szCs w:val="23"/>
        </w:rPr>
        <w:t>The Disciplinary Committee perused the complaint, representation from the Dy. Commissioner of Police, West District, New Delhi, written statement of Medical Superintendent of Maharaja Agrasen Hospital enclosing therewith joint written statement of Dr. Angela Sehra and Dr. Seema Bhardwaj, copy of medical records of Maharaja Agrasen hospital, rejoinder of Shri Om Datt Sharma and other documents on the records.</w:t>
      </w:r>
    </w:p>
    <w:p>
      <w:pPr>
        <w:pStyle w:val="Normal"/>
        <w:tabs>
          <w:tab w:val="clear" w:pos="720"/>
          <w:tab w:val="left" w:pos="709" w:leader="none"/>
          <w:tab w:val="left" w:pos="851" w:leader="none"/>
          <w:tab w:val="left" w:pos="1134" w:leader="none"/>
          <w:tab w:val="left" w:pos="1418" w:leader="none"/>
          <w:tab w:val="left" w:pos="1560" w:leader="none"/>
          <w:tab w:val="left" w:pos="4820" w:leader="none"/>
          <w:tab w:val="left" w:pos="4860" w:leader="none"/>
          <w:tab w:val="left" w:pos="4904" w:leader="none"/>
        </w:tabs>
        <w:spacing w:lineRule="auto" w:line="360" w:before="120" w:after="120"/>
        <w:contextualSpacing/>
        <w:jc w:val="both"/>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 w:val="left" w:pos="1134" w:leader="none"/>
          <w:tab w:val="left" w:pos="1418" w:leader="none"/>
          <w:tab w:val="left" w:pos="1560" w:leader="none"/>
          <w:tab w:val="left" w:pos="4395" w:leader="none"/>
        </w:tabs>
        <w:spacing w:lineRule="auto" w:line="360" w:before="120" w:after="120"/>
        <w:contextualSpacing/>
        <w:jc w:val="both"/>
        <w:rPr/>
      </w:pPr>
      <w:r>
        <w:rPr>
          <w:rFonts w:cs="Verdana" w:ascii="Verdana" w:hAnsi="Verdana"/>
          <w:sz w:val="23"/>
          <w:szCs w:val="23"/>
        </w:rPr>
        <w:t xml:space="preserve">Shri Om Datt Sharma </w:t>
        <w:tab/>
        <w:t xml:space="preserve">Complainant </w:t>
      </w:r>
    </w:p>
    <w:p>
      <w:pPr>
        <w:pStyle w:val="ListParagraph"/>
        <w:numPr>
          <w:ilvl w:val="0"/>
          <w:numId w:val="2"/>
        </w:numPr>
        <w:tabs>
          <w:tab w:val="clear" w:pos="720"/>
          <w:tab w:val="left" w:pos="426" w:leader="none"/>
          <w:tab w:val="left" w:pos="709" w:leader="none"/>
          <w:tab w:val="left" w:pos="1134" w:leader="none"/>
          <w:tab w:val="left" w:pos="1418" w:leader="none"/>
          <w:tab w:val="left" w:pos="1560" w:leader="none"/>
          <w:tab w:val="left" w:pos="4395" w:leader="none"/>
        </w:tabs>
        <w:spacing w:lineRule="auto" w:line="360" w:before="120" w:after="120"/>
        <w:contextualSpacing/>
        <w:jc w:val="both"/>
        <w:rPr>
          <w:rFonts w:ascii="Verdana" w:hAnsi="Verdana" w:cs="Verdana"/>
          <w:sz w:val="23"/>
          <w:szCs w:val="23"/>
        </w:rPr>
      </w:pPr>
      <w:r>
        <w:rPr>
          <w:rFonts w:cs="Verdana" w:ascii="Verdana" w:hAnsi="Verdana"/>
          <w:sz w:val="23"/>
          <w:szCs w:val="23"/>
        </w:rPr>
        <w:t>Dr. Angela Sehra</w:t>
        <w:tab/>
        <w:t xml:space="preserve">Senior Consultant, Maharaja </w:t>
      </w:r>
    </w:p>
    <w:p>
      <w:pPr>
        <w:pStyle w:val="ListParagraph"/>
        <w:tabs>
          <w:tab w:val="clear" w:pos="720"/>
          <w:tab w:val="left" w:pos="426" w:leader="none"/>
          <w:tab w:val="left" w:pos="709" w:leader="none"/>
          <w:tab w:val="left" w:pos="1134" w:leader="none"/>
          <w:tab w:val="left" w:pos="1418" w:leader="none"/>
          <w:tab w:val="left" w:pos="1560" w:leader="none"/>
          <w:tab w:val="left" w:pos="4395" w:leader="none"/>
        </w:tabs>
        <w:spacing w:lineRule="auto" w:line="360" w:before="120" w:after="120"/>
        <w:ind w:left="360" w:hanging="0"/>
        <w:contextualSpacing/>
        <w:jc w:val="both"/>
        <w:rPr/>
      </w:pPr>
      <w:r>
        <w:rPr>
          <w:rFonts w:cs="Verdana" w:ascii="Verdana" w:hAnsi="Verdana"/>
          <w:sz w:val="23"/>
          <w:szCs w:val="23"/>
        </w:rPr>
        <w:tab/>
        <w:tab/>
        <w:tab/>
        <w:tab/>
        <w:tab/>
        <w:tab/>
        <w:t>Agrasen Hospital</w:t>
      </w:r>
    </w:p>
    <w:p>
      <w:pPr>
        <w:pStyle w:val="ListParagraph"/>
        <w:numPr>
          <w:ilvl w:val="0"/>
          <w:numId w:val="2"/>
        </w:numPr>
        <w:tabs>
          <w:tab w:val="clear" w:pos="720"/>
          <w:tab w:val="left" w:pos="426" w:leader="none"/>
          <w:tab w:val="left" w:pos="1134" w:leader="none"/>
          <w:tab w:val="left" w:pos="1418" w:leader="none"/>
          <w:tab w:val="left" w:pos="1560" w:leader="none"/>
          <w:tab w:val="left" w:pos="4395" w:leader="none"/>
        </w:tabs>
        <w:spacing w:lineRule="auto" w:line="360" w:before="120" w:after="120"/>
        <w:ind w:left="426" w:hanging="426"/>
        <w:contextualSpacing/>
        <w:jc w:val="both"/>
        <w:rPr>
          <w:rFonts w:ascii="Verdana" w:hAnsi="Verdana" w:cs="Verdana"/>
          <w:sz w:val="23"/>
          <w:szCs w:val="23"/>
        </w:rPr>
      </w:pPr>
      <w:r>
        <w:rPr>
          <w:rFonts w:cs="Verdana" w:ascii="Verdana" w:hAnsi="Verdana"/>
          <w:sz w:val="23"/>
          <w:szCs w:val="23"/>
        </w:rPr>
        <w:t>Dr. Seema Bhardwaj</w:t>
        <w:tab/>
        <w:t xml:space="preserve">Consultant, Maharaja Agrasen </w:t>
      </w:r>
    </w:p>
    <w:p>
      <w:pPr>
        <w:pStyle w:val="ListParagraph"/>
        <w:tabs>
          <w:tab w:val="clear" w:pos="720"/>
          <w:tab w:val="left" w:pos="426" w:leader="none"/>
          <w:tab w:val="left" w:pos="1134" w:leader="none"/>
          <w:tab w:val="left" w:pos="1418" w:leader="none"/>
          <w:tab w:val="left" w:pos="1560" w:leader="none"/>
          <w:tab w:val="left" w:pos="4395" w:leader="none"/>
        </w:tabs>
        <w:spacing w:lineRule="auto" w:line="360" w:before="120" w:after="120"/>
        <w:ind w:left="426" w:hanging="0"/>
        <w:contextualSpacing/>
        <w:jc w:val="both"/>
        <w:rPr/>
      </w:pPr>
      <w:r>
        <w:rPr>
          <w:rFonts w:cs="Verdana" w:ascii="Verdana" w:hAnsi="Verdana"/>
          <w:sz w:val="23"/>
          <w:szCs w:val="23"/>
        </w:rPr>
        <w:tab/>
        <w:tab/>
        <w:tab/>
        <w:tab/>
        <w:t>Hospital</w:t>
      </w:r>
    </w:p>
    <w:p>
      <w:pPr>
        <w:pStyle w:val="ListParagraph"/>
        <w:numPr>
          <w:ilvl w:val="0"/>
          <w:numId w:val="2"/>
        </w:numPr>
        <w:tabs>
          <w:tab w:val="clear" w:pos="720"/>
          <w:tab w:val="left" w:pos="426" w:leader="none"/>
          <w:tab w:val="left" w:pos="1134" w:leader="none"/>
          <w:tab w:val="left" w:pos="1418" w:leader="none"/>
          <w:tab w:val="left" w:pos="1560" w:leader="none"/>
          <w:tab w:val="left" w:pos="4395"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Satya Brat Sahay Srivastava</w:t>
        <w:tab/>
        <w:t xml:space="preserve">Jt. Medical Superintendent, </w:t>
      </w:r>
    </w:p>
    <w:p>
      <w:pPr>
        <w:pStyle w:val="ListParagraph"/>
        <w:tabs>
          <w:tab w:val="clear" w:pos="720"/>
          <w:tab w:val="left" w:pos="426" w:leader="none"/>
          <w:tab w:val="left" w:pos="1134" w:leader="none"/>
          <w:tab w:val="left" w:pos="1418" w:leader="none"/>
          <w:tab w:val="left" w:pos="1560" w:leader="none"/>
          <w:tab w:val="left" w:pos="4395" w:leader="none"/>
        </w:tabs>
        <w:spacing w:lineRule="auto" w:line="360" w:before="120" w:after="120"/>
        <w:ind w:left="0" w:hanging="0"/>
        <w:contextualSpacing/>
        <w:jc w:val="both"/>
        <w:rPr/>
      </w:pPr>
      <w:r>
        <w:rPr>
          <w:rFonts w:cs="Verdana" w:ascii="Verdana" w:hAnsi="Verdana"/>
          <w:sz w:val="23"/>
          <w:szCs w:val="23"/>
        </w:rPr>
        <w:tab/>
        <w:tab/>
        <w:tab/>
        <w:tab/>
        <w:tab/>
        <w:t>Maharaja Agrasen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1418" w:leader="none"/>
          <w:tab w:val="left" w:pos="4962"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The complainant Shri Om Datt Sharma stated that he is the father-in-law of the patient Smt. Minakshi Sharma, Advocate W/o- Sh. Parmod Sharma R/o- H. No. WZ-567, Gali No. 1, Sri Nagar, Rani Bagh, Delhi- 110034 who was admitted on 16.10.2015 as patient (P. No. 1538633) in Maharaja Aggarsen Hospital, Punjabi Bagh, Delhi for surgery of abdomen and was operated upon by the surgeons led by Dr. Angela Sehra and Dr. Seema Bhardwaj on 16.10.2015 but she was declared dead in the morning of 24.10.2016 with concocted pretexts of dengue infection, leaving behind her husband Parmod Sharma, her minor son Master Nitesh Kaushik aged about 13 years studying in 9</w:t>
      </w:r>
      <w:r>
        <w:rPr>
          <w:rFonts w:cs="Verdana" w:ascii="Verdana" w:hAnsi="Verdana"/>
          <w:color w:val="000000"/>
          <w:sz w:val="23"/>
          <w:szCs w:val="23"/>
          <w:vertAlign w:val="superscript"/>
        </w:rPr>
        <w:t>th</w:t>
      </w:r>
      <w:r>
        <w:rPr>
          <w:rFonts w:cs="Verdana" w:ascii="Verdana" w:hAnsi="Verdana"/>
          <w:color w:val="000000"/>
          <w:sz w:val="23"/>
          <w:szCs w:val="23"/>
        </w:rPr>
        <w:t xml:space="preserve"> Class and minor daughter Baby Nandini Kaushik aged about 11 years studying in 7</w:t>
      </w:r>
      <w:r>
        <w:rPr>
          <w:rFonts w:cs="Verdana" w:ascii="Verdana" w:hAnsi="Verdana"/>
          <w:color w:val="000000"/>
          <w:sz w:val="23"/>
          <w:szCs w:val="23"/>
          <w:vertAlign w:val="superscript"/>
        </w:rPr>
        <w:t>th</w:t>
      </w:r>
      <w:r>
        <w:rPr>
          <w:rFonts w:cs="Verdana" w:ascii="Verdana" w:hAnsi="Verdana"/>
          <w:color w:val="000000"/>
          <w:sz w:val="23"/>
          <w:szCs w:val="23"/>
        </w:rPr>
        <w:t xml:space="preserve">  Class in the Central School of Rani Bagh/Sainik Vihar and her mother-in-law Smt. Krishna Sharma aged about 61 years and him (the father-in-law) aged about 64 years.  On this account they have suffered agony of her sudden, shocking absolutely negligent death caused by the various doctors and staff headed by above surgeons and the administration of Maharaja Aggarsen Hospital.   The patient Smt. Minakshi Sharma had celebrated her 33</w:t>
      </w:r>
      <w:r>
        <w:rPr>
          <w:rFonts w:cs="Verdana" w:ascii="Verdana" w:hAnsi="Verdana"/>
          <w:color w:val="000000"/>
          <w:sz w:val="23"/>
          <w:szCs w:val="23"/>
          <w:vertAlign w:val="superscript"/>
        </w:rPr>
        <w:t>rd</w:t>
      </w:r>
      <w:r>
        <w:rPr>
          <w:rFonts w:cs="Verdana" w:ascii="Verdana" w:hAnsi="Verdana"/>
          <w:color w:val="000000"/>
          <w:sz w:val="23"/>
          <w:szCs w:val="23"/>
        </w:rPr>
        <w:t xml:space="preserve"> Birthday on 13.10.2015 itself.  The patient was active legal practitioner and was one of the promising and successful budding Advocates of Delhi and was practicing as an Advocate since 2011 all over Delhi Courts in the name of M/s. Supreme Legal Services floated by him in 1998.  The patient had also passed the Bar Council of India Examination at first instance authorizing to practice all over India.  The patient was otherwise healthy and having impressing personality with good height but she was experiencing pain in her abdomen and had approached this hospital on 12.10.2015 and after some tests conducted, it was opined by Dr. Angela Sehra and Dr. Seema Bhardwaj etc. that  the patient was having multiple fibroids/cysts in uterus and above doctors found her quite healthy and robust besides the fibroids and cysts and specifically assured her and the accompanying family men that they need not to worry at all and after the minor and safe surgery of mymectomy; she will be discharged within 3/4 days and the said surgery was multiply opined to be totally risk free and the patient was asked to come on the following day morning i.e. 16.10.2015 for the surgery.  Later, it came to their knowledge that all necessary tests were not conducted for mymectomy.  On account of gross negligence, no  forsee-ability tests were conducted though, it was peak dengue season.  The surgery was done in completely negligent and careless manner and after surgery the bleeding from the abdomen stitches and the wounds did not stop/controlled and she kept complaining of acute pain, stoppage of urine discharge, abdomen becoming very heavy, bulky and fatty.  The doctors above-said did not care at all about her health even after post bleeding on 18.10.2015, even the patient experienced mild fever (99 degree) only and on next day i.e. 19.10.2015 surprisingly, falsely and unconvincingly dengue was declared and the same was due to concocted pretexts, because the guilty doctors had very well knowledge that they have committed blunders in the surgery on account of extreme carelessness and negligence and they fabricated and manipulated the dengue infection to the patient, as platelets had decreased on account of huge unstopping bleeding, weakness on that account and lack of diet etc. and to take undue benefit of the pretext of dengue, as it was on peak in Delhi at that time.  On 16.10.2015 itself, the patient was shifted to the old building, which was unclean and unhygienic for even a healthy person what to say of a patient who has undergone a surgery couple of hours before.  The patient was kept in dirty room consisting dengue patients and mosquitoes roaming freely and it was after very hard efforts when AC was got repaired and All-Out was arranged in the room but the subordinates and nursing staff of the old building ward were unimaginably negligent and careless and did not attend the patient and the attendants were misbehaving towards the patients and attendants.  The behaviour was unbecoming of a nursing staff.  Continuously, the patient and the attendants used to request nursing staff to call doctors but what to say calling doctors even nurses did not use to come themselves to see, the patient’s mother-in-law requested with folded hands to the nurses to give some medicine and call the doctors immediately, as the patient was crying on account of bodily pain, but the nursing staff rebuked her and asked her to go back to the patient and none of the nursing staff came to enquire about the pain of the patient.  The condition of the patient had become critical on 18/19.10.2015 itself on account of severe bleeding through installed tube/pipe and her HGB reduced from normal to meager 5 and surprisingly, the patient was shifted in the night of 21.10.2015 at very belated stage shifted to ICU.  The patient, his (the complainant) daughter and sister-in-law (Nanad) of the patient asked the doctors/staff why the eyes of her Bhabhi had abnormally enlarged and had come out and she expressed that they are keeping dead patient and at this, they rebuked and both eyes were covered with hard papers and she was put on elective intubations just to betray the kith and kin of the patient and </w:t>
      </w:r>
      <w:r>
        <w:rPr>
          <w:rFonts w:cs="Verdana" w:ascii="Verdana" w:hAnsi="Verdana"/>
          <w:iCs/>
          <w:color w:val="000000"/>
          <w:sz w:val="23"/>
          <w:szCs w:val="23"/>
        </w:rPr>
        <w:t xml:space="preserve">also </w:t>
      </w:r>
      <w:r>
        <w:rPr>
          <w:rFonts w:cs="Verdana" w:ascii="Verdana" w:hAnsi="Verdana"/>
          <w:color w:val="000000"/>
          <w:sz w:val="23"/>
          <w:szCs w:val="23"/>
        </w:rPr>
        <w:t xml:space="preserve">conducted drama by conducing dialysis twice on her dead baby and after keeping dead body on ventilator and dialysis fictitiously, for fabrication the patient was ultimately declared dead at 8:24 am on 24.10.2015.  The entire conduct of the doctors, nursing staff is miserably condemnable, awfully negligent, careless, reckless, unpardonable, the false records, were fabricated for more than 2 days by about 20 doctors in falsely justify the death of the patient on pre-texted dengue and even after declaring dead, the fabrication continued till 12: 30 pm and inspite of written request the complete fair/legible records were not supplied to the husband of the patient and the doctors falsely dictated him to write that he had received the copy of complete records without giving any opportunity to compare with the original file and body of the patient was handed over so late.  The treatment file had been removed from ICU to secret place for further fabrication of the records, perhaps false documents were computerized which requires through investigation from the doctors and compute staff.  On glancing, the documents supplied by the hospital it was known that only the blurred, fake, vague and dim documents partly visible and partly not visible were supplied to the husband of the patient and one could not make any opinion on the incomplete and such tampered record.  The doctors compelled her husband in such grave situation to write whatever they wanted to save their skin only and exploited the situation mercilessly.  The facts above mentioned are more than enough to convince that the death of the patient has not been on account of falsely alleged dengue but on account of totally defective, careless, negligent and intelligent treatment and myomectomy.  The death of the patient has caused immense pain and the whole family including husband, children and parents-in-law of the patient fell mentally and physically ill and have considerably lost their heath. The significant questions mentioned in the notices and non-reply to those questions is the glaring admission of the crimes committed by the hospital, doctors and nursing staff, laboratory staff and the computer operators even who fabricated false reports to falsely justify the infection of dengue syndrome to the patient which was not at all so.  He (the complainant) has mentioned in nutshell to the Delhi Medical Council in the above contents, the hard realities and truth faced by the patient till her last breath and after her death by her all near and dear and the never lasting grief for the total aggrieved family.  The filing of this complaint with the Delhi Medical Council could not be done earlier because on account of shock and brief himself, his wife and his son  all became serous ill and could hardly control the crying children of the patient and faced difficulties in getting the medical advice from the doctors in Delhi and NCR and, therefore, the record competent to get opinion from worthiest honest doctors of AIIMS, RML and the other PGIs outside Delhi, so that the extent of abnormous negligence can be ascertained.   He respectfully submits to the Delhi Medical Council to afford him an opportunity to hearing before disposal of this application and to put detail records and submissions and authorities to this effect and also asked the Delhi Medical Council to seek opinion from the top most Govt. PGIs, Gynae and other departmental reasoned experts on medical records tests, method of treatment and the efficiency and force-ability of the treatment.  He not only hopeful but is assured that the Delhi Medical Councnil will take necessary, immediate, strict legal action against the both guilty doctors, so that he and his all bereaved family may get justice and also requests to recommend registration of case against these negligent doctors and debar them from further medical practice till the conclusion of the case.  He shall remain ever obliged and grateful to the Delhi Medical Council for the kindnes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134" w:leader="none"/>
          <w:tab w:val="left" w:pos="1418" w:leader="none"/>
          <w:tab w:val="left" w:pos="4962" w:leader="none"/>
        </w:tabs>
        <w:spacing w:lineRule="auto" w:line="360" w:before="120" w:after="120"/>
        <w:contextualSpacing/>
        <w:jc w:val="both"/>
        <w:rPr>
          <w:rFonts w:ascii="Verdana" w:hAnsi="Verdana" w:cs="Verdana"/>
          <w:color w:val="000000"/>
          <w:sz w:val="23"/>
          <w:szCs w:val="23"/>
        </w:rPr>
      </w:pPr>
      <w:r>
        <w:rPr>
          <w:rFonts w:cs="Verdana" w:ascii="Verdana" w:hAnsi="Verdana"/>
          <w:sz w:val="23"/>
          <w:szCs w:val="23"/>
        </w:rPr>
        <w:t xml:space="preserve">Dr. Angela Sehra, Senior Consultant, Maharaja Agrasen Hospital stated that the </w:t>
      </w:r>
      <w:r>
        <w:rPr>
          <w:rFonts w:cs="Verdana" w:ascii="Verdana" w:hAnsi="Verdana"/>
          <w:color w:val="000000"/>
          <w:sz w:val="23"/>
          <w:szCs w:val="23"/>
        </w:rPr>
        <w:t>patient Smt. Minakshi Sharma had come through one employee of the Maharaja Agrasen Hospital, Mr. Naresh and it was on his recommendation, the patient was seen by her. The said employee had earlier got his wife treated by her and was satisfied by her sincerity and clinical acumen after the treatment of his wife wherein hysterectomy was performed by the treating unit. The patient, aged 33 years, visited Maharaja Ap;arsen Hospital for the first time on 12.10.2015.  The patient was escorted by the hospital employee who had initially referred her (the patient) to this hospital.  The patient was diagnosed as a case of fibroid uterus.  The patient had pain abdomen for 3-4 years and the patient was diagnosed as fibroid uterus upon her clinical symptoms, examination and investigations.  The patient had two living children and had delivered normally.  Myomectomy was the preferred procedure for the patient in view of her (the patient) young age.  The patient had brought investigation reports alongwith her (the patient) ultrasound report done about few days back at government hospital namely Bhagwan Mahavir Hospital which were within normal limits.  On 12.10.2015, MRI was done to confirm diagnosis of fibroid uterus.  Anti I-ICV, repeat I Tb, TLC, prothrombin time and PTTK were done.  PAPS smear and endometrial aspirate were done to rule out any malignancy on 12.10.2015.  They were all within normal limits.  MRI showed solitary fibroid with right ovarian cyst. The anaesthetic check up was done on 12.10.2015 and the patient was found fit for surgery.  The patient was admitted on 3</w:t>
      </w:r>
      <w:r>
        <w:rPr>
          <w:rFonts w:cs="Verdana" w:ascii="Verdana" w:hAnsi="Verdana"/>
          <w:color w:val="000000"/>
          <w:sz w:val="23"/>
          <w:szCs w:val="23"/>
          <w:vertAlign w:val="superscript"/>
        </w:rPr>
        <w:t>rd</w:t>
      </w:r>
      <w:r>
        <w:rPr>
          <w:rFonts w:cs="Verdana" w:ascii="Verdana" w:hAnsi="Verdana"/>
          <w:color w:val="000000"/>
          <w:sz w:val="23"/>
          <w:szCs w:val="23"/>
        </w:rPr>
        <w:t xml:space="preserve"> floor, New Building, 301(G) on 16.10.2015.  The patient was again examined by anaesthetist and the surgeon before surgery and preoperative instructions were carried out.  On 16.10.2015 at 8.00 am, the patient’s attendants refused sterilization and a written consent for the same was taken.  On 16.10.2015 afternoon an open abdominal surgery myomectomy was planned by the treating doctors.  The patient’s attendants had refused sterilization operation as per written consent.  An open abdominal surgery(myomectomy) was meticulously done by her and assisted by Dr. Seema Bhardwaj and sterilization was not done according to written consent.  After complete haemostasis, abdomen was closed and the patient left O.T in good condition and in late afternoon, the patient was shifted to third floor new building.  The patient’s attendants insisted on being shifted to old building inspite of being told against, as no attendant bed was available at 3</w:t>
      </w:r>
      <w:r>
        <w:rPr>
          <w:rFonts w:cs="Verdana" w:ascii="Verdana" w:hAnsi="Verdana"/>
          <w:color w:val="000000"/>
          <w:sz w:val="23"/>
          <w:szCs w:val="23"/>
          <w:vertAlign w:val="superscript"/>
        </w:rPr>
        <w:t>rd</w:t>
      </w:r>
      <w:r>
        <w:rPr>
          <w:rFonts w:cs="Verdana" w:ascii="Verdana" w:hAnsi="Verdana"/>
          <w:color w:val="000000"/>
          <w:sz w:val="23"/>
          <w:szCs w:val="23"/>
        </w:rPr>
        <w:t xml:space="preserve"> floor new building.  So they got the patient shifted to old building on same day 8:30 pm i.e. 16.10.2015.  The patient’s vital pulse 82/ min., BP 1l0/70mmHg, P/A soft, were suggestive of clinically satisfactory condition.Blood was not transfused, as there was minimal loss and vitals were normal.  Next day morning on 17.10.2015, hemoglobin, TLC, DLC were rechecked Hb was 9.8 gm/dl, TLC 14000.  The patient was comfortable next day all the vitals were normal and urine output was adequate.  The patient was put on liquid and soft diet.  At night of 17.10.2015, the patient had one spike of 99° F.  On third day of 18.10.2015 i.e. Sunday routine HB, TLC, DLC, urine routine and culture were sent as per protocol.  Hb was again 8.6gm/ dl and TLC 12300.  The patient complained of little spotting per vaginum.  The pulse was 80/ min and BP was 110/77 mmHg.  At late night of 18.10.2015, again the patient had fever 99° F.  On Monday morning of 19.10.2015, the temperature spike of 101 degree F was there.  Though, the fever is not unknown in case of the patient having undergone myomectomy, yet a medical reference was given for the same and investigations for fever were sent.  Reports in evening showed Hb 8.3 gram and TLC dropped to 3800 platelet Count 60000.  Review medical reference was taken since the platelet Count was 60000 and the TLC had decreased to 3800.  Next morning(19.10.2015), the patient was diagnosed with dengue hemorrhagic fever because of low platelet count, leucopenia and the diagnostic test for fever NS1 antigen was found to be positive.  In view of this, ultrasound was done, which revealed (i) Minimal right sided pleural effusion (ii) Fatty liver (iii) Call bladder diffuse fibrillary wall oedema (iv) Rest normal (v) Uterus and ovaries normal (vi) Mild ascities and was advised to correlate with dengue serology and total platelet count.  It is to be emphasized that ultrasound whole abdomen done on 20.10.2015 i.e. on 5</w:t>
      </w:r>
      <w:r>
        <w:rPr>
          <w:rFonts w:cs="Verdana" w:ascii="Verdana" w:hAnsi="Verdana"/>
          <w:color w:val="000000"/>
          <w:sz w:val="23"/>
          <w:szCs w:val="23"/>
          <w:vertAlign w:val="superscript"/>
        </w:rPr>
        <w:t>th</w:t>
      </w:r>
      <w:r>
        <w:rPr>
          <w:rFonts w:cs="Verdana" w:ascii="Verdana" w:hAnsi="Verdana"/>
          <w:color w:val="000000"/>
          <w:sz w:val="23"/>
          <w:szCs w:val="23"/>
        </w:rPr>
        <w:t xml:space="preserve"> day of operation reveals following important facts:-</w:t>
      </w:r>
    </w:p>
    <w:p>
      <w:pPr>
        <w:pStyle w:val="NoSpacing"/>
        <w:tabs>
          <w:tab w:val="clear" w:pos="720"/>
          <w:tab w:val="left" w:pos="1560" w:leader="none"/>
        </w:tabs>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843" w:leader="none"/>
        </w:tabs>
        <w:autoSpaceDE w:val="false"/>
        <w:spacing w:lineRule="auto" w:line="360"/>
        <w:ind w:left="426" w:hanging="426"/>
        <w:jc w:val="both"/>
        <w:rPr/>
      </w:pPr>
      <w:r>
        <w:rPr>
          <w:rFonts w:cs="Verdana" w:ascii="Verdana" w:hAnsi="Verdana"/>
          <w:color w:val="000000"/>
          <w:sz w:val="23"/>
          <w:szCs w:val="23"/>
        </w:rPr>
        <w:t>(i) Features suggestive of polyserositis i.e. right sided plural effusion, mild Ascitis and gall bladder wall oedema.</w:t>
      </w:r>
    </w:p>
    <w:p>
      <w:pPr>
        <w:pStyle w:val="Normal"/>
        <w:tabs>
          <w:tab w:val="clear" w:pos="720"/>
          <w:tab w:val="left" w:pos="156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ii) Normal genitourinary system.</w:t>
      </w:r>
    </w:p>
    <w:p>
      <w:pPr>
        <w:pStyle w:val="Normal"/>
        <w:tabs>
          <w:tab w:val="clear" w:pos="720"/>
          <w:tab w:val="left" w:pos="156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iii) No suggestion of any post operative adverse sequelae.</w:t>
      </w:r>
    </w:p>
    <w:p>
      <w:pPr>
        <w:pStyle w:val="NoSpacing"/>
        <w:tabs>
          <w:tab w:val="clear" w:pos="720"/>
          <w:tab w:val="left" w:pos="1560" w:leader="none"/>
        </w:tabs>
        <w:spacing w:lineRule="auto" w:line="360"/>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560" w:leader="none"/>
        </w:tabs>
        <w:autoSpaceDE w:val="false"/>
        <w:spacing w:lineRule="auto" w:line="360"/>
        <w:jc w:val="both"/>
        <w:rPr>
          <w:rFonts w:ascii="Verdana" w:hAnsi="Verdana" w:cs="Verdana"/>
          <w:color w:val="000000"/>
          <w:sz w:val="23"/>
          <w:szCs w:val="23"/>
        </w:rPr>
      </w:pPr>
      <w:r>
        <w:rPr>
          <w:rFonts w:cs="Verdana" w:ascii="Verdana" w:hAnsi="Verdana"/>
          <w:color w:val="000000"/>
          <w:sz w:val="23"/>
          <w:szCs w:val="23"/>
        </w:rPr>
        <w:t xml:space="preserve">On 20.10.2015, during morning rounds at 9.00 am, the patient was advised l/V fluids and one platelet apharesis and two plasma transfusions in view of NSI positive DHF and low platelet count.  The same was given on 20.10.2015 and 21.10.2015 at 8.00 am morning rounds i.e. day 6 of operation.  The patient’s general condition was fair, pulse 82 per minutes, BP 120/80 mmHg, RR 18 per minute, a fibrile, P/A soft and the platelet count was 16000.  As in DHF patients may have decreased TPC with normal vitals these finding and clinical symptoms were consistent with DHF a repeat medical referral was given for management.  Stitch line was healthy, infection related to surgery was ruled out.  This was further correlated by heamogram report not showing increased white cell count and sterile blood culture.  On 21.10.2015 that is day six of the surgery on morning rounds here abdomen was found to be tense and repeat ultrasound was suggested alongwith urgent medical reference.  The physicians shifted the patient to ICU.  In ICU, the patient’s investigations LFT, coagulation profile, S. Electrolytes were sent. Besides the suggested ultrasound in morning because the patient was noticed to have pulse rate of 122/min not observed early morning same day.  The patient was advised one unit apharcsis and 50 ml of albudac on the same day during evening rounds.  As the patient developed breathing difficulty, in view of increasing respiratory, BiPAP support was instituted at 2.00 am.  The condition of the patient worsened.   The patient developed hypotension and metabolic ascidosis.  The patient was electively intubated on 22.10.2015.  The patient was transferred to medicine unit-I on 23.10.2015.  The patient’s condition was critical and the patient was on multiple ionotropes, sodium bicarbonate and pulsed infusion.  Subsequently dengue serology IBM was also positive. The final diagnosis made was dengue hemorrhagic fever with dengue shock syndrome with polyserositis with MODS with abdominal Myomectomy (post operative status).  The ultrasound abdomen and the chest x-ray of the patient suggested polyserositis.  In view of the condition of the patient, the patient was co-managed with intenvists, cardiologist, pulmonologist and nephrologist (i.e. doctors from various specialties).  The prognosis was explained to the attendants and the family members (Mrs.Sunita and Mr. Kailash Chandra) that the patient was suffering from DSS (Dengue Shock Syndrome) and with MODS (Multi Organ Dysfunction Syndrome), as revealed by the investigations.  The investigation revealed that the patient was NS1 antigen positive.  </w:t>
      </w:r>
      <w:r>
        <w:rPr>
          <w:rFonts w:cs="Verdana" w:ascii="Verdana" w:hAnsi="Verdana"/>
          <w:iCs/>
          <w:color w:val="000000"/>
          <w:sz w:val="23"/>
          <w:szCs w:val="23"/>
        </w:rPr>
        <w:t xml:space="preserve">Also the patient’s serological test vij. IgM to dengue were found to be positive.  It is to be noted that dengue shock syndrome carries an extremely high mortality rate in medical science. A team of the specialties, as elaborated, looked after the patient since the patient had multi-organ involvement because of DSS.  </w:t>
      </w:r>
      <w:r>
        <w:rPr>
          <w:rFonts w:cs="Verdana" w:ascii="Verdana" w:hAnsi="Verdana"/>
          <w:color w:val="000000"/>
          <w:sz w:val="23"/>
          <w:szCs w:val="23"/>
        </w:rPr>
        <w:t xml:space="preserve">The patient was given 14 units of FFPs, 6 units of packed cells, 6 units of platelet aphcresis in total.  The investigations also revealed stage 3 </w:t>
      </w:r>
      <w:r>
        <w:rPr>
          <w:rFonts w:cs="Verdana" w:ascii="Verdana" w:hAnsi="Verdana"/>
          <w:iCs/>
          <w:color w:val="000000"/>
          <w:sz w:val="23"/>
          <w:szCs w:val="23"/>
        </w:rPr>
        <w:t>AKI</w:t>
      </w:r>
      <w:r>
        <w:rPr>
          <w:rFonts w:cs="Verdana" w:ascii="Verdana" w:hAnsi="Verdana"/>
          <w:i/>
          <w:iCs/>
          <w:color w:val="000000"/>
          <w:sz w:val="23"/>
          <w:szCs w:val="23"/>
        </w:rPr>
        <w:t xml:space="preserve"> </w:t>
      </w:r>
      <w:r>
        <w:rPr>
          <w:rFonts w:cs="Verdana" w:ascii="Verdana" w:hAnsi="Verdana"/>
          <w:color w:val="000000"/>
          <w:sz w:val="23"/>
          <w:szCs w:val="23"/>
        </w:rPr>
        <w:t xml:space="preserve">(Acute Kidney Injury) with metabolic acidosis (severe lactic acidosis), hyperkalemia and at that point of time, the nephrologist advised for dialysis and the patient was dialyzed twice on 22.10.2015 and 23.10.2015, with due discussions with and consent of the relatives/ attendants present at that lime.  The required specialists involved in the patient’s treatment were monitoring the patient and their instructions were followed, fully. The family members were updated and counseled about her medical condition on regular basis.   Unfortunately, despite the best medical care, the patient developed cardiac arrest on 24.10.2015 at 5.00 am.  The CPR was done and all resuscitative treatment was given.  The patient revived back with utmost efforts, the patient again developed cardiac arrest at 7.50 am on 24.10.2015.  The patient could not be revived back inspite of CPR under ACLS protocol.  The patient was declared dead at 08.24 am on 24.10.2015. Certificate regarding death was issued on 24.10.2015.  The reports of the tests/ investigations, including ABGs and ECHO, and other records were given to the attendants/family members when the same were demanded.  However, after the </w:t>
      </w:r>
      <w:r>
        <w:rPr>
          <w:rFonts w:cs="Verdana" w:ascii="Verdana" w:hAnsi="Verdana"/>
          <w:bCs/>
          <w:color w:val="000000"/>
          <w:sz w:val="23"/>
          <w:szCs w:val="23"/>
        </w:rPr>
        <w:t xml:space="preserve">death of the patient, the relatives and friends were </w:t>
      </w:r>
      <w:r>
        <w:rPr>
          <w:rFonts w:cs="Verdana" w:ascii="Verdana" w:hAnsi="Verdana"/>
          <w:color w:val="000000"/>
          <w:sz w:val="23"/>
          <w:szCs w:val="23"/>
        </w:rPr>
        <w:t xml:space="preserve">given </w:t>
      </w:r>
      <w:r>
        <w:rPr>
          <w:rFonts w:cs="Verdana" w:ascii="Verdana" w:hAnsi="Verdana"/>
          <w:bCs/>
          <w:color w:val="000000"/>
          <w:sz w:val="23"/>
          <w:szCs w:val="23"/>
        </w:rPr>
        <w:t xml:space="preserve">the original test reports, USG and x-ray etc, alongwith death </w:t>
      </w:r>
      <w:r>
        <w:rPr>
          <w:rFonts w:cs="Verdana" w:ascii="Verdana" w:hAnsi="Verdana"/>
          <w:color w:val="000000"/>
          <w:sz w:val="23"/>
          <w:szCs w:val="23"/>
        </w:rPr>
        <w:t>summary under</w:t>
      </w:r>
      <w:r>
        <w:rPr>
          <w:rFonts w:cs="Verdana" w:ascii="Verdana" w:hAnsi="Verdana"/>
          <w:bCs/>
          <w:color w:val="000000"/>
          <w:sz w:val="23"/>
          <w:szCs w:val="23"/>
        </w:rPr>
        <w:t xml:space="preserve"> acknowledgement.  </w:t>
      </w:r>
      <w:r>
        <w:rPr>
          <w:rFonts w:cs="Verdana" w:ascii="Verdana" w:hAnsi="Verdana"/>
          <w:color w:val="000000"/>
          <w:sz w:val="23"/>
          <w:szCs w:val="23"/>
        </w:rPr>
        <w:t xml:space="preserve">Later on initial prescription paper of the doctor, operations notes and anaesthesia notes were missing from the Inpatient file and the hospital's official had lodged a complaint with the Police Station, Punjabi Bagh, in this regard and the same is registered vide DD No. 3513 dated 13.01.2016.  All due medical practices alongwith referrals, consent and all procedures were duly followed in the treatment of the patient.  Senior Consultants from different specialties - medicine, nephrology, cardiology, gynaecology and intensivist and ICU technician nurses, were associated in the treatment of the patient, and these treating doctors treated the patient using requisite knowledge, expertise, skills and due care diligently and under sound medical knowledge. The hospital is a NABL accredited, ISO 9001-2208 certified hospital and the </w:t>
      </w:r>
      <w:r>
        <w:rPr>
          <w:rFonts w:cs="Verdana" w:ascii="Verdana" w:hAnsi="Verdana"/>
          <w:bCs/>
          <w:color w:val="000000"/>
          <w:sz w:val="23"/>
          <w:szCs w:val="23"/>
        </w:rPr>
        <w:t xml:space="preserve">investigations were done at a NAHL Accredited Lab. </w:t>
      </w:r>
      <w:r>
        <w:rPr>
          <w:rFonts w:cs="Verdana" w:ascii="Verdana" w:hAnsi="Verdana"/>
          <w:color w:val="000000"/>
          <w:sz w:val="23"/>
          <w:szCs w:val="23"/>
        </w:rPr>
        <w:t xml:space="preserve">The family was constantly informed about the condition of the patient and also explained the prognosis at regular intervals.  But the final result lies in his hands.  </w:t>
      </w:r>
    </w:p>
    <w:p>
      <w:pPr>
        <w:pStyle w:val="Normal"/>
        <w:tabs>
          <w:tab w:val="clear" w:pos="720"/>
          <w:tab w:val="left" w:pos="-426" w:leader="none"/>
          <w:tab w:val="left" w:pos="709" w:leader="none"/>
          <w:tab w:val="left" w:pos="851" w:leader="none"/>
          <w:tab w:val="left" w:pos="1276" w:leader="none"/>
          <w:tab w:val="left" w:pos="1418" w:leader="none"/>
          <w:tab w:val="left" w:pos="4962"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426" w:leader="none"/>
          <w:tab w:val="left" w:pos="709" w:leader="none"/>
          <w:tab w:val="left" w:pos="851" w:leader="none"/>
          <w:tab w:val="left" w:pos="1276" w:leader="none"/>
          <w:tab w:val="left" w:pos="1418"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t>Dr. Seema Bhardwaj, Consultant, Maharaja Agrasen Hospital reiterated the stand taken by Dr. Angela Sehara.</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851" w:leader="none"/>
          <w:tab w:val="left" w:pos="1276" w:leader="none"/>
          <w:tab w:val="left" w:pos="1418" w:leader="none"/>
          <w:tab w:val="left" w:pos="4962" w:leader="none"/>
        </w:tabs>
        <w:spacing w:lineRule="auto" w:line="360" w:before="120" w:after="120"/>
        <w:contextualSpacing/>
        <w:jc w:val="both"/>
        <w:rPr/>
      </w:pPr>
      <w:r>
        <w:rPr>
          <w:rFonts w:cs="Verdana" w:ascii="Verdana" w:hAnsi="Verdana"/>
          <w:sz w:val="23"/>
          <w:szCs w:val="23"/>
        </w:rPr>
        <w:t xml:space="preserve">The Medical Superintendent, Maharaja Agrasen Hospital in his written statement averred that Maharaja Agrasen Hospital is a multi-disciplinary, super specialty hospital having accreditation of NABH, NABL and ISO certification.  It is submitted that earlier Ms. Meena Kohli, Advocate had sent legal notice on behalf of the complainant Shri Pt. Om Datt Sharma, Advocate and same was replied by the Counsel of the hospital and the treating doctor vide reply dated 25.12.2015 and 22.02.2016.  It is further submitted that it is bounden duty and obligation of the civil society particularly family of the advocates to ensure that the medical professionals are not unnecessary harassed or humiliated, so that they can perform their professional duties without fear and apprehensions.  In view of the facts and circumstances mentioned above as well in annexure attached with the complaint of the complainant, the complaint is liable to be dismissed against the hospital and the treating doctor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851" w:leader="none"/>
          <w:tab w:val="left" w:pos="1276" w:leader="none"/>
          <w:tab w:val="left" w:pos="1418" w:leader="none"/>
          <w:tab w:val="left" w:pos="4962" w:leader="none"/>
        </w:tabs>
        <w:spacing w:lineRule="auto" w:line="360" w:before="120" w:after="120"/>
        <w:contextualSpacing/>
        <w:jc w:val="both"/>
        <w:rPr/>
      </w:pPr>
      <w:r>
        <w:rPr>
          <w:rFonts w:cs="Verdana" w:ascii="Verdana" w:hAnsi="Verdana"/>
          <w:color w:val="000000"/>
          <w:sz w:val="23"/>
          <w:szCs w:val="23"/>
        </w:rPr>
        <w:t xml:space="preserve">The complainant Shri Om Datt Sharma in his rejoinder averred that it is </w:t>
      </w:r>
      <w:r>
        <w:rPr>
          <w:rFonts w:cs="Arial" w:ascii="Verdana" w:hAnsi="Verdana"/>
          <w:color w:val="000000"/>
          <w:sz w:val="23"/>
          <w:szCs w:val="23"/>
        </w:rPr>
        <w:t xml:space="preserve">fact that in spite of legal notices and reminder, the doctors or the hospital did not provide to this complainant their registration No. of concerned Hon'ble medical council nor supplied the required treatment record fully mentioned in the legal notices and reminder.  It is denied that surgery of the patient Minakshi Sharma Advocate on </w:t>
      </w:r>
      <w:r>
        <w:rPr>
          <w:rFonts w:cs="Verdana" w:ascii="Verdana" w:hAnsi="Verdana"/>
          <w:color w:val="000000"/>
          <w:sz w:val="23"/>
          <w:szCs w:val="23"/>
        </w:rPr>
        <w:t xml:space="preserve">16.10.2015 </w:t>
      </w:r>
      <w:r>
        <w:rPr>
          <w:rFonts w:cs="Arial" w:ascii="Verdana" w:hAnsi="Verdana"/>
          <w:color w:val="000000"/>
          <w:sz w:val="23"/>
          <w:szCs w:val="23"/>
        </w:rPr>
        <w:t>was done by the doctors after all the tests, because all tests were not conducted by the negligent doctors. The patient had died on account of negligent and careless treatment and mismanagement of the hospital and not on account of dengue because before the surgery, there was no dengue infection and nor any test of dengue verification was conducted, although it was well known to the doctors that it was a dengue season.  It is also crucial that if the patient was having symptoms of dengue then why surgery was conducted in that condition and if the dengue infection was caused after admission / surgery in both cases these are the doctors only who are awfully careless and negligent.  It is correct that the hygienic conditions in the old building of the hospital were very disgusting and the mosquitoes were roaming unrestrictedly and it was after hard prayers and even quarrels ‘one all out’, could be arranged although the patient had no dengue infection even then.  The doctors did not look after the patient except recording their rounds in the nurses cell and were not personally seeing the condition of the patient.  Moreover even if it is presumed the detection of dengue infection in the patient on 19.10.2015 after major surgery, why she was not at once shifted to the I.C.U. immediately and why she was shifted at the 11</w:t>
      </w:r>
      <w:r>
        <w:rPr>
          <w:rFonts w:cs="Arial" w:ascii="Verdana" w:hAnsi="Verdana"/>
          <w:color w:val="000000"/>
          <w:sz w:val="23"/>
          <w:szCs w:val="23"/>
          <w:vertAlign w:val="superscript"/>
        </w:rPr>
        <w:t>th</w:t>
      </w:r>
      <w:r>
        <w:rPr>
          <w:rFonts w:cs="Arial" w:ascii="Verdana" w:hAnsi="Verdana"/>
          <w:color w:val="000000"/>
          <w:sz w:val="23"/>
          <w:szCs w:val="23"/>
        </w:rPr>
        <w:t xml:space="preserve"> hour of death on 21.10.2015 in the night, when the patient was not expected to survive and thereafter the patient breathed her last practically and actually in the morning of 22.10.2015 and it was fairly seen by Ms. Mukesh Sharma, the daughter of complainant and when she said that the eyes of her Bhabhi (the patient) were stable and not moving at all and told the </w:t>
      </w:r>
      <w:r>
        <w:rPr>
          <w:rFonts w:cs="Arial" w:ascii="Verdana" w:hAnsi="Verdana"/>
          <w:iCs/>
          <w:color w:val="000000"/>
          <w:sz w:val="23"/>
          <w:szCs w:val="23"/>
        </w:rPr>
        <w:t>staff</w:t>
      </w:r>
      <w:r>
        <w:rPr>
          <w:rFonts w:cs="Arial" w:ascii="Verdana" w:hAnsi="Verdana"/>
          <w:i/>
          <w:iCs/>
          <w:color w:val="000000"/>
          <w:sz w:val="23"/>
          <w:szCs w:val="23"/>
        </w:rPr>
        <w:t xml:space="preserve"> </w:t>
      </w:r>
      <w:r>
        <w:rPr>
          <w:rFonts w:cs="Arial" w:ascii="Verdana" w:hAnsi="Verdana"/>
          <w:color w:val="000000"/>
          <w:sz w:val="23"/>
          <w:szCs w:val="23"/>
        </w:rPr>
        <w:t xml:space="preserve">present that her Bhabhi was dead.  At this the daughter of complainant was snubbed by the doctors and nursing staff and was removed to far place and white hard paper pieces were affixed before both eyes of the patient and there after the drama of transfusing various types of blood and even putting on dialysis two times i.e. in the night of 22/10/2015 and 23/10/2015 was conducted on her dead body.  The doctors became so reckless that they did not appreciate the immense faith laid in them by the advocate patient herself and her patients in- law i.e. complainant and his wife Smt. Krishna Sharma and her family and the relatives.  On account of the unending faith, the complainant defied the requests of family men for getting conducted post mortem of the patient particularly the requests of Kailash Chand Sharma, the brother of complainant, Sh. Pramod Sharma the husband and Smt. Sunita Sharma the Bhabhi of the patient and various close relatives and complainant of on account of complete faith in the doctors even invited their displeasure for not getting conducted post mortem of the patient.  It was only after sufficient time under the pressure of the family men, the complainant tried to get medical advice and after Rasam Tehravin sent his son Pramod Sharma to the doctors to get the legible and readable treatment record and the complainant was not expecting from the doctors who are very soft spoken to the complainant will not cooperate or refused to give the copy of record even at expenses to be incurred by the complainant's son.  The eyes of complainant were stunned when he went to so many hospital in Delhi and NCR to get expert advice regarding the treatment of the patient and he was shocked and surprised when every expert well knowing the name of the patient flatly refused to give any opinion and even to see the papers whatever available to complainant in spite of the offer of the reasonable professional fee.  The complaint had to go even to Gurgaon, Rohatak, Noida for getting the advice but errant hospital and the errant respondents had knit such a net that all the doctor in Delhi and NCR openly told that they will not advice anyone in case of the patient.  However in wandering in the hospitals, it was known that the hospital and the doctors had exercised full force from toes to head in manipulating any advice against them. However, from the failed enquires even it was confirmed that death had not been caused due to surgery or dengue but by shameful carelessness, negligence and mismanagement only other wise a healthy girl hardly 33 years of age who had come on feet from her nearby residence had to leave as a body out of hospital in ambulance this is only because of proved gross negligence, carelessness, mismanagement and even fraud, forgery, fabrication and manipulation committed by the doctors  and the hospital.  The doctors are taking false pretexts of alleged earlier tests in Bhagwan Mahaveer Hospital and have not prescribed the time when those tests were conducted.  It was the duty of the doctors to get all the tests conducted before taking up surgery.  It is denied that alleged tests were within normal limits with genuineness.  The doctors be put to strict proof for their false defense.  It is stoutly denied that patient’s attendant refused sterilization, however, relying on the doctors, they put their hands as willed by the doctors and for that the doctors cannot take false defense because the alleged written consent if any was as decided by doctors.  It is denied that the patient left OT in good condition because her bleeding never stopped.  It is vehemently denied that the patient was shifted from new building to old building at the insistence of the attendants of the patient.  However, it was the decision of the doctors and the management for obliging some more important patient.  The alleged recordings of pulse, B.P, </w:t>
      </w:r>
      <w:r>
        <w:rPr>
          <w:rFonts w:cs="Verdana" w:ascii="Verdana" w:hAnsi="Verdana"/>
          <w:iCs/>
          <w:color w:val="000000"/>
          <w:sz w:val="23"/>
          <w:szCs w:val="23"/>
        </w:rPr>
        <w:t>P/A</w:t>
      </w:r>
      <w:r>
        <w:rPr>
          <w:rFonts w:cs="Verdana" w:ascii="Verdana" w:hAnsi="Verdana"/>
          <w:i/>
          <w:iCs/>
          <w:color w:val="000000"/>
          <w:sz w:val="23"/>
          <w:szCs w:val="23"/>
        </w:rPr>
        <w:t xml:space="preserve"> </w:t>
      </w:r>
      <w:r>
        <w:rPr>
          <w:rFonts w:cs="Arial" w:ascii="Verdana" w:hAnsi="Verdana"/>
          <w:color w:val="000000"/>
          <w:sz w:val="23"/>
          <w:szCs w:val="23"/>
        </w:rPr>
        <w:t xml:space="preserve">soft are fabrications of the doctors and the management throughout the treatment just to save themselves.  It is denied that blood was not transfused, as there was minimum loss.  It is all fabricated version.  The patient was never put on liquid and soft diet.  The significant admission of the doctors is that the patient had developed mild fever on next day of surgery on 17.10.2015 and also on 18.10.2015 proves that the patient had not been successfully operated and the claim of the doctors to this effect are false the admission of the doctors that on 19.10.2015, the temperature had shot up to 101 is very crucial.  It is more peculiar after major surgery of myomectomy, the patient should have been immediately referred to I.C.U on 17.10.2015 itself but, she was not shifted to I.C.U even on 19.10.2015 when she was having 101 decree spike of temperature nor on 20/10/2015 and nor 21/10/2015 till night.  The fever of the patient was awfully neglected and the life of promising advocate was risked by the doctors.  The alleged tests showing TLC 3800 and the platelets only 60000 were indicative that no care at all had been taken by the respondents or their subordinate staff or the management of the hospital.  It is shocking that even if dengue fever had been detected on 19.10.2015, the patient would have been shifted to I.C.U immediately.  The detaining the patient in the unclean and mosquitoes effected old building on 19, 20 and till night 21.10.2015 is un excusable negligence, carelessness and recklessness, for which, the doctors deserve punishment.  It is very surprising to admit by the doctors that on 21.10.2015, the patient was having meager 16000 platelets and her general condition was fine.  How it could be so simultaneously.  It is denied that stitching line was healthy and there was no infection relating to surgery.  It is important that the doctors have not stated that there was no infection of any kind.  On the other hand, the doctors say that the condition on 21.10.2015 was tense.  The condition on 21.10.2015 was fair and tense simultaneously, is not acceptable to a sane brain.  It is correct that the patient was shifted to I.C.U in early night hours on 21.10.2015.  It is vital admission in para 3(iii) that after admission in ICU patient develop breathing difficulty and was given BiPAP support at 2 a.m. on 22/10/2015 and perhaps it may be her actual death time.  The family men and the relatives and friends of the family had donated about 30 units (bottles) of various types of blood etc. at the direction of the doctors and had also arranged from other labs which could not be got from the donors on accounts of non-availability of such apparatus.  It is denied that the condition of the patient had deteriorated on 22 and 23.10.2015 because the patient had already breathed her last in the morning of 22.10.2015 itself and just to befool, the patient’s family and add the bill charges the dead body was put to BiPAP support at 2.00 a.m. and electively intubated on 22/10/2015 emulation electively on 22.10.2015.  It is also denied that the condition of the patient had become critical on 23.10.2015 which is, a white lie of the world because when a patient had already left for heavenly abode in the morning on 22.10.2015, she could not be critical on 23.10.2015, not only this the attendants were further befooled by putting the dead body on dialysis twice between 22.10.2015 to 23.10.2015 night.  It is denied dengue serology was positive and </w:t>
      </w:r>
      <w:r>
        <w:rPr>
          <w:rFonts w:cs="Arial" w:ascii="Verdana" w:hAnsi="Verdana"/>
          <w:iCs/>
          <w:color w:val="000000"/>
          <w:sz w:val="23"/>
          <w:szCs w:val="23"/>
        </w:rPr>
        <w:t>even</w:t>
      </w:r>
      <w:r>
        <w:rPr>
          <w:rFonts w:cs="Arial" w:ascii="Verdana" w:hAnsi="Verdana"/>
          <w:i/>
          <w:iCs/>
          <w:color w:val="000000"/>
          <w:sz w:val="23"/>
          <w:szCs w:val="23"/>
        </w:rPr>
        <w:t xml:space="preserve"> </w:t>
      </w:r>
      <w:r>
        <w:rPr>
          <w:rFonts w:cs="Arial" w:ascii="Verdana" w:hAnsi="Verdana"/>
          <w:color w:val="000000"/>
          <w:sz w:val="23"/>
          <w:szCs w:val="23"/>
        </w:rPr>
        <w:t xml:space="preserve">if just to suppose it was, so the doctors and the hospital administrations are to blame and liable.  It is denied that the patient was co-managed with internists, cardiologist, pulmonologist and nephrologists.  No such expert was </w:t>
      </w:r>
      <w:r>
        <w:rPr>
          <w:rFonts w:cs="Arial" w:ascii="Verdana" w:hAnsi="Verdana"/>
          <w:iCs/>
          <w:color w:val="000000"/>
          <w:sz w:val="23"/>
          <w:szCs w:val="23"/>
        </w:rPr>
        <w:t>ever</w:t>
      </w:r>
      <w:r>
        <w:rPr>
          <w:rFonts w:cs="Arial" w:ascii="Verdana" w:hAnsi="Verdana"/>
          <w:i/>
          <w:iCs/>
          <w:color w:val="000000"/>
          <w:sz w:val="23"/>
          <w:szCs w:val="23"/>
        </w:rPr>
        <w:t xml:space="preserve"> </w:t>
      </w:r>
      <w:r>
        <w:rPr>
          <w:rFonts w:cs="Arial" w:ascii="Verdana" w:hAnsi="Verdana"/>
          <w:color w:val="000000"/>
          <w:sz w:val="23"/>
          <w:szCs w:val="23"/>
        </w:rPr>
        <w:t xml:space="preserve">called to the patient because the doctors knew that the patient was no more but for paper completion they must would </w:t>
      </w:r>
      <w:r>
        <w:rPr>
          <w:rFonts w:cs="Arial" w:ascii="Verdana" w:hAnsi="Verdana"/>
          <w:iCs/>
          <w:color w:val="000000"/>
          <w:sz w:val="23"/>
          <w:szCs w:val="23"/>
        </w:rPr>
        <w:t>have</w:t>
      </w:r>
      <w:r>
        <w:rPr>
          <w:rFonts w:cs="Arial" w:ascii="Verdana" w:hAnsi="Verdana"/>
          <w:i/>
          <w:iCs/>
          <w:color w:val="000000"/>
          <w:sz w:val="23"/>
          <w:szCs w:val="23"/>
        </w:rPr>
        <w:t xml:space="preserve"> </w:t>
      </w:r>
      <w:r>
        <w:rPr>
          <w:rFonts w:cs="Arial" w:ascii="Verdana" w:hAnsi="Verdana"/>
          <w:color w:val="000000"/>
          <w:sz w:val="23"/>
          <w:szCs w:val="23"/>
        </w:rPr>
        <w:t xml:space="preserve">fabricated something under the instructions of administration and at the requests of the doctors.  It is denied categorically that the condition was told to Ms. Sunita and Kailash because they were aware of the factum of death of the patient in the morning of 22.10.2015 but, as the patient was utmost necessity and dear to all family all were hoping against hope of any miracle on the false and fictitious assurances of the doctors and their subordinates, as directed by the doctors.  The factum of transfusing 14 units of FFPs, 6 units of packed cells, 6 units of platelet apheresis and reveling stage 3 AKI with metabolic acidosis, hyperkalemia or advising dialysis on 22 and 23.10.2015 are denied, as the patient was already dead.  However, the attendants totally disappointed used to put their signatures etc. as and when demanded without questioning and they were only praying to God for the precious life.  It is stoutly denied that the specialists were involved or their instructions were followed at all, what to say fully.  It is totall fabrication and the doctors be put to strict proof.  It is denied that family members were updated or counseled for the condition.  It is totally false.  It is denied that the reports of tests/investigation and other records were given to the attendants/family members on demand.  It is further denied that the relatives and the friends were given test reports, USG, x-ray etc. along with death summary.  However, the signatures of Pramod Sharma, the husband of the patient were obtained before handing over dead body and he was made to write something and he also wrote something on his own account.  The hard fact proving the hollowness of the treatment is that since 22.10.2015 to noon of 24.10.2015, the doctors and the administration in connivance with about 20 senior doctors kept fabricating false treatment record and it is seriously apprehending that under their instructions false tests reports and the treatment record have been fabricated specially because the patient was advocate.  It was after hard pleadings that documentation was completed.  It is very significant admission of the doctors that initial prescription papers of the doctor, operation and anaesthesia notes were missing, however, the same never existed or destroyed by the doctors for saving themselves.  Lodging complaint with the police on 13.01.2016 is totally after thought defence.  All this shows that the doctors and the management kept creating false defense even after handing over the dead body of the patient till several months and lodged after thought complaint after receiving the notices and reminders of complainant.  It is denied that in the medical practice and procedure followed in the treatment, any senior consultants were associated in the treatment or the doctors treated the patient  with requisite knowledge, skills and due care diligently under sound medical knowledge.  Whether a hospital being NABH accredited, ISO and having NABL accredited lab, is exempted from all law and rules.  Over all it is to be appreciated that the hospital is highly paid and costly hospital of Delhi and, therefore, is highly laden with the responsibility and care above the normal standards of unpaid, cheap and timid clinics and hospitals and the respondents have totally failed to prove their efficiency, care, caution, specialty and use thereof in the </w:t>
      </w:r>
      <w:r>
        <w:rPr>
          <w:rFonts w:cs="Verdana" w:ascii="Verdana" w:hAnsi="Verdana"/>
          <w:color w:val="000000"/>
          <w:sz w:val="23"/>
          <w:szCs w:val="23"/>
        </w:rPr>
        <w:t>present case)</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426" w:leader="none"/>
          <w:tab w:val="left" w:pos="709" w:leader="none"/>
          <w:tab w:val="left" w:pos="851" w:leader="none"/>
          <w:tab w:val="left" w:pos="1276" w:leader="none"/>
          <w:tab w:val="left" w:pos="1418" w:leader="none"/>
          <w:tab w:val="left" w:pos="4962" w:leader="none"/>
        </w:tabs>
        <w:spacing w:lineRule="auto" w:line="360" w:before="120" w:after="120"/>
        <w:contextualSpacing/>
        <w:jc w:val="both"/>
        <w:rPr/>
      </w:pPr>
      <w:r>
        <w:rPr>
          <w:rFonts w:cs="Verdana" w:ascii="Verdana" w:hAnsi="Verdana"/>
          <w:sz w:val="23"/>
          <w:szCs w:val="23"/>
        </w:rPr>
        <w:t>In view of the above, the Disciplinary Committee observes that the patient Smt. Minakshi Sharma a 33 years old female was admitted in the said Hospital on 16</w:t>
      </w:r>
      <w:r>
        <w:rPr>
          <w:rFonts w:cs="Verdana" w:ascii="Verdana" w:hAnsi="Verdana"/>
          <w:sz w:val="23"/>
          <w:szCs w:val="23"/>
          <w:vertAlign w:val="superscript"/>
        </w:rPr>
        <w:t>th</w:t>
      </w:r>
      <w:r>
        <w:rPr>
          <w:rFonts w:cs="Verdana" w:ascii="Verdana" w:hAnsi="Verdana"/>
          <w:sz w:val="23"/>
          <w:szCs w:val="23"/>
        </w:rPr>
        <w:t xml:space="preserve"> October, 2015 with complaints of pain in lower abdomen for 3-4 years.  The patient was diagnosed with intramural fibroid and posted for abdominal myomectomy on 16</w:t>
      </w:r>
      <w:r>
        <w:rPr>
          <w:rFonts w:cs="Verdana" w:ascii="Verdana" w:hAnsi="Verdana"/>
          <w:sz w:val="23"/>
          <w:szCs w:val="23"/>
          <w:vertAlign w:val="superscript"/>
        </w:rPr>
        <w:t>th</w:t>
      </w:r>
      <w:r>
        <w:rPr>
          <w:rFonts w:cs="Verdana" w:ascii="Verdana" w:hAnsi="Verdana"/>
          <w:sz w:val="23"/>
          <w:szCs w:val="23"/>
        </w:rPr>
        <w:t xml:space="preserve"> October, 2015 after doing preoperative investigations. It is noted that the abdominal mymectomy (in light of MRI dated 12.10.2015 finding of bulky uterus with large intramural fibroid indenting endometrium with right ovarian) procedure was conducted after pre-anaesthesia check-up, under consent.  PAC was done on 12.10.2015 and all reports were normal.The patient’s clinical condition and preoperative investigations were normal.  The surgery was uneventful. The patient first developed fever spike of 99 degree F on 17.10.2015, 11:00am and it recurred on 19.10.2015, 6:00am (101 degree F) sampling for dengue NS1 antigen was sent on 19.10.2015 12:22pm and IgM antibody on 22.10.2015-10:23am. Both were positive making an unequivocal diagnosis of dengue fever.  Medicine consultation was done on 19</w:t>
      </w:r>
      <w:r>
        <w:rPr>
          <w:rFonts w:cs="Verdana" w:ascii="Verdana" w:hAnsi="Verdana"/>
          <w:sz w:val="23"/>
          <w:szCs w:val="23"/>
          <w:vertAlign w:val="superscript"/>
        </w:rPr>
        <w:t>th</w:t>
      </w:r>
      <w:r>
        <w:rPr>
          <w:rFonts w:cs="Verdana" w:ascii="Verdana" w:hAnsi="Verdana"/>
          <w:sz w:val="23"/>
          <w:szCs w:val="23"/>
        </w:rPr>
        <w:t xml:space="preserve"> October, 2015 for the same and their advices were followed.  In view of P/V bleeding and low platelet count (TPC 38,000), the patient was transfused 3 units of platelet apheresis.  The U/S abdomen and chest x-ray of the patient suggested polyserositits.  As the patient developed breathing difficulty, she was transferred to ICU on 21</w:t>
      </w:r>
      <w:r>
        <w:rPr>
          <w:rFonts w:cs="Verdana" w:ascii="Verdana" w:hAnsi="Verdana"/>
          <w:sz w:val="23"/>
          <w:szCs w:val="23"/>
          <w:vertAlign w:val="superscript"/>
        </w:rPr>
        <w:t>st</w:t>
      </w:r>
      <w:r>
        <w:rPr>
          <w:rFonts w:cs="Verdana" w:ascii="Verdana" w:hAnsi="Verdana"/>
          <w:sz w:val="23"/>
          <w:szCs w:val="23"/>
        </w:rPr>
        <w:t xml:space="preserve"> October, 2015.  In view of increasing respiratory distress; BiPAP support was instituted at 2.00 a.m.  The condition of the patient worsened.  The patient developed hypotension and metabolic acidosis.  The patient was electively intubated on 22</w:t>
      </w:r>
      <w:r>
        <w:rPr>
          <w:rFonts w:cs="Verdana" w:ascii="Verdana" w:hAnsi="Verdana"/>
          <w:sz w:val="23"/>
          <w:szCs w:val="23"/>
          <w:vertAlign w:val="superscript"/>
        </w:rPr>
        <w:t>nd</w:t>
      </w:r>
      <w:r>
        <w:rPr>
          <w:rFonts w:cs="Verdana" w:ascii="Verdana" w:hAnsi="Verdana"/>
          <w:sz w:val="23"/>
          <w:szCs w:val="23"/>
        </w:rPr>
        <w:t xml:space="preserve"> October, 2015.  The patient transferred to medicine unit-I on 23</w:t>
      </w:r>
      <w:r>
        <w:rPr>
          <w:rFonts w:cs="Verdana" w:ascii="Verdana" w:hAnsi="Verdana"/>
          <w:sz w:val="23"/>
          <w:szCs w:val="23"/>
          <w:vertAlign w:val="superscript"/>
        </w:rPr>
        <w:t>rd</w:t>
      </w:r>
      <w:r>
        <w:rPr>
          <w:rFonts w:cs="Verdana" w:ascii="Verdana" w:hAnsi="Verdana"/>
          <w:sz w:val="23"/>
          <w:szCs w:val="23"/>
        </w:rPr>
        <w:t xml:space="preserve"> October, 2015.  The patient’s condition was critical and the patient was on multiple inotropes, sodium bicarbonate, and fulsed infusion.  The patient was co-managed with intensivist, cardiologist, pulmonologist, and nephrologist.  Poor prognosis was explained.  The patient was given 14 units   of FFPs, 6 units of packed cells, 6 units of platelet apheresis in total.  Nephrologist advised for dialysis and the patient was dialyzed twice.  The patient developed cardiac arrest on 24</w:t>
      </w:r>
      <w:r>
        <w:rPr>
          <w:rFonts w:cs="Verdana" w:ascii="Verdana" w:hAnsi="Verdana"/>
          <w:sz w:val="23"/>
          <w:szCs w:val="23"/>
          <w:vertAlign w:val="superscript"/>
        </w:rPr>
        <w:t>th</w:t>
      </w:r>
      <w:r>
        <w:rPr>
          <w:rFonts w:cs="Verdana" w:ascii="Verdana" w:hAnsi="Verdana"/>
          <w:sz w:val="23"/>
          <w:szCs w:val="23"/>
        </w:rPr>
        <w:t xml:space="preserve"> October, 2015 at 5.00 a.m.  CPR was done and all resuscitative treatment was given.  The patient was revived back.  The patient again developed cardiac arrest 7.50 a.m. on 24</w:t>
      </w:r>
      <w:r>
        <w:rPr>
          <w:rFonts w:cs="Verdana" w:ascii="Verdana" w:hAnsi="Verdana"/>
          <w:sz w:val="23"/>
          <w:szCs w:val="23"/>
          <w:vertAlign w:val="superscript"/>
        </w:rPr>
        <w:t>th</w:t>
      </w:r>
      <w:r>
        <w:rPr>
          <w:rFonts w:cs="Verdana" w:ascii="Verdana" w:hAnsi="Verdana"/>
          <w:sz w:val="23"/>
          <w:szCs w:val="23"/>
        </w:rPr>
        <w:t xml:space="preserve"> October, 2015.  The patient could not be revived back, inspite of resuscitative measures and declared dead at 8.24 a.m. on 24</w:t>
      </w:r>
      <w:r>
        <w:rPr>
          <w:rFonts w:cs="Verdana" w:ascii="Verdana" w:hAnsi="Verdana"/>
          <w:sz w:val="23"/>
          <w:szCs w:val="23"/>
          <w:vertAlign w:val="superscript"/>
        </w:rPr>
        <w:t>th</w:t>
      </w:r>
      <w:r>
        <w:rPr>
          <w:rFonts w:cs="Verdana" w:ascii="Verdana" w:hAnsi="Verdana"/>
          <w:sz w:val="23"/>
          <w:szCs w:val="23"/>
        </w:rPr>
        <w:t xml:space="preserve"> October, 2015.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85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diagnosis at the time of death was Dengue Hemorrhagic fever with Dengue Shock Syndrome with Polyserositis with MODS with abdominal myomectomy.  </w:t>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85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In light of the observations herein-above, it is the decision of the Disciplinary Committee that this is an unfortunate incident but no blame can be attributed to the treating doctors who have performed myomectomy as DHF has set in postoperatively.  The incubation period of dengue 3-7 days and, hence, it could not have been detected in preoperatively investigations.  </w:t>
      </w:r>
    </w:p>
    <w:p>
      <w:pPr>
        <w:pStyle w:val="Normal"/>
        <w:tabs>
          <w:tab w:val="clear" w:pos="720"/>
          <w:tab w:val="left" w:pos="-426" w:leader="none"/>
          <w:tab w:val="left" w:pos="85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85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ind w:firstLine="720"/>
        <w:rPr/>
      </w:pPr>
      <w:r>
        <w:rPr>
          <w:rFonts w:cs="Verdana" w:ascii="Verdana" w:hAnsi="Verdana"/>
          <w:sz w:val="23"/>
          <w:szCs w:val="23"/>
        </w:rPr>
        <w:t>Sd/:</w:t>
        <w:tab/>
        <w:tab/>
        <w:tab/>
        <w:tab/>
        <w:tab/>
        <w:tab/>
        <w:t>Sd/:</w:t>
        <w:tab/>
        <w:t xml:space="preserve">    </w:t>
        <w:tab/>
        <w:tab/>
        <w:tab/>
        <w:t xml:space="preserve">               </w:t>
      </w:r>
    </w:p>
    <w:p>
      <w:pPr>
        <w:pStyle w:val="NoSpacing"/>
        <w:rPr>
          <w:rFonts w:ascii="Verdana" w:hAnsi="Verdana" w:cs="Verdana"/>
          <w:sz w:val="23"/>
          <w:szCs w:val="23"/>
        </w:rPr>
      </w:pPr>
      <w:r>
        <w:rPr>
          <w:rFonts w:cs="Verdana" w:ascii="Verdana" w:hAnsi="Verdana"/>
          <w:sz w:val="23"/>
          <w:szCs w:val="23"/>
        </w:rPr>
        <w:t xml:space="preserve">(Dr. Reva Tripathi)           </w:t>
        <w:tab/>
        <w:tab/>
        <w:t>(Dr. Anupam Prakash)</w:t>
      </w:r>
    </w:p>
    <w:p>
      <w:pPr>
        <w:pStyle w:val="NoSpacing"/>
        <w:rPr/>
      </w:pPr>
      <w:r>
        <w:rPr>
          <w:rFonts w:cs="Verdana" w:ascii="Verdana" w:hAnsi="Verdana"/>
          <w:sz w:val="23"/>
          <w:szCs w:val="23"/>
        </w:rPr>
        <w:t>Expert Member</w:t>
        <w:tab/>
        <w:tab/>
        <w:tab/>
        <w:tab/>
        <w:t>Expert Member,</w:t>
      </w:r>
    </w:p>
    <w:p>
      <w:pPr>
        <w:pStyle w:val="NoSpacing"/>
        <w:rPr/>
      </w:pPr>
      <w:r>
        <w:rPr>
          <w:rFonts w:cs="Verdana" w:ascii="Verdana" w:hAnsi="Verdana"/>
          <w:sz w:val="23"/>
          <w:szCs w:val="23"/>
        </w:rPr>
        <w:t xml:space="preserve">Disciplinary Committee   </w:t>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160"/>
        <w:jc w:val="both"/>
        <w:rPr>
          <w:color w:val="000000"/>
          <w:sz w:val="22"/>
          <w:szCs w:val="22"/>
        </w:rPr>
      </w:pPr>
      <w:r>
        <w:rPr>
          <w:color w:val="000000"/>
          <w:sz w:val="22"/>
          <w:szCs w:val="22"/>
        </w:rPr>
        <w:t>The Order of the Disciplinary Committee dated 19</w:t>
      </w:r>
      <w:r>
        <w:rPr>
          <w:color w:val="000000"/>
          <w:sz w:val="22"/>
          <w:szCs w:val="22"/>
          <w:vertAlign w:val="superscript"/>
        </w:rPr>
        <w:t>th</w:t>
      </w:r>
      <w:r>
        <w:rPr>
          <w:color w:val="000000"/>
          <w:sz w:val="22"/>
          <w:szCs w:val="22"/>
        </w:rPr>
        <w:t xml:space="preserve"> August, 2019 </w:t>
      </w:r>
      <w:r>
        <w:rPr>
          <w:sz w:val="22"/>
          <w:szCs w:val="22"/>
        </w:rPr>
        <w:t xml:space="preserve">was confirmed by the Delhi Medical Council </w:t>
      </w:r>
      <w:r>
        <w:rPr>
          <w:color w:val="000000"/>
          <w:sz w:val="22"/>
          <w:szCs w:val="22"/>
        </w:rPr>
        <w:t>in its meeting held on 30</w:t>
      </w:r>
      <w:r>
        <w:rPr>
          <w:color w:val="000000"/>
          <w:sz w:val="22"/>
          <w:szCs w:val="22"/>
          <w:vertAlign w:val="superscript"/>
        </w:rPr>
        <w:t>th</w:t>
      </w:r>
      <w:r>
        <w:rPr>
          <w:color w:val="000000"/>
          <w:sz w:val="22"/>
          <w:szCs w:val="22"/>
        </w:rPr>
        <w:t xml:space="preserve"> September, 2019</w:t>
      </w:r>
      <w:r>
        <w:rPr>
          <w:sz w:val="22"/>
          <w:szCs w:val="22"/>
        </w:rPr>
        <w:t xml:space="preserve">.   </w:t>
      </w:r>
    </w:p>
    <w:p>
      <w:pPr>
        <w:pStyle w:val="NoSpacing"/>
        <w:ind w:left="5760" w:hanging="0"/>
        <w:jc w:val="both"/>
        <w:rPr>
          <w:sz w:val="22"/>
          <w:szCs w:val="22"/>
        </w:rPr>
      </w:pPr>
      <w:r>
        <w:rPr>
          <w:sz w:val="22"/>
          <w:szCs w:val="22"/>
        </w:rPr>
        <w:t xml:space="preserve">   </w:t>
      </w:r>
      <w:r>
        <w:rPr>
          <w:sz w:val="22"/>
          <w:szCs w:val="22"/>
        </w:rPr>
        <w:t xml:space="preserve">By the Order &amp; in the name      </w:t>
      </w:r>
    </w:p>
    <w:p>
      <w:pPr>
        <w:pStyle w:val="NoSpacing"/>
        <w:jc w:val="both"/>
        <w:rPr>
          <w:sz w:val="22"/>
          <w:szCs w:val="22"/>
        </w:rPr>
      </w:pPr>
      <w:r>
        <w:rPr>
          <w:sz w:val="22"/>
          <w:szCs w:val="22"/>
        </w:rPr>
        <w:tab/>
        <w:tab/>
        <w:tab/>
        <w:tab/>
        <w:tab/>
        <w:tab/>
        <w:tab/>
        <w:t xml:space="preserve">                of Delhi Medical Council </w:t>
      </w:r>
    </w:p>
    <w:p>
      <w:pPr>
        <w:pStyle w:val="NoSpacing"/>
        <w:tabs>
          <w:tab w:val="clear" w:pos="720"/>
          <w:tab w:val="left" w:pos="0" w:leader="none"/>
          <w:tab w:val="left" w:pos="3763" w:leader="none"/>
        </w:tabs>
        <w:jc w:val="both"/>
        <w:rPr>
          <w:sz w:val="22"/>
          <w:szCs w:val="22"/>
        </w:rPr>
      </w:pPr>
      <w:r>
        <w:rPr>
          <w:sz w:val="22"/>
          <w:szCs w:val="22"/>
        </w:rPr>
        <w:tab/>
        <w:tab/>
      </w:r>
    </w:p>
    <w:p>
      <w:pPr>
        <w:pStyle w:val="NoSpacing"/>
        <w:rPr>
          <w:sz w:val="22"/>
          <w:szCs w:val="22"/>
        </w:rPr>
      </w:pPr>
      <w:r>
        <w:rPr>
          <w:sz w:val="22"/>
          <w:szCs w:val="22"/>
        </w:rPr>
      </w:r>
    </w:p>
    <w:p>
      <w:pPr>
        <w:pStyle w:val="PlainText"/>
        <w:tabs>
          <w:tab w:val="clear" w:pos="720"/>
          <w:tab w:val="left" w:pos="0" w:leader="none"/>
          <w:tab w:val="left" w:pos="142" w:leader="none"/>
        </w:tabs>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t>Copy to:-</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Shri Om Datt Sharma, r/o- H.No. WZ-567, Gali No.1, Sri Nagar, Rani Bagh, Delhi-110034. </w:t>
      </w:r>
    </w:p>
    <w:p>
      <w:pPr>
        <w:pStyle w:val="NoSpacing"/>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Angela Sehra, Through Medical Superintendent, Maharaja Agrasen Hospital, Punjabi Bagh, New Delhi-110026.</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Seema Bhardwaj, Through Medical Superintendent, Maharaja Agrasen Hospital, Punjabi Bagh, New Delhi-110026.</w:t>
      </w:r>
    </w:p>
    <w:p>
      <w:pPr>
        <w:pStyle w:val="NoSpacing"/>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Superintendent, Maharaja Agrasen Hospital, Punjabi Bagh, New Delhi-110026.</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H.O. Police Station Punjabi Bagh, New Delhi-110026-</w:t>
      </w:r>
      <w:r>
        <w:rPr>
          <w:rFonts w:cs="Times New Roman" w:ascii="Times New Roman" w:hAnsi="Times New Roman"/>
          <w:b/>
          <w:sz w:val="22"/>
          <w:szCs w:val="22"/>
        </w:rPr>
        <w:t>w.r.t. complaint u/s 200 CrPC/156(3) CrPC against Maharaja Agrasen Hospital, Punjabi Bagh</w:t>
      </w:r>
      <w:r>
        <w:rPr>
          <w:rFonts w:cs="Times New Roman" w:ascii="Times New Roman" w:hAnsi="Times New Roman"/>
          <w:sz w:val="22"/>
          <w:szCs w:val="22"/>
        </w:rPr>
        <w:t>-</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y. Commissioner of Police, West District, Office of the  Deputy Commissioner of Police, West District, New Delhi-110027-w.r.t. letter No.2640/SO/DCP/West District (R-I), dated New  Delhi the, 23/02/2018-</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Dr. Girish Tyagi)</w:t>
      </w:r>
    </w:p>
    <w:p>
      <w:pPr>
        <w:pStyle w:val="NoSpacing"/>
        <w:jc w:val="both"/>
        <w:rPr>
          <w:sz w:val="22"/>
          <w:szCs w:val="22"/>
        </w:rPr>
      </w:pPr>
      <w:r>
        <w:rPr>
          <w:sz w:val="22"/>
          <w:szCs w:val="22"/>
        </w:rPr>
        <w:t xml:space="preserve">                                 </w:t>
      </w:r>
      <w:r>
        <w:rPr>
          <w:sz w:val="22"/>
          <w:szCs w:val="22"/>
        </w:rPr>
        <w:tab/>
        <w:tab/>
        <w:tab/>
        <w:tab/>
        <w:tab/>
        <w:t xml:space="preserve">                                  Secretary </w:t>
      </w:r>
    </w:p>
    <w:sectPr>
      <w:footerReference w:type="default" r:id="rId2"/>
      <w:type w:val="nextPage"/>
      <w:pgSz w:w="11906" w:h="16838"/>
      <w:pgMar w:left="1985"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0</w:t>
    </w:r>
    <w:r>
      <w:rPr>
        <w:sz w:val="23"/>
        <w:szCs w:val="23"/>
        <w:rFonts w:cs="Verdana" w:ascii="Verdana" w:hAnsi="Verdana"/>
      </w:rPr>
      <w:fldChar w:fldCharType="end"/>
    </w:r>
    <w:r>
      <w:rPr>
        <w:rFonts w:cs="Verdana" w:ascii="Verdana" w:hAnsi="Verdana"/>
        <w:sz w:val="23"/>
        <w:szCs w:val="23"/>
      </w:rPr>
      <w:t>/19</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Verdana" w:hAnsi="Verdan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Verdana" w:hAnsi="Verdana"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1:00Z</dcterms:created>
  <dc:creator>HP</dc:creator>
  <dc:description/>
  <dc:language>en-US</dc:language>
  <cp:lastModifiedBy>DMC Computer</cp:lastModifiedBy>
  <cp:lastPrinted>2019-10-30T11:04:00Z</cp:lastPrinted>
  <dcterms:modified xsi:type="dcterms:W3CDTF">2020-03-19T05:41:00Z</dcterms:modified>
  <cp:revision>2</cp:revision>
  <dc:subject/>
  <dc:title/>
</cp:coreProperties>
</file>