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color w:val="000000"/>
          <w:sz w:val="23"/>
          <w:szCs w:val="23"/>
        </w:rPr>
      </w:pPr>
      <w:r>
        <w:rPr>
          <w:rFonts w:cs="Verdana" w:ascii="Verdana" w:hAnsi="Verdana"/>
          <w:color w:val="000000"/>
          <w:sz w:val="23"/>
          <w:szCs w:val="23"/>
        </w:rPr>
      </w:r>
    </w:p>
    <w:p>
      <w:pPr>
        <w:pStyle w:val="Normal"/>
        <w:rPr/>
      </w:pPr>
      <w:r>
        <w:rPr>
          <w:rFonts w:cs="Times New Roman" w:ascii="Times New Roman" w:hAnsi="Times New Roman"/>
          <w:color w:val="000000"/>
          <w:sz w:val="23"/>
          <w:szCs w:val="23"/>
        </w:rPr>
        <w:t>DMC/DC/F.14/Comp.1735/2/2016/</w:t>
        <w:tab/>
        <w:t xml:space="preserve">                   </w:t>
        <w:tab/>
        <w:tab/>
        <w:t xml:space="preserve">          21</w:t>
      </w:r>
      <w:r>
        <w:rPr>
          <w:rFonts w:cs="Times New Roman" w:ascii="Times New Roman" w:hAnsi="Times New Roman"/>
          <w:color w:val="000000"/>
          <w:sz w:val="23"/>
          <w:szCs w:val="23"/>
          <w:vertAlign w:val="superscript"/>
        </w:rPr>
        <w:t>st</w:t>
      </w:r>
      <w:r>
        <w:rPr>
          <w:rFonts w:cs="Times New Roman" w:ascii="Times New Roman" w:hAnsi="Times New Roman"/>
          <w:color w:val="000000"/>
          <w:sz w:val="23"/>
          <w:szCs w:val="23"/>
        </w:rPr>
        <w:t xml:space="preserve">  December, 2016</w:t>
      </w:r>
    </w:p>
    <w:p>
      <w:pPr>
        <w:pStyle w:val="Normal"/>
        <w:tabs>
          <w:tab w:val="clear" w:pos="720"/>
          <w:tab w:val="left" w:pos="1843" w:leader="none"/>
          <w:tab w:val="left" w:pos="1985" w:leader="none"/>
          <w:tab w:val="left" w:pos="2127" w:leader="none"/>
        </w:tabs>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843" w:leader="none"/>
          <w:tab w:val="left" w:pos="1985" w:leader="none"/>
          <w:tab w:val="left" w:pos="2127" w:leader="none"/>
        </w:tabs>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Prayandra Kumar r/o Flat No.41, Doctors Apartments, Vasundhara Enclave, New Delhi-110096, alleging medical negligence on the part of Dr. Suparno Chakrabarti and Dr. Sarita Rani Jaiswal and Dharamshila Hospital and Research Centre, Dharamshila Marg, Vasundhara Enclave, Delhi-110096, in the treatment administered to the complainant’s daughter baby Ridhi Chauhan, resulting in her death on 07.10.2015 at Dharamshila Hospital and Research Centre.</w:t>
      </w:r>
    </w:p>
    <w:p>
      <w:pPr>
        <w:pStyle w:val="Normal"/>
        <w:tabs>
          <w:tab w:val="clear" w:pos="720"/>
          <w:tab w:val="left" w:pos="1843" w:leader="none"/>
          <w:tab w:val="left" w:pos="1985" w:leader="none"/>
          <w:tab w:val="left" w:pos="2127" w:leader="none"/>
        </w:tabs>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843" w:leader="none"/>
          <w:tab w:val="left" w:pos="1985" w:leader="none"/>
          <w:tab w:val="left" w:pos="2127" w:leader="none"/>
        </w:tabs>
        <w:spacing w:lineRule="auto" w:line="360" w:before="120" w:after="240"/>
        <w:contextualSpacing/>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is reproduced herein-below :-</w:t>
      </w:r>
    </w:p>
    <w:p>
      <w:pPr>
        <w:pStyle w:val="Normal"/>
        <w:tabs>
          <w:tab w:val="clear" w:pos="720"/>
          <w:tab w:val="left" w:pos="1843" w:leader="none"/>
          <w:tab w:val="left" w:pos="1985" w:leader="none"/>
          <w:tab w:val="left" w:pos="2127"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843" w:leader="none"/>
          <w:tab w:val="left" w:pos="1985" w:leader="none"/>
          <w:tab w:val="left" w:pos="212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Shri. Prayandra Kumar r/o Flat No.41, Doctors Apartments, Vasundhara Enclave, New Delhi-110096 (referred hereinafter the complainant), alleging medical negligence on the part of Dr. Suparno Chakrabarti and Dr. Sarita Rani Jaiswal and Dharamshila Hospital and Research Centre, Dharamshila Marg, Vasundhara Enclave, Delhi-110096, in the treatment administered to the complainant’s daughter  baby Ridhi Chauhan (referred hereinafter as the patient), resulting in her death on 07.10.2015 at Dharamshila Hospital and Research Centre (referred hereinafter as the said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0" w:hanging="283"/>
        <w:jc w:val="both"/>
        <w:rPr>
          <w:rFonts w:ascii="Verdana" w:hAnsi="Verdana" w:cs="Verdana"/>
          <w:sz w:val="23"/>
          <w:szCs w:val="23"/>
        </w:rPr>
      </w:pPr>
      <w:r>
        <w:rPr>
          <w:rFonts w:cs="Verdana" w:ascii="Verdana" w:hAnsi="Verdana"/>
          <w:sz w:val="23"/>
          <w:szCs w:val="23"/>
        </w:rPr>
        <w:tab/>
        <w:t xml:space="preserve">The Disciplinary Committee perused the complaint, joint written statement of Dr. Sarita Rani Jaiswal, Dr. Suparno Chakrabarti and Dr. Sudhakar Manav, Director Medical Services, Dharamshila Hospital and Research Centre, copy of medical records of Dharamshila Hospital and Research Centre, additional joint written statement of Dr. Sarita Rani Jaiswal, Dr. Suparno Chakrabarti and Dr. Sudhakar Manav, Director Medical Services, Dharamshila Hospital and Research Centre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843" w:leader="none"/>
          <w:tab w:val="left" w:pos="1985" w:leader="none"/>
          <w:tab w:val="left" w:pos="2127"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1) Shri Prayandara Kumar </w:t>
        <w:tab/>
        <w:tab/>
        <w:t>Complainant</w:t>
      </w:r>
    </w:p>
    <w:p>
      <w:pPr>
        <w:pStyle w:val="Normal"/>
        <w:tabs>
          <w:tab w:val="clear" w:pos="720"/>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2) Smt. Urmil Bala</w:t>
        <w:tab/>
        <w:tab/>
        <w:tab/>
        <w:t>Wife of the complainant</w:t>
      </w:r>
    </w:p>
    <w:p>
      <w:pPr>
        <w:pStyle w:val="Normal"/>
        <w:tabs>
          <w:tab w:val="clear" w:pos="720"/>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3) Dr. Suparno Chakrabarti</w:t>
        <w:tab/>
        <w:t>Program Director, BMT &amp; Hematology, Dharamshila Hospital and Research Centre</w:t>
      </w:r>
    </w:p>
    <w:p>
      <w:pPr>
        <w:pStyle w:val="Normal"/>
        <w:tabs>
          <w:tab w:val="clear" w:pos="720"/>
          <w:tab w:val="left" w:pos="709" w:leader="none"/>
          <w:tab w:val="left" w:pos="851" w:leader="none"/>
        </w:tabs>
        <w:spacing w:lineRule="auto" w:line="360" w:before="120" w:after="120"/>
        <w:ind w:left="432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4) Dr. Sarita Rani Jaiswal</w:t>
        <w:tab/>
        <w:t>Consultant, BMT &amp; Hematology, Dharamshila Hospital and Research Centre</w:t>
      </w:r>
    </w:p>
    <w:p>
      <w:pPr>
        <w:pStyle w:val="Normal"/>
        <w:tabs>
          <w:tab w:val="clear" w:pos="720"/>
          <w:tab w:val="left" w:pos="709" w:leader="none"/>
          <w:tab w:val="left" w:pos="851" w:leader="none"/>
        </w:tabs>
        <w:spacing w:lineRule="auto" w:line="360" w:before="120" w:after="120"/>
        <w:ind w:left="432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5) Dr. Sudhakar Manav</w:t>
        <w:tab/>
        <w:t>Director Medical Services, Dharamshila Hospital and Research 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complainant Shri Prayandara Kumar alleged that baby Ridhi Chauhan, aged 2 year was first admitted to Gangaram Hospital, New Delhi in July, 2014 due to her illness. Later on she was shifted to Dharamshila Hospital and Research Center (DHRC) in Aug, 2014 wherein she got treatment for Acute Myeloid Leukemia.  The second cycle of chemotherapy done at the Dharamshila Hospital and Research Centre from 18/08/2014, the patient was given Inj. Cytarabine 50g daily and Inj. Idarubicin for 7 days and Inj. Rituximab for four weeks (once a week).  The parents were continuously following for the next treatment and after, the second chemotherapy, the treating doctors of Dharamshila Hospital and Research Centre were delaying to perform more chemotherapy because the patient was exposed to CNS bleeding while going through second chemotherapy done at Dharamshila Hospital and Research Centre.  Dr. Suparno Chakrabarti and Dr. Sarita Rani Jaiswal suggested only to do NK cell therapy.  The complainant and his family did not refuse any treatment as suggested by both doctors; because the complainant and his family had full faith in hospital authorities and both doctors claimed that they were only expert for Haploidentical Transplants in India. It was due to total delay and negligence in treatment on the part of Dr. Suparno Chakrabarti and Dr. Sarita Rani Jaiswal, that the disease got relapsed with 28% of blast cell with no bone marrow aspiration after the second chemotherapy, while it was only .03% after the first cycle of chemotherapy done at Gangra Ram Hospital from 7/07/2014.  The condition of the patient was considered as low to medium risk category after the first cycle of the Chemotherapy done at Sir Ganga Ram Hospital with protocol ADE (Inj. Cytarabine 3.3.mg/kg), Inj. Oaunorubicin 1.67mg/kg, Inj. Etoposide 3.3mg/kg) but it suddenly shifted to high risk categories after the second cycle of the chemotherapy done at Dharamshila Hospital and Research Centre.  Even after earlier refusal to do more chemotherapy, </w:t>
      </w:r>
      <w:r>
        <w:rPr>
          <w:rFonts w:cs="Verdana" w:ascii="Verdana" w:hAnsi="Verdana"/>
          <w:iCs/>
          <w:sz w:val="23"/>
          <w:szCs w:val="23"/>
        </w:rPr>
        <w:t>the</w:t>
      </w:r>
      <w:r>
        <w:rPr>
          <w:rFonts w:cs="Verdana" w:ascii="Verdana" w:hAnsi="Verdana"/>
          <w:i/>
          <w:iCs/>
          <w:sz w:val="23"/>
          <w:szCs w:val="23"/>
        </w:rPr>
        <w:t xml:space="preserve"> </w:t>
      </w:r>
      <w:r>
        <w:rPr>
          <w:rFonts w:cs="Verdana" w:ascii="Verdana" w:hAnsi="Verdana"/>
          <w:sz w:val="23"/>
          <w:szCs w:val="23"/>
        </w:rPr>
        <w:t>doctors performed third cycle of high-dosage chemotherapy from 30/10/2014 and the fourth more high-dosage chemotherapy from 13/12/2014, as a result the patient did not went into complete remission. It is respectfully submitted that this is clear cut manifestation of a complete act of gross negligence, carelessness and lack of medical expertise by the Hospital authorities and the concerned doctors. It is noteworthy that two treating doctors namely Dr. Suparno Chakrabarti and Dr. Sarita Rani Jaiswal have been providing the treatment which is apparently clear that they lack the knowledge and medical expertise.  Thereafter, the family were advised by Dr. Suparno Chakrabarti and Dr. Sarita Rani Jaiswal for HAPLO-ALPHAlBETA TCR transplant from uncle of the patient on 2/02/2015 and the doctors were requested many times for full match transplant by the family but doctors were confident about the success of the above said transplant in spite of the fact that they had not performed this transplant on any other patient, ever before.  The transplant was completely unsuccessful in terms of engraftment and it cost a huge financial burden of approx. 25 lacs (approx. twenty-five lacs) on the complainant and his family and most importantly the child was exposed to high dosage Transplant Chemotherapy again.  Thereafter, immediately the second transplant was done with her father's PBSC on 26/02/2015 and but the patient relapsed again and family was told about the approx. 15% blast cells. It is further pertinent to mention here that the complainant was again suggested for third transplant on 26/05/2015.  It seemed bizarre as the patient relapsed again with disease with approx. 25% blast cells.  After the failure of the three earlier transplants including ALPHA/BETA TCR transplant by the Hospital authorities, the complainant was again suggested for fourth transplant on 23/07/2015 from her mother. All these transplants were done within the short span of time and were done in an active disease.  The complainant was additionally charged approx. 9 lacs (nine lacs) for NK cell therapy to get cured from the disease. During the whole treatment, complainant had blind faith on the doctors, hence, accepted all their decisions but unfortunately patient relapsed again, this further caused pain and suffering to the complainant besides further worsened the condition of the patient.  Thereafter not being confident abou stand of both doctors, the complaint took second opinion from Dr. Satya Prakash Yadav, Pediatric Hematologist at FMRI, Gurgaon before 4</w:t>
      </w:r>
      <w:r>
        <w:rPr>
          <w:rFonts w:cs="Verdana" w:ascii="Verdana" w:hAnsi="Verdana"/>
          <w:sz w:val="23"/>
          <w:szCs w:val="23"/>
          <w:vertAlign w:val="superscript"/>
        </w:rPr>
        <w:t>th</w:t>
      </w:r>
      <w:r>
        <w:rPr>
          <w:rFonts w:cs="Verdana" w:ascii="Verdana" w:hAnsi="Verdana"/>
          <w:sz w:val="23"/>
          <w:szCs w:val="23"/>
        </w:rPr>
        <w:t xml:space="preserve"> transplant and gave go-ahead only to Chemotherapy to get the patient into remission first and hospital authorities decided to gave only the chemotherapy cycle before 4th transplant to the patient along with the medicine ETOPOSIDE which was received by the patient during the first cycle of the chemotherapy at Sir Ganga Ram Hospital and radiation therapy would also be done during the therapy. It was further decided that hospital authorities would not charge any fees for this round of transplant from the complainant, but hospital again charged the fees for 4th transplant.  The complainant and his family were just having hope and a firm believe in the doctors because they did not had any medical expertise, so they gave their acceptance to the further course of treatment. It is pertinent to mention here that abruptly doctors changed their plan without the consent of the complainant. Thereafter immediately they started the transplant process with high doses of the CYTARABINE+ ETOPOSIDE+ RADITION+ other chemo regimens. Again it was due to full faith and trust of the complainant in the doctors that he did not resist the treatment.  During the 4</w:t>
      </w:r>
      <w:r>
        <w:rPr>
          <w:rFonts w:cs="Verdana" w:ascii="Verdana" w:hAnsi="Verdana"/>
          <w:sz w:val="23"/>
          <w:szCs w:val="23"/>
          <w:vertAlign w:val="superscript"/>
        </w:rPr>
        <w:t>th</w:t>
      </w:r>
      <w:r>
        <w:rPr>
          <w:rFonts w:cs="Verdana" w:ascii="Verdana" w:hAnsi="Verdana"/>
          <w:sz w:val="23"/>
          <w:szCs w:val="23"/>
        </w:rPr>
        <w:t xml:space="preserve"> transplant, it was highly expected that the patient might develop the VOD, but there were no precautionary measures to treat VOD. The complainant was compelled to call the importers and by themselves arranged the medicine DEFIBROTIDE and by God grace she recovered and was discharged after 2 months of admission.  The patient was again readmitted on </w:t>
      </w:r>
      <w:r>
        <w:rPr>
          <w:rFonts w:cs="Verdana" w:ascii="Verdana" w:hAnsi="Verdana"/>
          <w:iCs/>
          <w:sz w:val="23"/>
          <w:szCs w:val="23"/>
        </w:rPr>
        <w:t>28/09/2015</w:t>
      </w:r>
      <w:r>
        <w:rPr>
          <w:rFonts w:cs="Verdana" w:ascii="Verdana" w:hAnsi="Verdana"/>
          <w:i/>
          <w:iCs/>
          <w:sz w:val="23"/>
          <w:szCs w:val="23"/>
        </w:rPr>
        <w:t xml:space="preserve"> </w:t>
      </w:r>
      <w:r>
        <w:rPr>
          <w:rFonts w:cs="Verdana" w:ascii="Verdana" w:hAnsi="Verdana"/>
          <w:sz w:val="23"/>
          <w:szCs w:val="23"/>
        </w:rPr>
        <w:t xml:space="preserve">in the Dharamshila Hospital and Research Centre for shortness of breath.  The chest x-ray showed that she had developed the pleural effusion and she was only treated with the daily high dosages of the steroid and antibiotic MEROPENEM.  The complainant and his family was again asked to arrange the medicine (DEFIBROTIDE) by themselves.  The complainant again wandered here and there for the medicine as it was not arranged by the hospital authorities and it resulted in wastage of much precious time which might be used by the hospital authorities in much optimized way if they had any medical expertise in this, hence, this lax attitude of the doctors of the Dharamshila Hospital and Research Centre was responsible for further deterioration of the condition of the patient.  For two months, the patient was on daily high dosage steroid (Solu-Medrol) and on </w:t>
      </w:r>
      <w:r>
        <w:rPr>
          <w:rFonts w:cs="Verdana" w:ascii="Verdana" w:hAnsi="Verdana"/>
          <w:iCs/>
          <w:sz w:val="23"/>
          <w:szCs w:val="23"/>
        </w:rPr>
        <w:t>1/10/2015</w:t>
      </w:r>
      <w:r>
        <w:rPr>
          <w:rFonts w:cs="Verdana" w:ascii="Verdana" w:hAnsi="Verdana"/>
          <w:i/>
          <w:iCs/>
          <w:sz w:val="23"/>
          <w:szCs w:val="23"/>
        </w:rPr>
        <w:t xml:space="preserve"> </w:t>
      </w:r>
      <w:r>
        <w:rPr>
          <w:rFonts w:cs="Verdana" w:ascii="Verdana" w:hAnsi="Verdana"/>
          <w:sz w:val="23"/>
          <w:szCs w:val="23"/>
        </w:rPr>
        <w:t xml:space="preserve">complainant was again asked by Dr Suparno Chakrabarti and Dr. Sarita Rani Jaiswal to arrange very high cost medicine INJ.SIMULECT, INJ.ORENCIA, and INJ.REMICADE which was bought by the complainant after taking loan from his friends, thereafter, the patient got infused with INJ. ORENCIA, Inj. SIMULECT on </w:t>
      </w:r>
      <w:r>
        <w:rPr>
          <w:rFonts w:cs="Verdana" w:ascii="Verdana" w:hAnsi="Verdana"/>
          <w:iCs/>
          <w:sz w:val="23"/>
          <w:szCs w:val="23"/>
        </w:rPr>
        <w:t>1/10/2015</w:t>
      </w:r>
      <w:r>
        <w:rPr>
          <w:rFonts w:cs="Verdana" w:ascii="Verdana" w:hAnsi="Verdana"/>
          <w:i/>
          <w:iCs/>
          <w:sz w:val="23"/>
          <w:szCs w:val="23"/>
        </w:rPr>
        <w:t xml:space="preserve"> </w:t>
      </w:r>
      <w:r>
        <w:rPr>
          <w:rFonts w:cs="Verdana" w:ascii="Verdana" w:hAnsi="Verdana"/>
          <w:sz w:val="23"/>
          <w:szCs w:val="23"/>
        </w:rPr>
        <w:t xml:space="preserve">and INJ.REMICADE on </w:t>
      </w:r>
      <w:r>
        <w:rPr>
          <w:rFonts w:cs="Verdana" w:ascii="Verdana" w:hAnsi="Verdana"/>
          <w:iCs/>
          <w:sz w:val="23"/>
          <w:szCs w:val="23"/>
        </w:rPr>
        <w:t>2/10/2015.  T</w:t>
      </w:r>
      <w:r>
        <w:rPr>
          <w:rFonts w:cs="Verdana" w:ascii="Verdana" w:hAnsi="Verdana"/>
          <w:sz w:val="23"/>
          <w:szCs w:val="23"/>
        </w:rPr>
        <w:t xml:space="preserve">hereafter, the body of the patient started swallowing at the hospital but again there was no proper treatment given by the hospital authorities.  It is clearly mention on FDA (Food and Drug Administration) that the INJ.REMICADE is not recommended with the INJ.ORENCIA (ABATACEPT). Therefore, immediately after the infusion of the above said medicine the condition of the patient abruptly worsened but there again there was no major precaution taken on the part of the hospital authorities. It is also violation of- 'contraindications &amp; warning' issued by its manufacturer in Inj. Remicade product monograph whereas the </w:t>
      </w:r>
      <w:r>
        <w:rPr>
          <w:rFonts w:cs="Verdana" w:ascii="Verdana" w:hAnsi="Verdana"/>
          <w:iCs/>
          <w:sz w:val="23"/>
          <w:szCs w:val="23"/>
        </w:rPr>
        <w:t xml:space="preserve">Supreme court has unequivocally stated in "Malay Kumar Ganguly vs Dr. Sukumar Mukherjee [2009(9)SCC 221J that any violation </w:t>
      </w:r>
      <w:r>
        <w:rPr>
          <w:rFonts w:cs="Verdana" w:ascii="Verdana" w:hAnsi="Verdana"/>
          <w:sz w:val="23"/>
          <w:szCs w:val="23"/>
        </w:rPr>
        <w:t xml:space="preserve">of </w:t>
      </w:r>
      <w:r>
        <w:rPr>
          <w:rFonts w:cs="Verdana" w:ascii="Verdana" w:hAnsi="Verdana"/>
          <w:iCs/>
          <w:sz w:val="23"/>
          <w:szCs w:val="23"/>
        </w:rPr>
        <w:t xml:space="preserve">the drug manufacture's direction in the product information monograph by the doctor would amount </w:t>
      </w:r>
      <w:r>
        <w:rPr>
          <w:rFonts w:cs="Verdana" w:ascii="Verdana" w:hAnsi="Verdana"/>
          <w:sz w:val="23"/>
          <w:szCs w:val="23"/>
        </w:rPr>
        <w:t xml:space="preserve">to </w:t>
      </w:r>
      <w:r>
        <w:rPr>
          <w:rFonts w:cs="Verdana" w:ascii="Verdana" w:hAnsi="Verdana"/>
          <w:iCs/>
          <w:sz w:val="23"/>
          <w:szCs w:val="23"/>
        </w:rPr>
        <w:t xml:space="preserve">medical negligence".  The </w:t>
      </w:r>
      <w:r>
        <w:rPr>
          <w:rFonts w:cs="Verdana" w:ascii="Verdana" w:hAnsi="Verdana"/>
          <w:sz w:val="23"/>
          <w:szCs w:val="23"/>
        </w:rPr>
        <w:t>hospital authorities did not specify, even once about the true condition of the patient to the complainant during the course of whole treatment in their hospital. Even though she was admitted for breathing difficulties and was continue on &gt;8L1min 02 flow with simple face mask during the last hospitalization, no senior Pulmonologist visited the patient to check her condition and nothing was done to remove fluid from lungs of the patient and also no proper treatment was given for her pulmonary conditions, and during the whole course of the long stay in hospital patient was not shifted to ICU(intensive care unit), as a result the patient finally declared died on 7/10/2015.  The hospital authorities even did not share the true facts of the various x-ray and ultrasound reports of the patient with the complainant and they desperately tried their best to conceal the true condition of the patient from complainant.  It is further submitted that after having recovered from deadly disease(AML) which appears in the discharge summary that there is no evidence of disease, the hospital also put the patient’s picture as 25</w:t>
      </w:r>
      <w:r>
        <w:rPr>
          <w:rFonts w:cs="Verdana" w:ascii="Verdana" w:hAnsi="Verdana"/>
          <w:sz w:val="23"/>
          <w:szCs w:val="23"/>
          <w:vertAlign w:val="superscript"/>
        </w:rPr>
        <w:t>th</w:t>
      </w:r>
      <w:r>
        <w:rPr>
          <w:rFonts w:cs="Verdana" w:ascii="Verdana" w:hAnsi="Verdana"/>
          <w:sz w:val="23"/>
          <w:szCs w:val="23"/>
        </w:rPr>
        <w:t xml:space="preserve"> successful transplant on its website  ul: http</w:t>
      </w:r>
      <w:hyperlink r:id="rId2">
        <w:r>
          <w:rPr>
            <w:rStyle w:val="InternetLink"/>
            <w:rFonts w:cs="Verdana" w:ascii="Verdana" w:hAnsi="Verdana"/>
            <w:color w:val="000000"/>
            <w:sz w:val="23"/>
            <w:szCs w:val="23"/>
            <w:u w:val="none"/>
          </w:rPr>
          <w:t>www.dhrc.in/blood-cancer-treatment-center-html</w:t>
        </w:r>
      </w:hyperlink>
      <w:r>
        <w:rPr>
          <w:rFonts w:cs="Verdana" w:ascii="Verdana" w:hAnsi="Verdana"/>
          <w:sz w:val="23"/>
          <w:szCs w:val="23"/>
        </w:rPr>
        <w:t xml:space="preserve">.  It is also submitted there is not even an iota of doubt that the condition of the patient worsened because of wrong medication of injection remicade and injection orenicia administered by the doctors which ultimately led to death of the patient.  It is manifestly clear that the untimely death of the patient has been caused because of gross negligent medical treatment.  It is, therefore, most earnestly prayed to the Delhi Medical Council that in the facts and circumstances of the present case and in the interest of justice and equity the Delhi Medical Council may graciously be pleased to pass immediate disciplinary actions against the brazenly errant doctors and hospital. He sincerely hope that the Delhi Medical Council will investigate this matter and take exemplary punitive action against the reckless doctors who caused the untimely demise of the complainant's only beloved daughter.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Sarita Rani Jaiswal, Dr. Suparno Chakrabarti and Dr. Sudhakar Manav, Director Medical Services, Dharamshila Hospital and Research Centre in their joint written statement averred that the complaint under reply is a gross abuse of process and filed with utter malafide intent to harass the Hospital and the concerned doctors. Each allegations of gross negligence/carelessness/lack of knowledge and/or medical expertise by the hospital authorities and/or the concerned doctors are baseless and false to the complainant's knowledge. There was absolutely no negligence, much less gross negligence by either the hospital or the concerned doctors. The procedures followed in the complicated case have been applauded by other renowned doctors, but were not to the understanding and satisfaction of the complainant.  It has been falsely stated in the Complaint that full consent of the parents was not taken prior to the transplant. This allegation is absolutely false and malicious and is condemned in unequivocal terms. No transplant can ever be performed without full consent, active participation and support of the parents, as was the procedure followed in the present case.  It has been false stated that the complainant had to undergo huge financial burden. The facts stated subsequently will amply demonstrate that not only did the hospital give sufficient subsidy to the patient, but in fact, the Hospital suffered financial losses on the patient's treatment because of highly subsidized treatment on CGHS rates (when patient was not entitled for the same) and providing drugs at cost price. To make the patient's treatment affordable, the Hospital subsidized the treatment by giving a subsidy of 40-70% on their services at CGHS rates, despite the patient not having any referral letter for CGHS rate treatment. Further, the hospital passed on its margin of Rs.5 lacs on pharmacy items, by purchasing drugs on Baby Ridhi's name, directly from their Pharma distributors. In addition to the above, the patient was given an additional discount of Rs. 9.57 lacs and assisted the family in raising funds for an amount of Rs. 49.34 lacs.  It is extremely disheartening that two of the leading doctors, Dr. Suparno Chakrabarti and Dr. Sarita Rani Jaiswal, who are full time consultants of their hospital, despite giving best care and treatment to the patient, have been dragged into this despicable affair.  Baby Ridhi was a lovable child and was the darling of their hospital. Their hospital was recommended to the parents by other doctors and neighbours for our excellent BMT physicians, unique infrastructure, and state-of-the-art technology, compassionate services, transparnt and ethical billing.  Baby Ridhi was suffering from Refractory and Resistant form of Leukemia (Blood Cancer).  She also had a hyperactive immune system which resulted in production of large amounts of antibodies against almost all HLA antigens. Despite all odds, Baby Ridhi underwent haploidentical BMT, not once but twice from the father after the BMT from the uncle failed.  But the treacherous disease came bouncing back. The final BMT from the mother was carried out in a desperate attempt to save the child from the grasp of such monstrous disease. But as luck would have it, Baby Ridhi achieved sustained remission from her leukemia at last, but at the cost of three rare conditions which arise out of the attack of donor cells on the host. Each of these conditions is fatal by themselves. If all of them happen in one patient, the outcome is indeed extremely dismal. This was a rare and challenging situation, which demanded highest level of expertise, professional commitment, very high cost of treatment and family support.  Dr. Suparno Chakrabarti and Dr. Sarita Rani Jaiswal, as well as the entire Dharamshila family made every possible effort and left no stone unturned to save the patient's life. They have supported the family physically, emotionally, spiritually and financially. Their staff had donated blood for her, prayed for her and helped in fund raising for her. All such efforts were highly appreciated while Baby Ridhi was alive. However, after her death, the complainant for malafide reasons has launched this malicious tirade to defame and malign the reputation of Dr. Suparno Chakrabarti and Dr. Sarita Rani Jaiswal as well as the Hospital.  </w:t>
      </w:r>
      <w:r>
        <w:rPr>
          <w:rFonts w:cs="Verdana" w:ascii="Verdana" w:hAnsi="Verdana"/>
          <w:bCs/>
          <w:iCs/>
          <w:sz w:val="23"/>
          <w:szCs w:val="23"/>
        </w:rPr>
        <w:t xml:space="preserve">Firstly, they would like to point out the incorrect dosage of cytarabine mentioned in the complaint above. The dose of cytarabine administered was </w:t>
      </w:r>
      <w:r>
        <w:rPr>
          <w:rFonts w:cs="Verdana" w:ascii="Verdana" w:hAnsi="Verdana"/>
          <w:bCs/>
          <w:sz w:val="23"/>
          <w:szCs w:val="23"/>
        </w:rPr>
        <w:t xml:space="preserve">50 mg </w:t>
      </w:r>
      <w:r>
        <w:rPr>
          <w:rFonts w:cs="Verdana" w:ascii="Verdana" w:hAnsi="Verdana"/>
          <w:bCs/>
          <w:iCs/>
          <w:sz w:val="23"/>
          <w:szCs w:val="23"/>
        </w:rPr>
        <w:t xml:space="preserve">daily. The dose of </w:t>
      </w:r>
      <w:r>
        <w:rPr>
          <w:rFonts w:cs="Verdana" w:ascii="Verdana" w:hAnsi="Verdana"/>
          <w:bCs/>
          <w:sz w:val="23"/>
          <w:szCs w:val="23"/>
        </w:rPr>
        <w:t xml:space="preserve">50 mg, </w:t>
      </w:r>
      <w:r>
        <w:rPr>
          <w:rFonts w:cs="Verdana" w:ascii="Verdana" w:hAnsi="Verdana"/>
          <w:bCs/>
          <w:iCs/>
          <w:sz w:val="23"/>
          <w:szCs w:val="23"/>
        </w:rPr>
        <w:t>as mentioned has not been employed in any protocol world-wide to date, to the best of our knowledge. This will be evident in subsequent discharge summaries.  The reasons for withholding chemotherapy for the time being, were, i</w:t>
      </w:r>
      <w:r>
        <w:rPr>
          <w:rFonts w:cs="Verdana" w:ascii="Verdana" w:hAnsi="Verdana"/>
          <w:sz w:val="23"/>
          <w:szCs w:val="23"/>
        </w:rPr>
        <w:t xml:space="preserve">t was deemed detrimental to administer any further myelosuppressive chemotherapy under the circumstances which were, the patient had less than 5% blasts, before second cycle of induction chemotherapy at Dharamshila Hospital and Research Centre.  Due to HLA-antibodies, the patient was refractory to platelet transfusions. This was discovered during the course of treatment at Dharamshila Hospital and Research Centre and was picked up even before CNS bleeding. Neurological deficits were prevented by effective treatment.  Due to platelet refractoriness, arising out of very high titre of anti-HLA antibodies, weekly treatment with rituximab was initiated on 16/09/14 over the next 4 weeks.  This was done to remove the mature B cells which were responsible for production of antibodies.  </w:t>
      </w:r>
      <w:r>
        <w:rPr>
          <w:rFonts w:cs="Verdana" w:ascii="Verdana" w:hAnsi="Verdana"/>
          <w:bCs/>
          <w:sz w:val="23"/>
          <w:szCs w:val="23"/>
        </w:rPr>
        <w:t xml:space="preserve">Further, chemotherapy under these circumstances, would have produced a similar period of marrow aplasia with severe thrombocytopenia and the patient would have been subjected to an extremely high risk of recurrence of CNS bleeding.  </w:t>
      </w:r>
      <w:r>
        <w:rPr>
          <w:rFonts w:cs="Verdana" w:ascii="Verdana" w:hAnsi="Verdana"/>
          <w:sz w:val="23"/>
          <w:szCs w:val="23"/>
        </w:rPr>
        <w:t>Based on the above mentioned considerations, non-chemotherapeutic approach in the form of cellular therapy was suggested to the parents. This was in the form of natural killer cell (NK) infusion from half matched family donors. This has been used at St Jude's Hospital, USA to consolidate response in children with AML with impressive results</w:t>
      </w:r>
      <w:r>
        <w:rPr>
          <w:rFonts w:cs="Verdana" w:ascii="Verdana" w:hAnsi="Verdana"/>
          <w:b/>
          <w:bCs/>
          <w:i/>
          <w:iCs/>
          <w:sz w:val="23"/>
          <w:szCs w:val="23"/>
        </w:rPr>
        <w:t xml:space="preserve">. </w:t>
      </w:r>
      <w:r>
        <w:rPr>
          <w:rFonts w:cs="Verdana" w:ascii="Verdana" w:hAnsi="Verdana"/>
          <w:sz w:val="23"/>
          <w:szCs w:val="23"/>
        </w:rPr>
        <w:t>This approach has been repeated thereafter in several studies.  I</w:t>
      </w:r>
      <w:r>
        <w:rPr>
          <w:rFonts w:cs="Verdana" w:ascii="Verdana" w:hAnsi="Verdana"/>
          <w:bCs/>
          <w:sz w:val="23"/>
          <w:szCs w:val="23"/>
        </w:rPr>
        <w:t>t</w:t>
      </w:r>
      <w:r>
        <w:rPr>
          <w:rFonts w:cs="Verdana" w:ascii="Verdana" w:hAnsi="Verdana"/>
          <w:b/>
          <w:bCs/>
          <w:sz w:val="23"/>
          <w:szCs w:val="23"/>
        </w:rPr>
        <w:t xml:space="preserve"> </w:t>
      </w:r>
      <w:r>
        <w:rPr>
          <w:rFonts w:cs="Verdana" w:ascii="Verdana" w:hAnsi="Verdana"/>
          <w:sz w:val="23"/>
          <w:szCs w:val="23"/>
        </w:rPr>
        <w:t xml:space="preserve">was explained to the parents that this approach is experimental, but safe and expensive.  However, the parents refused this treatment citing financial constraints.  The parents were explained that, the disease might relapse without any intervention.  </w:t>
      </w:r>
      <w:r>
        <w:rPr>
          <w:rFonts w:cs="Verdana" w:ascii="Verdana" w:hAnsi="Verdana"/>
          <w:bCs/>
          <w:sz w:val="23"/>
          <w:szCs w:val="23"/>
        </w:rPr>
        <w:t xml:space="preserve">To </w:t>
      </w:r>
      <w:r>
        <w:rPr>
          <w:rFonts w:cs="Verdana" w:ascii="Verdana" w:hAnsi="Verdana"/>
          <w:bCs/>
          <w:iCs/>
          <w:sz w:val="23"/>
          <w:szCs w:val="23"/>
        </w:rPr>
        <w:t>understand it further, we clarify how the doctors at DHRC were faced with rare complications and how did they deal with them.</w:t>
      </w:r>
      <w:r>
        <w:rPr>
          <w:rFonts w:cs="Verdana" w:ascii="Verdana" w:hAnsi="Verdana"/>
          <w:sz w:val="23"/>
          <w:szCs w:val="23"/>
        </w:rPr>
        <w:t xml:space="preserve">  The sequence of events is narrated chronologically, as it bears significance to the way the patient was treated. The Patient was readmitted on 29/08/14 with fever. She was started on first line antibiotics with growth factor (G-CSF) support.  On 3/09/14 Baby Ridhi was found to have bleeding from the oral mucosa and the platelet counts was not increasing with platelet transfusions.  On 4/09/14, a provisional diagnosis of platelet refractory state due to allo-antibodies was made, based on 1 and 24 hours platelet increment study. On 05/09/14, this was explained in detail to the parents and the patient was initiated on Inj IVIG along with twice daily platelet transfusions. Based on the experience with such situations, the parents were warned about the high risk of bleeding in the brain.  A sample was sent for HLA-PRA class 1and subsequently it was reported as very high titre of HLA-antibodies to almost all class 1HLA antigens. As platelets express class 1HLA antigens, (if they are HLA mismatched) as is the case with third party donations, the transfused platelets are immediately destroyed in the body. Despite regular IVIG and platelet transfusions, on the night of 11/09/14, the patient developed partial seizures. A plain CT scan of the brain done on 12/09/14 morning showed a large right parieto-temporal bleed. Neurosurgical opinion was sought which was in favour of a conservative management. Baby Ridhi was aggressively supported with random donor and single donor platelets and fortunately, the autologous platelet counts recovered after another 5-7 days. Baby Ridhi recovered without any neurological deficit.  The reason for withholding chemotherapy has already been explained.  Therefore, there was no delay or negligence in the treatment by the treating team which resulted in relapse. To understand this, we explain further as under:-  </w:t>
      </w:r>
      <w:r>
        <w:rPr>
          <w:rFonts w:cs="Verdana" w:ascii="Verdana" w:hAnsi="Verdana"/>
          <w:iCs/>
          <w:sz w:val="23"/>
          <w:szCs w:val="23"/>
        </w:rPr>
        <w:t xml:space="preserve">How is AML stratified?  </w:t>
      </w:r>
      <w:r>
        <w:rPr>
          <w:rFonts w:cs="Verdana" w:ascii="Verdana" w:hAnsi="Verdana"/>
          <w:sz w:val="23"/>
          <w:szCs w:val="23"/>
        </w:rPr>
        <w:t>AML is stratified as good risk, intermediate risk or high-risk based on cytogenetic and molecular classifications.  Based on this classification, the baby Ridhi was classified as Intermediate Risk. The immunophenotype of AML is often an indicator of the outcome of AML, which is not included in the conventional risk stratification of AML. In this case aberrant expression of CD056 antigen has been shown to be associated with poor outcome the allegations of gross negligence, carelessness, lack of knowledge and medical expertise by the hospital authorities and the concerned doctors are strongly refuted.   Reasons for starting 3</w:t>
      </w:r>
      <w:r>
        <w:rPr>
          <w:rFonts w:cs="Verdana" w:ascii="Verdana" w:hAnsi="Verdana"/>
          <w:sz w:val="23"/>
          <w:szCs w:val="23"/>
          <w:vertAlign w:val="superscript"/>
        </w:rPr>
        <w:t>rd</w:t>
      </w:r>
      <w:r>
        <w:rPr>
          <w:rFonts w:cs="Verdana" w:ascii="Verdana" w:hAnsi="Verdana"/>
          <w:sz w:val="23"/>
          <w:szCs w:val="23"/>
        </w:rPr>
        <w:t xml:space="preserve"> and 4</w:t>
      </w:r>
      <w:r>
        <w:rPr>
          <w:rFonts w:cs="Verdana" w:ascii="Verdana" w:hAnsi="Verdana"/>
          <w:sz w:val="23"/>
          <w:szCs w:val="23"/>
          <w:vertAlign w:val="superscript"/>
        </w:rPr>
        <w:t>th</w:t>
      </w:r>
      <w:r>
        <w:rPr>
          <w:rFonts w:cs="Verdana" w:ascii="Verdana" w:hAnsi="Verdana"/>
          <w:sz w:val="23"/>
          <w:szCs w:val="23"/>
        </w:rPr>
        <w:t xml:space="preserve"> cycle of chemotherapy later are as about 2 weeks from the completion of treatment for reducing anti-HLA antibodies i.e. on 28/10/14, a blood sample was sent for measuring anti-HLA antibodies and a bone marrow aspiration was done. The results are the anti-HLA antibody titres remained high.  Bone marrow examination confirmed relapse of AML with 25% blasts.  Following these findings, the parents were counselled about the fact that the leukemia had relapsed or progressed within a couple of months of cycles of induction therapy, does not bode well and indicates that this is a bad form of disease.  The next thing that was explained was that the patient required an allogeneic BMT, once the disease is brought under control, with further chemotherapy. However, the chances of CNS bleeding were high, given the persistence of anti-HLA antibodies. However, the risks and benefits tilted more in favour of chemotherapy than it was earlier.  Allogeneic BMT is best undertaken when the disease is under control i.e. blast % in the bone marrow is low. On one hand, carrying out an allogeneic BMT without reducing the blast % with chemotherapy might avoid repeated episodes of thrombocytopenia and the resultant chances of life-threatening bleeding. On the other hand, the same carried out with high blast % would be associated with a high risk of relapse or progression of leukemia.  Based on the above considerations, both the parents and the treating physicians agreed on pursuing with 3</w:t>
      </w:r>
      <w:r>
        <w:rPr>
          <w:rFonts w:cs="Verdana" w:ascii="Verdana" w:hAnsi="Verdana"/>
          <w:sz w:val="23"/>
          <w:szCs w:val="23"/>
          <w:vertAlign w:val="superscript"/>
        </w:rPr>
        <w:t>rd</w:t>
      </w:r>
      <w:r>
        <w:rPr>
          <w:rFonts w:cs="Verdana" w:ascii="Verdana" w:hAnsi="Verdana"/>
          <w:sz w:val="23"/>
          <w:szCs w:val="23"/>
        </w:rPr>
        <w:t xml:space="preserve"> and 4</w:t>
      </w:r>
      <w:r>
        <w:rPr>
          <w:rFonts w:cs="Verdana" w:ascii="Verdana" w:hAnsi="Verdana"/>
          <w:sz w:val="23"/>
          <w:szCs w:val="23"/>
          <w:vertAlign w:val="superscript"/>
        </w:rPr>
        <w:t>th</w:t>
      </w:r>
      <w:r>
        <w:rPr>
          <w:rFonts w:cs="Verdana" w:ascii="Verdana" w:hAnsi="Verdana"/>
          <w:sz w:val="23"/>
          <w:szCs w:val="23"/>
        </w:rPr>
        <w:t xml:space="preserve"> cycle of salvage chemotherapy before considering an allogeneic BMT.  Salvage chemotherapy was carried out with HAM regimen which has been used extensively in relapsed AML in both adults and children. HAM regimen was administered from 1/11/14 to 5/11/14. Following this, the patient was actively supported with aggressive platelet transfusions and broad spectrum antibiotics during the period of marrow aplasia. The patient was discharged on 01/12/2014.  A repeat bone marrow done on 05/12/2014 revealed 17% blasts i.e. significant residual leukemia. This was discussed again with the parents and another cycle of more intensive chemotherapy was planned with CLAG-M (13/12/14-16/12/14).  This confirms that the regimens were used in recommended doses as per other protocols. The dose of cytarabine was modified as per age.  An acute leukemia declares its evil side either at diagnosis or subsequently in the form of early relapse. C056+ AML is a rare disease and the cure rate of C056 + AML is extremely low with a median survival of 4-6 months</w:t>
      </w:r>
      <w:r>
        <w:rPr>
          <w:rFonts w:cs="Verdana" w:ascii="Verdana" w:hAnsi="Verdana"/>
          <w:i/>
          <w:iCs/>
          <w:sz w:val="23"/>
          <w:szCs w:val="23"/>
        </w:rPr>
        <w:t xml:space="preserve">. </w:t>
      </w:r>
      <w:r>
        <w:rPr>
          <w:rFonts w:cs="Verdana" w:ascii="Verdana" w:hAnsi="Verdana"/>
          <w:sz w:val="23"/>
          <w:szCs w:val="23"/>
        </w:rPr>
        <w:t xml:space="preserve">Irrespective of poor prognostic features at diagnosis, relapse of AML within 6 months of CR is considered as having very low chance of long term survival.  Hence, relapse of AML with such poor prognostic features is not a reflection of the knowledge and expertise of the doctors, but the unfortunate inherent resistant nature of the leukemia.  Whilst salvage chemotherapy was ongoing, the BMT team was busy searching for a fully HLA-matched donor for Baby Ridhi Chauhan. Being the only child, she did not have a fully HLA-matched family donor. An unrelated donor search was initiated through OATRI, an unrelated donor registry.  The chances of DFS were negligible in this patient with chemotherapy alone.  What would have been the outcome, with fully matched BMT donor in this condition?  The Disease Free Survival (DFS) is 0-40% in such cases, depending on various factors. In this case the predicted DFSwould have been 20% according to such criteria.  Why haploidentical BMT was considered for Baby Ridhi? Allogeneic BMT was considered to be a must in this condition, if any chance of DFS was to be offered.   Fully HLA-matched related / unrelated donor was not available.  Their doctors have pioneered the use of Haploidentical (Half Matched) BMT in India since 2010. They have the largest experience of Haploidentical BMT in poor-risk AML, in India and globally. Their results have been published in peer-reviewed journals. Their publications have been accepted for oral presentations in BMT Tandem meetings in the USA in both 2015 and 2016.  Just to provide an idea on the credibility and international stature of the doctors concerned, Dr Suparno Chakrabarti was invited to be the lead guest editor of a special issue on 'HAPLOIDENTICAL TRANSPLANTATION' for an international journal alongwith three stalwarts in the field, namely Prof Franco Aversa (University of Parma, Italy), Prof Paul O'Donnell (Massachusetts Cancer Centre, Harvard University, USA) and Prof Yair Reissner (Weizmann Inst. Of Science, Rehovot, Israel).  </w:t>
      </w:r>
      <w:r>
        <w:rPr>
          <w:rFonts w:cs="Verdana" w:ascii="Verdana" w:hAnsi="Verdana"/>
          <w:iCs/>
          <w:sz w:val="23"/>
          <w:szCs w:val="23"/>
        </w:rPr>
        <w:t xml:space="preserve">What problems were anticipated with haploidentical BMT.  </w:t>
      </w:r>
      <w:r>
        <w:rPr>
          <w:rFonts w:cs="Verdana" w:ascii="Verdana" w:hAnsi="Verdana"/>
          <w:sz w:val="23"/>
          <w:szCs w:val="23"/>
        </w:rPr>
        <w:t xml:space="preserve">In the absence of a fully matched related or unrelated donor, fully matched allogeneic BMT was deemed to be impossible from Haploidentical or half-HLA- matched family donors due to presence of high-titres of anti-HLA antibodies. It has been shown in recent times that the risk of graft rejection is very high with anti-HLA antibodies. Yet, there was no other option but to do haploidentical BMT for Baby Ridhi!  </w:t>
      </w:r>
      <w:r>
        <w:rPr>
          <w:rFonts w:cs="Verdana" w:ascii="Verdana" w:hAnsi="Verdana"/>
          <w:iCs/>
          <w:sz w:val="23"/>
          <w:szCs w:val="23"/>
        </w:rPr>
        <w:t xml:space="preserve">Reasons for choosing </w:t>
      </w:r>
      <w:r>
        <w:rPr>
          <w:rFonts w:cs="Verdana" w:ascii="Verdana" w:hAnsi="Verdana"/>
          <w:sz w:val="23"/>
          <w:szCs w:val="23"/>
        </w:rPr>
        <w:t xml:space="preserve">T </w:t>
      </w:r>
      <w:r>
        <w:rPr>
          <w:rFonts w:cs="Verdana" w:ascii="Verdana" w:hAnsi="Verdana"/>
          <w:iCs/>
          <w:sz w:val="23"/>
          <w:szCs w:val="23"/>
        </w:rPr>
        <w:t xml:space="preserve">cell Depletion (TCD) of the graft with TCR-alfa/beta and CD19 depletion over unmanipulated graft </w:t>
      </w:r>
      <w:r>
        <w:rPr>
          <w:rFonts w:cs="Verdana" w:ascii="Verdana" w:hAnsi="Verdana"/>
          <w:sz w:val="23"/>
          <w:szCs w:val="23"/>
        </w:rPr>
        <w:t xml:space="preserve">has been discussed in detail in a review published by our group (Ref: Jaiswal and Chakrabarti. 2016, Advances in Hematology).  In brief, children less than 10 years of age with &lt; 5% blasts should preferably undergo a TCD based procedure. The results with TCR-alfa/beta and CD19 depletion are encouraging. This is because of low incidence of graft-versus-host disease (GVHD). Hence, this was our first choice.  This procedure was started by Prof Franco Aversa in Italy and Dr Sarita is trained for this procedure by Prof Franco himself at Parma, Italy.  The procedure is expensive as the kits and reagents had to be imported from Germany and same was explained to the parent.  Bone Marrow Transplant is an expensive procedure and the family was counselled. Baby Ridhi's parents registered her as a ESI beneficiary after showing the ESI card. Parents of Baby Ridhi were requested to get referral letter from ESI for treatment. Mother of Baby Ridhi confessed that she had resigned from her job and therefore ESIC has refused to give the referral letter at CGHS rates. However she appealed to management to treat her at CGHS rates.  To make Baby Ridhi's treatment affordable Dharamshila Hospital went out of the way as gave a subsidy of 40-70% on our services by billing Baby Ridhi on CGHS rates, when she did not have any referral letter for CGHS rate treatment.  Passed on our margin of Rs. 5 lacs on pharmacy items, by purchasing drugs on Baby Ridhi's name, directly from our Pharma distributors gave a discount of Rs. 9.57 lacs over and above this.  Hospital was instrumental in helping the family in raising Rs. 49.34 lacs through fund raising websites, PMO fund, CMO fund, NGO, individuals etc.  Baby Ridhi's father had also started various other fund raising websites to pay for her bills. The hospital's Patient Relation Officer (PRO) was always answering queries about the genuineness of Baby Ridhi's disease, details of treatment and personal bank account nos. of Baby Ridhi parents, so that they could raise the funds.  The reasons for exposing Baby Ridhi to high dosage transplant chemotherapy was again the conditioning for the transplantation from the father (after graft rejection) which was carried out with a NONMYELOABLATIVE APPROACH. This means the drugs employed were meant to suppress the immune system and not destroy the bone marrow. The drugs used were Thymoglobulin, Fludarabine and Low Dose IV Melphalan. </w:t>
      </w:r>
      <w:r>
        <w:rPr>
          <w:rFonts w:cs="Verdana" w:ascii="Verdana" w:hAnsi="Verdana"/>
          <w:iCs/>
          <w:sz w:val="23"/>
          <w:szCs w:val="23"/>
        </w:rPr>
        <w:t xml:space="preserve">This was in accordance with the expert opinion from Prof Franco Aversa </w:t>
      </w:r>
      <w:r>
        <w:rPr>
          <w:rFonts w:cs="Verdana" w:ascii="Verdana" w:hAnsi="Verdana"/>
          <w:sz w:val="23"/>
          <w:szCs w:val="23"/>
        </w:rPr>
        <w:t>Hence; no high dosage of chemotherapy was used.   Reasons for suggesting 3</w:t>
      </w:r>
      <w:r>
        <w:rPr>
          <w:rFonts w:cs="Verdana" w:ascii="Verdana" w:hAnsi="Verdana"/>
          <w:sz w:val="23"/>
          <w:szCs w:val="23"/>
          <w:vertAlign w:val="superscript"/>
        </w:rPr>
        <w:t>rd</w:t>
      </w:r>
      <w:r>
        <w:rPr>
          <w:rFonts w:cs="Verdana" w:ascii="Verdana" w:hAnsi="Verdana"/>
          <w:sz w:val="23"/>
          <w:szCs w:val="23"/>
        </w:rPr>
        <w:t xml:space="preserve"> Transplant are the disease was progressively proving incurable.  The blast% in marrow was low i.e. </w:t>
      </w:r>
      <w:r>
        <w:rPr>
          <w:rFonts w:cs="Verdana" w:ascii="Verdana" w:hAnsi="Verdana"/>
          <w:i/>
          <w:iCs/>
          <w:sz w:val="23"/>
          <w:szCs w:val="23"/>
        </w:rPr>
        <w:t>5%</w:t>
      </w:r>
      <w:r>
        <w:rPr>
          <w:rFonts w:cs="Verdana" w:ascii="Verdana" w:hAnsi="Verdana"/>
          <w:sz w:val="23"/>
          <w:szCs w:val="23"/>
        </w:rPr>
        <w:t>. The family was extremely keen on further curative treatment.  The only option available under the circumstances was to proceed with 3</w:t>
      </w:r>
      <w:r>
        <w:rPr>
          <w:rFonts w:cs="Verdana" w:ascii="Verdana" w:hAnsi="Verdana"/>
          <w:sz w:val="23"/>
          <w:szCs w:val="23"/>
          <w:vertAlign w:val="superscript"/>
        </w:rPr>
        <w:t>rd</w:t>
      </w:r>
      <w:r>
        <w:rPr>
          <w:rFonts w:cs="Verdana" w:ascii="Verdana" w:hAnsi="Verdana"/>
          <w:sz w:val="23"/>
          <w:szCs w:val="23"/>
        </w:rPr>
        <w:t xml:space="preserve"> transplant, as the disease burden at that time was low. Father was chosen as the donor as the stem cells from the father were cryopreserved and the procedure could happen promptly.  Third transplantation was done with father as the donor on 27/05/15 with conditioning from </w:t>
      </w:r>
      <w:r>
        <w:rPr>
          <w:rFonts w:cs="Verdana" w:ascii="Verdana" w:hAnsi="Verdana"/>
          <w:iCs/>
          <w:sz w:val="23"/>
          <w:szCs w:val="23"/>
        </w:rPr>
        <w:t xml:space="preserve">21-5-2015 </w:t>
      </w:r>
      <w:r>
        <w:rPr>
          <w:rFonts w:cs="Verdana" w:ascii="Verdana" w:hAnsi="Verdana"/>
          <w:sz w:val="23"/>
          <w:szCs w:val="23"/>
        </w:rPr>
        <w:t>onwards.  Thus, the 3</w:t>
      </w:r>
      <w:r>
        <w:rPr>
          <w:rFonts w:cs="Verdana" w:ascii="Verdana" w:hAnsi="Verdana"/>
          <w:sz w:val="23"/>
          <w:szCs w:val="23"/>
          <w:vertAlign w:val="superscript"/>
        </w:rPr>
        <w:t>rd</w:t>
      </w:r>
      <w:r>
        <w:rPr>
          <w:rFonts w:cs="Verdana" w:ascii="Verdana" w:hAnsi="Verdana"/>
          <w:sz w:val="23"/>
          <w:szCs w:val="23"/>
        </w:rPr>
        <w:t xml:space="preserve"> transplantation from the father was carried out without further delay with low disease burden.  Reason for the fourth BMT undertaken after two relapses is the disease was aggressive, refractory and not responsive to chemotherapy, BMT and cellular therapy.  The parents were repeatedly counselled to follow palliative mode of treatment.   Although the mother was agreeable, the father was adamant on further treatment.  In his own words-'Money is not an issue; we would rather have her die trying for a cure than die from disease.  The parents were categorically told that the chances of dying from the procedure were&gt; 80% and the chances of success are miniscule. Under these circumstances, it was decided that as Baby Ridhi had good organ functions and performance status, we could try a BMT from the mother, using reduced doses of etoposide and Total Body Irradiation (TBI), since Etoposide and TBI had not been used in the previous transplants.  To the delight of the family, treating and the entire hospital staff, baby Ridhi achieved complete remission after the 4</w:t>
      </w:r>
      <w:r>
        <w:rPr>
          <w:rFonts w:cs="Verdana" w:ascii="Verdana" w:hAnsi="Verdana"/>
          <w:sz w:val="23"/>
          <w:szCs w:val="23"/>
          <w:vertAlign w:val="superscript"/>
        </w:rPr>
        <w:t>th</w:t>
      </w:r>
      <w:r>
        <w:rPr>
          <w:rFonts w:cs="Verdana" w:ascii="Verdana" w:hAnsi="Verdana"/>
          <w:sz w:val="23"/>
          <w:szCs w:val="23"/>
        </w:rPr>
        <w:t xml:space="preserve"> transplant. The allegation that transplants were done during active disease (High Leukemia Burden) are wrong as during the 1</w:t>
      </w:r>
      <w:r>
        <w:rPr>
          <w:rFonts w:cs="Verdana" w:ascii="Verdana" w:hAnsi="Verdana"/>
          <w:sz w:val="23"/>
          <w:szCs w:val="23"/>
          <w:vertAlign w:val="superscript"/>
        </w:rPr>
        <w:t>st</w:t>
      </w:r>
      <w:r>
        <w:rPr>
          <w:rFonts w:cs="Verdana" w:ascii="Verdana" w:hAnsi="Verdana"/>
          <w:sz w:val="23"/>
          <w:szCs w:val="23"/>
        </w:rPr>
        <w:t xml:space="preserve"> transplant blasts were 1.3%.  During the 2</w:t>
      </w:r>
      <w:r>
        <w:rPr>
          <w:rFonts w:cs="Verdana" w:ascii="Verdana" w:hAnsi="Verdana"/>
          <w:sz w:val="23"/>
          <w:szCs w:val="23"/>
          <w:vertAlign w:val="superscript"/>
        </w:rPr>
        <w:t>nd</w:t>
      </w:r>
      <w:r>
        <w:rPr>
          <w:rFonts w:cs="Verdana" w:ascii="Verdana" w:hAnsi="Verdana"/>
          <w:sz w:val="23"/>
          <w:szCs w:val="23"/>
        </w:rPr>
        <w:t xml:space="preserve"> transplant, after graft failure, marrow was empty.  During the 3</w:t>
      </w:r>
      <w:r>
        <w:rPr>
          <w:rFonts w:cs="Verdana" w:ascii="Verdana" w:hAnsi="Verdana"/>
          <w:sz w:val="23"/>
          <w:szCs w:val="23"/>
          <w:vertAlign w:val="superscript"/>
        </w:rPr>
        <w:t>rd</w:t>
      </w:r>
      <w:r>
        <w:rPr>
          <w:rFonts w:cs="Verdana" w:ascii="Verdana" w:hAnsi="Verdana"/>
          <w:sz w:val="23"/>
          <w:szCs w:val="23"/>
        </w:rPr>
        <w:t xml:space="preserve"> transplant blasts were 5%.  During the 4</w:t>
      </w:r>
      <w:r>
        <w:rPr>
          <w:rFonts w:cs="Verdana" w:ascii="Verdana" w:hAnsi="Verdana"/>
          <w:sz w:val="23"/>
          <w:szCs w:val="23"/>
          <w:vertAlign w:val="superscript"/>
        </w:rPr>
        <w:t>th</w:t>
      </w:r>
      <w:r>
        <w:rPr>
          <w:rFonts w:cs="Verdana" w:ascii="Verdana" w:hAnsi="Verdana"/>
          <w:sz w:val="23"/>
          <w:szCs w:val="23"/>
        </w:rPr>
        <w:t xml:space="preserve"> transplant blasts were 17%.  NK cell therapy was required and reagent for the same had to be imported at a high cost.  How can hospital be blamed for charging Rs. 9 lacs, after giving so much subsidy and for being so considerate.  There was no commitment given by anyone of our staff for free transplant. How can anyone give commitment for free treatment for such an expensive procedure, after giving heavy subsidy and drugs at our cost price?  No transplant can ever be performed without full consent, active participation and support of parents. Therefore the allegation is false. While the parents may not have had medical expertise, it is stated that the parents had been taking separate opinions from other doctors also. They never objected to the treatment on any occasion. Please also refer to daily blogs on </w:t>
      </w:r>
      <w:r>
        <w:rPr>
          <w:rFonts w:cs="Verdana" w:ascii="Verdana" w:hAnsi="Verdana"/>
          <w:iCs/>
          <w:sz w:val="23"/>
          <w:szCs w:val="23"/>
        </w:rPr>
        <w:t>""help2ridhi" website</w:t>
      </w:r>
      <w:r>
        <w:rPr>
          <w:rFonts w:cs="Verdana" w:ascii="Verdana" w:hAnsi="Verdana"/>
          <w:i/>
          <w:iCs/>
          <w:sz w:val="23"/>
          <w:szCs w:val="23"/>
        </w:rPr>
        <w:t xml:space="preserve"> </w:t>
      </w:r>
      <w:r>
        <w:rPr>
          <w:rFonts w:cs="Verdana" w:ascii="Verdana" w:hAnsi="Verdana"/>
          <w:sz w:val="23"/>
          <w:szCs w:val="23"/>
        </w:rPr>
        <w:t xml:space="preserve">which depicts complete knowledge and consent of parents from day to day.   Defibrotide is the drug of choice for VOD. This is not produced and marketed in India. The drug is extremely expensive and has to be imported through agencies with great difficulty.  Their team gave full support to procure the drug.  The standard first-line therapy for acute graft-versus-host-disease (GVHD) consists of methylprednisolone or equivalent dosage of corticosteroids at </w:t>
      </w:r>
      <w:r>
        <w:rPr>
          <w:rFonts w:cs="Verdana" w:ascii="Verdana" w:hAnsi="Verdana"/>
          <w:iCs/>
          <w:sz w:val="23"/>
          <w:szCs w:val="23"/>
        </w:rPr>
        <w:t xml:space="preserve">2mgjkgj </w:t>
      </w:r>
      <w:r>
        <w:rPr>
          <w:rFonts w:cs="Verdana" w:ascii="Verdana" w:hAnsi="Verdana"/>
          <w:sz w:val="23"/>
          <w:szCs w:val="23"/>
        </w:rPr>
        <w:t xml:space="preserve">day. In patients who promptly respond to this treatment and do not have graded 3-4 GVHD, the long term outcome is favourable. However, about half the patients with involvement of the gut and or liver do not respond to corticosteroids alone and are termed steroid-refractory (SR). There is unfortunately no standard of care for patients with SR-GVHD. Anti-thymocyte Globulin (ATG) has been used in SR-GVHD for past several decades, without any significant improvement. Not only is the response extremely variable, ranging from 20-70%, depending on the extent of organ involvement, but the long term outcome remains extremely poor due to infection-related mortality that follows the use of ATG (&lt;10% survival at 1 year). A plethora of agents have been utilized for the treatment of SR-GVHD, with variable results and although some of these are associated with better short term response.  The long-term survival remains dismal due to severe crippling of the immune system. The time to onset of GVHD is a major determinant of the outcome. It has been documented that hyperacute GVHD is associated with an extremely poor outcome, if it is grade 3-4 and non-responsive to steroids.  The pathophysiology of acute GVHD has been traditionally explained by a triphasic response. The tissue damage caused by the conditioning regimen triggers the production of proinflammatory cytokines such as tumour necrosis factor-a (TNF α) and interleukin-1 (IL-1). These cytokines promote maturation and activation of antigen presenting cells, (APC) which in the presence of HLA mismatch present the target host antigens to the donor T cells. The activation of the T cells is amplified in the presence of these cytokines provided the costimulatory molecules such as CD28 bind with the corresponding ligands CD80 and CD86 of the B7 family present on the APCs. The proliferation of activated T cells is furthered by interleukin 2 (IL2) and activated T cells express marked increase in IL2 receptors. Thus, TNF α, eostimulatory pathways and IL2 in sequence and in combination play a crucial role in triggering as well as perpetuating the alloreactive T cell response. TNF α antoagonists and IL2 receptor blockers have been used alone or in combination with corticosteroids in SR-aGVHD with demonstrable responses, both complete as well as partial.   CTLA4Ig, a fusion construct of the binding domain of CTLA4 (the inhibitory homolog of CD28) with an IgG1 tail, was developed as a selective inhibitor of CD28-CD80/86 interactions. It has been used in autoimmune arthritis as well as in renal transplantation settings. In vitro incubation of marrow with CTLA41gwas reported to result in marked reduction of GVHD in clinical studies. Recently, a phase 1/2 study demonstrated CTLA41g (Abatacept) to be safe and effective as GVHD prophylaxis in allogeneic HSCT from mismatched unrelated donors. Based on these findings, we had hypothesised that T cell costimulation blockade might synergise with anticytokine therapy in patients with steroid-refractory severe GVHD. This is our current protocol for steroid-refractory GVHD depicted as </w:t>
      </w:r>
      <w:r>
        <w:rPr>
          <w:rFonts w:cs="Verdana" w:ascii="Verdana" w:hAnsi="Verdana"/>
          <w:iCs/>
          <w:sz w:val="23"/>
          <w:szCs w:val="23"/>
        </w:rPr>
        <w:t xml:space="preserve">Inj Abatacept </w:t>
      </w:r>
      <w:r>
        <w:rPr>
          <w:rFonts w:cs="Verdana" w:ascii="Verdana" w:hAnsi="Verdana"/>
          <w:sz w:val="23"/>
          <w:szCs w:val="23"/>
        </w:rPr>
        <w:t>10</w:t>
      </w:r>
      <w:r>
        <w:rPr>
          <w:rFonts w:cs="Verdana" w:ascii="Verdana" w:hAnsi="Verdana"/>
          <w:iCs/>
          <w:sz w:val="23"/>
          <w:szCs w:val="23"/>
        </w:rPr>
        <w:t xml:space="preserve">mg/kg was infused on Days </w:t>
      </w:r>
      <w:r>
        <w:rPr>
          <w:rFonts w:cs="Verdana" w:ascii="Verdana" w:hAnsi="Verdana"/>
          <w:sz w:val="23"/>
          <w:szCs w:val="23"/>
        </w:rPr>
        <w:t xml:space="preserve">1 </w:t>
      </w:r>
      <w:r>
        <w:rPr>
          <w:rFonts w:cs="Verdana" w:ascii="Verdana" w:hAnsi="Verdana"/>
          <w:iCs/>
          <w:sz w:val="23"/>
          <w:szCs w:val="23"/>
        </w:rPr>
        <w:t xml:space="preserve">and 15.  Inj Basiliximab </w:t>
      </w:r>
      <w:r>
        <w:rPr>
          <w:rFonts w:cs="Verdana" w:ascii="Verdana" w:hAnsi="Verdana"/>
          <w:sz w:val="23"/>
          <w:szCs w:val="23"/>
        </w:rPr>
        <w:t xml:space="preserve">10 </w:t>
      </w:r>
      <w:r>
        <w:rPr>
          <w:rFonts w:cs="Verdana" w:ascii="Verdana" w:hAnsi="Verdana"/>
          <w:iCs/>
          <w:sz w:val="23"/>
          <w:szCs w:val="23"/>
        </w:rPr>
        <w:t xml:space="preserve">mg/dose once/twice a week for patients weighing less than </w:t>
      </w:r>
      <w:r>
        <w:rPr>
          <w:rFonts w:cs="Verdana" w:ascii="Verdana" w:hAnsi="Verdana"/>
          <w:sz w:val="23"/>
          <w:szCs w:val="23"/>
        </w:rPr>
        <w:t xml:space="preserve">35 </w:t>
      </w:r>
      <w:r>
        <w:rPr>
          <w:rFonts w:cs="Verdana" w:ascii="Verdana" w:hAnsi="Verdana"/>
          <w:iCs/>
          <w:sz w:val="23"/>
          <w:szCs w:val="23"/>
        </w:rPr>
        <w:t xml:space="preserve">kg and </w:t>
      </w:r>
      <w:r>
        <w:rPr>
          <w:rFonts w:cs="Verdana" w:ascii="Verdana" w:hAnsi="Verdana"/>
          <w:sz w:val="23"/>
          <w:szCs w:val="23"/>
        </w:rPr>
        <w:t xml:space="preserve">20 </w:t>
      </w:r>
      <w:r>
        <w:rPr>
          <w:rFonts w:cs="Verdana" w:ascii="Verdana" w:hAnsi="Verdana"/>
          <w:iCs/>
          <w:sz w:val="23"/>
          <w:szCs w:val="23"/>
        </w:rPr>
        <w:t xml:space="preserve">mg/dose for those weighing greater than </w:t>
      </w:r>
      <w:r>
        <w:rPr>
          <w:rFonts w:cs="Verdana" w:ascii="Verdana" w:hAnsi="Verdana"/>
          <w:sz w:val="23"/>
          <w:szCs w:val="23"/>
        </w:rPr>
        <w:t xml:space="preserve">35 </w:t>
      </w:r>
      <w:r>
        <w:rPr>
          <w:rFonts w:cs="Verdana" w:ascii="Verdana" w:hAnsi="Verdana"/>
          <w:iCs/>
          <w:sz w:val="23"/>
          <w:szCs w:val="23"/>
        </w:rPr>
        <w:t xml:space="preserve">kg on days 2,9,16 and 23.   Inj Etanercept </w:t>
      </w:r>
      <w:r>
        <w:rPr>
          <w:rFonts w:cs="Verdana" w:ascii="Verdana" w:hAnsi="Verdana"/>
          <w:sz w:val="23"/>
          <w:szCs w:val="23"/>
        </w:rPr>
        <w:t xml:space="preserve">0.4 </w:t>
      </w:r>
      <w:r>
        <w:rPr>
          <w:rFonts w:cs="Verdana" w:ascii="Verdana" w:hAnsi="Verdana"/>
          <w:iCs/>
          <w:sz w:val="23"/>
          <w:szCs w:val="23"/>
        </w:rPr>
        <w:t xml:space="preserve">mg/kg twice or 0.8 mg/kg once a week (maximum dose 50 mq/week] was administered </w:t>
      </w:r>
      <w:r>
        <w:rPr>
          <w:rFonts w:cs="Verdana" w:ascii="Verdana" w:hAnsi="Verdana"/>
          <w:sz w:val="23"/>
          <w:szCs w:val="23"/>
        </w:rPr>
        <w:t xml:space="preserve">4 </w:t>
      </w:r>
      <w:r>
        <w:rPr>
          <w:rFonts w:cs="Verdana" w:ascii="Verdana" w:hAnsi="Verdana"/>
          <w:iCs/>
          <w:sz w:val="23"/>
          <w:szCs w:val="23"/>
        </w:rPr>
        <w:t xml:space="preserve">hours after Basiliximab. Etanercept was replaced by Infliximab </w:t>
      </w:r>
      <w:r>
        <w:rPr>
          <w:rFonts w:cs="Verdana" w:ascii="Verdana" w:hAnsi="Verdana"/>
          <w:sz w:val="23"/>
          <w:szCs w:val="23"/>
        </w:rPr>
        <w:t xml:space="preserve">10 </w:t>
      </w:r>
      <w:r>
        <w:rPr>
          <w:rFonts w:cs="Verdana" w:ascii="Verdana" w:hAnsi="Verdana"/>
          <w:iCs/>
          <w:sz w:val="23"/>
          <w:szCs w:val="23"/>
        </w:rPr>
        <w:t xml:space="preserve">mg/kg /week in case of problems with subcutaneous injections in children.  Did the condition of Baby Ridhi Chuhan deteriorate due to inj Orencia, Inj Remicade and Inj Simulect?  </w:t>
      </w:r>
      <w:r>
        <w:rPr>
          <w:rFonts w:cs="Verdana" w:ascii="Verdana" w:hAnsi="Verdana"/>
          <w:sz w:val="23"/>
          <w:szCs w:val="23"/>
        </w:rPr>
        <w:t xml:space="preserve"> Baby Ridhi not only had </w:t>
      </w:r>
      <w:r>
        <w:rPr>
          <w:rFonts w:cs="Verdana" w:ascii="Verdana" w:hAnsi="Verdana"/>
          <w:iCs/>
          <w:sz w:val="23"/>
          <w:szCs w:val="23"/>
        </w:rPr>
        <w:t xml:space="preserve">progressive GVHD, </w:t>
      </w:r>
      <w:r>
        <w:rPr>
          <w:rFonts w:cs="Verdana" w:ascii="Verdana" w:hAnsi="Verdana"/>
          <w:sz w:val="23"/>
          <w:szCs w:val="23"/>
        </w:rPr>
        <w:t xml:space="preserve">but also </w:t>
      </w:r>
      <w:r>
        <w:rPr>
          <w:rFonts w:cs="Verdana" w:ascii="Verdana" w:hAnsi="Verdana"/>
          <w:iCs/>
          <w:sz w:val="23"/>
          <w:szCs w:val="23"/>
        </w:rPr>
        <w:t xml:space="preserve">Post-Transplant Hemophagocytic Syndrome (PTHPS) </w:t>
      </w:r>
      <w:r>
        <w:rPr>
          <w:rFonts w:cs="Verdana" w:ascii="Verdana" w:hAnsi="Verdana"/>
          <w:sz w:val="23"/>
          <w:szCs w:val="23"/>
        </w:rPr>
        <w:t xml:space="preserve">and </w:t>
      </w:r>
      <w:r>
        <w:rPr>
          <w:rFonts w:cs="Verdana" w:ascii="Verdana" w:hAnsi="Verdana"/>
          <w:iCs/>
          <w:sz w:val="23"/>
          <w:szCs w:val="23"/>
        </w:rPr>
        <w:t>Transplant-associated Microangiopathy</w:t>
      </w:r>
      <w:r>
        <w:rPr>
          <w:rFonts w:cs="Verdana" w:ascii="Verdana" w:hAnsi="Verdana"/>
          <w:i/>
          <w:iCs/>
          <w:sz w:val="23"/>
          <w:szCs w:val="23"/>
        </w:rPr>
        <w:t xml:space="preserve"> (TMA). </w:t>
      </w:r>
      <w:r>
        <w:rPr>
          <w:rFonts w:cs="Verdana" w:ascii="Verdana" w:hAnsi="Verdana"/>
          <w:sz w:val="23"/>
          <w:szCs w:val="23"/>
        </w:rPr>
        <w:t xml:space="preserve">It requires a high degree of expertise and experience to diagnose these conditions. Each of these conditions is fatal by themselves. We are one of the few </w:t>
      </w:r>
      <w:r>
        <w:rPr>
          <w:rFonts w:cs="Verdana" w:ascii="Verdana" w:hAnsi="Verdana"/>
          <w:i/>
          <w:iCs/>
          <w:sz w:val="23"/>
          <w:szCs w:val="23"/>
        </w:rPr>
        <w:t xml:space="preserve">groups worldwide to have reported on PTHPS. If all </w:t>
      </w:r>
      <w:r>
        <w:rPr>
          <w:rFonts w:cs="Verdana" w:ascii="Verdana" w:hAnsi="Verdana"/>
          <w:sz w:val="23"/>
          <w:szCs w:val="23"/>
        </w:rPr>
        <w:t xml:space="preserve">of </w:t>
      </w:r>
      <w:r>
        <w:rPr>
          <w:rFonts w:cs="Verdana" w:ascii="Verdana" w:hAnsi="Verdana"/>
          <w:i/>
          <w:iCs/>
          <w:sz w:val="23"/>
          <w:szCs w:val="23"/>
        </w:rPr>
        <w:t xml:space="preserve">them </w:t>
      </w:r>
      <w:r>
        <w:rPr>
          <w:rFonts w:cs="Verdana" w:ascii="Verdana" w:hAnsi="Verdana"/>
          <w:sz w:val="23"/>
          <w:szCs w:val="23"/>
        </w:rPr>
        <w:t xml:space="preserve">happen in one patient, the outcome is indeed extremely dismal. There is very little alternative to combination of immune suppressants in this situation.  Combinations of Infliximab and Basiliximab are routinely used in steroid refractory GVHD. There are several publications and ongoing clinical trials on the same.  Abatacept has been used both in treatment and prevention of GVHD in 2 studies in combination with cyclosporine and methotrexate.  Thus, based on the current evidence based practice, the treatment of steroidrefractory GVHD is based on institutional protocols and/ or clinical trials. Their protocol is effective as proven in Baby Ridhi Chauhan herself when she had developed hyperacute GVHD. The use of combined immunosuppressive therapy is a standard practice in the management of Steroid-refractory GVHD. Unfortunately, no single protocol has been shown to be superior to the other. To illustrate, the fact we have cited 81 clinical trials being undertaken for steroid-refractory GVHD.  Steroid-refractory GVHD is a dire, life threatening situation, which is a known complication arising out of BMT. The above discourse and references would exemplify that there is no drug which is licenced for this indication. All the drugs listed in the references which include the ones employed in our institutional protocol are 'Off Label' indications. Hence we demonstrate, document and justify that in no way the treatment given to Baby Ridhi is outside the expert recommendations in this field and in no way does this amount to medical negligence.  If the hospital did not inform the family about the Baby Ridhi's condition how was her father updating the fund raising website on regular basis.  During the final admission, the doctors explained the extremely poor prognosis of the patient to the family on a daily basis. The medical records from the last admission are enclosed as evidence for the same.  It is the prerogative of the treating team to refer the patient to other specialists as and when required. In this case Baby Ridhi was reviewed by the cardiologist and the intensivist. There was no role of additional pulmonologist in her case and that is why pulmonologist was not called.  The patient was extensively investigated and suitably managed as per the requirement during this period. The Pulmonary condition was a result of multitude of factors, severe Hypoalbuminemia resulting in generalised oedema and pleural effusion which was managed with Albumin and Frusemide infusions. High resolution CT scan of chest (HRCT) showed bilateral alveolar opacities which could have resulted from GVHD of lung and associated opportunistic infections. She was treated with broad spectrum antibiotics, antifungals and anti-pep drugs. Their BMT unit is equipped like single Room ICU, with a 1:1 nurse:patient ratio, 24X7 availability (on site) of a senior resident doctor. The BMT unit room has facilities of monitoring, infusion pumps, syringe pumps, ventilator, X-ray and ultrasound machines.  Shifting Baby Ridhi to ICU (where there are 17 patients), would have exposed her to severe cross infection and that is the reason for creating single room ICU in BMT Unit.  The patients are shifted to the main ICU, only when they require acute respiratory, cardiac or renal interventions. Dr. Suparno Chakrabarti and Dr. Sarita Rani Jaiswal are full time consultants of the hospital on a fixed professional fee. Therefore question of making profit does not arise. In fact, the hospital made losses on Baby Ridhi treatment because of highly subsidized treatment on CGHS Rates and providing drugs at cost price.  The reason why put on their website that twenty five successful BMT performed was because as admitted by Baby Ridhi’s father that she recovered from the deadly disease.  In view of the facts stated and circumstances explained, we most humbly pray that the baseless and malicious complaint may graciously be dismissed against the Dharamshila Hospital and Research Center as well as against Dr. Suparno Chakrabarti and Dr. Sarita Rani Jaiswal.  </w:t>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It was further averred that the contents in question were published on the dates much prior to the unfortunate and untimely demise of baby Ridhi.  Everyone was happy with the progress of her health after 4</w:t>
      </w:r>
      <w:r>
        <w:rPr>
          <w:rFonts w:cs="Verdana" w:ascii="Verdana" w:hAnsi="Verdana"/>
          <w:sz w:val="23"/>
          <w:szCs w:val="23"/>
          <w:vertAlign w:val="superscript"/>
        </w:rPr>
        <w:t>th</w:t>
      </w:r>
      <w:r>
        <w:rPr>
          <w:rFonts w:cs="Verdana" w:ascii="Verdana" w:hAnsi="Verdana"/>
          <w:sz w:val="23"/>
          <w:szCs w:val="23"/>
        </w:rPr>
        <w:t xml:space="preserve"> transplant.  The parents were also happy.  Although, the written consent for the same was not obtained but without their nod the contents would not have remained on website.  Unfortunately, Dharamshila Hospital and Research Centre’s website vendor had uploaded the old backup of Dharamshila Hospital and Research Centre’s website unknowingly.  They, later on, realized that the picture of Baby Ridhi had appeared on Dharamshila Hospital and Research Centre’s website due to that back upload.  The moment the parents of baby Ridhi objected to it after the said demise of their daughter, the contents were immediately deleted from their website.  The web marketing team was so novice and ignorant about the consent part, that the need of consent did not occur to them.  The ignorance anyway does not justify the act and needs to be condemned.  Dharamshila Hospital and Research Centre highly regrets the inadvertent act of not obtaining consent prior to publishing the contents related to Baby Ridhi.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tabs>
          <w:tab w:val="clear" w:pos="720"/>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120" w:after="120"/>
        <w:ind w:left="1134" w:hanging="632"/>
        <w:contextualSpacing/>
        <w:jc w:val="both"/>
        <w:rPr>
          <w:rFonts w:ascii="Verdana" w:hAnsi="Verdana" w:cs="Verdana"/>
          <w:sz w:val="23"/>
          <w:szCs w:val="23"/>
        </w:rPr>
      </w:pPr>
      <w:r>
        <w:rPr>
          <w:rFonts w:cs="Verdana" w:ascii="Verdana" w:hAnsi="Verdana"/>
          <w:sz w:val="23"/>
          <w:szCs w:val="23"/>
        </w:rPr>
        <w:t xml:space="preserve">The Disciplinary Committee observes that the patient Baby Ridhi Chauhan, two years, eight months old female child was diagnosed as case of Acute Myeloid Lukemia (AML). She was first treated at Sir Ganga Ram Hospital and later shifted to Dharamshila Hospital and Research Centre for further treatm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The patient was under treatment of Dr. Suparno Chakrabarti and Dr. Sarita Rani Jaiswal both of WHOM are registered, qualified and experienced doctors for treating such conditions. The Hospital is also well equipped for treatment of such   medical   conditions.   The   child   was   given proper treatment (both chemotherapy and Bone Marrow Transplantation) after proper counseling and consent from the parents of the child.</w:t>
      </w:r>
    </w:p>
    <w:p>
      <w:pPr>
        <w:pStyle w:val="Normal"/>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120" w:after="120"/>
        <w:ind w:left="1134" w:hanging="632"/>
        <w:contextualSpacing/>
        <w:jc w:val="both"/>
        <w:rPr>
          <w:rFonts w:ascii="Verdana" w:hAnsi="Verdana" w:cs="Verdana"/>
          <w:sz w:val="23"/>
          <w:szCs w:val="23"/>
        </w:rPr>
      </w:pPr>
      <w:r>
        <w:rPr>
          <w:rFonts w:cs="Verdana" w:ascii="Verdana" w:hAnsi="Verdana"/>
          <w:sz w:val="23"/>
          <w:szCs w:val="23"/>
        </w:rPr>
        <w:t>It is observed that the child was suffering from an intermediate risk malignant disease and had frequent relapses.  She also suffered from various complications of BMT (well described in medical literature) which the doctors tried to manage in accordance with accepted professional practices in such cases, unfortunately the child died due to her underlying condition which had a poor prognosis.</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120" w:after="120"/>
        <w:ind w:left="1134" w:hanging="632"/>
        <w:contextualSpacing/>
        <w:jc w:val="both"/>
        <w:rPr>
          <w:rFonts w:ascii="Verdana" w:hAnsi="Verdana" w:cs="Verdana"/>
          <w:sz w:val="23"/>
          <w:szCs w:val="23"/>
        </w:rPr>
      </w:pPr>
      <w:r>
        <w:rPr>
          <w:rFonts w:cs="Verdana" w:ascii="Verdana" w:hAnsi="Verdana"/>
          <w:sz w:val="23"/>
          <w:szCs w:val="23"/>
        </w:rPr>
        <w:t xml:space="preserve">The Disciplinary Committee observes that the hospital/doctor advised not to publish the photograph/details of the patient’s  who are under their treatment/were treated by them on any website or in any other media, without obtaining the consent of the patient/her next of ki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r. Suparno Chakrabarti and Dr. Sarita Rani Jaiswal and Dharamshila Hospital and Research Centre, in the treatment administered to the complainant’s daughter baby Ridhi at Chauhan Dharamshila Hospital and Research Centre.  </w:t>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A.P. Dubey)</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as confirmed by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PlainText"/>
        <w:tabs>
          <w:tab w:val="clear" w:pos="720"/>
          <w:tab w:val="left" w:pos="0" w:leader="none"/>
        </w:tabs>
        <w:ind w:right="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pPr>
      <w:r>
        <w:rPr/>
        <w:tab/>
      </w:r>
    </w:p>
    <w:p>
      <w:pPr>
        <w:pStyle w:val="NoSpacing"/>
        <w:ind w:right="4" w:hanging="0"/>
        <w:rPr/>
      </w:pPr>
      <w:r>
        <w:rPr/>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4" w:hanging="0"/>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2"/>
        </w:numPr>
        <w:ind w:left="720" w:right="4" w:hanging="360"/>
        <w:jc w:val="both"/>
        <w:rPr/>
      </w:pPr>
      <w:r>
        <w:rPr>
          <w:rFonts w:cs="Times New Roman" w:ascii="Times New Roman" w:hAnsi="Times New Roman"/>
          <w:sz w:val="23"/>
          <w:szCs w:val="23"/>
        </w:rPr>
        <w:t>Shri Prayandra Kumar r/o Flat No.41, Doctors Apartments, Vasundhara Enclave, New Delhi-110096.</w:t>
      </w:r>
    </w:p>
    <w:p>
      <w:pPr>
        <w:pStyle w:val="Normal"/>
        <w:numPr>
          <w:ilvl w:val="0"/>
          <w:numId w:val="2"/>
        </w:numPr>
        <w:ind w:left="720" w:right="4" w:hanging="360"/>
        <w:jc w:val="both"/>
        <w:rPr>
          <w:rFonts w:ascii="Times New Roman" w:hAnsi="Times New Roman" w:cs="Times New Roman"/>
          <w:sz w:val="23"/>
          <w:szCs w:val="23"/>
        </w:rPr>
      </w:pPr>
      <w:r>
        <w:rPr>
          <w:rFonts w:cs="Times New Roman" w:ascii="Times New Roman" w:hAnsi="Times New Roman"/>
          <w:sz w:val="23"/>
          <w:szCs w:val="23"/>
        </w:rPr>
        <w:t>Dr. Suparno Chakrabarti, through Medical Superintendent, Dharamshila Hospital and Research Centre, Dharamshila Marg, Vasundhara Enclave, Delhi-110096.</w:t>
      </w:r>
    </w:p>
    <w:p>
      <w:pPr>
        <w:pStyle w:val="Normal"/>
        <w:numPr>
          <w:ilvl w:val="0"/>
          <w:numId w:val="2"/>
        </w:numPr>
        <w:ind w:left="720" w:right="4" w:hanging="360"/>
        <w:jc w:val="both"/>
        <w:rPr>
          <w:rFonts w:ascii="Times New Roman" w:hAnsi="Times New Roman" w:cs="Times New Roman"/>
          <w:sz w:val="23"/>
          <w:szCs w:val="23"/>
        </w:rPr>
      </w:pPr>
      <w:r>
        <w:rPr>
          <w:rFonts w:cs="Times New Roman" w:ascii="Times New Roman" w:hAnsi="Times New Roman"/>
          <w:sz w:val="23"/>
          <w:szCs w:val="23"/>
        </w:rPr>
        <w:t>Dr. Sarita Rani Jaiswal, through Medical Superintendent, Dharamshila Hospital and Research Centre, Dharamshila Marg, Vasundhara Enclave, Delhi-110096.</w:t>
      </w:r>
    </w:p>
    <w:p>
      <w:pPr>
        <w:pStyle w:val="Normal"/>
        <w:numPr>
          <w:ilvl w:val="0"/>
          <w:numId w:val="2"/>
        </w:numPr>
        <w:ind w:left="720" w:right="4" w:hanging="360"/>
        <w:jc w:val="both"/>
        <w:rPr/>
      </w:pPr>
      <w:r>
        <w:rPr>
          <w:rFonts w:cs="Times New Roman" w:ascii="Times New Roman" w:hAnsi="Times New Roman"/>
          <w:sz w:val="23"/>
          <w:szCs w:val="23"/>
        </w:rPr>
        <w:t>Medical Superintendent, Dharamshila Hospital and Research Centre, Dharamshila Marg, Vasundhara Enclave, Delhi-110096.</w:t>
      </w:r>
    </w:p>
    <w:p>
      <w:pPr>
        <w:pStyle w:val="Normal"/>
        <w:numPr>
          <w:ilvl w:val="0"/>
          <w:numId w:val="2"/>
        </w:numPr>
        <w:ind w:left="720" w:right="4" w:hanging="360"/>
        <w:jc w:val="both"/>
        <w:rPr>
          <w:rFonts w:ascii="Times New Roman" w:hAnsi="Times New Roman" w:cs="Times New Roman"/>
          <w:sz w:val="23"/>
          <w:szCs w:val="23"/>
        </w:rPr>
      </w:pPr>
      <w:r>
        <w:rPr>
          <w:rFonts w:cs="Times New Roman" w:ascii="Times New Roman" w:hAnsi="Times New Roman"/>
          <w:sz w:val="23"/>
          <w:szCs w:val="23"/>
        </w:rPr>
        <w:t>Shri Ashok Kumar Harit, Deputy Secretary, Medical Council of India, Pocket-14, Sector-8, Dwarka, Phase-I, New Delhi-110077-w.r.t. letter No.MCI-211(2)(100) (Complaint)/2016/Ethics./161921 dated 20.01.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2"/>
        </w:numPr>
        <w:ind w:left="720" w:right="4" w:hanging="360"/>
        <w:jc w:val="both"/>
        <w:rPr>
          <w:rFonts w:ascii="Times New Roman" w:hAnsi="Times New Roman" w:cs="Times New Roman"/>
          <w:b/>
          <w:b/>
          <w:sz w:val="23"/>
          <w:szCs w:val="23"/>
        </w:rPr>
      </w:pPr>
      <w:r>
        <w:rPr>
          <w:rFonts w:cs="Times New Roman" w:ascii="Times New Roman" w:hAnsi="Times New Roman"/>
          <w:sz w:val="23"/>
          <w:szCs w:val="23"/>
        </w:rPr>
        <w:t>Medical Superintendent, Nursing Home Cell, Directorate General of Health Services, Govt. of NCT of Delhi, Nursing Home Cell,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F-17, Karkardooma, Delhi-110032-w.r.t. letter No.F.23/737/Comp./EZ/DGHS/HQ/ 2016-17/166184-85 dated 20.06.2016-</w:t>
      </w:r>
      <w:r>
        <w:rPr>
          <w:rFonts w:cs="Times New Roman" w:ascii="Times New Roman" w:hAnsi="Times New Roman"/>
          <w:b/>
          <w:sz w:val="23"/>
          <w:szCs w:val="23"/>
        </w:rPr>
        <w:t>for information.</w:t>
      </w:r>
    </w:p>
    <w:p>
      <w:pPr>
        <w:pStyle w:val="Normal"/>
        <w:ind w:left="720" w:right="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3"/>
      <w:type w:val="nextPage"/>
      <w:pgSz w:w="11906" w:h="16838"/>
      <w:pgMar w:left="1985" w:right="1588" w:gutter="0" w:header="0" w:top="141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4</w:t>
    </w:r>
    <w:r>
      <w:rPr>
        <w:sz w:val="23"/>
        <w:szCs w:val="23"/>
        <w:rFonts w:cs="Verdana" w:ascii="Verdana" w:hAnsi="Verdana"/>
      </w:rPr>
      <w:fldChar w:fldCharType="end"/>
    </w:r>
    <w:r>
      <w:rPr>
        <w:rFonts w:cs="Verdana" w:ascii="Verdana" w:hAnsi="Verdana"/>
        <w:sz w:val="23"/>
        <w:szCs w:val="23"/>
      </w:rPr>
      <w:t>/2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rc.in/blood-cancer-treatment-center-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12-21T12:11:00Z</cp:lastPrinted>
  <dcterms:modified xsi:type="dcterms:W3CDTF">2016-12-21T06:50:00Z</dcterms:modified>
  <cp:revision>3494</cp:revision>
  <dc:subject/>
  <dc:title/>
</cp:coreProperties>
</file>