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u w:val="single"/>
        </w:rPr>
      </w:pPr>
      <w:r>
        <w:rPr>
          <w:rFonts w:eastAsia="Verdana" w:cs="Verdana" w:ascii="Verdana" w:hAnsi="Verdana"/>
          <w:b/>
          <w:sz w:val="23"/>
          <w:szCs w:val="23"/>
        </w:rPr>
        <w:t xml:space="preserve"> </w:t>
      </w:r>
    </w:p>
    <w:p>
      <w:pPr>
        <w:pStyle w:val="Normal"/>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1684/2/2018/</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intimation F7(178)(3)2015/C.C.Nanak Hospital/DHS/CDMO/Central/434 dated 15.10.2015 from the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H.K. Singh (CC No:56/G/14) against Dr. H. K. Singh.</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120" w:after="240"/>
        <w:ind w:right="29" w:hanging="0"/>
        <w:jc w:val="both"/>
        <w:rPr>
          <w:rFonts w:ascii="Verdana" w:hAnsi="Verdana" w:cs="Verdana"/>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  </w:t>
      </w:r>
    </w:p>
    <w:p>
      <w:pPr>
        <w:pStyle w:val="Normal"/>
        <w:tabs>
          <w:tab w:val="clear" w:pos="720"/>
          <w:tab w:val="left" w:pos="709" w:leader="none"/>
        </w:tabs>
        <w:spacing w:lineRule="auto" w:line="360" w:before="120" w:after="240"/>
        <w:ind w:right="29" w:hanging="0"/>
        <w:jc w:val="both"/>
        <w:rPr/>
      </w:pPr>
      <w:r>
        <w:rPr>
          <w:rFonts w:cs="Verdana" w:ascii="Verdana" w:hAnsi="Verdana"/>
          <w:sz w:val="23"/>
          <w:szCs w:val="23"/>
        </w:rPr>
        <w:t xml:space="preserve">The Disciplinary Committee of the Delhi Medical Council examined an intimation F7(178)(3)2015/C.C.Nanak Hospital/DHS/CDMO/Central/434 dated 15.10.2015 from the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H.K. Singh (CC No:56/G/14) against Dr. H. K. Singh.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perused the aforementioned intimation from the Appropriate Authority (PNDT), Central District, Office of the District Magistrate (Central District), District Appropriate Authority under the PC &amp; PNDT Act, 14, Darya Ganj, Delhi-110002, written statement of Dr. H. K. Singh, letter no. F.No. 7(178)/2015/C.C. MAINS/DHS/CDMO/Central/ 306 dated 28.03.2018 of Officer, PC &amp; PNDT Act, Central District, Office </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pPr>
      <w:r>
        <w:rPr>
          <w:rFonts w:cs="Verdana" w:ascii="Verdana" w:hAnsi="Verdana"/>
          <w:sz w:val="23"/>
          <w:szCs w:val="23"/>
        </w:rPr>
        <w:t xml:space="preserve">of the District Magistrate (Central District)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Dr. H. K. Singh presented himself before the Disciplinary Committee and was heard in person.</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noted that an intimation F7(178)(3)2015/C.C. Nanak Hospital/DHS/CDMO/Central/434 dated 15.10.2015 was received in the office of the Delhi Medical Council from the Appropriate Authority (PNDT), Central District, Office of the District Magistrate (Central District), District Appropriate Authority under the PC &amp; PNDT Act, 14, Darya Ganj, Delhi-110002, as per which the charges were framed under Section 23 of PC&amp; PNDT Act, in the case of Dr. Aruna Jain Vs  Dr. H.K. Singh (CC No:56/G/14) against Dr. H. K. Sing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51" w:leader="none"/>
        </w:tabs>
        <w:spacing w:lineRule="auto" w:line="360" w:before="120" w:after="240"/>
        <w:ind w:right="29" w:hanging="0"/>
        <w:jc w:val="both"/>
        <w:rPr/>
      </w:pPr>
      <w:r>
        <w:rPr>
          <w:rFonts w:cs="Verdana" w:ascii="Verdana" w:hAnsi="Verdana"/>
          <w:sz w:val="23"/>
          <w:szCs w:val="23"/>
        </w:rPr>
        <w:t xml:space="preserve">The Disciplinary Committee further noted that Dr. H. K. Singh through his lawyer intimated that he has challenged the order of framing charges against him by the learned trial court in revision which is pending adjudication in the court of Shri Sanjay Garg-I, Special Judge-IV, (PC-Act) CBI, Tis Hazari Courts. The Disciplinary Committee further notes that Dr. Saba Naz, Nodal Officer PC &amp; PNDT Act Central District vide letter no .F.No.7(178)/2015/C.C.MAINS/DHS/CDMO/Central/306 dated 28.03.2018 has intimated that the Hon’ble Shri Sanjay Garg, Special Judge, Tis Hazari Court vide Order dated 05.03.2016 in C.R. No. 30/15 has dismissed the revision petition filed by Dr. H. K. Singh.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In view of the above, the Disciplinary Committee observes that the charges have been framed against Dr. H.K. Singh under Section 23 of PC &amp; PNDT Act in Court of Law in the matter titled ‘Dr. Aruna jain Vs. Dr. H.K. Singh(CC No:56/G/14)’ and he is being tried by the Court of Law on the said charge.  The Disciplinary Committee further observes based on the records available in the office of the Delhi that Dr. H.K. Singh(Dr. Harkiran Singh) is registered with the Delhi Medical Council under registration No.20135 dated 1</w:t>
      </w:r>
      <w:r>
        <w:rPr>
          <w:rFonts w:cs="Verdana" w:ascii="Verdana" w:hAnsi="Verdana"/>
          <w:sz w:val="23"/>
          <w:szCs w:val="23"/>
          <w:vertAlign w:val="superscript"/>
        </w:rPr>
        <w:t>st</w:t>
      </w:r>
      <w:r>
        <w:rPr>
          <w:rFonts w:cs="Verdana" w:ascii="Verdana" w:hAnsi="Verdana"/>
          <w:sz w:val="23"/>
          <w:szCs w:val="23"/>
        </w:rPr>
        <w:t xml:space="preserve"> August, 2003 with the qualifications of M.B.B.S., Maharshi Dayanand University, Rohtak, 1986 and Master of Surgery (Ear, nose and Throat), Maharshi Dayanand University, Rohtak, 1995.  In view of the fact that the charges against Dr. H.K. Singh having been framed under PC &amp; PNDT Act for which he is facing trial; his registration with the Delhi Medical Council be suspended in terms of mandate under Section 23(2) PC &amp; PNDT Act, till the disposal of the case and he is restrained from conducting any ultrasound examinations including obstetrics ultrasound.  </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Dinesh Negi)</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4" w:hanging="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suspension of registration with the Delhi Medical Council of Dr. H.K. Singh (Dr. Harkiran Singh, Delhi Medical Council Registration No.20135) in terms of mandate under Section 23(2) PC &amp; PNDT Act, till the disposal of the case and he is restrained from conducting any ultrasound examinations including obstetrics ultrasound.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rPr/>
      </w:pPr>
      <w:r>
        <w:rPr/>
        <w:tab/>
        <w:tab/>
        <w:tab/>
        <w:tab/>
        <w:tab/>
        <w:tab/>
        <w:tab/>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H.K. Singh, Owner/Proprietor, Nanak Hospital, Main Road Burari, Sant Nagar, Delhi-110084.</w:t>
      </w:r>
    </w:p>
    <w:p>
      <w:pPr>
        <w:pStyle w:val="PlainText"/>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 w:hanging="360"/>
        <w:jc w:val="both"/>
        <w:rPr>
          <w:rFonts w:ascii="Times New Roman" w:hAnsi="Times New Roman" w:cs="Times New Roman"/>
          <w:b/>
          <w:b/>
          <w:sz w:val="23"/>
          <w:szCs w:val="23"/>
        </w:rPr>
      </w:pPr>
      <w:r>
        <w:rPr>
          <w:rFonts w:cs="Times New Roman" w:ascii="Times New Roman" w:hAnsi="Times New Roman"/>
          <w:sz w:val="23"/>
          <w:szCs w:val="23"/>
        </w:rPr>
        <w:t>Appropriate Authority (PNDT), Central District, Office of the District Magistrate(Central District), District Appropriate Authority under the PC &amp; PNDT Act, 14, Darya Ganj, Delhi-110002-w.r.t. letter F7 (178) (3)/2015/C.C. NANAK HOSPITAL/DHS/CDMO/CENTRAL/434 dated 15/10/15-</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ListParagraph"/>
        <w:numPr>
          <w:ilvl w:val="0"/>
          <w:numId w:val="1"/>
        </w:numPr>
        <w:ind w:left="720" w:right="-1" w:hanging="360"/>
        <w:jc w:val="both"/>
        <w:rPr/>
      </w:pPr>
      <w:r>
        <w:rPr>
          <w:sz w:val="23"/>
          <w:szCs w:val="23"/>
        </w:rPr>
        <w:t xml:space="preserve">Registrar, Haryana Medical Council, Room No.46, Government/Civil Hospital, Opp. Swasthya Bhawan, Sector-6, Panchkula, Haryana-134109 </w:t>
      </w:r>
      <w:r>
        <w:rPr>
          <w:b/>
          <w:sz w:val="23"/>
          <w:szCs w:val="23"/>
        </w:rPr>
        <w:t xml:space="preserve">(Dr. Harkiran Singh is also registered with the Haryana Medical Council under registration No.-HN-857/11/08/1988)-for information &amp; necessary action. </w:t>
      </w:r>
      <w:r>
        <w:rPr>
          <w:sz w:val="23"/>
          <w:szCs w:val="23"/>
        </w:rPr>
        <w:t xml:space="preserve"> </w:t>
      </w:r>
    </w:p>
    <w:p>
      <w:pPr>
        <w:pStyle w:val="PlainText"/>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 w:hanging="360"/>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0" w:leader="none"/>
        </w:tabs>
        <w:ind w:left="6480" w:right="-1" w:hanging="0"/>
        <w:rPr/>
      </w:pPr>
      <w:r>
        <w:rPr>
          <w:rFonts w:cs="Times New Roman" w:ascii="Times New Roman" w:hAnsi="Times New Roman"/>
          <w:sz w:val="23"/>
          <w:szCs w:val="23"/>
        </w:rPr>
        <w:t>(Dr. Girish Tyagi)                                                                              Secretary</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05" w:leader="none"/>
        </w:tabs>
        <w:spacing w:before="0" w:after="200"/>
        <w:ind w:right="-1" w:hanging="0"/>
        <w:rPr>
          <w:rFonts w:ascii="Times New Roman" w:hAnsi="Times New Roman" w:cs="Times New Roman"/>
          <w:sz w:val="23"/>
          <w:szCs w:val="23"/>
        </w:rPr>
      </w:pPr>
      <w:r>
        <w:rPr>
          <w:rFonts w:cs="Times New Roman" w:ascii="Times New Roman" w:hAnsi="Times New Roman"/>
          <w:sz w:val="23"/>
          <w:szCs w:val="23"/>
        </w:rPr>
        <w:tab/>
      </w:r>
    </w:p>
    <w:sectPr>
      <w:footerReference w:type="default" r:id="rId2"/>
      <w:type w:val="nextPage"/>
      <w:pgSz w:w="11906" w:h="16838"/>
      <w:pgMar w:left="1985" w:right="1418"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7-04T16:19:00Z</cp:lastPrinted>
  <dcterms:modified xsi:type="dcterms:W3CDTF">2018-07-13T07:14:00Z</dcterms:modified>
  <cp:revision>2978</cp:revision>
  <dc:subject/>
  <dc:title/>
</cp:coreProperties>
</file>