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240"/>
        <w:contextualSpacing/>
        <w:jc w:val="both"/>
        <w:rPr>
          <w:rFonts w:ascii="Verdana" w:hAnsi="Verdana" w:cs="Verdana"/>
          <w:b/>
          <w:b/>
          <w:sz w:val="23"/>
          <w:szCs w:val="23"/>
        </w:rPr>
      </w:pPr>
      <w:r>
        <w:rPr>
          <w:rFonts w:eastAsia="Verdana" w:cs="Verdana" w:ascii="Verdana" w:hAnsi="Verdana"/>
          <w:b/>
          <w:sz w:val="23"/>
          <w:szCs w:val="23"/>
        </w:rPr>
        <w:t xml:space="preserve">               </w:t>
      </w:r>
    </w:p>
    <w:p>
      <w:pPr>
        <w:pStyle w:val="Normal"/>
        <w:tabs>
          <w:tab w:val="clear" w:pos="720"/>
          <w:tab w:val="left" w:pos="1276" w:leader="none"/>
          <w:tab w:val="left" w:pos="1418" w:leader="none"/>
        </w:tabs>
        <w:spacing w:lineRule="auto" w:line="360" w:before="120" w:after="240"/>
        <w:contextualSpacing/>
        <w:jc w:val="both"/>
        <w:rPr>
          <w:rFonts w:ascii="Verdana" w:hAnsi="Verdana" w:cs="Verdana"/>
          <w:b/>
          <w:b/>
          <w:sz w:val="23"/>
          <w:szCs w:val="23"/>
        </w:rPr>
      </w:pPr>
      <w:r>
        <w:rPr>
          <w:rFonts w:cs="Verdana" w:ascii="Verdana" w:hAnsi="Verdana"/>
          <w:b/>
          <w:sz w:val="23"/>
          <w:szCs w:val="23"/>
        </w:rPr>
      </w:r>
    </w:p>
    <w:p>
      <w:pPr>
        <w:pStyle w:val="Normal"/>
        <w:rPr/>
      </w:pPr>
      <w:r>
        <w:rPr>
          <w:rFonts w:cs="Times New Roman" w:ascii="Times New Roman" w:hAnsi="Times New Roman"/>
          <w:sz w:val="23"/>
          <w:szCs w:val="23"/>
        </w:rPr>
        <w:t>DMC/DC/F.14/Comp.1672/2/2019/</w:t>
        <w:tab/>
        <w:tab/>
        <w:tab/>
        <w:t xml:space="preserve">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w:t>
      </w:r>
    </w:p>
    <w:p>
      <w:pPr>
        <w:pStyle w:val="Normal"/>
        <w:tabs>
          <w:tab w:val="clear" w:pos="720"/>
          <w:tab w:val="left" w:pos="709" w:leader="none"/>
        </w:tabs>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1276" w:leader="none"/>
          <w:tab w:val="left" w:pos="1418" w:leader="none"/>
        </w:tabs>
        <w:spacing w:lineRule="auto" w:line="360" w:before="120" w:after="0"/>
        <w:contextualSpacing/>
        <w:jc w:val="both"/>
        <w:rPr>
          <w:rFonts w:ascii="Verdana" w:hAnsi="Verdana" w:cs="Verdana"/>
          <w:b/>
          <w:b/>
          <w:sz w:val="23"/>
          <w:szCs w:val="23"/>
        </w:rPr>
      </w:pPr>
      <w:r>
        <w:rPr>
          <w:rFonts w:cs="Times New Roman" w:ascii="Times New Roman" w:hAnsi="Times New Roman"/>
          <w:sz w:val="23"/>
          <w:szCs w:val="23"/>
        </w:rPr>
        <w:t>The Delhi Medical Council through its Disciplinary Committee examined a complaint of Miss. Kiran, r/o- B-329, A.V. Nagar, All India Institute of Medical Sciences Campus, New Delhi-110049, alleging medical negligence on the part of doctors of All India Institute of Medical Sciences, Ansari Nagar, New Delhi-110029, in the treatment administered to the complainant’s brother Shri Bharat Agria, resulting in his death on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15. </w:t>
      </w:r>
    </w:p>
    <w:p>
      <w:pPr>
        <w:pStyle w:val="ListParagraph"/>
        <w:spacing w:lineRule="auto" w:line="360" w:before="120" w:after="240"/>
        <w:ind w:left="0" w:right="-114" w:hanging="0"/>
        <w:jc w:val="both"/>
        <w:rPr>
          <w:sz w:val="23"/>
          <w:szCs w:val="23"/>
          <w:lang w:val="en-IN"/>
        </w:rPr>
      </w:pPr>
      <w:r>
        <w:rPr>
          <w:sz w:val="23"/>
          <w:szCs w:val="23"/>
          <w:lang w:val="en-IN"/>
        </w:rPr>
        <w:t>The Order of the Disciplinary Committee dated 08</w:t>
      </w:r>
      <w:r>
        <w:rPr>
          <w:sz w:val="23"/>
          <w:szCs w:val="23"/>
          <w:vertAlign w:val="superscript"/>
          <w:lang w:val="en-IN"/>
        </w:rPr>
        <w:t>th</w:t>
      </w:r>
      <w:r>
        <w:rPr>
          <w:sz w:val="23"/>
          <w:szCs w:val="23"/>
          <w:lang w:val="en-IN"/>
        </w:rPr>
        <w:t xml:space="preserve"> April, 2019 is reproduced herein-below:-</w:t>
      </w:r>
    </w:p>
    <w:p>
      <w:pPr>
        <w:pStyle w:val="Normal"/>
        <w:tabs>
          <w:tab w:val="clear" w:pos="720"/>
          <w:tab w:val="left" w:pos="709" w:leader="none"/>
          <w:tab w:val="left" w:pos="993" w:leader="none"/>
        </w:tabs>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complaint of Miss. Kiran, r/o- B-329, A.V. Nagar, All India Institute of Medical Sciences Campus, New Delhi-110049 (referred hereinafter as the complainant), alleging medical negligence on the part of doctors of All India Institute of Medical Sciences, Ansari Nagar, New Delhi-110029(referred hereinafter as the said Hospital), in the treatment administered to the complainant’s brother Shri Bharat Agria (referred hereinafter as the patient), resulting in his death on 31</w:t>
      </w:r>
      <w:r>
        <w:rPr>
          <w:rFonts w:cs="Verdana" w:ascii="Verdana" w:hAnsi="Verdana"/>
          <w:sz w:val="23"/>
          <w:szCs w:val="23"/>
          <w:vertAlign w:val="superscript"/>
        </w:rPr>
        <w:t>st</w:t>
      </w:r>
      <w:r>
        <w:rPr>
          <w:rFonts w:cs="Verdana" w:ascii="Verdana" w:hAnsi="Verdana"/>
          <w:sz w:val="23"/>
          <w:szCs w:val="23"/>
        </w:rPr>
        <w:t xml:space="preserve"> August, 201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Vashishth Junior Resident, Dr. Niranjan Mahishi Senior Resident, Department of Emergency Medicine, Dr. Avaneesh Asthana Junior Resident (Non Acad), Emergency Medicine, Dr. Arvind Kumar Assistant Professor, Department of Medicine, Dr. Prasan Kumar Panda Senior Resident, Department of Medicine, Dr. Mohit Mollah Junior Resident, Dr. Kartik Gupta intern in the Department of Emergency Medicine, Dr. Sandeep Kumar Ray, Dr. Reyaz Ahmed, Senior Resident and Medical Superintendent of All India Institute of Medical Sciences, copy of medical records of the All India Institute of Medical Sciences and other  documents on record. </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2"/>
        </w:numPr>
        <w:spacing w:lineRule="auto" w:line="360" w:before="120" w:after="120"/>
        <w:jc w:val="both"/>
        <w:rPr>
          <w:rFonts w:ascii="Verdana" w:hAnsi="Verdana" w:cs="Verdana"/>
          <w:sz w:val="23"/>
          <w:szCs w:val="23"/>
        </w:rPr>
      </w:pPr>
      <w:r>
        <w:rPr>
          <w:rFonts w:cs="Verdana" w:ascii="Verdana" w:hAnsi="Verdana"/>
          <w:sz w:val="23"/>
          <w:szCs w:val="23"/>
        </w:rPr>
        <w:t xml:space="preserve">Ms. Kiran </w:t>
        <w:tab/>
        <w:tab/>
        <w:tab/>
        <w:t xml:space="preserve">Complainant </w:t>
      </w:r>
    </w:p>
    <w:p>
      <w:pPr>
        <w:pStyle w:val="ListParagraph"/>
        <w:numPr>
          <w:ilvl w:val="0"/>
          <w:numId w:val="2"/>
        </w:numPr>
        <w:spacing w:lineRule="auto" w:line="360" w:before="120" w:after="120"/>
        <w:jc w:val="both"/>
        <w:rPr>
          <w:rFonts w:ascii="Verdana" w:hAnsi="Verdana" w:cs="Verdana"/>
          <w:sz w:val="23"/>
          <w:szCs w:val="23"/>
        </w:rPr>
      </w:pPr>
      <w:r>
        <w:rPr>
          <w:rFonts w:cs="Verdana" w:ascii="Verdana" w:hAnsi="Verdana"/>
          <w:sz w:val="23"/>
          <w:szCs w:val="23"/>
        </w:rPr>
        <w:t>Shri Kishore</w:t>
        <w:tab/>
        <w:tab/>
        <w:tab/>
        <w:t xml:space="preserve">Husband of the complainant </w:t>
      </w:r>
    </w:p>
    <w:p>
      <w:pPr>
        <w:pStyle w:val="ListParagraph"/>
        <w:numPr>
          <w:ilvl w:val="0"/>
          <w:numId w:val="2"/>
        </w:numPr>
        <w:tabs>
          <w:tab w:val="clear" w:pos="720"/>
          <w:tab w:val="left" w:pos="426" w:leader="none"/>
          <w:tab w:val="left" w:pos="1134" w:leader="none"/>
        </w:tabs>
        <w:spacing w:lineRule="auto" w:line="360" w:before="120" w:after="120"/>
        <w:jc w:val="both"/>
        <w:rPr/>
      </w:pPr>
      <w:r>
        <w:rPr>
          <w:rFonts w:cs="Verdana" w:ascii="Verdana" w:hAnsi="Verdana"/>
          <w:sz w:val="23"/>
          <w:szCs w:val="23"/>
        </w:rPr>
        <w:t xml:space="preserve">Ms. Poonam </w:t>
        <w:tab/>
        <w:tab/>
        <w:tab/>
        <w:t xml:space="preserve">Sister of the complainant </w:t>
      </w:r>
    </w:p>
    <w:p>
      <w:pPr>
        <w:pStyle w:val="ListParagraph"/>
        <w:numPr>
          <w:ilvl w:val="0"/>
          <w:numId w:val="2"/>
        </w:numPr>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Shri Mukesh Kumar</w:t>
        <w:tab/>
        <w:tab/>
        <w:t xml:space="preserve">Husband of the complainant’s sister </w:t>
      </w:r>
    </w:p>
    <w:p>
      <w:pPr>
        <w:pStyle w:val="ListParagraph"/>
        <w:numPr>
          <w:ilvl w:val="0"/>
          <w:numId w:val="2"/>
        </w:numPr>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Shri Vijay </w:t>
        <w:tab/>
        <w:tab/>
        <w:tab/>
        <w:t xml:space="preserve">Brother of the complainant </w:t>
      </w:r>
    </w:p>
    <w:p>
      <w:pPr>
        <w:pStyle w:val="ListParagraph"/>
        <w:tabs>
          <w:tab w:val="clear" w:pos="720"/>
          <w:tab w:val="left" w:pos="426" w:leader="none"/>
          <w:tab w:val="left" w:pos="1134" w:leader="none"/>
        </w:tabs>
        <w:spacing w:lineRule="auto" w:line="360" w:before="120" w:after="120"/>
        <w:ind w:left="0" w:hanging="0"/>
        <w:jc w:val="both"/>
        <w:rPr/>
      </w:pPr>
      <w:r>
        <w:rPr>
          <w:rFonts w:cs="Verdana" w:ascii="Verdana" w:hAnsi="Verdana"/>
          <w:sz w:val="23"/>
          <w:szCs w:val="23"/>
        </w:rPr>
        <w:t>6)  Shri Dayal</w:t>
        <w:tab/>
        <w:tab/>
        <w:tab/>
        <w:t xml:space="preserve">Brother of the complainant </w:t>
      </w:r>
    </w:p>
    <w:p>
      <w:pPr>
        <w:pStyle w:val="ListParagraph"/>
        <w:tabs>
          <w:tab w:val="clear" w:pos="720"/>
          <w:tab w:val="left" w:pos="1134" w:leader="none"/>
        </w:tabs>
        <w:spacing w:lineRule="auto" w:line="360" w:before="120" w:after="120"/>
        <w:ind w:left="3600" w:hanging="3600"/>
        <w:jc w:val="both"/>
        <w:rPr/>
      </w:pPr>
      <w:r>
        <w:rPr>
          <w:rFonts w:cs="Verdana" w:ascii="Verdana" w:hAnsi="Verdana"/>
          <w:sz w:val="23"/>
          <w:szCs w:val="23"/>
        </w:rPr>
        <w:t>7)  Dr. Vashisht</w:t>
        <w:tab/>
        <w:t>Junior Resident, All India Institute of Medical Sciences</w:t>
      </w:r>
    </w:p>
    <w:p>
      <w:pPr>
        <w:pStyle w:val="ListParagraph"/>
        <w:tabs>
          <w:tab w:val="clear" w:pos="720"/>
          <w:tab w:val="left" w:pos="1134" w:leader="none"/>
        </w:tabs>
        <w:spacing w:lineRule="auto" w:line="360" w:before="120" w:after="120"/>
        <w:ind w:left="3600" w:hanging="3600"/>
        <w:jc w:val="both"/>
        <w:rPr/>
      </w:pPr>
      <w:r>
        <w:rPr>
          <w:rFonts w:cs="Verdana" w:ascii="Verdana" w:hAnsi="Verdana"/>
          <w:sz w:val="23"/>
          <w:szCs w:val="23"/>
        </w:rPr>
        <w:t>8)  Dr. Niranjan Mahishi</w:t>
        <w:tab/>
        <w:t>Senior Resident, All India Institute of Medical Sciences</w:t>
      </w:r>
    </w:p>
    <w:p>
      <w:pPr>
        <w:pStyle w:val="ListParagraph"/>
        <w:tabs>
          <w:tab w:val="clear" w:pos="720"/>
          <w:tab w:val="left" w:pos="1134" w:leader="none"/>
        </w:tabs>
        <w:spacing w:lineRule="auto" w:line="360" w:before="120" w:after="120"/>
        <w:ind w:left="3600" w:hanging="3600"/>
        <w:jc w:val="both"/>
        <w:rPr/>
      </w:pPr>
      <w:r>
        <w:rPr>
          <w:rFonts w:cs="Verdana" w:ascii="Verdana" w:hAnsi="Verdana"/>
          <w:sz w:val="23"/>
          <w:szCs w:val="23"/>
        </w:rPr>
        <w:t xml:space="preserve">9)  Arvind Kumar </w:t>
        <w:tab/>
        <w:t>Assistant Professor, All India Institute of     Medical Sciences</w:t>
      </w:r>
    </w:p>
    <w:p>
      <w:pPr>
        <w:pStyle w:val="ListParagraph"/>
        <w:tabs>
          <w:tab w:val="clear" w:pos="720"/>
          <w:tab w:val="left" w:pos="1134" w:leader="none"/>
        </w:tabs>
        <w:spacing w:lineRule="auto" w:line="360" w:before="120" w:after="120"/>
        <w:ind w:left="3600" w:hanging="3600"/>
        <w:jc w:val="both"/>
        <w:rPr/>
      </w:pPr>
      <w:r>
        <w:rPr>
          <w:rFonts w:cs="Verdana" w:ascii="Verdana" w:hAnsi="Verdana"/>
          <w:sz w:val="23"/>
          <w:szCs w:val="23"/>
        </w:rPr>
        <w:t xml:space="preserve">10) Dr. Kartik Gupta </w:t>
        <w:tab/>
        <w:t>Junior Resident, All India Institute of Medical Sciences</w:t>
      </w:r>
    </w:p>
    <w:p>
      <w:pPr>
        <w:pStyle w:val="ListParagraph"/>
        <w:tabs>
          <w:tab w:val="clear" w:pos="720"/>
          <w:tab w:val="left" w:pos="1134" w:leader="none"/>
        </w:tabs>
        <w:spacing w:lineRule="auto" w:line="360" w:before="120" w:after="120"/>
        <w:ind w:left="3600" w:hanging="3600"/>
        <w:jc w:val="both"/>
        <w:rPr/>
      </w:pPr>
      <w:r>
        <w:rPr>
          <w:rFonts w:cs="Verdana" w:ascii="Verdana" w:hAnsi="Verdana"/>
          <w:sz w:val="23"/>
          <w:szCs w:val="23"/>
        </w:rPr>
        <w:t>11) Dr. Sandeep Kumar Ray</w:t>
        <w:tab/>
        <w:t>Junior Resident, All India Institute of Medical Sciences</w:t>
      </w:r>
    </w:p>
    <w:p>
      <w:pPr>
        <w:pStyle w:val="ListParagraph"/>
        <w:spacing w:lineRule="auto" w:line="360" w:before="120" w:after="120"/>
        <w:ind w:left="3600" w:hanging="3600"/>
        <w:jc w:val="both"/>
        <w:rPr>
          <w:rFonts w:ascii="Verdana" w:hAnsi="Verdana" w:cs="Verdana"/>
          <w:sz w:val="23"/>
          <w:szCs w:val="23"/>
        </w:rPr>
      </w:pPr>
      <w:r>
        <w:rPr>
          <w:rFonts w:cs="Verdana" w:ascii="Verdana" w:hAnsi="Verdana"/>
          <w:sz w:val="23"/>
          <w:szCs w:val="23"/>
        </w:rPr>
        <w:t>12) Dr. Mohit Mollah</w:t>
        <w:tab/>
        <w:t>Junior Resident, All India Institute of Medical Sciences</w:t>
        <w:tab/>
      </w:r>
    </w:p>
    <w:p>
      <w:pPr>
        <w:pStyle w:val="ListParagraph"/>
        <w:tabs>
          <w:tab w:val="clear" w:pos="720"/>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13) Dr. Avneesh Asthana</w:t>
        <w:tab/>
        <w:t>Junior Resident, All India Institute of Medical Sciences</w:t>
      </w:r>
    </w:p>
    <w:p>
      <w:pPr>
        <w:pStyle w:val="ListParagraph"/>
        <w:tabs>
          <w:tab w:val="clear" w:pos="720"/>
          <w:tab w:val="left" w:pos="1134" w:leader="none"/>
        </w:tabs>
        <w:spacing w:lineRule="auto" w:line="360" w:before="120" w:after="120"/>
        <w:ind w:left="3600" w:hanging="3600"/>
        <w:jc w:val="both"/>
        <w:rPr>
          <w:rFonts w:ascii="Verdana" w:hAnsi="Verdana" w:cs="Verdana"/>
          <w:b/>
          <w:b/>
          <w:sz w:val="23"/>
          <w:szCs w:val="23"/>
          <w:u w:val="single"/>
        </w:rPr>
      </w:pPr>
      <w:r>
        <w:rPr>
          <w:rFonts w:cs="Verdana" w:ascii="Verdana" w:hAnsi="Verdana"/>
          <w:sz w:val="23"/>
          <w:szCs w:val="23"/>
        </w:rPr>
        <w:t>14) Dr. Prasan Panda</w:t>
        <w:tab/>
        <w:t>Senior Resident, All India Institute of Medical Sciences</w:t>
      </w:r>
    </w:p>
    <w:p>
      <w:pPr>
        <w:pStyle w:val="ListParagraph"/>
        <w:tabs>
          <w:tab w:val="clear" w:pos="720"/>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15) Dr. Reyaz Ahmad</w:t>
        <w:tab/>
        <w:t>Senior Resident, All India Institute of Medical Sciences</w:t>
      </w:r>
    </w:p>
    <w:p>
      <w:pPr>
        <w:pStyle w:val="ListParagraph"/>
        <w:tabs>
          <w:tab w:val="clear" w:pos="720"/>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 xml:space="preserve">16)Shri Kushal Kumar </w:t>
        <w:tab/>
        <w:t>Representative of the Director, All India Institute of Medical Sciences</w:t>
      </w:r>
    </w:p>
    <w:p>
      <w:pPr>
        <w:pStyle w:val="ListParagraph"/>
        <w:tabs>
          <w:tab w:val="clear" w:pos="720"/>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17) Shri Rajbir Singh</w:t>
        <w:tab/>
        <w:t>Representative of the Medical Superintendent, All India Institute of Medical Sciences</w:t>
      </w:r>
    </w:p>
    <w:p>
      <w:pPr>
        <w:pStyle w:val="ListParagraph"/>
        <w:tabs>
          <w:tab w:val="clear" w:pos="720"/>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pPr>
      <w:r>
        <w:rPr>
          <w:rFonts w:cs="Verdana" w:ascii="Verdana" w:hAnsi="Verdana"/>
          <w:sz w:val="23"/>
          <w:szCs w:val="23"/>
        </w:rPr>
        <w:t>18) Shri Nikhil Bhatnagar</w:t>
        <w:tab/>
        <w:t>Administrative Officer, All India Institute of</w:t>
        <w:tab/>
        <w:tab/>
        <w:tab/>
        <w:tab/>
        <w:tab/>
        <w:tab/>
        <w:t>Medical Sciences</w:t>
        <w:tab/>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The complainant Ms. Poonam alleged stated that on 28.8.15, they went to AIIMS emergency at around 2.00 pm, as the patient Shri Bharat Agria was complaining of high grade fever.  One of the junior intern Dr. Kartik and Dr. Sandeep came and said these were the signs of viral and advised some medicines and did one CBC mentioning 122000 platelet count and said it was normal and if the fever persists, repeat it after 24 hrs otherwise, no need and discharged him after giving paracetamol medicine.  They did not advise to do the routine dengue tests though, the patient had mentioned dengue.  On 30.8.15, the patient started vomiting from 3.00 am morning and they took him to AIIMS emergency at 6.00 am, where one of the non-academic junior Dr. Mohit Mollah checked the patient’s blood-pressure which was 150/96 and temperature 98.6.  The doctor advised the patient lasix 40 mg IV started alongwith amlodipin 5 mg and discharged him after 30 minutes saying the patient’s blood-pressure was under control and the patient can review in normal OPD being an EHS patient.  Being a non-academic doctor, the doctor had not consulted any senior before giving these 2 anti-hypertensive at a young age of 20 years and without consulting any cardiologist.  The doctor had not monitored the patient properly.  At around 12.00 on 30</w:t>
      </w:r>
      <w:r>
        <w:rPr>
          <w:rFonts w:cs="Verdana" w:ascii="Verdana" w:hAnsi="Verdana"/>
          <w:sz w:val="23"/>
          <w:szCs w:val="23"/>
          <w:vertAlign w:val="superscript"/>
        </w:rPr>
        <w:t>th</w:t>
      </w:r>
      <w:r>
        <w:rPr>
          <w:rFonts w:cs="Verdana" w:ascii="Verdana" w:hAnsi="Verdana"/>
          <w:sz w:val="23"/>
          <w:szCs w:val="23"/>
        </w:rPr>
        <w:t xml:space="preserve"> August, 2015, they visited the hospital again, as the patient was complaining of vomiting and pain abdomen.  After seeing the previous prescription and without taking any vitals, two doctors had advised the patient tab tramadol and loose syrup.  The doctors had not mentioned their names in the prescription so she does not have their details and as per the action taken report submitted by AIIMS to usthem, they too have no details of those doctors and they did not even bothere to enquire about the same.  And as per her knowledge if those doctors had done their work properly of taking the vitals, an aggressive treatment could have been started from that time. After an hour later around 1.30 pm another Dr. Avneesh Asthana, non academic doctor came and checked the patient and said it is not recordable. He advised 2 normal saline and nor- ad infusion at 5 ml per hour.  The doctor too have not done his work properly, despite knowing that the patient’s was not recordable at the age of 20; the doctor said it was a technical error.  Again around 2.30 pm, another junior non academic Dr. Vashisht came and said the patient’s blood-pressure is 90/64 and shifted him to cubical and advised oxygen mask.  Still no information to the senior residents and on call duty professors was given.  Dr. Niranjan, the CMO came at around 3.15 pm and started his medication (details mentioned in the prescription) and said it was acute acidosis, despite knowing that the patient’s urine output was nil, no step was taken. He did one platelet at 4.00 pm which was 21000 and pH 6.99. The blood pressure was deteriorating every single minute.  He informed the on call doctor and the medicine SR at 5.00 pm.  He was covering up for the mistakes of the junior’s, at no point checked the urine output or consulted any nephrologist and have mentioned in the medical papers given to them, that urine output was positive.  After knowing that at 3.30 pm, the blood-pressure was 80/40, he too could have shifted the patient to ICU for centre line placement, but no action was taken.  No information was given to family members about the case.   In the action taken report submitted, it was mentioned that they knew the patient was in shock at 4.00 pm but still the patient was not shifted to the ICU on time.  No follow-up of case was done with the seniors.  At around 7.00 pm, the S.R Dr. Parsan Panda came and after seeing the previous prescription, he said who has given injection Lasix, and asked the patient to be shifted to be the ICU.  Around 8.00 pm, Dr. Arvind the professor on duty came inspite of being informed at 5.00 pm, and said the patient was unstable and asked the patient to be shifted to the ICU as well.  Despite knowing the seriousness of the case, why they do not came on time, as they were the duty in charge on that day.  All of them were delaying the whole process of treatment which was very shocking.  They did not even bother to follow the case after shifting the patient to the ICU.  After so much harassment by the whole un-cooperative staff as well, they shifted the patient to the ICU at 9.20 pm, where the staff said the patient is very unstable and sick.  They started their treatment in the ICU.   At around 10.30 pm, the doctors asked them to bring the platelets and infused him the same.  At 12 midnight the doctors gave them 2 tubes of blood and asked them to hand it over to the executive from SRL lab who was waiting outside.   He then quoted that this sample is for dengue.  They then shifted the patient to main AB 8 ICU where after 2-3 hours later around 3.15 am on 31.8.15, they said the patient is no more due to cardiac arrest.  The doctors have been some manipulation in the readings of the blood pressure at the same time at two different pages which is definitely not acceptable. None of the doctors advised them to do the postmortem, and have handed over the body in about half an hour time. All the team of doctors involved in the ICU were was also very callous in their approach.  She had asked for the medical records which they have given to them after 3 days of the patient’s demise and the cause of death mentioned was Dengue Shock syndrome, though the blood results came at around 1.00 pm on 31/08/15, which was around 10 hours after his death.  She requests the Delhi Medical Council to take strict action i.e. the </w:t>
      </w:r>
      <w:r>
        <w:rPr>
          <w:rFonts w:cs="Verdana" w:ascii="Verdana" w:hAnsi="Verdana"/>
          <w:bCs/>
          <w:sz w:val="23"/>
          <w:szCs w:val="23"/>
        </w:rPr>
        <w:t xml:space="preserve">medical license cancellation, </w:t>
      </w:r>
      <w:r>
        <w:rPr>
          <w:rFonts w:cs="Verdana" w:ascii="Verdana" w:hAnsi="Verdana"/>
          <w:sz w:val="23"/>
          <w:szCs w:val="23"/>
        </w:rPr>
        <w:t xml:space="preserve">so that these untrained doctors and faculty of AIIMS, New Delhi, will stop doing their experiments on live human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Kartik Gupta, Junior Resident, All India Institute of Medical Sciences  in his written statement averred that on the day of presentation of the patient i.e. 28</w:t>
      </w:r>
      <w:r>
        <w:rPr>
          <w:rFonts w:cs="Verdana" w:ascii="Verdana" w:hAnsi="Verdana"/>
          <w:sz w:val="23"/>
          <w:szCs w:val="23"/>
          <w:vertAlign w:val="superscript"/>
        </w:rPr>
        <w:t>th</w:t>
      </w:r>
      <w:r>
        <w:rPr>
          <w:rFonts w:cs="Verdana" w:ascii="Verdana" w:hAnsi="Verdana"/>
          <w:sz w:val="23"/>
          <w:szCs w:val="23"/>
        </w:rPr>
        <w:t xml:space="preserve"> August, 2015, he was working as intern in the department of emergency medicine.  Based upon history and clinical examination, he advised tablet Paracetomol and Ringer’s Lactate to the patient, as instructed by his supervising team.  He also drew a blood-sample from him which was sent for complete blood cou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Sandeep Kumar Ray, Junior Resident, All India Institute of Medical Sciences in his written statement averred that on 28</w:t>
      </w:r>
      <w:r>
        <w:rPr>
          <w:rFonts w:cs="Verdana" w:ascii="Verdana" w:hAnsi="Verdana"/>
          <w:sz w:val="23"/>
          <w:szCs w:val="23"/>
          <w:vertAlign w:val="superscript"/>
        </w:rPr>
        <w:t>th</w:t>
      </w:r>
      <w:r>
        <w:rPr>
          <w:rFonts w:cs="Verdana" w:ascii="Verdana" w:hAnsi="Verdana"/>
          <w:sz w:val="23"/>
          <w:szCs w:val="23"/>
        </w:rPr>
        <w:t xml:space="preserve"> August, 2015, he had his evening duty at All India Institute of Medical Sciences in department of emergency medicine and he was posted in the right cubicle for that day.  The patient had come with one day fever duration in All India Institute of Medical Sciences emergency department.  Firstly the patient was seen by Dr. Kartik then after the patient came and was shifted in right cubicle.  Around 2.40 p.m., during his round with his CMO Dr. Riyaz who was assigned senior resident to his side, Dr. Riyaz had seen the patient with him on around and advised him to observe the patient every 2-3 hours.  He had also shown the patient complete blood count report to his CMO, Dr. Riyaz (medicine senior resident).  The patient’s complete blood count report was HgB=15, Hct=45, platelet count=122000, TKLC=6.4.  After three hours at around 5.45 p.m. on 28</w:t>
      </w:r>
      <w:r>
        <w:rPr>
          <w:rFonts w:cs="Verdana" w:ascii="Verdana" w:hAnsi="Verdana"/>
          <w:sz w:val="23"/>
          <w:szCs w:val="23"/>
          <w:vertAlign w:val="superscript"/>
        </w:rPr>
        <w:t>th</w:t>
      </w:r>
      <w:r>
        <w:rPr>
          <w:rFonts w:cs="Verdana" w:ascii="Verdana" w:hAnsi="Verdana"/>
          <w:sz w:val="23"/>
          <w:szCs w:val="23"/>
        </w:rPr>
        <w:t xml:space="preserve"> August, 2015, he took the vital of the patient which was afebrile, blood pressure =130/90, pulse rate 110 bpm, SPO =98% and discussed with his CMO Dr. Riyaz.  Dr. Riyaz advised him to discharge the patient with medication with repeat complete blood count, so he had advised the patient to take tablet pcm sos, plenty of oral fluids and repeat CBC and review SOS.  At the time in All India Institute of Medical Sciences emergency department dengue test facility was not available.  Further, the complete blood count report did not show any significant thrombocytopenia in additional leucopenia both of each in generally seen in the patient with dengue fever.  He had also submitted his statement in from of the Investigation Committee of All India Institute of Medical Sciences regarding this issue.  With all due respect to the queries made by the complainant, he wants to say that he had tried to treat the patient with best of his knowledge under guidance of his (medical senior resident) CMO, Dr. Riyaz.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pPr>
      <w:r>
        <w:rPr>
          <w:rFonts w:cs="Verdana" w:ascii="Verdana" w:hAnsi="Verdana"/>
          <w:sz w:val="23"/>
          <w:szCs w:val="23"/>
        </w:rPr>
        <w:t>On enquiry by the Disciplinary Committee, as to why the patient was prescribed voveran in case dengue was suspected, Dr. Sandeep Kumar Ray stated that he gave medicine as per instruction of CMO, Dr. Riyaz.</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Dr. Sandeep Ray on being shown the doctor notes on the emergency medicine card No.2015/030/0107971 dated 28</w:t>
      </w:r>
      <w:r>
        <w:rPr>
          <w:rFonts w:cs="Verdana" w:ascii="Verdana" w:hAnsi="Verdana"/>
          <w:sz w:val="23"/>
          <w:szCs w:val="23"/>
          <w:vertAlign w:val="superscript"/>
        </w:rPr>
        <w:t>th</w:t>
      </w:r>
      <w:r>
        <w:rPr>
          <w:rFonts w:cs="Verdana" w:ascii="Verdana" w:hAnsi="Verdana"/>
          <w:sz w:val="23"/>
          <w:szCs w:val="23"/>
        </w:rPr>
        <w:t xml:space="preserve"> August, 2015 of late Bharat Agria of All India Institute of Medical Sciences by the Disciplinary Committee, stated that the 5.00 p.m. notes which read as ‘advise on discharge’ was written by him and bore his signature.</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 xml:space="preserve">Dr. Reyaz Ahmad, Senior Resident, All India Institute of Medical Sciences in his written statement averred that his name does not appear in the complainant.  He further stated that he was neither consulted nor was he in any way involved in the management or the treatment of the patient Shri Bharat Agria in the year, 2015.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pPr>
      <w:r>
        <w:rPr>
          <w:rFonts w:cs="Verdana" w:ascii="Verdana" w:hAnsi="Verdana"/>
          <w:sz w:val="23"/>
          <w:szCs w:val="23"/>
        </w:rPr>
        <w:t>Dr. Reyaz  Ahmad on being shown the doctor notes on the emergency medicine card No.2015/030/0107971 dated 28</w:t>
      </w:r>
      <w:r>
        <w:rPr>
          <w:rFonts w:cs="Verdana" w:ascii="Verdana" w:hAnsi="Verdana"/>
          <w:sz w:val="23"/>
          <w:szCs w:val="23"/>
          <w:vertAlign w:val="superscript"/>
        </w:rPr>
        <w:t>th</w:t>
      </w:r>
      <w:r>
        <w:rPr>
          <w:rFonts w:cs="Verdana" w:ascii="Verdana" w:hAnsi="Verdana"/>
          <w:sz w:val="23"/>
          <w:szCs w:val="23"/>
        </w:rPr>
        <w:t xml:space="preserve"> August, 2015 of late Bharat Agria of All India Institute of Medical Sciences by the Disciplinary Committee, stated that none of the notes were in his handwriting nor bore his signature.  He urther stated that he was neither consulted nor was in anyway involved in the management or treatment of the patient late Bharat Agaria.</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pPr>
      <w:r>
        <w:rPr>
          <w:rFonts w:cs="Verdana" w:ascii="Verdana" w:hAnsi="Verdana"/>
          <w:color w:val="000000"/>
          <w:sz w:val="23"/>
          <w:szCs w:val="23"/>
        </w:rPr>
        <w:t xml:space="preserve">Dr. Mohit Mollah, Junior Resident, All India Institute of Medical Sciences in his written statement averred that firstly, the complaint of medical negligence in this particular case is completely vague and unfaithful misinterpreted.  As far as he can recall, the patient concerned Shri Bharat Agaria, came to </w:t>
      </w:r>
      <w:r>
        <w:rPr>
          <w:rFonts w:cs="Verdana" w:ascii="Verdana" w:hAnsi="Verdana"/>
          <w:sz w:val="23"/>
          <w:szCs w:val="23"/>
        </w:rPr>
        <w:t>All India Institute of Medical Sciences e</w:t>
      </w:r>
      <w:r>
        <w:rPr>
          <w:rFonts w:cs="Verdana" w:ascii="Verdana" w:hAnsi="Verdana"/>
          <w:color w:val="000000"/>
          <w:sz w:val="23"/>
          <w:szCs w:val="23"/>
        </w:rPr>
        <w:t xml:space="preserve">mergency on 30.8.2015 at around 6.00 a.m. with complaints of headache and vomiting.  When the patient came to him at ER, the patient was alert, conscious and cooperative. As a junior resident at ER, he checked the patient’s vitals and thought that the patient’s blood pressure was raised.  So, he clearly thought it to be a case of moderate hypertension and he treated the patient with anti-hypertensives.  Thereafter, he had monitored the patient for about 30-60 minutes and again checked the patient’s blood-pressure alongwith other vitals. This time the blood-pressure reading was within normal limi and, so was the patient the patient’s other vitals.  The patient was symptomatically better. So as a next step, he also referred the patient to the OPD for further evaluation on the same day.  Secondly, as the  </w:t>
      </w:r>
      <w:r>
        <w:rPr>
          <w:rFonts w:cs="Verdana" w:ascii="Verdana" w:hAnsi="Verdana"/>
          <w:sz w:val="23"/>
          <w:szCs w:val="23"/>
        </w:rPr>
        <w:t>All  India  Institute  of     Medical     Sciences</w:t>
      </w:r>
      <w:r>
        <w:rPr>
          <w:rFonts w:cs="Verdana" w:ascii="Verdana" w:hAnsi="Verdana"/>
          <w:color w:val="000000"/>
          <w:sz w:val="23"/>
          <w:szCs w:val="23"/>
        </w:rPr>
        <w:t xml:space="preserve">        emergency     is a high volume E.R, he did not consider referring the patient to a cardiologist for moderate hypertension, as the cardiologists at </w:t>
      </w:r>
      <w:r>
        <w:rPr>
          <w:rFonts w:cs="Verdana" w:ascii="Verdana" w:hAnsi="Verdana"/>
          <w:sz w:val="23"/>
          <w:szCs w:val="23"/>
        </w:rPr>
        <w:t xml:space="preserve">All India Institute of Medical Sciences </w:t>
      </w:r>
      <w:r>
        <w:rPr>
          <w:rFonts w:cs="Verdana" w:ascii="Verdana" w:hAnsi="Verdana"/>
          <w:color w:val="000000"/>
          <w:sz w:val="23"/>
          <w:szCs w:val="23"/>
        </w:rPr>
        <w:t>also do not entertain the case of moderate hypertension as a referral.</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color w:val="000000"/>
          <w:sz w:val="23"/>
          <w:szCs w:val="23"/>
        </w:rPr>
        <w:t xml:space="preserve">On being asked by the Disciplinary Committee, as to why the lasix was given to the patient at blood-pressure 150/96, Dr. Mohit Mollah stated he thought the patient had moderate hypertension.  He further stated that he did not consult any senior before starting treatment of Lasix and Ampledoprin.  On being questioned, he could not give any satisfactory explanation on the need to start anti-hypertensive drugs, hypertensive emergency or hypertensive urgency.  He also stated that at 12.00 noon when the patient returned, </w:t>
      </w:r>
      <w:r>
        <w:rPr>
          <w:rFonts w:cs="Verdana" w:ascii="Verdana" w:hAnsi="Verdana"/>
          <w:sz w:val="23"/>
          <w:szCs w:val="23"/>
        </w:rPr>
        <w:t xml:space="preserve">Dr. Avneesh Asthana, junior resident saw the patient.  </w:t>
      </w:r>
    </w:p>
    <w:p>
      <w:pPr>
        <w:pStyle w:val="NoSpacing"/>
        <w:rPr>
          <w:rFonts w:ascii="Verdana" w:hAnsi="Verdana" w:cs="Verdana"/>
          <w:sz w:val="23"/>
          <w:szCs w:val="23"/>
        </w:rPr>
      </w:pPr>
      <w:r>
        <w:rPr>
          <w:rFonts w:cs="Verdana" w:ascii="Verdana" w:hAnsi="Verdana"/>
          <w:sz w:val="23"/>
          <w:szCs w:val="23"/>
        </w:rPr>
        <w:tab/>
      </w:r>
    </w:p>
    <w:p>
      <w:pPr>
        <w:pStyle w:val="ListParagraph"/>
        <w:tabs>
          <w:tab w:val="clear" w:pos="720"/>
          <w:tab w:val="left" w:pos="1134" w:leader="none"/>
        </w:tabs>
        <w:spacing w:lineRule="auto" w:line="360" w:before="120" w:after="120"/>
        <w:ind w:left="0" w:hanging="414"/>
        <w:jc w:val="both"/>
        <w:rPr>
          <w:rFonts w:ascii="Verdana" w:hAnsi="Verdana" w:cs="Verdana"/>
          <w:sz w:val="23"/>
          <w:szCs w:val="23"/>
        </w:rPr>
      </w:pPr>
      <w:r>
        <w:rPr>
          <w:rFonts w:cs="Verdana" w:ascii="Verdana" w:hAnsi="Verdana"/>
          <w:sz w:val="23"/>
          <w:szCs w:val="23"/>
        </w:rPr>
        <w:tab/>
        <w:t>Dr. Vashisht, Junior Resident, All India Institute of Medical Sciences in his written statement averred that on 30</w:t>
      </w:r>
      <w:r>
        <w:rPr>
          <w:rFonts w:cs="Verdana" w:ascii="Verdana" w:hAnsi="Verdana"/>
          <w:sz w:val="23"/>
          <w:szCs w:val="23"/>
          <w:vertAlign w:val="superscript"/>
        </w:rPr>
        <w:t>th</w:t>
      </w:r>
      <w:r>
        <w:rPr>
          <w:rFonts w:cs="Verdana" w:ascii="Verdana" w:hAnsi="Verdana"/>
          <w:sz w:val="23"/>
          <w:szCs w:val="23"/>
        </w:rPr>
        <w:t xml:space="preserve"> August 2015, he had his evening duty at All India Institute of Medical Sciences in department of emergency medicine and he was posted in the right cubicle for that day.  Around 2.45 pm during his rounds, he found that the patient Bharat Agaria in second last bed of second cubicle on right side. When he saw the patient, the patient was tachypneic.  He took the vital of the patient which was BP-90/64; pulse rate 108 BPM, RR-37 min and SP02-88% at room air.  He immediately went to his CMO DR. Rajeev Ranjan who was assigned senior resident to his side.  He (Dr. Rajeev Ranjan) saw the patient and advised him to shift the patient to observations (place in the emergency where they keep sick patient for monitoring) with IV fluid, oxygen and inotropic supports.  He had mentioned IV fluids, NOR ADR infusion @5ml/hr and oxygen support @5l/hr in his shifting orders.  He had shifted the patient to observations and handed over their CMO Dr. Niranjan who was senior resident assigned for observations on that day.  After shifting and handing over the patient to Dr. Niranjan, he came back to place assigned to him for duty i.e. right cubicle.  He had also submitted his statement in front of Investigating Committee of All India Institute of Medical Sciences regarding this issue on 10</w:t>
      </w:r>
      <w:r>
        <w:rPr>
          <w:rFonts w:cs="Verdana" w:ascii="Verdana" w:hAnsi="Verdana"/>
          <w:sz w:val="23"/>
          <w:szCs w:val="23"/>
          <w:vertAlign w:val="superscript"/>
        </w:rPr>
        <w:t>th</w:t>
      </w:r>
      <w:r>
        <w:rPr>
          <w:rFonts w:cs="Verdana" w:ascii="Verdana" w:hAnsi="Verdana"/>
          <w:sz w:val="23"/>
          <w:szCs w:val="23"/>
        </w:rPr>
        <w:t xml:space="preserve"> September, 2015.  With all due respect to the queries made by the complainant, he wants to say that had had  informed two of his senior residents (CMO) i.e. D. Rajeev Ranjan and Dr. Niranjan and he had tried to treat the patient with best of his knowledge by giving IV fluids, inotropic and oxygen supports.  </w:t>
      </w:r>
    </w:p>
    <w:p>
      <w:pPr>
        <w:pStyle w:val="NoSpacing"/>
        <w:rPr>
          <w:rFonts w:ascii="Verdana" w:hAnsi="Verdana" w:cs="Verdana"/>
          <w:sz w:val="23"/>
          <w:szCs w:val="23"/>
        </w:rPr>
      </w:pPr>
      <w:r>
        <w:rPr>
          <w:rFonts w:cs="Verdana" w:ascii="Verdana" w:hAnsi="Verdana"/>
          <w:sz w:val="23"/>
          <w:szCs w:val="23"/>
        </w:rPr>
        <w:tab/>
      </w:r>
    </w:p>
    <w:p>
      <w:pPr>
        <w:pStyle w:val="ListParagraph"/>
        <w:spacing w:lineRule="auto" w:line="360" w:before="120" w:after="120"/>
        <w:ind w:left="0" w:hanging="0"/>
        <w:jc w:val="both"/>
        <w:rPr>
          <w:rFonts w:ascii="Verdana" w:hAnsi="Verdana" w:cs="Verdana"/>
          <w:sz w:val="23"/>
          <w:szCs w:val="23"/>
          <w:lang w:val="en-IN" w:eastAsia="en-IN"/>
        </w:rPr>
      </w:pPr>
      <w:r>
        <w:rPr>
          <w:rFonts w:cs="Verdana" w:ascii="Verdana" w:hAnsi="Verdana"/>
          <w:sz w:val="23"/>
          <w:szCs w:val="23"/>
        </w:rPr>
        <w:t>Dr. Niranjan Mahishi, Senior Resident, All India Institute of Medical Sciences in his written statement averred that f</w:t>
      </w:r>
      <w:r>
        <w:rPr>
          <w:rFonts w:cs="Verdana" w:ascii="Verdana" w:hAnsi="Verdana"/>
          <w:sz w:val="23"/>
          <w:szCs w:val="23"/>
          <w:lang w:val="en-IN" w:eastAsia="en-IN"/>
        </w:rPr>
        <w:t xml:space="preserve">irstly, as a Senior Resident posted in the emergency ward, he does not have the authority to directly admit any patient to the ICU of any department in AIIMS. No matter how critical the condition of the patient, the most that he can do is to provide the initial therapy as appropriate and then request the Senior Resident of the concerned department to come and review the case for admission.  Admission to the respective ICU is the sole prerogative of the concerned department senior resident and consultant on call.  He has no say whatsoever in this matter.  This is according to the rules and regulations of AIIMS. So it goes without saying that despite requiring ICU level care, the admission in ICU was a decision that could have been made only by the senior resident medicine and the consultant medicine on call on that day and not by him.  As regards the urine output of the patient, he would like to inform the Delhi Medical Council that when he assessed the patient at 3:15 p.m. on 30.08.2015, he found that the patient had neither been catheterized nor had the patient or his relatives measured the patient’s urine output. So there was really no reliable way to accurately quantify the urine output at that point of time.  He asked the patient himself if the patient had passed any urine since morning and the patient replied in the affirmative, although the patient was unable to quantify it. So, based on the history obtained from the patient himself, he had mentioned in the case sheet that urine output was positive. Subsequently, he ensured that the patient was catheterized as soon as possible in order to gauge the urine output accurately. At the time of beginning in his assessment, the patient was already in profound shock and a decreased urine output was very much expected by him and my colleagues as a consequence of the shock.  Since their working diagnosis at that point was shock secondary to an acute infective etiology, the primary therapeutic measure was aggressive fluid resuscitation and vasopressor support titrated to achieve a mean arterial BP of 65 mmHg or more and they tried their best to do the same. The patient was otherwise a healthy young man prior to this illness, as claimed by the family members, and there was no clinical reason to suspect any underlying pre-existing renal disease. He attributed the decreased urine output to the profound shock leading to a pre-renal AKI and followed the therapeutic measures as mentioned above. A nephrologist’s role would have come into play only after some time, if at all and most certainly after the initial resuscitation attempts, review by the medicine senior resident and admission to the ICU.  Regarding central venous line placement, he would like to state that due consideration was given to this option both by him and his colleagues and they decided against attempting the procedure at that point in time for the following reasons: (1) they had already established and secured sufficient peripheral venous accesses in the form of two large wide bore IV lines by then, through which they were able to infuse fluids and vasopressors at the desired rates without any difficulty.  The patient had a low platelet count of only 21,000 which is a well-documented contraindication for vasoinvasive procedures. Moreover, in addition to the low platelet counts, a qualitative platelet function defect is also a well-documented feature of severe Dengue. The </w:t>
      </w:r>
      <w:r>
        <w:rPr>
          <w:rFonts w:cs="Verdana" w:ascii="Verdana" w:hAnsi="Verdana"/>
          <w:iCs/>
          <w:sz w:val="23"/>
          <w:szCs w:val="23"/>
          <w:lang w:val="en-IN" w:eastAsia="en-IN"/>
        </w:rPr>
        <w:t>PT/INR</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test sample had been sent and the reports were still awaited. In view of these deranged haematological parameters, attempting a vasoinvasive procedure like central venous line insertion carried a high risk of potentially fatal and difficult to control haemorrhage.  Considering the above reasons and also the numerous other potential risks/complications associated with central line insertion, the risk: benefit ratio was simply too high to attempt the same at that point in time just for the sake of volume resuscitation.  So in the best interest of the patient, in keeping with the principle of "do no harm”, he and his colleagues decided to defer the procedure then.  Regarding the issue of informing seniors about the case, the complainant seems to be contradicting herself in her allegations against him.  She herself has mentioned that he has informed the on call doctor and the medicine SR at 5.00 p.m. in her statement, while in her query; she is claiming that no follow- up of the case was done with the seniors by him. The incongruence of her statements seems fairly obvious to him here.   After completing his initial assessment of the patient and initiating the first line of therapy at 3: 15 p.m., realizing the gravity of the situation, he and his colleagues immediately informed the senior resident medicine on call at 3:30 p.m. itself.  Unfortunately, due to the severe paucity of time on their hands, they had to move on and assess other very sick patients in the emergency and, hence, could not document that particular phone call in the case sheet. They kept close tabs though and when the concerned senior resident had not turned up, they repeated a call to him at 5.00 p.m., urging him to come to the emergency as quickly as possible.  In fact, informed the patient’s father that they had had made the necessary calls and he is awaiting the visit by the concerned SR and faculty on call.  He did not think that he could have done much more than that.  Regarding the point about informing the family members about the case, he would like to say that when he was handed over the case, the patient was accompanied by two attendants. One was the complaint and the other was his father (Shri Harish Chander).  He identified his father as the decision maker in the family and directed all his communications to him, apart from the patient himself.  He tried his best to explain the patient’s condition to his father, the gravity of the situation, the steps already taken by them and also the further plan of management.  He did all this in a language well understood by him (Hindi) and also ensured that he had followed and assimilated all that he had told him by asking him to repeat whatever information he had told him.  He was convinced that he had comprehended the situation well. His interaction with him was cordial arid constructive. His colleagues can corroborate the same for him, if required. Having done all this, it is indeed rather disappointing to hear such an allegation from the complainant.  He hopes that the Delhi Medical Council will appreciate that whatever decisions were taken by him during the brief period in which the patient was under his care, were based on sound scientific and rational principles and were concordant with the guidelines outlining the care of such patients.  He wishes to impress upon the Delhi Medical Council, the extremely busy environment of the AIIMS emergency ward (more so in the afternoon shifts) and that he had carried out the management of this patient to the best of his ability and with the best of intentions. He would also like to draw the attention to the fact that the AIIMS authorities have conducted a detailed enquiry into this case and have absolved him of any negligence or lapse whatsoever - details available in the enquiry committee report. In case the Delhi Medical Council needs any further clarification, he will be happy to provide it to the Delhi Medical Council whenever the Delhi Medical Council needed it.  He would like to take this opportunity to express his deepest condolences to the family of the patient.   Loss of a loved one is extremely painful and he can completely understand and empathize with their grief.  He hopes and pray that god gives them the strength to overcome this difficult phase of life.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ListParagraph"/>
        <w:tabs>
          <w:tab w:val="clear" w:pos="720"/>
          <w:tab w:val="left" w:pos="1134" w:leader="none"/>
        </w:tabs>
        <w:spacing w:lineRule="auto" w:line="360" w:before="120" w:after="120"/>
        <w:ind w:left="0" w:hanging="0"/>
        <w:jc w:val="both"/>
        <w:rPr/>
      </w:pPr>
      <w:r>
        <w:rPr>
          <w:rFonts w:cs="Verdana" w:ascii="Verdana" w:hAnsi="Verdana"/>
          <w:sz w:val="23"/>
          <w:szCs w:val="23"/>
          <w:lang w:val="en-IN" w:eastAsia="en-IN"/>
        </w:rPr>
        <w:t>On enquiry by the Disciplinary Committee, Dr. Niranjan Mahishi stated that he informed the patient’s father about the patient having dengue.  He further stated that he took over the patient at 3.15 p.m. on 30</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August, 2015.   He called senior resident, medicine at 3.30 p.m.  He asked </w:t>
      </w:r>
      <w:r>
        <w:rPr>
          <w:rFonts w:cs="Verdana" w:ascii="Verdana" w:hAnsi="Verdana"/>
          <w:sz w:val="23"/>
          <w:szCs w:val="23"/>
        </w:rPr>
        <w:t>Dr. Prasan Panda, senior resident to see the patient and again sent a call for him; Dr. Prasan Panda came at 6.30 p.m.</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 xml:space="preserve">Dr. Arvind Kumar, Assistant Professor, All India Institute of Medical Sciences in his written statement averred he is </w:t>
      </w:r>
      <w:r>
        <w:rPr>
          <w:rFonts w:cs="Verdana" w:ascii="Verdana" w:hAnsi="Verdana"/>
          <w:sz w:val="23"/>
          <w:szCs w:val="23"/>
          <w:lang w:val="en-IN" w:eastAsia="en-IN"/>
        </w:rPr>
        <w:t xml:space="preserve">Assistant Professor in the Department of Medicine (and not professor mentioned in the complaint) and has been carrying out his duties to the best of his ability and as per the highest traditions of the AIIMS.   He was consultant on call on 30/08/2015(Sunday).  He took his rounds that day w.e.f. around 9:00 a.m. to 2:00 pm(morning) and around 6:30 pm to 11:00 p.m(evening).  He never got a call for the patient Mr. Bharat Agria, which could be verified from records (documents, telephone calls of AIIMS as well as his telephone calls) and to best of his understanding and knowledge all the calls regarding this patient went to their unit head Professor Naveet Wig.  This patient was being managed with department of emergency medicine on </w:t>
      </w:r>
      <w:r>
        <w:rPr>
          <w:rFonts w:cs="Verdana" w:ascii="Verdana" w:hAnsi="Verdana"/>
          <w:iCs/>
          <w:sz w:val="23"/>
          <w:szCs w:val="23"/>
          <w:lang w:val="en-IN" w:eastAsia="en-IN"/>
        </w:rPr>
        <w:t xml:space="preserve">28/08/15 </w:t>
      </w:r>
      <w:r>
        <w:rPr>
          <w:rFonts w:cs="Verdana" w:ascii="Verdana" w:hAnsi="Verdana"/>
          <w:sz w:val="23"/>
          <w:szCs w:val="23"/>
          <w:lang w:val="en-IN" w:eastAsia="en-IN"/>
        </w:rPr>
        <w:t xml:space="preserve">and on </w:t>
      </w:r>
      <w:r>
        <w:rPr>
          <w:rFonts w:cs="Verdana" w:ascii="Verdana" w:hAnsi="Verdana"/>
          <w:iCs/>
          <w:sz w:val="23"/>
          <w:szCs w:val="23"/>
          <w:lang w:val="en-IN" w:eastAsia="en-IN"/>
        </w:rPr>
        <w:t>30/08/15</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from 6:00 am onwards till evening.  The patient was referred to department of medicine in the evening hours of </w:t>
      </w:r>
      <w:r>
        <w:rPr>
          <w:rFonts w:cs="Verdana" w:ascii="Verdana" w:hAnsi="Verdana"/>
          <w:iCs/>
          <w:sz w:val="23"/>
          <w:szCs w:val="23"/>
          <w:lang w:val="en-IN" w:eastAsia="en-IN"/>
        </w:rPr>
        <w:t>30/08/15</w:t>
      </w:r>
      <w:r>
        <w:rPr>
          <w:rFonts w:cs="Verdana" w:ascii="Verdana" w:hAnsi="Verdana"/>
          <w:i/>
          <w:iCs/>
          <w:sz w:val="23"/>
          <w:szCs w:val="23"/>
          <w:lang w:val="en-IN" w:eastAsia="en-IN"/>
        </w:rPr>
        <w:t xml:space="preserve">, </w:t>
      </w:r>
      <w:r>
        <w:rPr>
          <w:rFonts w:cs="Verdana" w:ascii="Verdana" w:hAnsi="Verdana"/>
          <w:sz w:val="23"/>
          <w:szCs w:val="23"/>
          <w:lang w:val="en-IN" w:eastAsia="en-IN"/>
        </w:rPr>
        <w:t xml:space="preserve">till that the patient was managed by doctors posted in department of emergency medicine.  He was not part of his treatment till evening hours of </w:t>
      </w:r>
      <w:r>
        <w:rPr>
          <w:rFonts w:cs="Verdana" w:ascii="Verdana" w:hAnsi="Verdana"/>
          <w:iCs/>
          <w:sz w:val="23"/>
          <w:szCs w:val="23"/>
          <w:lang w:val="en-IN" w:eastAsia="en-IN"/>
        </w:rPr>
        <w:t>30/08/15</w:t>
      </w:r>
      <w:r>
        <w:rPr>
          <w:rFonts w:cs="Verdana" w:ascii="Verdana" w:hAnsi="Verdana"/>
          <w:i/>
          <w:iCs/>
          <w:sz w:val="23"/>
          <w:szCs w:val="23"/>
          <w:lang w:val="en-IN" w:eastAsia="en-IN"/>
        </w:rPr>
        <w:t xml:space="preserve"> </w:t>
      </w:r>
      <w:r>
        <w:rPr>
          <w:rFonts w:cs="Verdana" w:ascii="Verdana" w:hAnsi="Verdana"/>
          <w:sz w:val="23"/>
          <w:szCs w:val="23"/>
          <w:lang w:val="en-IN" w:eastAsia="en-IN"/>
        </w:rPr>
        <w:t>and not responsible for the alleged complaint in management of the patient in Emergency Department.  The patient was seen and evaluated by him (after being briefed to him by the senior resident doctor on duty) with the whole medicine team of unit-Ill, on his regular round at around 6:35 pm (time to the best of his knowledge). He managed and gave instructions to his medical team bedside in emergency ward and with prompt and adequate resuscitation the patient showed some signs of improvement which could be verified from the records (so there was no delay in the treatment from their part). under his guidance patient improved temporarily, this could be verified from the records of his vitals and clinical status.  Thereafter, he deputed senior resident doctor), Dr. Prasan Kumar Panda to continuously supervise the patient and transferred him to C2 ICU under supervision. The patient was stabilized in emergency ward, meanwhile bed was arranged and the patient was shifted to ICU by the senior resident.  He asked the resident doctor to keep him updated about the clinical state of the patient as per clinical management protocol of the institute, he has observed.  Subsequently along with other junior resident doctors, he continued clinical rounds and managed other patients including sick dengue patients successfully (around 35 in number) admitted in different wards up to 11:00 pm. Amidst the round, he kept on taking feedback about the patient from the resident doctors.  Throughout the care of the patient from emergency ward to the transfer to ICU, senior resident doctor regularly updated the head of medicine unit, professor Naveet Wig for his expert guidance and management of the patient.  The patient was well followed in C2 ICU by the professor Naveet Wig (his unit head, medicine unit-III) who himself came to see bedside in ICU (communicated to him by his senior resident) supervised the treatment plan and there on his orders were duly followed in this case.  It is further respectfully submitted that unfortunately the patient Mr. Agria expired despite the best efforts of their team of medicine department.  The patient was taken care of with full involvement and dedication by him and the entire team of the concerned medicine unit, from professor to junior doctors, in complete coherence and awareness about the condition of the patient.  There is no lapse of duty on his part or the entire team of medical unit-ill under department of medicine to best of his understanding, knowledge and belief.</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Avneesh Asthana, Junior Resident, All India Institute of Medical Sciences in his written statement averred that he was working in the morning shift (8.00 a.m. to 1.30 p.m.) of 30</w:t>
      </w:r>
      <w:r>
        <w:rPr>
          <w:rFonts w:cs="Verdana" w:ascii="Verdana" w:hAnsi="Verdana"/>
          <w:sz w:val="23"/>
          <w:szCs w:val="23"/>
          <w:vertAlign w:val="superscript"/>
        </w:rPr>
        <w:t>th</w:t>
      </w:r>
      <w:r>
        <w:rPr>
          <w:rFonts w:cs="Verdana" w:ascii="Verdana" w:hAnsi="Verdana"/>
          <w:sz w:val="23"/>
          <w:szCs w:val="23"/>
        </w:rPr>
        <w:t xml:space="preserve"> August, 2015.  When he first saw this patient, the patient was crying with in pain in the right gallery of new emergency unit at around 1.30 p.m., he went ahead to evaluate this patient and found that the patient had a very feeble pulse and an un-recordable blood-pressure.  He immediately went on to cannulate this patient with two wide bore cannulas and started the patient on intravenous fluids and intravenous noradrenaline drip.  As he was crying in pain, he also gave the patient intravenous tramadol as NSAIDS are not indicated in patients with low platelets.  He was the first person to recognize the patient’s sick condition and immediately acted upon it.  He saw the patient at 1.30 p.m. and that was the time when the shift was changing.  He stayed back till 2.05 p.m. and made sure that all the treatment was going through.  He handed over the patient to the relevant junior resident of the next shift.  After start of the treatment, the patient improved his blood pressure to 90/64 mmHg recorded around 2.30 p.m.  In September, 2015, he was asked by the All India Institute of Medical Sciences authority to provide his written explanation to the enquiry committee regarding the death of the patient Shri Bharat Agria.  He submitted his explanation to the enquiry committee.  The enquiry committee considered his explanation and the same was accepted and he was acquitted of any negligence in this matter.  It is extremely said that this unfortunate death happened like this and no words can describe really the agony of the family members.  He has always been a sincere hardworking, ethical doctor and as far he is concerned he did his best for this pati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Dr. Prasan Panda, Senior Resident, All India Institute of Medical Sciences in his written statement averred that when the patient visited the department of emergency medicine on 30</w:t>
      </w:r>
      <w:r>
        <w:rPr>
          <w:rFonts w:cs="Verdana" w:ascii="Verdana" w:hAnsi="Verdana"/>
          <w:sz w:val="23"/>
          <w:szCs w:val="23"/>
          <w:vertAlign w:val="superscript"/>
        </w:rPr>
        <w:t>th</w:t>
      </w:r>
      <w:r>
        <w:rPr>
          <w:rFonts w:cs="Verdana" w:ascii="Verdana" w:hAnsi="Verdana"/>
          <w:sz w:val="23"/>
          <w:szCs w:val="23"/>
        </w:rPr>
        <w:t xml:space="preserve"> August, 2015, he was initially examined by a team of the doctors of the department of emergency medicine.  He was called on the official duty phone due to the emergency to evaluate the patient and to consider admission if necessary.  After examining the patient and seeing his condition, he immediately advised his admission in C2-ICU and started the treatment without any delay.  He also wrote, in his own hand, the line of the treatment to be given to the patient.  The medicine unit-III consultant on call, Dr. Arvind Kumar also saw the patient and advised to continue the same treatment and explained the relatives about prognosis of the patient.  After the patient reached C2-ICU, the treatment as suggested was continued by the junior residents (Dr. Santosh, Dr. Nikhil and Dr. Sunil) on duty.  He was continuously in touch with them.  The senior consultant (unit chief) of medicine unit-III, Prof. Naveet Wig reached the ICU and examined the patient himself.  After examining the patient, he (Prof. Naveet Wig) had a discussion with him, since there was no senior resident posted in the ICU during that time.  Thereafter, Prof. Naveet Wig made a few changes in the line of the treatment and took the decision that the patient be shifted to AB-8 ICU having upgraded facilities, under the department of anaesthesiology.  Inspite of heavy rush in emergency ward, he visited the C2-ICU due to vacant senior resident post, as mentioned above to see the patient again before shifting the patient to AB8-ICU and guided duty doctors there.  As Prof. Wig is senior consultant for their unit, the line of the treatment and the decision taken by him (Pro. Wig) had to be followed and they were duly followed in the case of this patient.  He was continuously in touch with Prof. Wig, starting from his first interaction with the patient.  Unfortunately, on 31</w:t>
      </w:r>
      <w:r>
        <w:rPr>
          <w:rFonts w:cs="Verdana" w:ascii="Verdana" w:hAnsi="Verdana"/>
          <w:sz w:val="23"/>
          <w:szCs w:val="23"/>
          <w:vertAlign w:val="superscript"/>
        </w:rPr>
        <w:t>st</w:t>
      </w:r>
      <w:r>
        <w:rPr>
          <w:rFonts w:cs="Verdana" w:ascii="Verdana" w:hAnsi="Verdana"/>
          <w:sz w:val="23"/>
          <w:szCs w:val="23"/>
        </w:rPr>
        <w:t xml:space="preserve"> August, 2015, the patient passed away.  As he mentioned above, the documents and telephone calls on official mobile as well as his personal mobile, will bear out that after admission of the patient, the patient was taken care of with full involvement and dedication by him and the entire team of the concerned medicine unit, from professor to junior doctors, in complete coherence and awareness about the condition of the patient.  In this regard, the Delhi Medical Council is requested to consider the comments made in the Enquiry Committee report at Para 4.2 pertaining to constraints of department of medicine, that on an admission day, one senior resident on duty looks after OPD patient, consultations from various departments, consultations from emergency, managing serious patients in the ward, as well as presenting new admission to the consultants on evening rounds.  Please bear in mind that for all these assignments, equal attention has to be paid.  Despite attending to all these jobs as mentioned para 4.2, as senior resident, he paid his full attention towards the admission and care of the patien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ListParagraph"/>
        <w:numPr>
          <w:ilvl w:val="0"/>
          <w:numId w:val="3"/>
        </w:numPr>
        <w:spacing w:lineRule="auto" w:line="360" w:before="120" w:after="120"/>
        <w:ind w:left="1134" w:hanging="567"/>
        <w:jc w:val="both"/>
        <w:rPr>
          <w:rFonts w:ascii="Verdana" w:hAnsi="Verdana" w:cs="Verdana"/>
          <w:sz w:val="23"/>
          <w:szCs w:val="23"/>
        </w:rPr>
      </w:pPr>
      <w:r>
        <w:rPr>
          <w:rFonts w:cs="Verdana" w:ascii="Verdana" w:hAnsi="Verdana"/>
          <w:sz w:val="23"/>
          <w:szCs w:val="23"/>
        </w:rPr>
        <w:t>It is noted that the patient Shri Bharat Agria a twenty years old male reported to the emergency of All India Institute of Medical Sciences on 28</w:t>
      </w:r>
      <w:r>
        <w:rPr>
          <w:rFonts w:cs="Verdana" w:ascii="Verdana" w:hAnsi="Verdana"/>
          <w:sz w:val="23"/>
          <w:szCs w:val="23"/>
          <w:vertAlign w:val="superscript"/>
        </w:rPr>
        <w:t>th</w:t>
      </w:r>
      <w:r>
        <w:rPr>
          <w:rFonts w:cs="Verdana" w:ascii="Verdana" w:hAnsi="Verdana"/>
          <w:sz w:val="23"/>
          <w:szCs w:val="23"/>
        </w:rPr>
        <w:t xml:space="preserve"> August, 2015 at around 2.45 p.m. with complaints of high grade fever 103</w:t>
      </w:r>
      <w:r>
        <w:rPr>
          <w:rFonts w:cs="Verdana" w:ascii="Verdana" w:hAnsi="Verdana"/>
          <w:sz w:val="23"/>
          <w:szCs w:val="23"/>
          <w:vertAlign w:val="superscript"/>
        </w:rPr>
        <w:t xml:space="preserve">0 </w:t>
      </w:r>
      <w:r>
        <w:rPr>
          <w:rFonts w:cs="Verdana" w:ascii="Verdana" w:hAnsi="Verdana"/>
          <w:sz w:val="23"/>
          <w:szCs w:val="23"/>
        </w:rPr>
        <w:t>one x day with headache.  The patient was examined by an intern Dr. Kartik Gupta and diagnosed to be suffering from dengue?, thus, advised CBC, injection PCM 500 gm IV and ringer lactate.  At 5.15 p.m. (28-8-2015), the patient was examined by Dr. Sandeep Ray Junior Resident.  The patient was noted to have blood-pressure-130/90 mmHg, pulse rate 120/min, SPO</w:t>
      </w:r>
      <w:r>
        <w:rPr>
          <w:rFonts w:cs="Verdana" w:ascii="Verdana" w:hAnsi="Verdana"/>
          <w:sz w:val="23"/>
          <w:szCs w:val="23"/>
          <w:vertAlign w:val="subscript"/>
        </w:rPr>
        <w:t xml:space="preserve">2 </w:t>
      </w:r>
      <w:r>
        <w:rPr>
          <w:rFonts w:cs="Verdana" w:ascii="Verdana" w:hAnsi="Verdana"/>
          <w:sz w:val="23"/>
          <w:szCs w:val="23"/>
        </w:rPr>
        <w:t>-98%, conscious, oriented and afebrile.  The patient was advised to be discharged on T.PCM 500 mg SOS, tablet vovaran 75 mg BD x two days, tablet pantocid BBF OD and to repeat CBC after twenty four hours.  The patient thereafter, reported to emergency of All India Institute of Medical Sciences at 6.30 a.m. on 30</w:t>
      </w:r>
      <w:r>
        <w:rPr>
          <w:rFonts w:cs="Verdana" w:ascii="Verdana" w:hAnsi="Verdana"/>
          <w:sz w:val="23"/>
          <w:szCs w:val="23"/>
          <w:vertAlign w:val="superscript"/>
        </w:rPr>
        <w:t>th</w:t>
      </w:r>
      <w:r>
        <w:rPr>
          <w:rFonts w:cs="Verdana" w:ascii="Verdana" w:hAnsi="Verdana"/>
          <w:sz w:val="23"/>
          <w:szCs w:val="23"/>
        </w:rPr>
        <w:t xml:space="preserve"> August, 2015 with complaints of nausea, vomiting.  The patient was seen by Dr. Mohit Mollah Junior Resident (non-academic).  The pulse rate was recorded as 86/min, blood-pressure-150/96 mmHg and RR 20/min.  He advised injection emset, injection lasix 40 mg IV stat, tablet amlodipine 5 mg, injection perinorm 10 gm.  At 7.00 a.m., the blood-pressure was recorded as 124/76 mmHg and noted to be stable, thus, discharged at 12.25 p.m. (30-05-2015) with advise to follow-up in OPD on medication tablet pan D 40 mg, tablet emset and tablet tramadole.  The blood pressure was not recorded again at the time of discharge at 12.25 p.m.  The patient reported to All India Institute of Medical Sciences at 1.30 p.m. again on 30</w:t>
      </w:r>
      <w:r>
        <w:rPr>
          <w:rFonts w:cs="Verdana" w:ascii="Verdana" w:hAnsi="Verdana"/>
          <w:sz w:val="23"/>
          <w:szCs w:val="23"/>
          <w:vertAlign w:val="superscript"/>
        </w:rPr>
        <w:t>th</w:t>
      </w:r>
      <w:r>
        <w:rPr>
          <w:rFonts w:cs="Verdana" w:ascii="Verdana" w:hAnsi="Verdana"/>
          <w:sz w:val="23"/>
          <w:szCs w:val="23"/>
        </w:rPr>
        <w:t xml:space="preserve"> August, 2015, when he was examined by Dr. Avneesh Asthana Junior Resident (non-academic); the blood-pressure was noted as NR (not recordable).  The patient was started on normal saline bolus/infusion, injection noradrenalin, injection tramadole, injection emset, injection pass 40 I/V stat.  The patient was then seen by Dr. Vashisht Raj Junior Resident (non-academic) apparently at 2.45 p.m.  He noted the patient to be conscious, oriented with blood-pressure-90/64, RR-39/min, SPO</w:t>
      </w:r>
      <w:r>
        <w:rPr>
          <w:rFonts w:cs="Verdana" w:ascii="Verdana" w:hAnsi="Verdana"/>
          <w:sz w:val="23"/>
          <w:szCs w:val="23"/>
          <w:vertAlign w:val="subscript"/>
        </w:rPr>
        <w:t>2</w:t>
      </w:r>
      <w:r>
        <w:rPr>
          <w:rFonts w:cs="Verdana" w:ascii="Verdana" w:hAnsi="Verdana"/>
          <w:sz w:val="23"/>
          <w:szCs w:val="23"/>
        </w:rPr>
        <w:t xml:space="preserve"> 79%, RBS-178 mg/dl.  He advised O</w:t>
      </w:r>
      <w:r>
        <w:rPr>
          <w:rFonts w:cs="Verdana" w:ascii="Verdana" w:hAnsi="Verdana"/>
          <w:sz w:val="23"/>
          <w:szCs w:val="23"/>
          <w:vertAlign w:val="subscript"/>
        </w:rPr>
        <w:t>2</w:t>
      </w:r>
      <w:r>
        <w:rPr>
          <w:rFonts w:cs="Verdana" w:ascii="Verdana" w:hAnsi="Verdana"/>
          <w:sz w:val="23"/>
          <w:szCs w:val="23"/>
        </w:rPr>
        <w:t xml:space="preserve"> inhalation and continued normal saline and noradrenaline infusions and shifted the patient to observation area, where at 3.15 p.m., the patient was seen by Dr. Niranjan Mahishi CMO.  He recorded the blood-pressure-80/30 mmHg, a feeble pulse, cold extremities and tachycardia.  He continued with intravenous fluid administration, noradrenaline infusion and oxygenation.  He advised LFT, KFT, ABG, CBC, ECG.  The ABG showed PH of 6.99, PCO</w:t>
      </w:r>
      <w:r>
        <w:rPr>
          <w:rFonts w:cs="Verdana" w:ascii="Verdana" w:hAnsi="Verdana"/>
          <w:sz w:val="23"/>
          <w:szCs w:val="23"/>
          <w:vertAlign w:val="subscript"/>
        </w:rPr>
        <w:t>2</w:t>
      </w:r>
      <w:r>
        <w:rPr>
          <w:rFonts w:cs="Verdana" w:ascii="Verdana" w:hAnsi="Verdana"/>
          <w:sz w:val="23"/>
          <w:szCs w:val="23"/>
        </w:rPr>
        <w:t>-60 and HCO</w:t>
      </w:r>
      <w:r>
        <w:rPr>
          <w:rFonts w:cs="Verdana" w:ascii="Verdana" w:hAnsi="Verdana"/>
          <w:sz w:val="23"/>
          <w:szCs w:val="23"/>
          <w:vertAlign w:val="subscript"/>
        </w:rPr>
        <w:t>3</w:t>
      </w:r>
      <w:r>
        <w:rPr>
          <w:rFonts w:cs="Verdana" w:ascii="Verdana" w:hAnsi="Verdana"/>
          <w:sz w:val="23"/>
          <w:szCs w:val="23"/>
        </w:rPr>
        <w:t xml:space="preserve">-14.  On examination at 4.30 p.m., there were symptoms of hemoconcentration, leukocytosis.  Injection magnex was added.  The optimal test was negative.  The Hb was 17.9, HCT-55%, leucocytosis-16,100 cmm and platelets at 21,000 cmm.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1134" w:hanging="0"/>
        <w:jc w:val="both"/>
        <w:rPr>
          <w:rFonts w:ascii="Verdana" w:hAnsi="Verdana" w:cs="Verdana"/>
          <w:sz w:val="23"/>
          <w:szCs w:val="23"/>
        </w:rPr>
      </w:pPr>
      <w:r>
        <w:rPr>
          <w:rFonts w:cs="Verdana" w:ascii="Verdana" w:hAnsi="Verdana"/>
          <w:sz w:val="23"/>
          <w:szCs w:val="23"/>
        </w:rPr>
        <w:t>At 5.00 p.m., Dr. Niranjan Mahishi added injection soda bicarbonate and senior medicine was informed.  At 6.30 p.m., Dr. Niranjan Mahishi noted the blood-pressure as 80/40 mm Hg, pulse feeble, extremities cold, sensorium lethargic with drowsy, tachypena.  He continued with the medication and advised repeat ABG and senior resident medicine review.  At 6.50 p.m., the PH was 7.06, PCO</w:t>
      </w:r>
      <w:r>
        <w:rPr>
          <w:rFonts w:cs="Verdana" w:ascii="Verdana" w:hAnsi="Verdana"/>
          <w:sz w:val="23"/>
          <w:szCs w:val="23"/>
          <w:vertAlign w:val="subscript"/>
        </w:rPr>
        <w:t>2</w:t>
      </w:r>
      <w:r>
        <w:rPr>
          <w:rFonts w:cs="Verdana" w:ascii="Verdana" w:hAnsi="Verdana"/>
          <w:sz w:val="23"/>
          <w:szCs w:val="23"/>
        </w:rPr>
        <w:t>-21, PO</w:t>
      </w:r>
      <w:r>
        <w:rPr>
          <w:rFonts w:cs="Verdana" w:ascii="Verdana" w:hAnsi="Verdana"/>
          <w:sz w:val="23"/>
          <w:szCs w:val="23"/>
          <w:vertAlign w:val="subscript"/>
        </w:rPr>
        <w:t>2</w:t>
      </w:r>
      <w:r>
        <w:rPr>
          <w:rFonts w:cs="Verdana" w:ascii="Verdana" w:hAnsi="Verdana"/>
          <w:sz w:val="23"/>
          <w:szCs w:val="23"/>
        </w:rPr>
        <w:t>-185 and HCO3-8.6.  At 7.00 p.m., the patient was reviewed by the senior resident medicine Dr. Prasan Panda.  The patient’s blood-pressure was 90/60 mmmHg.  Urgent Trop-I was advised alongwith need for ICU.  The patient was recived in ICU at 9.20 p.m.  The patient was diagnosed with acute febrile illness, hypotension and tachycardia with severe metabolic acidosis.  The PH was 7.0 and lactate-10 on ABG.  Myocarditis was suspected and cardiac consultation was sought.  The patient thereafter was transfused 2 units of platelets and started on dobutamine and soda bicarbonate.  At 10.15 p.m., the patient was noted to be drowsy, arousable, blood-pressure 100/60 mmHg.  ABG done at 10.45 p.m. showed PH of 7.0 and lactate 14.  The anaesthetist placed the central line.  The patient’s condition continued to deteriorate and at 11.45 p.m., the patient was shifted to AB8 ICU with CPAP and monitor.  At 2.40 a.m. (31-08-2015), the patient was found to have falling SPO</w:t>
      </w:r>
      <w:r>
        <w:rPr>
          <w:rFonts w:cs="Verdana" w:ascii="Verdana" w:hAnsi="Verdana"/>
          <w:sz w:val="23"/>
          <w:szCs w:val="23"/>
          <w:vertAlign w:val="subscript"/>
        </w:rPr>
        <w:t>2</w:t>
      </w:r>
      <w:r>
        <w:rPr>
          <w:rFonts w:cs="Verdana" w:ascii="Verdana" w:hAnsi="Verdana"/>
          <w:sz w:val="23"/>
          <w:szCs w:val="23"/>
        </w:rPr>
        <w:t xml:space="preserve"> with ECG showing asystole.  CPR initiated but inspite of resuscitative measures, the patient could not be revived and declared dead at 3.15 a.m. (31-08-2015).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5"/>
        </w:numPr>
        <w:tabs>
          <w:tab w:val="clear" w:pos="720"/>
          <w:tab w:val="left" w:pos="567" w:leader="none"/>
        </w:tabs>
        <w:spacing w:lineRule="auto" w:line="360" w:before="120" w:after="120"/>
        <w:ind w:left="1134" w:hanging="774"/>
        <w:jc w:val="both"/>
        <w:rPr/>
      </w:pPr>
      <w:r>
        <w:rPr>
          <w:rFonts w:cs="Verdana" w:ascii="Verdana" w:hAnsi="Verdana"/>
          <w:sz w:val="23"/>
          <w:szCs w:val="23"/>
        </w:rPr>
        <w:t xml:space="preserve">a)  </w:t>
        <w:tab/>
        <w:t>It is observed that the initial clinical impression of the examining doctor was dengue fever (as mentioned on 28-08-2015).  There was enough evidence on the hemogram report in the form of a raised hematocrit and a low normal platelet count.  The dengue test that is advised at this stage is generally an NS-1 antigen along which may also be negative in the first 3 days. Even if the test had been advised, it would not have affected the management of the patient at this stage, which would be maintaining hydration by oral fluids and paracetamo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1134" w:hanging="567"/>
        <w:jc w:val="both"/>
        <w:rPr/>
      </w:pPr>
      <w:r>
        <w:rPr>
          <w:rFonts w:cs="Verdana" w:ascii="Verdana" w:hAnsi="Verdana"/>
          <w:sz w:val="23"/>
          <w:szCs w:val="23"/>
        </w:rPr>
        <w:t>b)</w:t>
        <w:tab/>
        <w:t>It is also noted that Dr. Sandeep Ray Junior Resident on 28</w:t>
      </w:r>
      <w:r>
        <w:rPr>
          <w:rFonts w:cs="Verdana" w:ascii="Verdana" w:hAnsi="Verdana"/>
          <w:sz w:val="23"/>
          <w:szCs w:val="23"/>
          <w:vertAlign w:val="superscript"/>
        </w:rPr>
        <w:t>th</w:t>
      </w:r>
      <w:r>
        <w:rPr>
          <w:rFonts w:cs="Verdana" w:ascii="Verdana" w:hAnsi="Verdana"/>
          <w:sz w:val="23"/>
          <w:szCs w:val="23"/>
        </w:rPr>
        <w:t xml:space="preserve"> August, 2015 prescribed tablet voveran 75 mg (diclofenac) in a patient suspected of dengue, which is incorrect.  However, it is not evident from the notes, if the patient took the tablet at all, and whether it contributed to the actual outcome because the patient did not have evidence of bleeding into the GI trac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1134" w:hanging="567"/>
        <w:jc w:val="both"/>
        <w:rPr>
          <w:rFonts w:ascii="Verdana" w:hAnsi="Verdana" w:cs="Verdana"/>
          <w:sz w:val="23"/>
          <w:szCs w:val="23"/>
        </w:rPr>
      </w:pPr>
      <w:r>
        <w:rPr>
          <w:rFonts w:cs="Verdana" w:ascii="Verdana" w:hAnsi="Verdana"/>
          <w:sz w:val="23"/>
          <w:szCs w:val="23"/>
        </w:rPr>
        <w:t xml:space="preserve">C) </w:t>
        <w:tab/>
        <w:t>When the patient was re-examined on 30</w:t>
      </w:r>
      <w:r>
        <w:rPr>
          <w:rFonts w:cs="Verdana" w:ascii="Verdana" w:hAnsi="Verdana"/>
          <w:sz w:val="23"/>
          <w:szCs w:val="23"/>
          <w:vertAlign w:val="superscript"/>
        </w:rPr>
        <w:t>th</w:t>
      </w:r>
      <w:r>
        <w:rPr>
          <w:rFonts w:cs="Verdana" w:ascii="Verdana" w:hAnsi="Verdana"/>
          <w:sz w:val="23"/>
          <w:szCs w:val="23"/>
        </w:rPr>
        <w:t xml:space="preserve"> August, 2015 at 6.30 a.m., the clinical notes of Dr. Mohit Mollah Junior Resident do not reveal any evidence of either hypertensive emergency or urgency.  There seems to be no justification in administering either injection frusemide (Lasix) or giving oral amlodipine.  It seems that the attending doctor did not see the emergency card of 28</w:t>
      </w:r>
      <w:r>
        <w:rPr>
          <w:rFonts w:cs="Verdana" w:ascii="Verdana" w:hAnsi="Verdana"/>
          <w:sz w:val="23"/>
          <w:szCs w:val="23"/>
          <w:vertAlign w:val="superscript"/>
        </w:rPr>
        <w:t>th</w:t>
      </w:r>
      <w:r>
        <w:rPr>
          <w:rFonts w:cs="Verdana" w:ascii="Verdana" w:hAnsi="Verdana"/>
          <w:sz w:val="23"/>
          <w:szCs w:val="23"/>
        </w:rPr>
        <w:t xml:space="preserve"> August, 2015 at all.  Thereafter, the patient was discharged without repeating a hemogram or even checking the blood-pressure, which could have shown the progress and indicated the development of complications.  Further, the administration of injection Frusemide (Lasix) and tablet Amlodipine in this case was highly objectionable and probably hastened the development of severe shock, from which the patient never recovered.  This is indicative of failure to exercise reasonable degree of knowledge by Dr. Mohit Mollah which was expected of a prudent doctor.  </w:t>
      </w:r>
    </w:p>
    <w:p>
      <w:pPr>
        <w:pStyle w:val="ListParagraph"/>
        <w:tabs>
          <w:tab w:val="clear" w:pos="720"/>
          <w:tab w:val="left" w:pos="1134" w:leader="none"/>
        </w:tabs>
        <w:spacing w:lineRule="auto" w:line="360" w:before="120" w:after="120"/>
        <w:ind w:left="1134" w:hanging="567"/>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1134" w:hanging="567"/>
        <w:jc w:val="both"/>
        <w:rPr>
          <w:rFonts w:ascii="Verdana" w:hAnsi="Verdana" w:cs="Verdana"/>
          <w:sz w:val="23"/>
          <w:szCs w:val="23"/>
        </w:rPr>
      </w:pPr>
      <w:r>
        <w:rPr>
          <w:rFonts w:cs="Verdana" w:ascii="Verdana" w:hAnsi="Verdana"/>
          <w:sz w:val="23"/>
          <w:szCs w:val="23"/>
        </w:rPr>
        <w:t xml:space="preserve">d) </w:t>
        <w:tab/>
        <w:t>There was also a concern between discordant readings of blood pressure at the same time at different places in case records. It does seem that some entries were made to complete records.  It is understandable that record completion does not take precedence over patient management.  It is therefore advised that records may not be completed only for the sake of completion.  In this case for example the peripheral oxygen saturation was meaningless in the presence of severe shock on a double inotropic suppor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1134" w:hanging="567"/>
        <w:jc w:val="both"/>
        <w:rPr>
          <w:rFonts w:ascii="Verdana" w:hAnsi="Verdana" w:cs="Verdana"/>
          <w:sz w:val="23"/>
          <w:szCs w:val="23"/>
        </w:rPr>
      </w:pPr>
      <w:r>
        <w:rPr>
          <w:rFonts w:cs="Verdana" w:ascii="Verdana" w:hAnsi="Verdana"/>
          <w:sz w:val="23"/>
          <w:szCs w:val="23"/>
        </w:rPr>
        <w:t xml:space="preserve">e) </w:t>
        <w:tab/>
        <w:t>On 30</w:t>
      </w:r>
      <w:r>
        <w:rPr>
          <w:rFonts w:cs="Verdana" w:ascii="Verdana" w:hAnsi="Verdana"/>
          <w:sz w:val="23"/>
          <w:szCs w:val="23"/>
          <w:vertAlign w:val="superscript"/>
        </w:rPr>
        <w:t>th</w:t>
      </w:r>
      <w:r>
        <w:rPr>
          <w:rFonts w:cs="Verdana" w:ascii="Verdana" w:hAnsi="Verdana"/>
          <w:sz w:val="23"/>
          <w:szCs w:val="23"/>
        </w:rPr>
        <w:t xml:space="preserve"> August, 2015 (1.30 p.m.) when the patient was admitted, he was in a state of dengue shock syndrome with rapidly worsening shock as well as renal failure.  By this time the clinical situation deteriorated rapidly to irreversible shock and death.</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1134" w:hanging="708"/>
        <w:jc w:val="both"/>
        <w:rPr>
          <w:rFonts w:ascii="Verdana" w:hAnsi="Verdana" w:cs="Verdana"/>
          <w:sz w:val="23"/>
          <w:szCs w:val="23"/>
        </w:rPr>
      </w:pPr>
      <w:r>
        <w:rPr>
          <w:rFonts w:cs="Verdana" w:ascii="Verdana" w:hAnsi="Verdana"/>
          <w:sz w:val="23"/>
          <w:szCs w:val="23"/>
        </w:rPr>
        <w:t>3 a)</w:t>
        <w:tab/>
        <w:t>We further observed that on 28</w:t>
      </w:r>
      <w:r>
        <w:rPr>
          <w:rFonts w:cs="Verdana" w:ascii="Verdana" w:hAnsi="Verdana"/>
          <w:sz w:val="23"/>
          <w:szCs w:val="23"/>
          <w:vertAlign w:val="superscript"/>
        </w:rPr>
        <w:t>th</w:t>
      </w:r>
      <w:r>
        <w:rPr>
          <w:rFonts w:cs="Verdana" w:ascii="Verdana" w:hAnsi="Verdana"/>
          <w:sz w:val="23"/>
          <w:szCs w:val="23"/>
        </w:rPr>
        <w:t xml:space="preserve"> August, 2015 the communication about the possible disease, its progress, warning signs and subsequent follow-up was not made in the desired manner and by a responsible doctor, the matter was handled initially by an intern, who incidentally made a correct diagnosis despite not being supervised by a responsible senior.  The junior resident Dr. Sandeep Ray at the time of discharge on 28</w:t>
      </w:r>
      <w:r>
        <w:rPr>
          <w:rFonts w:cs="Verdana" w:ascii="Verdana" w:hAnsi="Verdana"/>
          <w:sz w:val="23"/>
          <w:szCs w:val="23"/>
          <w:vertAlign w:val="superscript"/>
        </w:rPr>
        <w:t>th</w:t>
      </w:r>
      <w:r>
        <w:rPr>
          <w:rFonts w:cs="Verdana" w:ascii="Verdana" w:hAnsi="Verdana"/>
          <w:sz w:val="23"/>
          <w:szCs w:val="23"/>
        </w:rPr>
        <w:t xml:space="preserve"> August, 2015 (5.15 p.m.), failed to issue written instructions as regards the subsequent follow-up; albeit he did advice repeat CBC after twenty four hour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120"/>
        <w:ind w:left="1134" w:hanging="425"/>
        <w:jc w:val="both"/>
        <w:rPr/>
      </w:pPr>
      <w:r>
        <w:rPr>
          <w:rFonts w:cs="Verdana" w:ascii="Verdana" w:hAnsi="Verdana"/>
          <w:sz w:val="23"/>
          <w:szCs w:val="23"/>
        </w:rPr>
        <w:t xml:space="preserve">b) </w:t>
        <w:tab/>
        <w:t xml:space="preserve">From the observations of the case records, there seems no doubt that the likely diagnosis at initial presentation was dengue and that the patient died because of dengue shock syndrome. </w:t>
      </w:r>
    </w:p>
    <w:p>
      <w:pPr>
        <w:pStyle w:val="ListParagraph"/>
        <w:tabs>
          <w:tab w:val="clear" w:pos="720"/>
          <w:tab w:val="left" w:pos="709" w:leader="none"/>
        </w:tabs>
        <w:spacing w:lineRule="auto" w:line="360" w:before="120" w:after="120"/>
        <w:ind w:left="1134" w:hanging="425"/>
        <w:jc w:val="both"/>
        <w:rPr>
          <w:rFonts w:ascii="Verdana" w:hAnsi="Verdana" w:cs="Verdana"/>
          <w:b/>
          <w:b/>
          <w:sz w:val="23"/>
          <w:szCs w:val="23"/>
        </w:rPr>
      </w:pPr>
      <w:r>
        <w:rPr>
          <w:rFonts w:cs="Verdana" w:ascii="Verdana" w:hAnsi="Verdana"/>
          <w:sz w:val="23"/>
          <w:szCs w:val="23"/>
        </w:rPr>
        <w:t xml:space="preserve">c) </w:t>
        <w:tab/>
        <w:t>Earlier admission, detection and management of such shock was desirable, as the same could have prevented the adverse outcome in this particular case.</w:t>
      </w:r>
    </w:p>
    <w:p>
      <w:pPr>
        <w:pStyle w:val="NoSpacing"/>
        <w:rPr>
          <w:rFonts w:ascii="Verdana" w:hAnsi="Verdana" w:cs="Verdana"/>
          <w:b/>
          <w:b/>
          <w:sz w:val="23"/>
          <w:szCs w:val="23"/>
        </w:rPr>
      </w:pPr>
      <w:r>
        <w:rPr>
          <w:rFonts w:cs="Verdana" w:ascii="Verdana" w:hAnsi="Verdana"/>
          <w:b/>
          <w:sz w:val="23"/>
          <w:szCs w:val="23"/>
        </w:rPr>
      </w:r>
    </w:p>
    <w:p>
      <w:pPr>
        <w:pStyle w:val="ListParagraph"/>
        <w:spacing w:lineRule="auto" w:line="360" w:before="120" w:after="120"/>
        <w:ind w:left="0" w:hanging="0"/>
        <w:jc w:val="both"/>
        <w:rPr/>
      </w:pPr>
      <w:r>
        <w:rPr>
          <w:rFonts w:cs="Verdana" w:ascii="Verdana" w:hAnsi="Verdana"/>
          <w:sz w:val="23"/>
          <w:szCs w:val="23"/>
        </w:rPr>
        <w:t xml:space="preserve">In light of the observations made herein-above, the Disciplinary Committee recommends that the name of Dr Mohit Mollah (Delhi Medical Council Registration No.DMC/R/11149) be removed from the State Medical Register of the Delhi Medical Council for a period of 90 days with a direction that he should undergo 12 hours C.M.E.(Continuing Medical Education) on the subject ‘Management of Simple Medical Emergencies’ and to submit a compliance report to this effect to the Delhi Medical Council.  Dr. Sandeep Ray is advised to exercise due diligence in his medical practice especially with regard to medicines which are prescribed for certain diseases or suspected diseases and also to be thorough with the notes at time of advising discharge.  This case has also highlighted the fact that All India Institute of Medicine Sciences has a high volume emergency.  However, certain treatment decisions made in this case were incorrect and seemed unguided.  </w:t>
      </w:r>
    </w:p>
    <w:p>
      <w:pPr>
        <w:pStyle w:val="ListParagraph"/>
        <w:numPr>
          <w:ilvl w:val="0"/>
          <w:numId w:val="1"/>
        </w:numPr>
        <w:spacing w:lineRule="auto" w:line="360" w:before="120" w:after="120"/>
        <w:jc w:val="both"/>
        <w:rPr>
          <w:rFonts w:ascii="Verdana" w:hAnsi="Verdana" w:cs="Verdana"/>
          <w:sz w:val="23"/>
          <w:szCs w:val="23"/>
        </w:rPr>
      </w:pPr>
      <w:r>
        <w:rPr>
          <w:rFonts w:cs="Verdana" w:ascii="Verdana" w:hAnsi="Verdana"/>
          <w:sz w:val="23"/>
          <w:szCs w:val="23"/>
        </w:rPr>
        <w:t>Prescription of Voveran tablet.</w:t>
      </w:r>
    </w:p>
    <w:p>
      <w:pPr>
        <w:pStyle w:val="ListParagraph"/>
        <w:numPr>
          <w:ilvl w:val="0"/>
          <w:numId w:val="1"/>
        </w:numPr>
        <w:spacing w:lineRule="auto" w:line="360" w:before="120" w:after="120"/>
        <w:jc w:val="both"/>
        <w:rPr/>
      </w:pPr>
      <w:r>
        <w:rPr>
          <w:rFonts w:cs="Verdana" w:ascii="Verdana" w:hAnsi="Verdana"/>
          <w:sz w:val="23"/>
          <w:szCs w:val="23"/>
        </w:rPr>
        <w:t>Administration of injection Lasix (Frusemide) and tablet Amlodipine.</w:t>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 xml:space="preserve">We, therefore, advice the All India Institute of Medicine Sciences authorities to look into this issue and take the following corrective measures, so that the best possible medical management, which is expected of a premier institute, is made available to the patient. </w:t>
      </w:r>
    </w:p>
    <w:p>
      <w:pPr>
        <w:pStyle w:val="ListParagraph"/>
        <w:numPr>
          <w:ilvl w:val="0"/>
          <w:numId w:val="4"/>
        </w:numPr>
        <w:spacing w:lineRule="auto" w:line="360" w:before="120" w:after="120"/>
        <w:ind w:left="1418" w:hanging="709"/>
        <w:jc w:val="both"/>
        <w:rPr>
          <w:rFonts w:ascii="Verdana" w:hAnsi="Verdana" w:cs="Verdana"/>
          <w:sz w:val="23"/>
          <w:szCs w:val="23"/>
        </w:rPr>
      </w:pPr>
      <w:r>
        <w:rPr>
          <w:rFonts w:cs="Verdana" w:ascii="Verdana" w:hAnsi="Verdana"/>
          <w:sz w:val="23"/>
          <w:szCs w:val="23"/>
        </w:rPr>
        <w:t xml:space="preserve">Ensure physical availability of trained and responsible medical personnel in the high volume emergency.     </w:t>
      </w:r>
    </w:p>
    <w:p>
      <w:pPr>
        <w:pStyle w:val="ListParagraph"/>
        <w:numPr>
          <w:ilvl w:val="0"/>
          <w:numId w:val="4"/>
        </w:numPr>
        <w:spacing w:lineRule="auto" w:line="360" w:before="120" w:after="120"/>
        <w:ind w:left="1418" w:hanging="709"/>
        <w:jc w:val="both"/>
        <w:rPr>
          <w:rFonts w:ascii="Verdana" w:hAnsi="Verdana" w:cs="Verdana"/>
          <w:sz w:val="23"/>
          <w:szCs w:val="23"/>
        </w:rPr>
      </w:pPr>
      <w:r>
        <w:rPr>
          <w:rFonts w:cs="Verdana" w:ascii="Verdana" w:hAnsi="Verdana"/>
          <w:sz w:val="23"/>
          <w:szCs w:val="23"/>
        </w:rPr>
        <w:t xml:space="preserve">Ensure that high risk patients are indentified and managed in a responsible manner.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ab/>
        <w:tab/>
        <w:tab/>
        <w:t>Sd/:</w:t>
        <w:tab/>
      </w:r>
    </w:p>
    <w:p>
      <w:pPr>
        <w:pStyle w:val="NoSpacing"/>
        <w:jc w:val="both"/>
        <w:rPr>
          <w:rFonts w:ascii="Verdana" w:hAnsi="Verdana" w:cs="Verdana"/>
          <w:sz w:val="23"/>
          <w:szCs w:val="23"/>
        </w:rPr>
      </w:pPr>
      <w:r>
        <w:rPr>
          <w:rFonts w:cs="Verdana" w:ascii="Verdana" w:hAnsi="Verdana"/>
          <w:sz w:val="23"/>
          <w:szCs w:val="23"/>
        </w:rPr>
        <w:t>(Dr. Ashwani Goyal)</w:t>
        <w:tab/>
        <w:tab/>
        <w:tab/>
        <w:t>(Shri Bharat Gupta)</w:t>
      </w:r>
    </w:p>
    <w:p>
      <w:pPr>
        <w:pStyle w:val="NoSpacing"/>
        <w:jc w:val="both"/>
        <w:rPr>
          <w:rFonts w:ascii="Verdana" w:hAnsi="Verdana" w:cs="Verdana"/>
          <w:sz w:val="23"/>
          <w:szCs w:val="23"/>
        </w:rPr>
      </w:pPr>
      <w:r>
        <w:rPr>
          <w:rFonts w:cs="Verdana" w:ascii="Verdana" w:hAnsi="Verdana"/>
          <w:sz w:val="23"/>
          <w:szCs w:val="23"/>
        </w:rPr>
        <w:t>Delhi Medical Association</w:t>
        <w:tab/>
        <w:tab/>
        <w:t>Legal Expert</w:t>
      </w:r>
    </w:p>
    <w:p>
      <w:pPr>
        <w:pStyle w:val="NoSpacing"/>
        <w:jc w:val="both"/>
        <w:rPr>
          <w:rFonts w:ascii="Verdana" w:hAnsi="Verdana" w:cs="Verdana"/>
          <w:sz w:val="23"/>
          <w:szCs w:val="23"/>
        </w:rPr>
      </w:pPr>
      <w:r>
        <w:rPr>
          <w:rFonts w:cs="Verdana" w:ascii="Verdana" w:hAnsi="Verdana"/>
          <w:sz w:val="23"/>
          <w:szCs w:val="23"/>
        </w:rPr>
        <w:t>Member,</w:t>
        <w:tab/>
        <w:tab/>
        <w:tab/>
        <w:tab/>
        <w:tab/>
        <w:t>Member,</w:t>
      </w:r>
    </w:p>
    <w:p>
      <w:pPr>
        <w:pStyle w:val="NoSpacing"/>
        <w:jc w:val="both"/>
        <w:rPr/>
      </w:pPr>
      <w:r>
        <w:rPr>
          <w:rFonts w:cs="Verdana" w:ascii="Verdana" w:hAnsi="Verdana"/>
          <w:sz w:val="23"/>
          <w:szCs w:val="23"/>
        </w:rPr>
        <w:t xml:space="preserve">Disciplinary Committee </w:t>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rPr>
          <w:rFonts w:eastAsia="Calibri" w:cs="Calibri"/>
        </w:rPr>
      </w:pPr>
      <w:r>
        <w:rPr>
          <w:rFonts w:eastAsia="Calibri" w:cs="Calibri"/>
        </w:rPr>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Spacing"/>
        <w:jc w:val="both"/>
        <w:rPr>
          <w:rFonts w:ascii="Verdana" w:hAnsi="Verdana" w:cs="Verdana"/>
          <w:sz w:val="23"/>
          <w:szCs w:val="23"/>
        </w:rPr>
      </w:pPr>
      <w:r>
        <w:rPr>
          <w:rFonts w:cs="Verdana" w:ascii="Verdana" w:hAnsi="Verdana"/>
          <w:sz w:val="23"/>
          <w:szCs w:val="23"/>
        </w:rPr>
        <w:t>(Dr. Atul Goel)</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Disciplinary Committee</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843" w:leader="none"/>
        </w:tabs>
        <w:spacing w:lineRule="auto" w:line="360" w:before="120" w:after="240"/>
        <w:ind w:right="4" w:hanging="0"/>
        <w:jc w:val="both"/>
        <w:rPr/>
      </w:pPr>
      <w:r>
        <w:rPr>
          <w:rFonts w:cs="Times New Roman" w:ascii="Times New Roman" w:hAnsi="Times New Roman"/>
          <w:color w:val="000000"/>
          <w:sz w:val="23"/>
          <w:szCs w:val="23"/>
        </w:rPr>
        <w:t>The Order of the Disciplinary Committee dated 0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19 </w:t>
      </w:r>
      <w:r>
        <w:rPr>
          <w:rFonts w:cs="Times New Roman" w:ascii="Times New Roman" w:hAnsi="Times New Roman"/>
          <w:sz w:val="23"/>
          <w:szCs w:val="23"/>
        </w:rPr>
        <w:t>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herein </w:t>
      </w:r>
      <w:r>
        <w:rPr>
          <w:rFonts w:cs="Times New Roman" w:ascii="Times New Roman" w:hAnsi="Times New Roman"/>
          <w:i/>
          <w:sz w:val="23"/>
          <w:szCs w:val="23"/>
        </w:rPr>
        <w:t xml:space="preserve">“the matter was deliberated in detail but could not be concluded.   To be taken up again in next Council meeting, for further deliberations”.  </w:t>
      </w:r>
    </w:p>
    <w:p>
      <w:pPr>
        <w:pStyle w:val="NoSpacing"/>
        <w:tabs>
          <w:tab w:val="clear" w:pos="720"/>
          <w:tab w:val="left" w:pos="0" w:leader="none"/>
        </w:tabs>
        <w:spacing w:lineRule="auto" w:line="360"/>
        <w:ind w:right="4" w:hanging="0"/>
        <w:jc w:val="both"/>
        <w:rPr/>
      </w:pPr>
      <w:r>
        <w:rPr>
          <w:rFonts w:cs="Times New Roman" w:ascii="Times New Roman" w:hAnsi="Times New Roman"/>
          <w:color w:val="000000"/>
          <w:sz w:val="23"/>
          <w:szCs w:val="23"/>
        </w:rPr>
        <w:t>The Order of the Disciplinary Committee dated 0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19 </w:t>
      </w:r>
      <w:r>
        <w:rPr>
          <w:rFonts w:cs="Times New Roman" w:ascii="Times New Roman" w:hAnsi="Times New Roman"/>
          <w:sz w:val="23"/>
          <w:szCs w:val="23"/>
        </w:rPr>
        <w:t>was taken up again for confirmation before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wherein </w:t>
      </w:r>
      <w:r>
        <w:rPr>
          <w:rFonts w:cs="Times New Roman" w:ascii="Times New Roman" w:hAnsi="Times New Roman"/>
          <w:i/>
          <w:sz w:val="23"/>
          <w:szCs w:val="23"/>
        </w:rPr>
        <w:t>“whilst confirming the Order of the Disciplinary Committee, the Council noted that there was a factual error in the sequence of event, reflected in summary of this case, recorded in point (1) of the observations of the Disciplinary Committee’s Order, as it has been incorrectly mentioned that the patient was discharged at 12.25 p.m. (30.05.2015);</w:t>
      </w:r>
      <w:r>
        <w:rPr>
          <w:rFonts w:cs="Times New Roman" w:ascii="Times New Roman" w:hAnsi="Times New Roman"/>
          <w:b/>
          <w:i/>
          <w:sz w:val="23"/>
          <w:szCs w:val="23"/>
        </w:rPr>
        <w:t xml:space="preserve"> </w:t>
      </w:r>
      <w:r>
        <w:rPr>
          <w:rFonts w:cs="Times New Roman" w:ascii="Times New Roman" w:hAnsi="Times New Roman"/>
          <w:i/>
          <w:sz w:val="23"/>
          <w:szCs w:val="23"/>
        </w:rPr>
        <w:t>since as per the medical records of the said Hospital and the complainant’s version, the patient was probably discharged at around 7.00 a.m. (30.08.2015) when he had earlier reported in emergency at 6.10 a.m./6.30 a.m. on 3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5.  It is, thus, directed that following modification/correction be made in the of the Order of the Disciplinary Committee.</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0" w:leader="none"/>
        </w:tabs>
        <w:spacing w:lineRule="auto" w:line="360"/>
        <w:ind w:right="4" w:hanging="0"/>
        <w:jc w:val="both"/>
        <w:rPr/>
      </w:pPr>
      <w:r>
        <w:rPr>
          <w:rFonts w:cs="Times New Roman" w:ascii="Times New Roman" w:hAnsi="Times New Roman"/>
          <w:i/>
          <w:sz w:val="23"/>
          <w:szCs w:val="23"/>
        </w:rPr>
        <w:t>“</w:t>
      </w:r>
      <w:r>
        <w:rPr>
          <w:rFonts w:cs="Times New Roman" w:ascii="Times New Roman" w:hAnsi="Times New Roman"/>
          <w:i/>
          <w:sz w:val="23"/>
          <w:szCs w:val="23"/>
        </w:rPr>
        <w:t>At 7.00 a.m., the blood-pressure was recorded as 124/76 mmHg and noted to be stable, thus, discharged at 12.25 p.m. (30-05-2015) with advise to follow-up in OPD on medication tablet pan D 40 mg, tablet emset and tablet tramadole.  The blood pressure was not recorded again at the time of discharge at 12.25 p.m.  The patient reported to All India Institute of Medical Sciences at 1.30 p.m. again on 3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5, when he was examined by Dr. Avneesh Asthana Junior Resident (non-academic); the blood-pressure was noted as NR (not recordable).”</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0" w:leader="none"/>
        </w:tabs>
        <w:spacing w:lineRule="auto" w:line="360"/>
        <w:ind w:right="4" w:hanging="0"/>
        <w:jc w:val="both"/>
        <w:rPr>
          <w:rFonts w:ascii="Times New Roman" w:hAnsi="Times New Roman" w:cs="Times New Roman"/>
          <w:b/>
          <w:b/>
          <w:i/>
          <w:i/>
          <w:sz w:val="23"/>
          <w:szCs w:val="23"/>
        </w:rPr>
      </w:pPr>
      <w:r>
        <w:rPr>
          <w:rFonts w:cs="Times New Roman" w:ascii="Times New Roman" w:hAnsi="Times New Roman"/>
          <w:b/>
          <w:i/>
          <w:sz w:val="23"/>
          <w:szCs w:val="23"/>
        </w:rPr>
        <w:t xml:space="preserve">be substituted with :- </w:t>
      </w:r>
    </w:p>
    <w:p>
      <w:pPr>
        <w:pStyle w:val="NoSpacing"/>
        <w:ind w:right="4" w:hanging="0"/>
        <w:rPr>
          <w:rFonts w:ascii="Times New Roman" w:hAnsi="Times New Roman" w:cs="Times New Roman"/>
          <w:b/>
          <w:b/>
          <w:i/>
          <w:i/>
          <w:sz w:val="23"/>
          <w:szCs w:val="23"/>
        </w:rPr>
      </w:pPr>
      <w:r>
        <w:rPr>
          <w:rFonts w:cs="Times New Roman" w:ascii="Times New Roman" w:hAnsi="Times New Roman"/>
          <w:b/>
          <w:i/>
          <w:sz w:val="23"/>
          <w:szCs w:val="23"/>
        </w:rPr>
      </w:r>
    </w:p>
    <w:p>
      <w:pPr>
        <w:pStyle w:val="NoSpacing"/>
        <w:tabs>
          <w:tab w:val="clear" w:pos="720"/>
          <w:tab w:val="left" w:pos="0" w:leader="none"/>
        </w:tabs>
        <w:spacing w:lineRule="auto" w:line="360"/>
        <w:ind w:right="4"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At 7.00 a.m., the blood-pressure was recorded as 124/76 mmHg and noted to be stable, fit to be discharged on medication Tablet Pan 40, Tablet Emset and for OPD follow-up.  The patient, thereafter, reported to emergency of All India Institute of Medical Sciences at 12.25 p.m. (30.08.2015) when he was prescribed tablet Tramadole and syrup Loose.  The blood-pressure was not recorded at 12.25 p.m. (30.08.2015).  The patient at 1.30 p.m. (30.08.2015), was examined by Dr. Avnesh Asthana, Junior Resident (non-academic); the blood pressure was noted as NR (not recordable)”.  </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matter was deliberated in detail but could not be concluded. </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To be taken up again in next Council meeting, for further deliberations”.</w:t>
      </w:r>
    </w:p>
    <w:p>
      <w:pPr>
        <w:pStyle w:val="Normal"/>
        <w:tabs>
          <w:tab w:val="clear" w:pos="720"/>
          <w:tab w:val="left" w:pos="1276" w:leader="none"/>
          <w:tab w:val="left" w:pos="1843"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color w:val="000000"/>
          <w:sz w:val="23"/>
          <w:szCs w:val="23"/>
        </w:rPr>
        <w:t>The Order of the Disciplinary Committee dated 0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19 </w:t>
      </w:r>
      <w:r>
        <w:rPr>
          <w:rFonts w:cs="Times New Roman" w:ascii="Times New Roman" w:hAnsi="Times New Roman"/>
          <w:sz w:val="23"/>
          <w:szCs w:val="23"/>
        </w:rPr>
        <w:t>could not be taken up for deliberations before the Delhi Medical Council in its meeting held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due to paucity of time;  to come up for deliberations in next Council meeting. </w:t>
      </w:r>
    </w:p>
    <w:p>
      <w:pPr>
        <w:pStyle w:val="Normal"/>
        <w:tabs>
          <w:tab w:val="clear" w:pos="720"/>
          <w:tab w:val="left" w:pos="1080" w:leader="none"/>
          <w:tab w:val="left" w:pos="1701" w:leader="none"/>
        </w:tabs>
        <w:spacing w:lineRule="auto" w:line="360" w:before="120" w:after="240"/>
        <w:ind w:right="4" w:hanging="0"/>
        <w:jc w:val="both"/>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alongwith the Council’s observations in regard to this Order, as reflected in the minutes of the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w:t>
      </w:r>
    </w:p>
    <w:p>
      <w:pPr>
        <w:pStyle w:val="Normal"/>
        <w:tabs>
          <w:tab w:val="clear" w:pos="720"/>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Dr Mohit Mollah (Delhi Medical Council Registration No.DMC/R/11149) for a period of 90 days awarded by the Disciplinary Committee with a direction that he should undergo 12 hours C.M.E. (Continuing Medical Education) on the subject ‘Management of Simple Medical Emergencies’ within a period of six months and to submit a compliance report to this effect to the Delhi Medical Council awarded by the Disciplinary Committee. </w:t>
      </w:r>
    </w:p>
    <w:p>
      <w:pPr>
        <w:pStyle w:val="Normal"/>
        <w:tabs>
          <w:tab w:val="clear" w:pos="720"/>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r>
        <w:rPr>
          <w:sz w:val="23"/>
          <w:szCs w:val="23"/>
        </w:rPr>
        <w:t>.</w:t>
      </w:r>
    </w:p>
    <w:p>
      <w:pPr>
        <w:pStyle w:val="NoSpacing"/>
        <w:ind w:left="5760" w:right="4"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ind w:right="4" w:hanging="0"/>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4" w:hanging="0"/>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rPr>
          <w:rFonts w:ascii="Times New Roman" w:hAnsi="Times New Roman" w:cs="Times New Roman"/>
          <w:sz w:val="23"/>
          <w:szCs w:val="23"/>
        </w:rPr>
      </w:pPr>
      <w:r>
        <w:rPr>
          <w:rFonts w:cs="Times New Roman" w:ascii="Times New Roman" w:hAnsi="Times New Roman"/>
          <w:sz w:val="23"/>
          <w:szCs w:val="23"/>
        </w:rPr>
        <w:t>Copy to:-</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Miss. Kiran, r/o- B-329, A.V. Nagar, All India Institute of Medical Sciences Campus, New Delhi-110049</w:t>
      </w:r>
      <w:r>
        <w:rPr>
          <w:rFonts w:cs="Times New Roman" w:ascii="Times New Roman" w:hAnsi="Times New Roman"/>
          <w:sz w:val="23"/>
          <w:szCs w:val="23"/>
          <w:lang w:val="en-IN"/>
        </w:rPr>
        <w:t>.</w:t>
      </w:r>
    </w:p>
    <w:p>
      <w:pPr>
        <w:pStyle w:val="NoSpacing"/>
        <w:numPr>
          <w:ilvl w:val="0"/>
          <w:numId w:val="6"/>
        </w:numPr>
        <w:spacing w:before="240" w:after="0"/>
        <w:ind w:left="720" w:right="4" w:hanging="360"/>
        <w:jc w:val="both"/>
        <w:rPr/>
      </w:pPr>
      <w:r>
        <w:rPr>
          <w:rFonts w:cs="Times New Roman" w:ascii="Times New Roman" w:hAnsi="Times New Roman"/>
          <w:sz w:val="23"/>
          <w:szCs w:val="23"/>
        </w:rPr>
        <w:t>Dr. Kartik Gupta, Through Director, All India Institute of Medical Sciences, Ansari Nagar, New Delhi-110029.</w:t>
      </w:r>
    </w:p>
    <w:p>
      <w:pPr>
        <w:pStyle w:val="NoSpacing"/>
        <w:numPr>
          <w:ilvl w:val="0"/>
          <w:numId w:val="6"/>
        </w:numPr>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Dr. Sandeep Kumar Ray, Village Bantail, PO Khajuri, PS Kuchaikote, District Gopal, Ganj, Bihar-841505.</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Dr. Mohit Mollah, C-2, Laldighi Govt. Housing, Bimal Sinha Road, Hehrakmpore, West Bengal-742101.</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 xml:space="preserve">Dr. Avneesh Asthana, </w:t>
      </w:r>
      <w:r>
        <w:rPr>
          <w:rFonts w:cs="Times New Roman" w:ascii="Times New Roman" w:hAnsi="Times New Roman"/>
          <w:color w:val="000000"/>
          <w:sz w:val="23"/>
          <w:szCs w:val="23"/>
          <w:shd w:fill="FFFFFF" w:val="clear"/>
        </w:rPr>
        <w:t>4-A/15, RAIL VIHAR COLONY, SECTOR-L ASHIYANA, LUCKNOW, Uttar Pradesh-226012</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Dr. Vashisht, Through Director, All India Institute of Medical Sciences, Ansari Nagar, New Delhi-110029.</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Dr. Niranjan Mahishi, Through Director, All India Institute of Medical Sciences, Ansari Nagar, New Delhi-110029.</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Dr. Parsan Panda, Sundarpur, Dhusuri Bhardrak, Orissa-756119</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Dr. Arvind, Through Director, All India Institute of Medical Sciences, Ansari Nagar, New Delhi-110029.</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Director, All India Institute of Medical Sciences, Ansari Nagar, New Delhi-110029.</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Dr. Reyaz Ahmad, AT-Babuganj, PO+PS-Rafiganj, District Aurangabad, Bihar-824125</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Dwarka, New Delhi-110077(w.r.t. No.MCI-211(2)(Gen.)/2015-Ethics./100309 dated 4.4.2016)- For information. </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pPr>
      <w:r>
        <w:rPr>
          <w:rFonts w:cs="Times New Roman" w:ascii="Times New Roman" w:hAnsi="Times New Roman"/>
          <w:sz w:val="23"/>
          <w:szCs w:val="23"/>
        </w:rPr>
        <w:t xml:space="preserve">SHO, Police Station, Hauz Khas, Delhi-110016 (w.r.t. dispatch no. 4085 dated 24.9.2018)- For information. </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0"/>
        <w:ind w:left="720" w:right="4" w:hanging="36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Phase-1, Sector-8, Dwarka, New Delhi-110077-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6480" w:right="4"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4"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spacing w:lineRule="auto" w:line="360" w:before="120" w:after="120"/>
        <w:ind w:left="0" w:right="4" w:hanging="0"/>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985" w:right="1247" w:gutter="0" w:header="0" w:top="226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8</w:t>
    </w:r>
    <w:r>
      <w:rPr>
        <w:sz w:val="23"/>
        <w:szCs w:val="23"/>
        <w:rFonts w:cs="Verdana" w:ascii="Verdana" w:hAnsi="Verdana"/>
      </w:rPr>
      <w:fldChar w:fldCharType="end"/>
    </w:r>
    <w:r>
      <w:rPr>
        <w:rFonts w:cs="Verdana" w:ascii="Verdana" w:hAnsi="Verdana"/>
        <w:sz w:val="23"/>
        <w:szCs w:val="23"/>
      </w:rPr>
      <w:t>/2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11-06T15:01:00Z</cp:lastPrinted>
  <dcterms:modified xsi:type="dcterms:W3CDTF">2019-11-06T09:31:00Z</dcterms:modified>
  <cp:revision>3290</cp:revision>
  <dc:subject/>
  <dc:title/>
</cp:coreProperties>
</file>