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DMC/DC/F.14/Comp.1654/2/2019/</w:t>
        <w:tab/>
        <w:t xml:space="preserve">                               </w:t>
        <w:tab/>
        <w:tab/>
        <w:tab/>
        <w:t xml:space="preserve">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w:t>
      </w:r>
    </w:p>
    <w:p>
      <w:pPr>
        <w:pStyle w:val="Normal"/>
        <w:spacing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284" w:leader="none"/>
        </w:tabs>
        <w:spacing w:lineRule="auto" w:line="360"/>
        <w:ind w:right="-203" w:hanging="0"/>
        <w:jc w:val="both"/>
        <w:rPr/>
      </w:pPr>
      <w:r>
        <w:rPr>
          <w:rStyle w:val="StrongEmphasis"/>
          <w:rFonts w:cs="Times New Roman" w:ascii="Times New Roman" w:hAnsi="Times New Roman"/>
          <w:b w:val="false"/>
          <w:bCs w:val="false"/>
          <w:sz w:val="23"/>
          <w:szCs w:val="23"/>
        </w:rPr>
        <w:t xml:space="preserve">The Delhi Medical Council through its Disciplinary Committee examined a </w:t>
      </w:r>
      <w:r>
        <w:rPr>
          <w:rFonts w:cs="Times New Roman" w:ascii="Times New Roman" w:hAnsi="Times New Roman"/>
          <w:sz w:val="23"/>
          <w:szCs w:val="23"/>
        </w:rPr>
        <w:t>representation from Police Station, Lajpat Nagar, New Delhi, seeking enquiry into a complaint of Shri Pankaj Kumar Singh, alleging medical negligence on the part of doctors of Moolchand Kharati Ram Hospital, in the treatment administered to the complainant’s wife Smt. Shabnam Singh, resulting in her death at Moolchand Kharati Ram Hospital, Lajpat Nagar-III, New Delhi.</w:t>
      </w:r>
    </w:p>
    <w:p>
      <w:pPr>
        <w:pStyle w:val="Normal"/>
        <w:tabs>
          <w:tab w:val="clear" w:pos="720"/>
          <w:tab w:val="left" w:pos="284" w:leader="none"/>
        </w:tabs>
        <w:spacing w:lineRule="auto" w:line="360"/>
        <w:ind w:right="-203" w:hanging="0"/>
        <w:jc w:val="both"/>
        <w:rPr/>
      </w:pPr>
      <w:r>
        <w:rPr>
          <w:rFonts w:cs="Times New Roman" w:ascii="Times New Roman" w:hAnsi="Times New Roman"/>
          <w:sz w:val="23"/>
          <w:szCs w:val="23"/>
        </w:rPr>
        <w:t>The Order of the Disciplinary Committee dated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is reproduced herein-below :-</w:t>
      </w:r>
    </w:p>
    <w:p>
      <w:pPr>
        <w:pStyle w:val="Normal"/>
        <w:tabs>
          <w:tab w:val="clear" w:pos="720"/>
          <w:tab w:val="left" w:pos="284" w:leader="none"/>
        </w:tabs>
        <w:spacing w:lineRule="auto" w:line="360"/>
        <w:ind w:right="-203"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 representation from Police Station, Lajpat Nagar, New Delhi, seeking enquiry into a complaint of Shri Pankaj Kumar Singh (referred hereinafter as the complainant), alleging medical negligence on the part of doctors of Moolchand Kharati Ram Hospital, in the treatment administered to the complainant’s wife Smt. Shabnam Singh (referred hereinafter as the patient), resulting in her death at Moolchand Kharati Ram Hospital, Lajpat Nagar-III, New Delhi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ind w:right="-203" w:hanging="0"/>
        <w:jc w:val="both"/>
        <w:rPr>
          <w:rFonts w:ascii="Verdana" w:hAnsi="Verdana" w:cs="Verdana"/>
          <w:sz w:val="23"/>
          <w:szCs w:val="23"/>
        </w:rPr>
      </w:pPr>
      <w:r>
        <w:rPr>
          <w:rFonts w:cs="Verdana" w:ascii="Verdana" w:hAnsi="Verdana"/>
          <w:sz w:val="23"/>
          <w:szCs w:val="23"/>
        </w:rPr>
        <w:t>The Disciplinary Committee perused the representation from Police Station, Lajpat Nagar, New Delhi, copy of complaint of Shri Pankaj Kumar Singh, written statement of Medical Administrator, Moolchand  Medicity enclosing therewith written statement of Dr. Indu Bala Khatri, Dr. Manju Hotchandani, Dr. Mita Verma, Dr. Sheila Mehra, written statement of Dr. Anil Malik, copy of medical records of  Moolchand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s>
        <w:spacing w:lineRule="auto" w:line="360" w:before="120" w:after="240"/>
        <w:ind w:left="1134" w:right="-203" w:hanging="1134"/>
        <w:jc w:val="both"/>
        <w:rPr>
          <w:rFonts w:ascii="Verdana" w:hAnsi="Verdana" w:cs="Verdana"/>
          <w:sz w:val="23"/>
          <w:szCs w:val="23"/>
        </w:rPr>
      </w:pPr>
      <w:r>
        <w:rPr>
          <w:rFonts w:cs="Verdana" w:ascii="Verdana" w:hAnsi="Verdana"/>
          <w:sz w:val="23"/>
          <w:szCs w:val="23"/>
        </w:rPr>
        <w:t xml:space="preserve">The following were heard in person  :-   </w:t>
      </w:r>
    </w:p>
    <w:p>
      <w:pPr>
        <w:pStyle w:val="NoSpacing"/>
        <w:spacing w:lineRule="auto" w:line="360"/>
        <w:rPr/>
      </w:pPr>
      <w:r>
        <w:rPr>
          <w:rFonts w:cs="Verdana" w:ascii="Verdana" w:hAnsi="Verdana"/>
          <w:sz w:val="23"/>
          <w:szCs w:val="23"/>
        </w:rPr>
        <w:t xml:space="preserve">1) Shri Pankaj Kumar Singh </w:t>
        <w:tab/>
        <w:tab/>
        <w:t xml:space="preserve">Complainant </w:t>
      </w:r>
    </w:p>
    <w:p>
      <w:pPr>
        <w:pStyle w:val="NoSpacing"/>
        <w:spacing w:lineRule="auto" w:line="360"/>
        <w:rPr>
          <w:rFonts w:ascii="Verdana" w:hAnsi="Verdana" w:cs="Verdana"/>
          <w:sz w:val="23"/>
          <w:szCs w:val="23"/>
        </w:rPr>
      </w:pPr>
      <w:r>
        <w:rPr>
          <w:rFonts w:cs="Verdana" w:ascii="Verdana" w:hAnsi="Verdana"/>
          <w:sz w:val="23"/>
          <w:szCs w:val="23"/>
        </w:rPr>
        <w:t>2) Shri Daleep Rawat</w:t>
        <w:tab/>
        <w:tab/>
        <w:tab/>
        <w:t>Complainant’s friend</w:t>
      </w:r>
    </w:p>
    <w:p>
      <w:pPr>
        <w:pStyle w:val="NoSpacing"/>
        <w:spacing w:lineRule="auto" w:line="360"/>
        <w:ind w:left="4320" w:hanging="4320"/>
        <w:rPr/>
      </w:pPr>
      <w:r>
        <w:rPr>
          <w:rFonts w:cs="Verdana" w:ascii="Verdana" w:hAnsi="Verdana"/>
          <w:sz w:val="23"/>
          <w:szCs w:val="23"/>
        </w:rPr>
        <w:t>3) Dr. Indu Bala Khatri</w:t>
        <w:tab/>
        <w:t xml:space="preserve">Consultant, Obst. &amp; Gynae., Moolchand Kharati Ram Hospital </w:t>
      </w:r>
    </w:p>
    <w:p>
      <w:pPr>
        <w:pStyle w:val="NoSpacing"/>
        <w:tabs>
          <w:tab w:val="clear" w:pos="720"/>
          <w:tab w:val="left" w:pos="284" w:leader="none"/>
        </w:tabs>
        <w:spacing w:lineRule="auto" w:line="360"/>
        <w:rPr>
          <w:rFonts w:ascii="Verdana" w:hAnsi="Verdana" w:cs="Verdana"/>
          <w:sz w:val="23"/>
          <w:szCs w:val="23"/>
        </w:rPr>
      </w:pPr>
      <w:r>
        <w:rPr>
          <w:rFonts w:cs="Verdana" w:ascii="Verdana" w:hAnsi="Verdana"/>
          <w:sz w:val="23"/>
          <w:szCs w:val="23"/>
        </w:rPr>
        <w:t>4) Dr. Manju Hotchandani</w:t>
        <w:tab/>
        <w:tab/>
        <w:t xml:space="preserve">Consultant, Moolchand Kharati Ram </w:t>
      </w:r>
    </w:p>
    <w:p>
      <w:pPr>
        <w:pStyle w:val="NoSpacing"/>
        <w:spacing w:lineRule="auto" w:line="360"/>
        <w:ind w:left="3600" w:firstLine="720"/>
        <w:rPr>
          <w:rFonts w:ascii="Verdana" w:hAnsi="Verdana" w:cs="Verdana"/>
          <w:sz w:val="23"/>
          <w:szCs w:val="23"/>
        </w:rPr>
      </w:pPr>
      <w:r>
        <w:rPr>
          <w:rFonts w:cs="Verdana" w:ascii="Verdana" w:hAnsi="Verdana"/>
          <w:sz w:val="23"/>
          <w:szCs w:val="23"/>
        </w:rPr>
        <w:t xml:space="preserve">Hospital </w:t>
      </w:r>
    </w:p>
    <w:p>
      <w:pPr>
        <w:pStyle w:val="NoSpacing"/>
        <w:tabs>
          <w:tab w:val="clear" w:pos="720"/>
          <w:tab w:val="left" w:pos="284" w:leader="none"/>
        </w:tabs>
        <w:spacing w:lineRule="auto" w:line="360"/>
        <w:rPr>
          <w:rFonts w:ascii="Verdana" w:hAnsi="Verdana" w:cs="Verdana"/>
          <w:sz w:val="23"/>
          <w:szCs w:val="23"/>
        </w:rPr>
      </w:pPr>
      <w:r>
        <w:rPr>
          <w:rFonts w:cs="Verdana" w:ascii="Verdana" w:hAnsi="Verdana"/>
          <w:sz w:val="23"/>
          <w:szCs w:val="23"/>
        </w:rPr>
        <w:t xml:space="preserve">5) Dr. Mita Verma </w:t>
        <w:tab/>
        <w:tab/>
        <w:tab/>
        <w:t xml:space="preserve">Consultant, Moolchand Kharati Ram </w:t>
      </w:r>
    </w:p>
    <w:p>
      <w:pPr>
        <w:pStyle w:val="NoSpacing"/>
        <w:spacing w:lineRule="auto" w:line="360"/>
        <w:ind w:left="3600" w:firstLine="720"/>
        <w:rPr>
          <w:rFonts w:ascii="Verdana" w:hAnsi="Verdana" w:cs="Verdana"/>
          <w:sz w:val="23"/>
          <w:szCs w:val="23"/>
        </w:rPr>
      </w:pPr>
      <w:r>
        <w:rPr>
          <w:rFonts w:cs="Verdana" w:ascii="Verdana" w:hAnsi="Verdana"/>
          <w:sz w:val="23"/>
          <w:szCs w:val="23"/>
        </w:rPr>
        <w:t xml:space="preserve">Hospital </w:t>
      </w:r>
    </w:p>
    <w:p>
      <w:pPr>
        <w:pStyle w:val="Normal"/>
        <w:tabs>
          <w:tab w:val="clear" w:pos="720"/>
          <w:tab w:val="left" w:pos="284" w:leader="none"/>
          <w:tab w:val="left" w:pos="1418" w:leader="none"/>
        </w:tabs>
        <w:spacing w:lineRule="auto" w:line="360"/>
        <w:ind w:left="4314" w:right="-397" w:hanging="4314"/>
        <w:jc w:val="both"/>
        <w:rPr/>
      </w:pPr>
      <w:r>
        <w:rPr>
          <w:rFonts w:cs="Verdana" w:ascii="Verdana" w:hAnsi="Verdana"/>
          <w:sz w:val="23"/>
          <w:szCs w:val="23"/>
        </w:rPr>
        <w:t xml:space="preserve">6) Dr. Sheila Mehra </w:t>
        <w:tab/>
        <w:tab/>
        <w:t xml:space="preserve">Retired Gynaecologist, Moolchand Kharati Ram Hospital </w:t>
      </w:r>
    </w:p>
    <w:p>
      <w:pPr>
        <w:pStyle w:val="Normal"/>
        <w:tabs>
          <w:tab w:val="clear" w:pos="720"/>
          <w:tab w:val="left" w:pos="284" w:leader="none"/>
          <w:tab w:val="left" w:pos="1418" w:leader="none"/>
        </w:tabs>
        <w:spacing w:lineRule="auto" w:line="360"/>
        <w:ind w:left="4320" w:right="-397" w:hanging="4320"/>
        <w:jc w:val="both"/>
        <w:rPr/>
      </w:pPr>
      <w:r>
        <w:rPr>
          <w:rFonts w:cs="Verdana" w:ascii="Verdana" w:hAnsi="Verdana"/>
          <w:sz w:val="23"/>
          <w:szCs w:val="23"/>
        </w:rPr>
        <w:t>7) Dr. Anil Malik</w:t>
        <w:tab/>
        <w:t xml:space="preserve">Surgeon, Moolchand Kharati Ram Hospital </w:t>
      </w:r>
    </w:p>
    <w:p>
      <w:pPr>
        <w:pStyle w:val="NoSpacing"/>
        <w:spacing w:lineRule="auto" w:line="360"/>
        <w:ind w:left="4320" w:hanging="4320"/>
        <w:rPr>
          <w:rFonts w:ascii="Verdana" w:hAnsi="Verdana" w:cs="Verdana"/>
          <w:sz w:val="23"/>
          <w:szCs w:val="23"/>
        </w:rPr>
      </w:pPr>
      <w:r>
        <w:rPr>
          <w:rFonts w:cs="Verdana" w:ascii="Verdana" w:hAnsi="Verdana"/>
          <w:sz w:val="23"/>
          <w:szCs w:val="23"/>
        </w:rPr>
        <w:t>8) Dr. Harmeet Singh</w:t>
        <w:tab/>
        <w:t xml:space="preserve">Emergency Head, Moolchand Kharati Ram Hospital </w:t>
      </w:r>
    </w:p>
    <w:p>
      <w:pPr>
        <w:pStyle w:val="Normal"/>
        <w:tabs>
          <w:tab w:val="clear" w:pos="720"/>
          <w:tab w:val="left" w:pos="284" w:leader="none"/>
          <w:tab w:val="left" w:pos="1418" w:leader="none"/>
        </w:tabs>
        <w:spacing w:lineRule="auto" w:line="360"/>
        <w:ind w:left="4314" w:right="-397" w:hanging="4314"/>
        <w:jc w:val="both"/>
        <w:rPr>
          <w:rFonts w:ascii="Verdana" w:hAnsi="Verdana" w:cs="Verdana"/>
          <w:sz w:val="23"/>
          <w:szCs w:val="23"/>
        </w:rPr>
      </w:pPr>
      <w:r>
        <w:rPr>
          <w:rFonts w:cs="Verdana" w:ascii="Verdana" w:hAnsi="Verdana"/>
          <w:sz w:val="23"/>
          <w:szCs w:val="23"/>
        </w:rPr>
        <w:t>9) Dr. Madhu Handa</w:t>
        <w:tab/>
        <w:t xml:space="preserve">Medical Administrator, Moolchand Kharati Ram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418" w:leader="none"/>
        </w:tabs>
        <w:spacing w:lineRule="auto" w:line="360"/>
        <w:ind w:right="-427" w:hanging="0"/>
        <w:jc w:val="both"/>
        <w:rPr>
          <w:rFonts w:ascii="Verdana" w:hAnsi="Verdana" w:cs="Verdana"/>
          <w:sz w:val="23"/>
          <w:szCs w:val="23"/>
        </w:rPr>
      </w:pPr>
      <w:r>
        <w:rPr>
          <w:rFonts w:cs="Verdana" w:ascii="Verdana" w:hAnsi="Verdana"/>
          <w:sz w:val="23"/>
          <w:szCs w:val="23"/>
        </w:rPr>
        <w:t xml:space="preserve">The complainant Shri Pankaj Kumar Singh alleged that he visited the Moolchand Kharati Ram Hospital on 25.10.2012 at about 9.00 a.m. and took appointment for Dr. Sheela Mehra, gynaeologist in Room No.1, Private Ward for his wife’s (the patient) Smt. Shabnam Singh medical treatment.  Dr. Sheela Mehra checked for medical treatment of his wife and instructed to him that the patient has to take some report for further treatment and on the instruction of the concerned doctor; he checked his wife and took report of her health situation and having taken report from the Moolchand Kharati Ram Hospital, he went to Dr. Sheela Mehra and saw the report, as the prescription was preferred for the report of the patient. The concerned doctor saw the report and informed him that the patient was suffering from uterus disease and the patient has to undergo operation for uterus disease, then the patient will medically treated/and will be medically fit.  The concerned doctor instructed him to admit the patient in Moolchand Kharati Ram Hospital on 26.10.2012 early in the morning and also instructed to deposit of Rs.70,000/- for the operation of the said disease in the Moolchand Kharati Ram Hospital and on the instruction of the doctor, he deposited a sum of Rs.40,000/- Moolchand Kharati Ram Hospital for the operation of the patient and the patient was admitted in the Moolchand Kharati Ram Hospital in Mool Chand Health Happiness Life ward on dt.26.10.2012 around 9.30 a.m.  The patient was admitted in the Moolchand Kharati Ram Hospital on 26.10.2012 and was shifted in room No. 316 for operation.   About 1.00 p.m., gulcose and medicines were provided to the patient.  The doctors had instructed him that the operation of the patient would be conducted on 26.10.2012 at about 2.00 p.m.  But the operation was not conducted at about 2.00 p.m. on 26.10.2012.  The patient was bought to operation theatre/operation room at about 6.00 p.m. on 26.10.2012 and operation was conducted around 7.00 p.m. on 26.10.2012 and the patient was shifted at about 8.00 p.m. from operation room to room no.316.  About 12.00 p.m. on 26.10.2012 the patient gained consciousness.  On 27.10.2012 at around 8:30 a.m., one assistant doctor namely Dr. Manju visited and observed the patient and instructed to provide/give liquid to the patient and the concerned doctor instructed that the patient would be discharged on the same day as on 27.10.2012.  On 27.10.2012 around 1.00 p.m., liquid was given to the patient and around 2.00 p.m., Dr. Manju re-visited, advised that the patient is to be discharged, as she was medically fit.  The patient made complained at 2.00 p.m. on. 27.10.2012 that she was having acute pain in her stomach at the operation site, thereafter, the patient, was not discharged from the hospital; the acute pain continued and he continuously complained to the Moolchand Kharati Ram Hospital competent authority as well as concern hospital doctors. On 27.10.2012 around 8.00 p.m., liquid died was given.  Inspite of complaining several time, about the acute pain in stomach/operated site, the concerned doctor namely Dr. Sheela Mehra neither visited and nor examined the patient on 27.10.2012.  On 28.10.2012, which was Sunday and only few staffs were present in the private ward where the patient was admitted.  The patient continued to suffer from acute pain; a call was sent  to Dr. Sheela Mehra and complained for grievous pain of the patient.  Around 1:30 p.m. on the same day, Dr. Sheela Mehra visited and examined the patient.  An ultrasound and x-ray were done.  Around 3.00 p.m., Dr. Manju Mehra visited and advised as per direction of Dr. Sheela Mehta that the patient would be re-operated.  Around 4:45 p.m. on 28.10.2012 one form was signed for operation from him and the patient was sent to operation theatre and a large operation was conducted around 8.00 p.m.  At least 3 hours time was taken for the said second operation.  Around 8:15 p.m. on 28.10.2012, Dr. Sheela Mehra told him that the first operation was done through laparoscope and due to use of electric shot the Bari Aat/large intestine had been damaged and due to this reason, second operation had to be done.  After conducting second operation, the patient was kept on ventilator and the patient remained unconscious.  The doctor did not give any proper information regarding the actual health of the patient, inspite of several requests.  On 29.10.2012 around 8:30 a.m., the patient was shifted to I.C.U. ward and remained unconscious and no doctor visited the patient on 30.10.2012 around 4.00 a.m., the information was given to him that the patient was dead.  His wife/patient died in the Moolchand Kharati Ram Hospital due to negligence on the part of the doctors. The first out of negligence by the doctors was when during the first operation on 26.10.2012, the Bari Aant/Large intestine was damaged by the doctors.  The negligence was recommitted by the doctors when inspite of regularly complaints of acute pain after first operation on 26.10.2012, the doctors neither took any notice nor the concerned doctor namely Dr. Sheela Mehra visited to examine the patient on 27.10.2012.  The doctors continued to act negligently when he continuously complained of acute pain of his wife; Dr. Sheila Mehra did not take any step for proper treatment.  Dr. Sheela Mehra also failed to provide the medical treatment records, inspite of requesting her for the sam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color w:val="000000"/>
          <w:sz w:val="23"/>
          <w:szCs w:val="23"/>
        </w:rPr>
      </w:pPr>
      <w:r>
        <w:rPr>
          <w:rFonts w:cs="Verdana" w:ascii="Verdana" w:hAnsi="Verdana"/>
          <w:sz w:val="23"/>
          <w:szCs w:val="23"/>
        </w:rPr>
        <w:t>Dr. Sheila Mehra (Retired) Gynaecologist, Moolchand Kharati Ram Hospital in her written statement averred that t</w:t>
      </w:r>
      <w:r>
        <w:rPr>
          <w:rFonts w:cs="Verdana" w:ascii="Verdana" w:hAnsi="Verdana"/>
          <w:color w:val="000000"/>
          <w:sz w:val="23"/>
          <w:szCs w:val="23"/>
        </w:rPr>
        <w:t>he patient, Shabanam Singh came to her with her mother, who was very anxious and concerned about her daughter’s health.  The patient was chronically ill and had no energy.  The patient was taking pain killers to relieve the pain.  The patient had seen many doctors in the past to cure her irregular bouts of bleeding, feeling low and tired with lower abdominal pain, more so during menstrual bleeding.  She performed clinical examination on the patient alongwith all necessary investigations. The ultrasound of the lower abdomen revealed a small fibroid polyp with thick endometrium.  The patient’s bleeding was not controlled with injections and tablets.  They wanted an early date for the patient surgery, which she suggested.  She gave her an appointment for the next morning to have the procedures of laparoscopic sterilization, diagnostic hysteroscopy with resection of polyp/fibroid and Marina device insertion, if necessary.  The patient’s desire was to stop further child birth.  Hence, she told the patient Marina insertion device may or may not be suitable.  Sometimes, it is to be removed.  Hence, if the patient has her fallopian tubes tied at the same sitting, it would be a permanent solution for future reproduction.  To her, the patient did not appear a person who would be able to visit hospital for follow up when required.  All the talking was being done by the patient’s mother.  The patient hardly spoke and looked highly depressed.  The patient’s mother was quite satisfied and she would talk to her husband and will decide to come next morning on empty stomach with all the investigations for admission in the multiple bed categories (semi-private).  Depositing of money was done as per hospital rules in the morning of 26.10.2012 at 9.30 a.m.  As the patient was empty stomach, at 1.00 p.m. intravenous fluids were started.  As complained by the patient’s relatives that the operation was not conducted at 2.00 p.m., her associates had informed the relatives that the operation theatre was not available till late evening.  The patient’s operation was conducted at 6.00 p.m.  The patient is always kept in the post-operative room for 6-8 hours.  The patient was shifted to her room at 12.00 midnight, after examination by the resident anaesthetist on duty in the post-op room.  The patient was kept overnight in the hospital.  On 27.10.2012, at 8.30 a.m., the usual rounds were done by Dr. Manju, who is a consultant in her team and is a senior qualified gynaecologist.  The patient was advised to take soft diet and liquids and to be discharged in the afternoon.  On the same day at 1.00 p.m., the patient had soft diet and liquids and discharged was advised by Dr. Manju, as the patient was fit.  It was wrong on the part of the complainant to say that the patient complained of severe pain/slight/mild pain at the site of port of entry is quite usual and also after polypectomy and marina insertion, vagina suprapubic is usual in this region.  Hence, non steroid pain killers and antibiotics are prescribed generally for this procedure for five days.  There were no complaints on behalf of the patient of any excessive pain when examined by Dr. Manju.  If there had been any serious problem or excessive pain, she would have informed her.  It is wrong to say that she was directly contacted by the relatives many times.  She had never received any information from any nurse on duty, or the doctor on duty or by the consultants on duty that day.  She was always easily available in the hospital premises in the day time almost every-day.  The patient’s relatives never got in touch with her.  The complainant was satisfied and never contacted her.  The complainant has made a false accusation.  She examined the patient on Saturday, the 27</w:t>
      </w:r>
      <w:r>
        <w:rPr>
          <w:rFonts w:cs="Verdana" w:ascii="Verdana" w:hAnsi="Verdana"/>
          <w:color w:val="000000"/>
          <w:sz w:val="23"/>
          <w:szCs w:val="23"/>
          <w:vertAlign w:val="superscript"/>
        </w:rPr>
        <w:t>th</w:t>
      </w:r>
      <w:r>
        <w:rPr>
          <w:rFonts w:cs="Verdana" w:ascii="Verdana" w:hAnsi="Verdana"/>
          <w:color w:val="000000"/>
          <w:sz w:val="23"/>
          <w:szCs w:val="23"/>
        </w:rPr>
        <w:t xml:space="preserve"> October, 2012 at 3.00 p.m. on her usual round and found the patient fit for discharge.  As a matter of fact, when she visited the patient, the patient was not in her bed and was in the bathroom.  She waited for the patient and examined the patient and found the patient fit to be discharged.  Apparently, the patient did not leave the hospital because they had to settle their bills and they were staying in Badarpur area, far away from the hospital and the complainant had not come to pick-up the patient.  So the patient stayed in the hospital till the evening and no one advised the patient to leave the hospital, though the patient was discharged. The attending staff generally are very kind to such patients and do not force to leave the hospital.  On Saturday night at 3.00 a.m. on 28.10.2012, the patient had sudden acute pain in the patient’s abdomen.  This was the first incidence of pain i.e. 33 hours after surgery.  The resident doctor saw her and did not think anything alarming was there to inform the concerned senior doctor.  At 9.00 a.m., Dr. Manju who was on duty on her usual rounds, saw the patient and informed her (Dr. Sheila Mehra) about her condition.  She (Dr. Manju) informed that the patient had tachycardia and slight distension, although no fever. She (Dr. Sheila Mehra) advised her necessary investigations and a surgical reference.  It was a Sunday, still they kept all necessary staff and availability of investigations and one of her senior sonsultant is always on duty to take care of the patients.  Whatever delay happened between, the decision of doing diagnostic laparoscopy and laparotomy on the patient was due to fault of relatives of the patient, who refused to sign the consent form.  They did not want a major surgery under any circumstances.  She had to personally intervene and she told the complainant and other relatives that if they further delay the surgery, bad consequences will be there.  She does not know the cause of the patient’s abdominal problem.  It could be large bowel perforation spontaneous may be due to any reason.  Electric burn is unlikely to happen so soon.  They could only ascertain the reason after laparoscopy and laparotomy.  Perforation of the organ could be spontaneous due to taking pain killers.  Under no circumstances, the consent form was signed under force, and this accusation is absolutely wrong.   No force or malicious language was used as claimed by the complainant.  Exploratory laparotomy was done by Dr. Anil Malik (surgeon) and his assistants.  First, he (Dr. Anil Malik) inspected through the previous laparoscopic incision and found fluid and foecal matter. He (Dr. Anil Malik) decided to do exploratory laparotomy.  He (Dr. Anil Malik) found a perforation diverticular size of 0.5 to 0.8 cm and another perforation of 0.3 cm at recto sigmoid junction.  Uterus and lower pelvic organs looked quite normal.  There was no blood in the peritoneal cavity.  He (Dr. Anil Malik) did repair and end colostomy.  The patient was shifted to ICU and constant vigilance was kept on her.  One nurse was posted exclusively for her in the ICU.  Both surgical and gynaecological teams in ICU attended this patient all the time.  Question of negligence in the ICU does not arise.  It is wrong on the part of the relatives to blame her (Dr. Sheila Mehra) and other doctors.  She saw the patient many times.  The patient was recovering but, the patient unfortunately showed sign of deterioration in the evening on 29.10.2012.  The patient was put on ventilator.  When the patient was put on the ventilator, all the necessary care was taken.  At 3.00 a.m. on 30.10.2012, she was informed about the deteriorating condition of the patient.  She went to see the patient at 3.00 a.m. and was there.  She died at 4.00 a.m. in her presence, despite all resuscitation measures.  The cause of the death was septicemia and cardiac arrest.  Complications happen in surgery, but in this case, it is evident that thermal injury is not possible because symptom of injury started within 48 hours.  Rupture does not take place, so soon.  The patient was neither fat nor previously operated.  The surgery was done by her; she has experience of operative endoscopic surgery for over 40 years. Trocar injury is also highly unlikely.  The patient did not have any previous surgery or adhesion of the bowel.  Unfortunately, a separate entity, unrelated to the patient’s surgery was the cause of death.  On laparotomy, the surgeon did not find any blood in the peritoneum or any injury to the uterus or any adhesion of the bowel.  Most of the collection was in the mid abdomen.  Perforation of the recto sigmoid region was posterior and perhaps a spontaneous rupture of the bowl due to chronic constipation, septicemia, tuberculosis, colitis or tension.  The patient had abdominal pain prior to surgery for quite some-time and was not feeling good and was unable to perform her daily duties.  The patient could have some subclinical infection compromised with her system and body immune system could not fight the infection.  There was no undue delay in performing laparotomy and the patient could have recovered from her surgery, but unfortunately septicemia led to cardiac failure and the patient could not revive.  She begs to say that the patient was never left unattended and proper medical care was given to the patient.  She knew the patient was not financially sound and able to afford a private intensive care financially, therefore, she requested the hospital authorities not to charge the patient and treat her as in the category of free patient.  Utmost care was given by the senior doctors and they are sympathetic towards the family for their loss and their sympathies are with them.  But some situations are not under the control of the doctors.  She has searched extensively the literature about the complications of hysteroscopic and laparoscopic procedures.  She could not find any case reported on similar lines.  Most of the deaths due to hysteroscopic procedure have been due to fluid imbalance and use of saline solution instead of glycine solution causing electrolyte imbalance or failure of instrument.  Hence, she cannot quote any similar case.  She begs to inform the Delhi Medical Council that instruments used for surgery in Mool Chand Hospital are of high standard company and before operating, they always ensure the safety of the instruments used for surgery.  She has already stated that perforation of the bowel cannot happen without perforation of the uterus and perforation of bowel due to burn is not possible within 48 hours.  This is an unusual case and unfortunately, the surgeon did not take a biopsy from the perforation site. Otherwise, it would have explained the pathology.  Perforation is posterior at recto sigmoid junction.  Perforation of that area would only be possible by a highly unskilled professional.  Hence, she is again expressing her views that it is an unusual case and should be accepted as such.  Chronic constipation, septicemia, tuberculosis, colitis, tension, use of non-steroid drugs, do cause spontaneous rupture.  The literature regarding this is forwarded alongwith her written statement.  Despite an early intervention with second surgery, septicemia had overtaken her immunity and despite the best of the medical care, she could not be saved.</w:t>
      </w:r>
    </w:p>
    <w:p>
      <w:pPr>
        <w:pStyle w:val="NoSpacing"/>
        <w:spacing w:lineRule="auto" w:line="360"/>
        <w:ind w:right="28" w:hanging="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284" w:leader="none"/>
          <w:tab w:val="left" w:pos="1418" w:leader="none"/>
        </w:tabs>
        <w:spacing w:lineRule="auto" w:line="360"/>
        <w:ind w:right="80" w:hanging="0"/>
        <w:jc w:val="both"/>
        <w:rPr>
          <w:rFonts w:ascii="Verdana" w:hAnsi="Verdana" w:cs="Verdana"/>
          <w:sz w:val="23"/>
          <w:szCs w:val="23"/>
        </w:rPr>
      </w:pPr>
      <w:r>
        <w:rPr>
          <w:rFonts w:cs="Verdana" w:ascii="Verdana" w:hAnsi="Verdana"/>
          <w:sz w:val="23"/>
          <w:szCs w:val="23"/>
        </w:rPr>
        <w:t xml:space="preserve">Dr. Manju Hotchandani, Consultant, Moolchand Kharati Ram Hospital in her written statement averred that she was working as an associate consultant in a team alongwith two other associates, Dr Indu Khatri and Dr. Mita Verma with Dr Sheila Mehra as unit head.  Their ward rounds were according to a scheduled roster.  The patient Smt. Shabnam Singh presented to Dr. Sheila Mehra’s OPD on 25/10/12 with complaint of pain abdomen, dysmenohrea and irregular heavy periods.  After clinical examination and relevant investigation, Dr. Sheila Mehra advised the patient to undergo surgery namely hysteroscopic polypectomy, lap ligation and mirena insertion if required.  The patient was scheduled for surgery the next day.  The patient was hospitalized on 26/10/12 morning and kept nil orally till surgery.  Since OT was busy, the patient’s turn came at 6.00 p.m.  Anticipating the delay in surgery the patient was put on IV fluids.  She underwent surgery on 26/10/12 evening by Dr. Sheila Mehra, the patient was kept in post-operative ward for about two hours after which the patient was shifted to the ward.  On morning round on 27/10/12, he saw the patient and advised liquid diet after examining the patient’s abdomen. There was no distension, the patient complained of mild pain at the stitch site, the patient’s general condition was satisfactory and bowel sounds were present.  The patient was advised to ambulate and was fit to be discharged in the afternoon.  Dr.  Sheila Mehra saw her around 3.00 p.m. on 27/10/12.  The patient stayed overnight by choice.  At 3.00 a.m. on 28/10/12, the patient had acute pain in abdomen.  The patient was attended by resident floor doctor on duty prescribed analgesic, IV fluids, ryles tube and foly catheter was put.  On her morning round on Sunday on 28/10/12, she found that the patient had soft distension of abdomen, tachycardia tenderness all over abdomen and sluggish bowel sounds, Dr. Mehra was informed about her condition and she came and saw the patient. Urgent ultrasound, blood investigation were conducted on the patient.  The surgical reference was sent to Dr. Anil Mallik who examined the patient’s abdomen about at 12:30 p.m.  Once the patient’s reports were available, decision was taken to proceed for laparoscopy/laprotomy or suspicion of perforation peritonitis.  The relatives were explained about the possible diagnosis and need for the surgery.  After obtaining consent, the surgery was performed in the evening. Exploratory laprotomy with repair of colonic perforation and end colostomy was done.  Post-surgery, the patient was shifted to ICU on ventilator.  The patient remained critical in ICU and unfortunately expired at 4.00 a.m. on 30/10/12.  There was absolutely no negligence at any stage in the patient’s management in the hospital.  The patient’s surgery was performed in the standard manner by Dr. Sheila Mehra herself who is an eminent gynaecologist of international repute with 50 years of experience.  All possible attention was given to the patient as is routinely done for operated patients.  The patient suffered from an unusual spontaneous perforation of large bowel.  Despite best efforts of all doctors, the patient could not survi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134" w:leader="none"/>
          <w:tab w:val="left" w:pos="7513" w:leader="none"/>
        </w:tabs>
        <w:spacing w:lineRule="auto" w:line="360"/>
        <w:ind w:right="140" w:hanging="0"/>
        <w:jc w:val="both"/>
        <w:rPr>
          <w:rFonts w:ascii="Verdana" w:hAnsi="Verdana" w:cs="Verdana"/>
          <w:sz w:val="23"/>
          <w:szCs w:val="23"/>
        </w:rPr>
      </w:pPr>
      <w:r>
        <w:rPr>
          <w:rFonts w:cs="Verdana" w:ascii="Verdana" w:hAnsi="Verdana"/>
          <w:sz w:val="23"/>
          <w:szCs w:val="23"/>
        </w:rPr>
        <w:t xml:space="preserve">Dr. Indu Bala Khatri, Consultant, Obst. &amp; Gynae., Moolchand Kharati Ram Hospital in her written statement averred that she has been working in Moolchand Hospital as an Associate Consultant in Dr. Sheila Mehra Unit since 2001.   They were working as a team with Dr. Sheila Mehra as the Unit Head and herself Dr. Manju Hotchandani and Dr. Mita Verma as associate consultants. The allegations Shri Pankaj Kumar Singh has put on their unit Doctors of negligence are baseless and no negligence was ever there in the treatment of the patient Mrs. Shabnam Singh.   The patient was seen by Dr. Sheila Mehra in the OPD on </w:t>
      </w:r>
      <w:r>
        <w:rPr>
          <w:rFonts w:cs="Verdana" w:ascii="Verdana" w:hAnsi="Verdana"/>
          <w:iCs/>
          <w:sz w:val="23"/>
          <w:szCs w:val="23"/>
        </w:rPr>
        <w:t xml:space="preserve">25/10/2010 </w:t>
      </w:r>
      <w:r>
        <w:rPr>
          <w:rFonts w:cs="Verdana" w:ascii="Verdana" w:hAnsi="Verdana"/>
          <w:sz w:val="23"/>
          <w:szCs w:val="23"/>
        </w:rPr>
        <w:t>for complaint of pain in abdomen, dysmenorrhoea and menorrhagia. Dr. Sheila Mehra performed clinical examination on her and ordered necessary investigations. The ultrasound of the lower abdomen revealed a small fibroid polyp with thick endometrium.  The patient’s bleeding was not controlled with injections and tablets. Dr. Sheila Mehra gave her appointment –for the next morning to have the procedures of diagnostic hysteroscopy with resection of polyp/fibroid, mirena device insertion, if necessary and laproscopic sterilization.  The patient’s desire was to stop further child birth, hence, the patient was told that her mirena insertion device (LNG IUS) may or may not be suitable, sometimes it needs to be removed, hence, it was advised that if the patient has her fallopian tubes blocked at the same sitting, it would be a permanent solution for future reproduction.  The patient got admitted on 26/10/12 and the file was made as routine procedure and consent taken whereas the patient was explained the risks of complications for such a surgery.  As the patient was empty stomach, at 1.00 p.m. intravenous fluids were started and informed the relatives that the operation theatre was not available till late evening as the previous case took longer.  The patient’s operation was conducted at 6.00 p.m. by Dr. Sheila Mehra.  The patient is always kept in the post-operative room for 6-8 hours.  After examination by the resident anaesthetist on duty in the post-operative room as usually done, the patient was shifted to her room at 12.00 midnight.  The patient was thoroughly seen and checked by the consultant on duty from the team and full care of the patient was taken and Dr. Sheila Mehra was regularly informed about the status of the patient. On 27.10.2012, at 8.30 a.m., the usual rounds were done by Dr. Manju, who is a consultant in their team and is a senior qualified gynaecologist and she advised liquid diet and planned for discharge.  Dr. Sheila Mehra examined the patient on Saturday, the 27</w:t>
      </w:r>
      <w:r>
        <w:rPr>
          <w:rFonts w:cs="Verdana" w:ascii="Verdana" w:hAnsi="Verdana"/>
          <w:sz w:val="23"/>
          <w:szCs w:val="23"/>
          <w:vertAlign w:val="superscript"/>
        </w:rPr>
        <w:t>th</w:t>
      </w:r>
      <w:r>
        <w:rPr>
          <w:rFonts w:cs="Verdana" w:ascii="Verdana" w:hAnsi="Verdana"/>
          <w:sz w:val="23"/>
          <w:szCs w:val="23"/>
        </w:rPr>
        <w:t xml:space="preserve"> October, 2012 at around 3.00 p.m. on her rounds and advised discharge, but as it was evening, patient did not go.  On Saturday night at 3.00 a.m. on 28.10.2012, the patient had sudden acute pain in her abdomen. The resident doctor saw her and gave her treatment for pain. Dr. Manju who was on duty on Sunday at her usual rounds, saw the patient and informed Dr. Sheila Mehra about the patient’s condition.  Dr. Sheila Mehra informed that the patient had tachycardia and slight distension, although no fever.  Dr. Sheila Mehra advised investigations, which were done, it was a Sunday, but still they keep all necessary staff and availability of investigations and one of senior consultant is always on duty to take care of the patients. The second laprotomy decision was taken as soon the reports came, the possible causes of intestinal perforation after such an operation like hysteroscopic diathermy injury or mechanical injury was explained to the patient and relative preoperatively, under no circumstances consent form was signed forcibly.  Dr. Anil Malik who is a well qualified surgeon alongwith Dr. Sheila Mehra and Dr. Manju did the laparotomy and inspected the gut and noted perforation at rectosigmoid junction, but no injury or perforation noted on the uterus, hence, the possibility of diathermy injury or mechanical injury was ruled out, perforation was repaired and colostomy was done.  The patient was shifted to ICU and was kept under constant monitoring.  Both the surgical team, gynaecological team and ICU team (Dr Archana Virmani, Dr Vikram Khatri) attended this patient all the time. Question of negligence in the ICU does not arise.  Herself, Dr. Sheila Mehra and Dr. Malik saw the patient regularly in ICU patient, it was wrong on the part of the relatives to blame the doctors, unfortunately, the patient developed septic shock and ventricular arrthythmias and could not be revived.  The best possible treatment in the best interest of the patient as per recognized and accepted norms in the medical science was given to the patient.  The patient was neither obese nor previously operated. The surgery was done by Dr Sheila Mehra who has experience of operative endoscopic surgery for over 40 years.   On laparotomy, the surgeon did not find any blood in the peritoneum or any injury to the uterus or any adhesion of the bowel.  Perforation of the recto sigmoid region was a spontaneous rupture of the bowel which can be due to chronic constipation, surgical stress, colitis, chronic intake of painkillers.  The patient had abdominal pain prior to surgery for quite some-time and was taking painkillers.  There was no undue delay in performing laparotomy and the patient could have recovered from her surgery, but unfortunately the patient developed septicemia and ventricular arrhythmia leading to cardiac failure and the patient could not be revived.  She beg to say that the patient was never left unattended and proper medical care was given to the patient, utmost care was given by senior doctors and they are sympathetic towards the family for the loss they have incurred.  </w:t>
      </w:r>
    </w:p>
    <w:p>
      <w:pPr>
        <w:pStyle w:val="NoSpacing"/>
        <w:ind w:left="-851" w:right="2065" w:hanging="0"/>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140" w:hanging="0"/>
        <w:jc w:val="both"/>
        <w:rPr>
          <w:rFonts w:ascii="Verdana" w:hAnsi="Verdana" w:cs="Verdana"/>
          <w:sz w:val="23"/>
          <w:szCs w:val="23"/>
        </w:rPr>
      </w:pPr>
      <w:r>
        <w:rPr>
          <w:rFonts w:cs="Verdana" w:ascii="Verdana" w:hAnsi="Verdana"/>
          <w:sz w:val="23"/>
          <w:szCs w:val="23"/>
        </w:rPr>
        <w:t xml:space="preserve">Dr. Mita Verma, Consultant, Moolchand Kharati Ram Hospital in her written statement averred that she has been working as an associate consultant in Dr. Sheila Mehra Team since September 2007 at Moolchand Medcity.  She is working in a team with Dr. Sheila Mehra as the unit head and Dr. Manju Hotchandani and Dr. Indu Bala Khatri as two associate consultants. Night duties and rounds were on rotator basis among them as per their roster.  The patient, Shabanam Singh came to Dr. Sheila Mehra with her mother, who was very anxious and concerned about her daughter's health. The patient was chronically ill and had no energy. The patient was taking pain killers to relieve the pain.  The patient had seen many doctors in the past to cure her irregular bouts of bleeding, feeling low and tired with lower abdominal pain, more so during menstrual bleeding.  The patient performed clinical examination on her alongwith all necessary investigations. The ultrasound of the lower abdomen revealed a small fibroid polyp with thick endometrium.  The patient’s bleeding was not controlled with injections and tablets.  Dr. Sheila Mehra did not meet the complainant because her mother was to take all her decisions. They wanted an early date for her surgery.  Dr. Sheila gave her an appointment for the next morning to have the procedures of laparoscopic sterilization, diagnostic hysteroscopy with resection of polyp/fibroid and marina device insertion, if necessary.  The patient’s desired was to stop further child birth.  Hence, Dr. Sheila Mehra told her that marina insertion device mayor may not be suitable. Sometimes, it is to be removed. Hence, if she has her fallopian tubes tied at the same sitting, it would be a permanent solution for future reproduction.  Dr. Sheila Mehra (unit head), the patient did not appear a person who would be able to visit the hospital for follow up when required.  All the talking was being done by her mother. The patient hardly spoke and looked highly depressed. Dr Sheila Mehra never saw the complaint who was not there at any time.  The patient’s Her mother was quite satisfied and she would talk to her husband, and decided to come next morning on empty stomach with all the investigations for admission in the multiple bed categories (semi-private).  Depositing of money was done as per hospital rules in the morning of 26.10.2012 at 9.30 a.m.  As the patient was empty stomach, at 1.00 p.m. intravenous fluids were started.  As complained by the patient’s relatives that the operation was not conducted at 2.00 p.m., they had informed the relatives that the operation theatre was not available till late evening.  The patient’s operation was conducted at 6.00 p.m.  The patient is always kept in the post-operative room for 6-8 hours. The patient was shifted to her room at 12.00 midnight, after examination by the resident anaesthetist on duty in the post-operative room.  The patient was kept overnight in the hospital.  On 27.10.2012 at 8.30 a.m., the usual rounds were done by Dr. Dr. Manju, who is a consultant in her team and is a senior qualified gynaecologist. The patient was advised to take soft diet and liquids and to be discharged in the afternoon. On the same day at 1.00 p.m., the patient had soft diet and liquids and discharged was advised by Dr. Manju, as the patient was fit.  It was wrong on the part of the complainant to say that the patient complained of severe pain. Slight/mild pain at the site of port of entry and in suprapubic region is quite usual after polypectomy and marina insertion.  Hence, non steroid pain killers and antibiotics are prescribed generally for this procedure for 5 days.  There were no complaints on behalf of the patient of any excessive pain when examined by Dr. Manju. If there had been any serious problem or excessive pain, she would have informed Dr Sheila Mehra. It is wrong to say that myself or Dr. Sheila Mehra was directly contacted by the relatives many times.  She has never received any information from any nurse on duty or doctor on duty or by the consultants on duty that day.  Dr. Sheila Mehra was always easily available in the hospital premises in the day time almost every day.  The patient's relatives never got in touch with her.  The complainant was never seen.  The patient’s old mother was always with her. The complainant has made a false acquisition.  Dr. Sheila Mehra examined the patient on Saturday i.e. October, 2012 at 3.00 p.m. on her usual round and found the patient fit for discharge.  As a matter of fact, came to know through her colleague Dr Manju that when Dr Sheila Mehra visited the patient, the patient was not in her bed and was in the bathroom. Dr. Sheila Mehra waited for the patient and examined her and found her patient fit to be discharged.  Apparently, the patient did not leave the hospital because they had to settle their bills and they were staying in Badarpur area, far away from the hospital and the complainant has not come to pick her up. So, the patient stayed in the hospital till the evening and no one advised the patient to leave the hospital, though, the patient was discharged.  The attending staff generally are very kind to such patients and do not force to leave the Hospital.  On Saturday night at 3.00 a.m. on 28.10.2012, the patient had sudden acute pain in her abdomen.  This was the first incidence of pain i.e. 33 hours after surgery. The resident doctor saw the patient and did not think anything alarming was there to inform the concerned senior doctor.  At 9.00 a.m., Dr. Manju who was on duty on her usual rounds saw the patient and informed Dr. Sheila Mehra about the patient’s condition. Dr. Manju informed that the patient had tachycardia and slight distension abdomen, although no fever.  Necessary investigations and a surgical reference were advised.  It was a Sunday, still all necessary staff and pathologist for investigations were available and one senior consultant of their team is always on duty to take care of the patients.  Dr Manju Hotchandani was on duty on 28.10.12.  Whatever delay happened between the decision of doing diagnostic laparoscopy and laparotomy on the patient, was due to the fault of relatives of the patient, who refused to sign the consent form. They did not want a major surgery under any circumstances. Dr Sheila Mehra had to personally intervene and told the mother of the patient and other relatives that if they further delay the surgery, bad consequences will be there.  Dr Sheila Mehra said that she do not know the cause of her abdominal problem.  It could be large bowel perforation spontaneous may be due to any reason.  Electric burn is unlikely to happen so soon.  They could only ascertain the reason after laparoscopy and laparotomy.  Perforation of the organ could be spontaneous due to taking pain killers.  Under any circumstances, no consent form was signed under force and this accusation is absolutely wrong.  No force or malicious language was used as claimed by the complainant.  Exploratory laparotomy was done by Dr. Anil Malik (Surgeon) and his Assistants. First he inspected through the previous laparoscopic incision and found fluid and foecal matter.  Dr. Anil Malik decided to do exploratory laparotomy.  Dr. Anil Malik found a perforation diverticula size of approximately 0.5 to 0.8 c.m. and another perforation of 0.3 c.m. at recto-sigmoid junction. Uterus and lower pelvic organs looked quite normal.  There was no blood in the peritoneal cavity.  Dr. Anil Malik did repair and end colostomy.  The patient was shifted to ICU and constant vigilance was kept on her. One nurse was posted exclusively for the patient in the ICU. Both surgical and gynaecological teams in ICU attended this patient all the time.  Question of negligence in the ICU does not arise. It was wrong on the part of the relatives to blame Dr. Sheila Mehra and her team and other doctors.  The patient was several times.  The patient was recovering but she unfortunately showed sign of deterioration in the evening on 29.10.2012.  The patient was put on ventilator.  When the patient was put on the ventilator, all the necessary care was taken.  At 3.00 a.m., Dr Sheila Mehra was informed about the deteriorating condition of the patient.  The patient died at 4.00 a.m. due to cardiac arrest and septicemia.  Complications happen in surgery, but in this case, it is evident that thermal injury is not possible because symptom of injury start not within 48 hours.  Rupture did not take place so soon.  The patient was neither fat nor previously operated. The surgery was done by Dr Sheila Mehra herself, who has experience of operative endoscopic surgery for over 40 years. Trocar injury is also highly unlikely.  The patient did not have any previous surgery or adhesion of the bowel.  On laparotomy, the surgeon did not find any blood in the peritoneum or any injury to the uterus or any adhesion of the bowel.  Most of the collection was in the mid abdomen.  Perforation of the recto sigmoid region was posterior and perhaps a spontaneous rupture of the bowl due to chronic constipation, septicemia, tuberculosis or colitis.  The patient had abdominal pain prior to surgery for quite some-time and was not feeling good and was unable to perform her daily duties.  The patient could have some subclinical infection compromised with her system.  There was no undue delay in performing laparotomy and the patient could haverecovered from her surgery, but unfortunately septicemia lead to cardiac failure and the patient could not revive.  She begs to say that the patient was never left unattended and proper medical care was given to the patient.  She also knew that the patient was not financially sound and able to afford a private intensive care financially.  Therefore, Dr. Sheila Mehra requested the hospital authorities not to charge the patient and treat her, as in the category of free patient.  Utmost care was given by the senior doctors and they are sympathetic towards the family for the loss they have incurred and their sympathies are with them.  But some situations are not under the control of the doctor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418" w:leader="none"/>
        </w:tabs>
        <w:spacing w:lineRule="auto" w:line="360"/>
        <w:ind w:right="28" w:hanging="0"/>
        <w:jc w:val="both"/>
        <w:rPr>
          <w:rFonts w:ascii="Verdana" w:hAnsi="Verdana" w:cs="Verdana"/>
          <w:sz w:val="23"/>
          <w:szCs w:val="23"/>
        </w:rPr>
      </w:pPr>
      <w:r>
        <w:rPr>
          <w:rFonts w:cs="Verdana" w:ascii="Verdana" w:hAnsi="Verdana"/>
          <w:sz w:val="23"/>
          <w:szCs w:val="23"/>
        </w:rPr>
        <w:t>Dr. Anil Malik, Surgeon, Moolchand Kharati Ram Hospital in his written statement averred that he was called upon see the patient Smt. Shabnam Singh on 28</w:t>
      </w:r>
      <w:r>
        <w:rPr>
          <w:rFonts w:cs="Verdana" w:ascii="Verdana" w:hAnsi="Verdana"/>
          <w:sz w:val="23"/>
          <w:szCs w:val="23"/>
          <w:vertAlign w:val="superscript"/>
        </w:rPr>
        <w:t>th</w:t>
      </w:r>
      <w:r>
        <w:rPr>
          <w:rFonts w:cs="Verdana" w:ascii="Verdana" w:hAnsi="Verdana"/>
          <w:sz w:val="23"/>
          <w:szCs w:val="23"/>
        </w:rPr>
        <w:t xml:space="preserve"> October, 2012 in morning for pain abdomen.  He saw the patient in morning.  The patient was sick looking, with tachycardia, tachypnoea, and markedly tender abdomen with rebound tenderness.  The patient’s TLC was very low.  He advised immediate ultrasound abdomen and then laparotomy.  He joined gynae. team during laparotomy.  There was localized facecal peritonitis.  There were two small coins like perforations, at lower sigmoid colon with market inflammation all around and pelvis.  He decided to do a diversion colostomy after washing the contaminated area and put drain in pelvis.  The patient shifted to ICU in post-operative period.  The patient was looked after by the ICU team.  The patient had developed septicemic shock and expired later because of this.  </w:t>
      </w:r>
    </w:p>
    <w:p>
      <w:pPr>
        <w:pStyle w:val="NoSpacing"/>
        <w:ind w:right="28" w:hanging="0"/>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418" w:leader="none"/>
        </w:tabs>
        <w:spacing w:lineRule="auto" w:line="360"/>
        <w:ind w:right="28" w:hanging="0"/>
        <w:jc w:val="both"/>
        <w:rPr>
          <w:rFonts w:ascii="Verdana" w:hAnsi="Verdana" w:cs="Arial"/>
          <w:bCs/>
          <w:color w:val="000000"/>
          <w:sz w:val="23"/>
          <w:szCs w:val="23"/>
          <w:shd w:fill="FFFFFF" w:val="clear"/>
        </w:rPr>
      </w:pPr>
      <w:r>
        <w:rPr>
          <w:rFonts w:cs="Verdana" w:ascii="Verdana" w:hAnsi="Verdana"/>
          <w:sz w:val="23"/>
          <w:szCs w:val="23"/>
        </w:rPr>
        <w:t>In view of the above, the Disciplinary Committee notes that the patient late Shabnam Singh, a 33 years old female with complaints of menorrhagia and dysmenohria since three to four months with history of having taken treatment for dysmenorhea but not relived, was admitted on 26</w:t>
      </w:r>
      <w:r>
        <w:rPr>
          <w:rFonts w:cs="Verdana" w:ascii="Verdana" w:hAnsi="Verdana"/>
          <w:sz w:val="23"/>
          <w:szCs w:val="23"/>
          <w:vertAlign w:val="superscript"/>
        </w:rPr>
        <w:t>th</w:t>
      </w:r>
      <w:r>
        <w:rPr>
          <w:rFonts w:cs="Verdana" w:ascii="Verdana" w:hAnsi="Verdana"/>
          <w:sz w:val="23"/>
          <w:szCs w:val="23"/>
        </w:rPr>
        <w:t xml:space="preserve"> October, 2012 in the said hospital under Dr. Sheila Mehra.  The patient was examined and investigated.  The USG was suggestive of bulky uterus 8 x 5.9 x 4.3, intramural fibroid 12 x 19.8 cm</w:t>
      </w:r>
      <w:r>
        <w:rPr>
          <w:rFonts w:cs="Verdana" w:ascii="Verdana" w:hAnsi="Verdana"/>
          <w:b/>
          <w:sz w:val="23"/>
          <w:szCs w:val="23"/>
        </w:rPr>
        <w:t>.</w:t>
      </w:r>
      <w:r>
        <w:rPr>
          <w:rFonts w:cs="Verdana" w:ascii="Verdana" w:hAnsi="Verdana"/>
          <w:sz w:val="23"/>
          <w:szCs w:val="23"/>
        </w:rPr>
        <w:t xml:space="preserve">  The patient was diagnosed as a case of ? endometerosis + PID and </w:t>
      </w:r>
      <w:r>
        <w:rPr>
          <w:rFonts w:cs="Arial" w:ascii="Verdana" w:hAnsi="Verdana"/>
          <w:bCs/>
          <w:color w:val="000000"/>
          <w:sz w:val="23"/>
          <w:szCs w:val="23"/>
          <w:shd w:fill="FFFFFF" w:val="clear"/>
        </w:rPr>
        <w:t>adenomyosis.  The patient was taken-up for laparoscopy + hysteroscopy with resection of polyp + Mirena device insertion + lap sterilization, under consent on 26</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October, 2012.  The surgery was conducted by Dr. Sheila Mehra.  As per the anaesthesia records, the surgery started at 5.50 p.m. and finished at 7.00 p.m.  The patient at 7.30 p.m. (26-10-2012) was noted to be conscious oriented, general condition fair, PA soft, B/Pr-normal advised to be shifted to ward.  Thereafter, no records of the patient’s condition are available in the medical records of the said Hospital till morning (no time is mentioned) of 27</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October, 2012, when the patient’s condition was noted as GC (general condition) fair, vitals stable, afebril, P/A-soft, urinary bladder full, palpable, P/V-NAD and the patient was advised to pass urine.  At 3.00 p.m. on the 27</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October, 2012, the patient is documented to be doing well with, slight pain; but has been considered fit for discharge by Dr. Sheila Mehra.  Subsequently, it transpires that the patient was not discharged and she remained hospitalized; there are no medical records of her condition from 3.00 p.m.(27/10/2012) till 3.15 a.m. (28.10.2012), when her condition is reported as complaints of pain abdomen, abdominal distension, pallor, pulse 84 min., afebrile, bowel sound sluggish, surgeon consultation was sought and advised for Ryles tube and Foley </w:t>
      </w:r>
      <w:r>
        <w:rPr>
          <w:rFonts w:cs="Verdana" w:ascii="Verdana" w:hAnsi="Verdana"/>
          <w:sz w:val="23"/>
          <w:szCs w:val="23"/>
        </w:rPr>
        <w:t>catheter</w:t>
      </w:r>
      <w:r>
        <w:rPr>
          <w:rFonts w:cs="Arial" w:ascii="Verdana" w:hAnsi="Verdana"/>
          <w:bCs/>
          <w:color w:val="000000"/>
          <w:sz w:val="23"/>
          <w:szCs w:val="23"/>
          <w:shd w:fill="FFFFFF" w:val="clear"/>
        </w:rPr>
        <w:t xml:space="preserve">.  At 4.00 a.m., the patient is reported to be complaining of pain abdomen, distension relived after Rules tube, Foley 100 ml urine.  At 4.15 a.m., the case seen by the medicine resident and discussed with Dr. H.K. Chopra.  The patient was apparently well, till now, but since last 2-3 hours, the patient has been complaining of severe pain in abdomen.  On examination, pulse-100/min, B.P-100/70, PA-tense, distended, BS-sluggish, voluntary guarding + chest/CVS-NAD, diagnosis + (?) SAIO, investigations ordered as CBC, electrolytes, urea, creatinine, amylase, lipase, x-ray abdomen E/S and ultrasound whole abdomen and advice NPO till further order, Ryles tube inserted and gastric contents aspirated, fully, IV fluid DNS @ 100ml/hr, injection pantocid 40 mg IV-BD, injection dynapar I.V-BD in 100 ml NS orer 1 hour.  Review with reports, Foley’s catheter to be instated.  Thereafter at 7.00 a.m., the patient is reported better, pain abdomen </w:t>
      </w:r>
      <w:r>
        <w:rPr>
          <w:rFonts w:cs="Times New Roman" w:ascii="Times New Roman" w:hAnsi="Times New Roman"/>
          <w:bCs/>
          <w:color w:val="000000"/>
          <w:sz w:val="23"/>
          <w:szCs w:val="23"/>
          <w:shd w:fill="FFFFFF" w:val="clear"/>
        </w:rPr>
        <w:t>↓</w:t>
      </w:r>
      <w:r>
        <w:rPr>
          <w:rFonts w:cs="Arial" w:ascii="Verdana" w:hAnsi="Verdana"/>
          <w:bCs/>
          <w:color w:val="000000"/>
          <w:sz w:val="23"/>
          <w:szCs w:val="23"/>
          <w:shd w:fill="FFFFFF" w:val="clear"/>
        </w:rPr>
        <w:t xml:space="preserve">ed.  </w:t>
      </w:r>
    </w:p>
    <w:p>
      <w:pPr>
        <w:pStyle w:val="NoSpacing"/>
        <w:ind w:right="28" w:hanging="0"/>
        <w:rPr>
          <w:rFonts w:ascii="Verdana" w:hAnsi="Verdana" w:cs="Arial"/>
          <w:bCs/>
          <w:color w:val="000000"/>
          <w:sz w:val="23"/>
          <w:szCs w:val="23"/>
          <w:shd w:fill="FFFFFF" w:val="clear"/>
        </w:rPr>
      </w:pPr>
      <w:r>
        <w:rPr>
          <w:rFonts w:cs="Arial" w:ascii="Verdana" w:hAnsi="Verdana"/>
          <w:bCs/>
          <w:color w:val="000000"/>
          <w:sz w:val="23"/>
          <w:szCs w:val="23"/>
          <w:shd w:fill="FFFFFF" w:val="clear"/>
        </w:rPr>
      </w:r>
    </w:p>
    <w:p>
      <w:pPr>
        <w:pStyle w:val="Normal"/>
        <w:tabs>
          <w:tab w:val="clear" w:pos="720"/>
          <w:tab w:val="left" w:pos="284" w:leader="none"/>
          <w:tab w:val="left" w:pos="1418" w:leader="none"/>
        </w:tabs>
        <w:spacing w:lineRule="auto" w:line="360"/>
        <w:ind w:right="28"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 xml:space="preserve">As per records, at 8.45 a.m. (28/10/2012), the case is discussed with Dr. H.K. Chopra and it was noted that the patient is better, pain abdomen is less and x-ray abdomen E/S is advised and it was mentioned that the patient feels better from the pain abdomen.  At 9.00 a.m., the case is seen by Dr. Manju Hotchandarni who after recording the vitals, noting soft distension and tenderness in </w:t>
      </w:r>
      <w:r>
        <w:rPr>
          <w:rFonts w:cs="Arial" w:ascii="Verdana" w:hAnsi="Verdana"/>
          <w:bCs/>
          <w:color w:val="222222"/>
          <w:sz w:val="23"/>
          <w:szCs w:val="23"/>
          <w:shd w:fill="FFFFFF" w:val="clear"/>
        </w:rPr>
        <w:t>periumbilical</w:t>
      </w:r>
      <w:r>
        <w:rPr>
          <w:rFonts w:cs="Arial" w:ascii="Verdana" w:hAnsi="Verdana"/>
          <w:color w:val="222222"/>
          <w:sz w:val="23"/>
          <w:szCs w:val="23"/>
          <w:shd w:fill="FFFFFF" w:val="clear"/>
        </w:rPr>
        <w:t xml:space="preserve"> </w:t>
      </w:r>
      <w:r>
        <w:rPr>
          <w:rFonts w:cs="Arial" w:ascii="Verdana" w:hAnsi="Verdana"/>
          <w:bCs/>
          <w:color w:val="000000"/>
          <w:sz w:val="23"/>
          <w:szCs w:val="23"/>
          <w:shd w:fill="FFFFFF" w:val="clear"/>
        </w:rPr>
        <w:t>region and taking cognizance of her blood investigations, advised x-ray abdomen-erect/supine.  Further, at 11.30 a.m., the case is seen by Dr. Sheila Mehra and Dr. Manju Hotchandani.   The x-ray abdomen finding suggestive of ? fluid in abdomen cavity is noted alongwith TLC finding of 900; urgent USG and surgical reference is advised.  At 12.30 p.m., the case is seen by Dr. Anil Malik, USG finding suggestive of moderate amount of 250 ml echogcnic fluid in pelvis is noted; USG report is informed to Dr. Sheila Mehra.  The surgeon (Dr. Anil Mailk) advised diagnostic laparoscopy and laparotomy (if needed).  The patient with diagnosis of perforation peritonitis thus is taken-up for diagnostic laparoscopy followed by laparotomy and repair of rectosigmoid perforation and end colostomy, under consent on 28</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October, 2012.  The surgery starts at 4.30 p.m. and finishes at 6.15 p.m.  The surgery was performed by Dr. Sheila Mehra and Dr. Anil Malik .  The patient is subsequently put on ventilatory support.  The patient remains sick and her condition continue to deteriorate and eventually at 3.10 p.m. (30-10-2012) the patient developed pulse-less VT, resuscitative measures are initiated but she could not be revived and declared dead at 3.40 a.m. (30-10-2012).  </w:t>
      </w:r>
    </w:p>
    <w:p>
      <w:pPr>
        <w:pStyle w:val="NoSpacing"/>
        <w:rPr>
          <w:shd w:fill="FFFFFF" w:val="clear"/>
        </w:rPr>
      </w:pPr>
      <w:r>
        <w:rPr>
          <w:rFonts w:eastAsia="Calibri" w:cs="Calibri"/>
          <w:shd w:fill="FFFFFF" w:val="clear"/>
        </w:rPr>
        <w:t xml:space="preserve"> </w:t>
      </w:r>
    </w:p>
    <w:p>
      <w:pPr>
        <w:pStyle w:val="Normal"/>
        <w:tabs>
          <w:tab w:val="clear" w:pos="720"/>
          <w:tab w:val="left" w:pos="284" w:leader="none"/>
          <w:tab w:val="left" w:pos="1418" w:leader="none"/>
        </w:tabs>
        <w:spacing w:lineRule="auto" w:line="360"/>
        <w:ind w:right="28"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It is observed that the patient with diagnosis of ? endometerosis + PID and adenonyosis was taken for laparoscopy + hysteroscopy with resection of polyp + mirena  device insertion + lap sterilization, on 26</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October, 2012 as per accepted professional practices in such cases.  It is apparent from the medical records of the said Hospital that during the said surgery done on 26</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October, 2012, the patient suffered from perforation peritonitis; which is a complication of the said surgery, but there were no records of her condition being regularly monitored.  However, the patient was taken-up for re-laparoscopy/laparotomy within 48 hours of first surgery.  </w:t>
      </w:r>
    </w:p>
    <w:p>
      <w:pPr>
        <w:pStyle w:val="NoSpacing"/>
        <w:rPr>
          <w:rFonts w:ascii="Verdana" w:hAnsi="Verdana" w:cs="Arial"/>
          <w:bCs/>
          <w:color w:val="000000"/>
          <w:sz w:val="23"/>
          <w:szCs w:val="23"/>
          <w:shd w:fill="FFFFFF" w:val="clear"/>
        </w:rPr>
      </w:pPr>
      <w:r>
        <w:rPr>
          <w:rFonts w:cs="Arial" w:ascii="Verdana" w:hAnsi="Verdana"/>
          <w:bCs/>
          <w:color w:val="000000"/>
          <w:sz w:val="23"/>
          <w:szCs w:val="23"/>
          <w:shd w:fill="FFFFFF" w:val="clear"/>
        </w:rPr>
      </w:r>
    </w:p>
    <w:p>
      <w:pPr>
        <w:pStyle w:val="Normal"/>
        <w:autoSpaceDE w:val="false"/>
        <w:spacing w:lineRule="auto" w:line="360"/>
        <w:ind w:right="28" w:hanging="0"/>
        <w:jc w:val="both"/>
        <w:rPr>
          <w:rFonts w:ascii="Verdana" w:hAnsi="Verdana" w:cs="Verdana"/>
          <w:sz w:val="23"/>
          <w:szCs w:val="23"/>
        </w:rPr>
      </w:pPr>
      <w:r>
        <w:rPr>
          <w:rFonts w:cs="Arial" w:ascii="Verdana" w:hAnsi="Verdana"/>
          <w:bCs/>
          <w:color w:val="000000"/>
          <w:sz w:val="23"/>
          <w:szCs w:val="23"/>
          <w:shd w:fill="FFFFFF" w:val="clear"/>
        </w:rPr>
        <w:t xml:space="preserve">In light of the observations made herein-above, although there is no medical negligence in this case, Dr. Sheila Mehra and her team are advised to be more diligent in future for ensuring/maintaining of proper record keeping or monitoring the condition of the patient.  </w:t>
      </w:r>
      <w:r>
        <w:rPr>
          <w:rFonts w:cs="Verdana" w:ascii="Verdana" w:hAnsi="Verdana"/>
          <w:sz w:val="23"/>
          <w:szCs w:val="23"/>
        </w:rPr>
        <w:t xml:space="preserve">The Medical Superintendent, Moolchand Kharati Ram Hospital is also directed to take steps to ensure better record keeping by the doctors, in future, as a part of good medical practice.   </w:t>
      </w:r>
    </w:p>
    <w:p>
      <w:pPr>
        <w:pStyle w:val="NoSpacing"/>
        <w:rPr>
          <w:rFonts w:ascii="Verdana" w:hAnsi="Verdana" w:cs="Verdana"/>
          <w:sz w:val="23"/>
          <w:szCs w:val="23"/>
          <w:shd w:fill="FFFFFF" w:val="clear"/>
        </w:rPr>
      </w:pPr>
      <w:r>
        <w:rPr>
          <w:rFonts w:cs="Verdana" w:ascii="Verdana" w:hAnsi="Verdana"/>
          <w:sz w:val="23"/>
          <w:szCs w:val="23"/>
          <w:shd w:fill="FFFFFF" w:val="clear"/>
        </w:rPr>
      </w:r>
    </w:p>
    <w:p>
      <w:pPr>
        <w:pStyle w:val="NoSpacing"/>
        <w:ind w:right="28" w:hanging="0"/>
        <w:rPr>
          <w:shd w:fill="FFFFFF" w:val="clear"/>
        </w:rPr>
      </w:pPr>
      <w:r>
        <w:rPr>
          <w:shd w:fill="FFFFFF" w:val="clear"/>
        </w:rPr>
      </w:r>
    </w:p>
    <w:p>
      <w:pPr>
        <w:pStyle w:val="Normal"/>
        <w:tabs>
          <w:tab w:val="clear" w:pos="720"/>
          <w:tab w:val="left" w:pos="284" w:leader="none"/>
          <w:tab w:val="left" w:pos="1418" w:leader="none"/>
        </w:tabs>
        <w:spacing w:lineRule="auto" w:line="360"/>
        <w:ind w:right="28"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 xml:space="preserve">Matter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Sd/:</w:t>
        <w:tab/>
        <w:tab/>
        <w:tab/>
        <w:tab/>
        <w:t>Sd/:</w:t>
      </w:r>
    </w:p>
    <w:p>
      <w:pPr>
        <w:pStyle w:val="NoSpacing"/>
        <w:rPr/>
      </w:pPr>
      <w:r>
        <w:rPr>
          <w:rFonts w:cs="Verdana" w:ascii="Verdana" w:hAnsi="Verdana"/>
          <w:sz w:val="23"/>
          <w:szCs w:val="23"/>
        </w:rPr>
        <w:t>(Dr. Subodh Kumar)</w:t>
        <w:tab/>
        <w:t>(Dr. Ashwani Goyal)</w:t>
        <w:tab/>
        <w:t xml:space="preserve">  (Shri Bharat Gupta)</w:t>
      </w:r>
    </w:p>
    <w:p>
      <w:pPr>
        <w:pStyle w:val="NoSpacing"/>
        <w:rPr>
          <w:rFonts w:ascii="Verdana" w:hAnsi="Verdana" w:cs="Verdana"/>
          <w:sz w:val="23"/>
          <w:szCs w:val="23"/>
        </w:rPr>
      </w:pPr>
      <w:r>
        <w:rPr>
          <w:rFonts w:cs="Verdana" w:ascii="Verdana" w:hAnsi="Verdana"/>
          <w:sz w:val="23"/>
          <w:szCs w:val="23"/>
        </w:rPr>
        <w:t>Chairman,</w:t>
        <w:tab/>
        <w:tab/>
        <w:tab/>
        <w:t>Delhi Medical Association, Legal Expert,</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   Member,</w:t>
      </w:r>
    </w:p>
    <w:p>
      <w:pPr>
        <w:pStyle w:val="NoSpacing"/>
        <w:rPr>
          <w:rFonts w:ascii="Verdana" w:hAnsi="Verdana" w:cs="Verdana"/>
          <w:sz w:val="23"/>
          <w:szCs w:val="23"/>
        </w:rPr>
      </w:pPr>
      <w:r>
        <w:rPr>
          <w:rFonts w:cs="Verdana" w:ascii="Verdana" w:hAnsi="Verdana"/>
          <w:sz w:val="23"/>
          <w:szCs w:val="23"/>
        </w:rPr>
        <w:tab/>
        <w:tab/>
        <w:tab/>
        <w:tab/>
        <w:t xml:space="preserve">Disciplinary Committee  </w:t>
        <w:tab/>
        <w:t xml:space="preserve">  Disciplinary Committee</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ab/>
        <w:t>Sd/:</w:t>
        <w:tab/>
        <w:tab/>
        <w:tab/>
        <w:tab/>
        <w:tab/>
        <w:t>Sd/:</w:t>
        <w:tab/>
        <w:tab/>
        <w:tab/>
        <w:tab/>
      </w:r>
    </w:p>
    <w:p>
      <w:pPr>
        <w:pStyle w:val="NoSpacing"/>
        <w:rPr/>
      </w:pPr>
      <w:r>
        <w:rPr>
          <w:rFonts w:cs="Verdana" w:ascii="Verdana" w:hAnsi="Verdana"/>
          <w:sz w:val="23"/>
          <w:szCs w:val="23"/>
        </w:rPr>
        <w:t xml:space="preserve">(Dr. Reva Tripathi)           </w:t>
        <w:tab/>
        <w:t>(Dr. U.C. Biswal)</w:t>
        <w:tab/>
        <w:t xml:space="preserve">   </w:t>
      </w:r>
    </w:p>
    <w:p>
      <w:pPr>
        <w:pStyle w:val="NoSpacing"/>
        <w:rPr/>
      </w:pPr>
      <w:r>
        <w:rPr>
          <w:rFonts w:cs="Verdana" w:ascii="Verdana" w:hAnsi="Verdana"/>
          <w:sz w:val="23"/>
          <w:szCs w:val="23"/>
        </w:rPr>
        <w:t>Expert Member,</w:t>
        <w:tab/>
        <w:tab/>
        <w:tab/>
        <w:t>Expert Member</w:t>
        <w:tab/>
        <w:tab/>
        <w:t xml:space="preserve">   </w:t>
      </w:r>
    </w:p>
    <w:p>
      <w:pPr>
        <w:pStyle w:val="NoSpacing"/>
        <w:rPr/>
      </w:pPr>
      <w:r>
        <w:rPr>
          <w:rFonts w:cs="Verdana" w:ascii="Verdana" w:hAnsi="Verdana"/>
          <w:sz w:val="23"/>
          <w:szCs w:val="23"/>
        </w:rPr>
        <w:t xml:space="preserve">Disciplinary Committee   </w:t>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Disciplinary Committe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taken up for confirmation before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herein “</w:t>
      </w:r>
      <w:r>
        <w:rPr>
          <w:rFonts w:cs="Times New Roman" w:ascii="Times New Roman" w:hAnsi="Times New Roman"/>
          <w:i/>
          <w:sz w:val="23"/>
          <w:szCs w:val="23"/>
        </w:rPr>
        <w:t xml:space="preserve">whilst confirming the Order of the Disciplinary Committee, the Council observed that since in this case there was failure to exercise due diligence in monitoring the condition of the patient and poor record keeping, interest of justice will be served, if punishment of suspension of Registration No.13940 of Dr. Sheila Mehra from the State Medical Register of the Delhi Medical Council for period of 30 days is awarded, as Dr. Sheila Mehra was the treating consultant, hence, the name of Sheila Mehra (Delhi Medical Council Registration No.13940) be removed from the State Medical Register of the Delhi Medical Council for a period of 30 days.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Order of the Disciplinary Committee stands modified to this extent and the modified Order is confirmed”.</w:t>
      </w:r>
    </w:p>
    <w:p>
      <w:pPr>
        <w:pStyle w:val="NoSpacing"/>
        <w:ind w:left="576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rPr/>
      </w:pPr>
      <w:r>
        <w:rPr>
          <w:rFonts w:cs="Times New Roman" w:ascii="Times New Roman" w:hAnsi="Times New Roman"/>
          <w:sz w:val="23"/>
          <w:szCs w:val="23"/>
        </w:rPr>
        <w:tab/>
        <w:tab/>
        <w:tab/>
        <w:tab/>
        <w:tab/>
        <w:tab/>
        <w:tab/>
        <w:t xml:space="preserve">                   of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ab/>
        <w:tab/>
        <w:tab/>
        <w:tab/>
        <w:tab/>
        <w:tab/>
        <w:tab/>
        <w:t xml:space="preserve">                   (Dr. Girish Tyagi)</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hri Pankaj Kumar Singh, S/o Shri Yugeshwar Singh, D-17, Vishwakarma Colony, New Delhi-110044.</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Indu Bala Khatri, Through Medical Superintendent, Moolchand Kharati Ram Hospital, Lajpat Nagar-III, New Delhi-110024.</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Manju Hotchandani, Through Medical Superintendent, Moolchand Kharati Ram Hospital, Lajpat Nagar-III, New Delhi-110024.</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Mita Verma, Through Medical Superintendent, Moolchand Kharati Ram Hospital, Lajpat Nagar-III, New Delhi-110024.</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Sheila Mehra, Through Medical Superintendent, Moolchand Kharati Ram Hospital, Lajpat Nagar-III, New Delhi-110024.</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Anil Malik, Through Medical Superintendent, Moolchand Kharati Ram Hospital, Lajpat Nagar-III, New Delhi-110024.</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Medical Superintendent, Through Medical Superintendent, Moolchand Kharati Ram Hospital, Lajpat Nagar-III, New Delhi-110024.</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pPr>
      <w:r>
        <w:rPr>
          <w:rFonts w:cs="Times New Roman" w:ascii="Times New Roman" w:hAnsi="Times New Roman"/>
          <w:sz w:val="23"/>
          <w:szCs w:val="23"/>
        </w:rPr>
        <w:t>S.H.O., Police Station Lajpat Nagar, New Delhi-110024 (</w:t>
      </w:r>
      <w:r>
        <w:rPr>
          <w:rFonts w:cs="Times New Roman" w:ascii="Times New Roman" w:hAnsi="Times New Roman"/>
          <w:b/>
          <w:sz w:val="23"/>
          <w:szCs w:val="23"/>
        </w:rPr>
        <w:t>w.r.t. CC No.-616233/16 P.S. Lajpat Nagar in the matter titled “Pankaj Kr. Singh Vs. Moolchand Kharati Ram Hospital)-for information.</w:t>
      </w:r>
    </w:p>
    <w:p>
      <w:pPr>
        <w:pStyle w:val="ListParagraph"/>
        <w:rPr>
          <w:rFonts w:ascii="Times New Roman" w:hAnsi="Times New Roman" w:cs="Times New Roman"/>
          <w:b/>
          <w:b/>
          <w:sz w:val="23"/>
          <w:szCs w:val="23"/>
        </w:rPr>
      </w:pPr>
      <w:r>
        <w:rPr>
          <w:rFonts w:cs="Times New Roman"/>
          <w:b/>
          <w:sz w:val="23"/>
          <w:szCs w:val="23"/>
        </w:rPr>
      </w:r>
    </w:p>
    <w:p>
      <w:pPr>
        <w:pStyle w:val="NoSpacing"/>
        <w:numPr>
          <w:ilvl w:val="0"/>
          <w:numId w:val="1"/>
        </w:numPr>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Phase-I,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b/>
          <w:b/>
          <w:sz w:val="23"/>
          <w:szCs w:val="23"/>
        </w:rPr>
      </w:pPr>
      <w:r>
        <w:rPr>
          <w:rFonts w:cs="Times New Roman"/>
          <w:b/>
          <w:sz w:val="23"/>
          <w:szCs w:val="23"/>
        </w:rPr>
      </w:r>
    </w:p>
    <w:p>
      <w:pPr>
        <w:pStyle w:val="ListParagraph"/>
        <w:numPr>
          <w:ilvl w:val="0"/>
          <w:numId w:val="1"/>
        </w:numPr>
        <w:ind w:left="720" w:right="-1" w:hanging="360"/>
        <w:jc w:val="both"/>
        <w:rPr/>
      </w:pPr>
      <w:r>
        <w:rPr>
          <w:sz w:val="23"/>
          <w:szCs w:val="23"/>
        </w:rPr>
        <w:t xml:space="preserve">Registrar, Punjab Medical Council, Medical Education Bhawan, Sector-69, Mohali, Punjab </w:t>
      </w:r>
      <w:r>
        <w:rPr>
          <w:b/>
          <w:sz w:val="23"/>
          <w:szCs w:val="23"/>
        </w:rPr>
        <w:t xml:space="preserve">(Dr. Sheila Meha is also registered with the Punjab Medical Council under registration No-5612 dated 20.08.1960)-for information &amp; necessary action. </w:t>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ascii="Times New Roman" w:hAnsi="Times New Roman"/>
          <w:sz w:val="23"/>
          <w:szCs w:val="23"/>
        </w:rPr>
        <w:tab/>
        <w:tab/>
      </w:r>
    </w:p>
    <w:p>
      <w:pPr>
        <w:pStyle w:val="NoSpacing"/>
        <w:ind w:left="4320" w:firstLine="720"/>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rPr/>
      </w:pPr>
      <w:r>
        <w:rPr>
          <w:rFonts w:cs="Times New Roman" w:ascii="Times New Roman" w:hAnsi="Times New Roman"/>
          <w:sz w:val="23"/>
          <w:szCs w:val="23"/>
        </w:rPr>
        <w:tab/>
        <w:tab/>
        <w:tab/>
        <w:tab/>
        <w:tab/>
        <w:tab/>
        <w:tab/>
        <w:tab/>
        <w:tab/>
        <w:t xml:space="preserve">         Secretary </w:t>
      </w:r>
    </w:p>
    <w:sectPr>
      <w:footerReference w:type="default" r:id="rId2"/>
      <w:type w:val="nextPage"/>
      <w:pgSz w:w="11906" w:h="16838"/>
      <w:pgMar w:left="1985" w:right="124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3</w:t>
    </w:r>
    <w:r>
      <w:rPr>
        <w:sz w:val="23"/>
        <w:szCs w:val="23"/>
        <w:rFonts w:cs="Verdana" w:ascii="Verdana" w:hAnsi="Verdana"/>
      </w:rPr>
      <w:fldChar w:fldCharType="end"/>
    </w:r>
    <w:r>
      <w:rPr>
        <w:rFonts w:cs="Verdana" w:ascii="Verdana" w:hAnsi="Verdana"/>
        <w:sz w:val="23"/>
        <w:szCs w:val="23"/>
      </w:rPr>
      <w:t>/2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4-08T10:30:00Z</cp:lastPrinted>
  <dcterms:modified xsi:type="dcterms:W3CDTF">2019-04-08T05:08:00Z</dcterms:modified>
  <cp:revision>3435</cp:revision>
  <dc:subject/>
  <dc:title/>
</cp:coreProperties>
</file>