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tabs>
          <w:tab w:val="clear" w:pos="720"/>
          <w:tab w:val="left" w:pos="2415" w:leader="none"/>
        </w:tabs>
        <w:rPr/>
      </w:pPr>
      <w:r>
        <w:rPr/>
        <w:tab/>
      </w:r>
    </w:p>
    <w:p>
      <w:pPr>
        <w:pStyle w:val="NoSpacing"/>
        <w:tabs>
          <w:tab w:val="clear" w:pos="720"/>
          <w:tab w:val="left" w:pos="2415" w:leader="none"/>
        </w:tabs>
        <w:rPr/>
      </w:pPr>
      <w:r>
        <w:rPr/>
      </w:r>
    </w:p>
    <w:p>
      <w:pPr>
        <w:pStyle w:val="NoSpacing"/>
        <w:tabs>
          <w:tab w:val="clear" w:pos="720"/>
          <w:tab w:val="left" w:pos="2415" w:leader="none"/>
        </w:tabs>
        <w:rPr/>
      </w:pPr>
      <w:r>
        <w:rPr/>
      </w:r>
    </w:p>
    <w:p>
      <w:pPr>
        <w:pStyle w:val="NoSpacing"/>
        <w:tabs>
          <w:tab w:val="clear" w:pos="720"/>
          <w:tab w:val="left" w:pos="2415" w:leader="none"/>
        </w:tabs>
        <w:rPr/>
      </w:pPr>
      <w:r>
        <w:rPr/>
      </w:r>
    </w:p>
    <w:p>
      <w:pPr>
        <w:pStyle w:val="Normal"/>
        <w:spacing w:lineRule="auto" w:line="360"/>
        <w:ind w:right="-46" w:hanging="0"/>
        <w:jc w:val="both"/>
        <w:rPr>
          <w:rFonts w:ascii="Times New Roman" w:hAnsi="Times New Roman" w:cs="Times New Roman"/>
          <w:b/>
          <w:b/>
          <w:u w:val="single"/>
        </w:rPr>
      </w:pPr>
      <w:r>
        <w:rPr>
          <w:rFonts w:cs="Times New Roman" w:ascii="Times New Roman" w:hAnsi="Times New Roman"/>
        </w:rPr>
        <w:t>DMC/DC/F.14/Comp.1651/2/2018/</w:t>
        <w:tab/>
        <w:tab/>
        <w:tab/>
        <w:t xml:space="preserve">      </w:t>
        <w:tab/>
        <w:t xml:space="preserve">                9</w:t>
      </w:r>
      <w:r>
        <w:rPr>
          <w:rFonts w:cs="Times New Roman" w:ascii="Times New Roman" w:hAnsi="Times New Roman"/>
          <w:vertAlign w:val="superscript"/>
        </w:rPr>
        <w:t>th</w:t>
      </w:r>
      <w:r>
        <w:rPr>
          <w:rFonts w:cs="Times New Roman" w:ascii="Times New Roman" w:hAnsi="Times New Roman"/>
        </w:rPr>
        <w:t xml:space="preserve"> November, 2018</w:t>
      </w:r>
    </w:p>
    <w:p>
      <w:pPr>
        <w:pStyle w:val="Normal"/>
        <w:tabs>
          <w:tab w:val="clear" w:pos="720"/>
          <w:tab w:val="left" w:pos="1418" w:leader="none"/>
        </w:tabs>
        <w:spacing w:lineRule="auto" w:line="360" w:before="120" w:after="240"/>
        <w:ind w:right="-46" w:hanging="0"/>
        <w:contextualSpacing/>
        <w:jc w:val="center"/>
        <w:rPr>
          <w:rFonts w:ascii="Times New Roman" w:hAnsi="Times New Roman" w:cs="Times New Roman"/>
          <w:b/>
          <w:b/>
          <w:u w:val="single"/>
        </w:rPr>
      </w:pPr>
      <w:r>
        <w:rPr>
          <w:rFonts w:cs="Times New Roman" w:ascii="Times New Roman" w:hAnsi="Times New Roman"/>
          <w:b/>
          <w:u w:val="single"/>
        </w:rPr>
        <w:t>O R D E R</w:t>
      </w:r>
    </w:p>
    <w:p>
      <w:pPr>
        <w:pStyle w:val="Normal"/>
        <w:spacing w:lineRule="auto" w:line="360" w:before="120" w:after="240"/>
        <w:ind w:right="-46" w:hanging="0"/>
        <w:contextualSpacing/>
        <w:jc w:val="both"/>
        <w:rPr/>
      </w:pPr>
      <w:r>
        <w:rPr>
          <w:rStyle w:val="StrongEmphasis"/>
          <w:rFonts w:cs="Times New Roman" w:ascii="Times New Roman" w:hAnsi="Times New Roman"/>
          <w:b w:val="false"/>
          <w:bCs w:val="false"/>
        </w:rPr>
        <w:t>The Delhi Medical Council through its Disciplinary Committee examined a</w:t>
      </w:r>
      <w:r>
        <w:rPr>
          <w:rFonts w:cs="Times New Roman" w:ascii="Times New Roman" w:hAnsi="Times New Roman"/>
        </w:rPr>
        <w:t xml:space="preserve"> complaint of Shri Satya Pal Singh, s/o, Sh. Sukhbir Singh, r/o, B-16A, Chatterpur Ext., New Delhi-110074, alleging medical negligence on the part of doctors of Sunil Hospital, 15/199-200, Geetanjali Road, Malviya nagar, New Delhi-110017 and Park Hospital, Meera Enclave (Chowkhandi), near Keshopur Bus Depot, Outer Ring Road, Delhi-110018, in the treatment administered to the complainant’s wife late Sushila at Sunil Hospital and Park Hospital, resulting in her death on 14.02.2015.</w:t>
      </w:r>
    </w:p>
    <w:p>
      <w:pPr>
        <w:pStyle w:val="Normal"/>
        <w:spacing w:lineRule="auto" w:line="360" w:before="120" w:after="240"/>
        <w:ind w:right="-46"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240"/>
        <w:ind w:right="-46" w:hanging="0"/>
        <w:contextualSpacing/>
        <w:jc w:val="both"/>
        <w:rPr/>
      </w:pPr>
      <w:r>
        <w:rPr>
          <w:rFonts w:cs="Times New Roman" w:ascii="Times New Roman" w:hAnsi="Times New Roman"/>
        </w:rPr>
        <w:t>The Order of the Disciplinary Committee dated 15</w:t>
      </w:r>
      <w:r>
        <w:rPr>
          <w:rFonts w:cs="Times New Roman" w:ascii="Times New Roman" w:hAnsi="Times New Roman"/>
          <w:vertAlign w:val="superscript"/>
        </w:rPr>
        <w:t>th</w:t>
      </w:r>
      <w:r>
        <w:rPr>
          <w:rFonts w:cs="Times New Roman" w:ascii="Times New Roman" w:hAnsi="Times New Roman"/>
        </w:rPr>
        <w:t xml:space="preserve"> October, 2018 is reproduced herein-below :</w:t>
      </w:r>
    </w:p>
    <w:p>
      <w:pPr>
        <w:pStyle w:val="Normal"/>
        <w:spacing w:lineRule="auto" w:line="360" w:before="120" w:after="240"/>
        <w:ind w:right="-46" w:hanging="0"/>
        <w:contextualSpacing/>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360" w:before="120" w:after="240"/>
        <w:ind w:right="-46" w:hanging="0"/>
        <w:contextualSpacing/>
        <w:jc w:val="both"/>
        <w:rPr>
          <w:rFonts w:ascii="Verdana" w:hAnsi="Verdana" w:cs="Verdana"/>
        </w:rPr>
      </w:pPr>
      <w:r>
        <w:rPr>
          <w:rStyle w:val="StrongEmphasis"/>
          <w:rFonts w:cs="Verdana" w:ascii="Verdana" w:hAnsi="Verdana"/>
          <w:b w:val="false"/>
          <w:bCs w:val="false"/>
        </w:rPr>
        <w:t>The  Disciplinary Committee of the Delhi Medical Council examined a</w:t>
      </w:r>
      <w:r>
        <w:rPr>
          <w:rFonts w:cs="Verdana" w:ascii="Verdana" w:hAnsi="Verdana"/>
        </w:rPr>
        <w:t xml:space="preserve"> complaint of Shri Satya Pal Singh, s/o, Sh. Sukhbir Singh, r/o, B-16A, Chatterpur Ext., New Delhi-110074(referred hereinafter as the complainant), alleging medical negligence on the part of doctors of Sunil Hospital, 15/199-200, Geetanjali Road, Malviya nagar, New Delhi-110017 and Park Hospital, Meera Enclave (Chowkhandi), near Keshopur Bus Depot, Outer Ring Road, Delhi-110018, in the treatment administered to the complainant’s wife late Sushila(referred hereinafter as the said Hospital) at Sunil Hospital and Park Hospital, resulting in her death on 14.02.2015.  </w:t>
      </w:r>
    </w:p>
    <w:p>
      <w:pPr>
        <w:pStyle w:val="NoSpacing"/>
        <w:rPr>
          <w:rFonts w:ascii="Verdana" w:hAnsi="Verdana" w:cs="Verdana"/>
        </w:rPr>
      </w:pPr>
      <w:r>
        <w:rPr>
          <w:rFonts w:cs="Verdana" w:ascii="Verdana" w:hAnsi="Verdana"/>
        </w:rPr>
      </w:r>
    </w:p>
    <w:p>
      <w:pPr>
        <w:pStyle w:val="Normal"/>
        <w:spacing w:lineRule="auto" w:line="360" w:before="120" w:after="240"/>
        <w:ind w:right="-46" w:hanging="0"/>
        <w:contextualSpacing/>
        <w:jc w:val="both"/>
        <w:rPr/>
      </w:pPr>
      <w:r>
        <w:rPr>
          <w:rFonts w:cs="Verdana" w:ascii="Verdana" w:hAnsi="Verdana"/>
        </w:rPr>
        <w:t>The Disciplinary Committee perused the complaint, joint written statement of Dr. Ashok Kumar Aggarwal, Dr. Ramneek Varma, Dr. R.K. Tiwari, Medical Superintendent of Sunil Hospital, written statement of Dr. O.P Bansal and Dr. Rekha Gupta, Medical Superintendent of Park Hospital and copy of medical records of Sunil Hospital and Park Hospital and other documents on record.</w:t>
      </w:r>
    </w:p>
    <w:p>
      <w:pPr>
        <w:pStyle w:val="Normal"/>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115"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2115"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120"/>
        <w:ind w:right="-46" w:hanging="0"/>
        <w:contextualSpacing/>
        <w:jc w:val="both"/>
        <w:rPr/>
      </w:pPr>
      <w:r>
        <w:rPr>
          <w:rFonts w:cs="Verdana" w:ascii="Verdana" w:hAnsi="Verdana"/>
          <w:sz w:val="23"/>
          <w:szCs w:val="23"/>
        </w:rPr>
        <w:t>1)  Shri Satya Pal Singh</w:t>
        <w:tab/>
        <w:tab/>
        <w:tab/>
        <w:t>Complainant</w:t>
      </w:r>
    </w:p>
    <w:p>
      <w:pPr>
        <w:pStyle w:val="Normal"/>
        <w:tabs>
          <w:tab w:val="clear" w:pos="720"/>
          <w:tab w:val="left" w:pos="1560"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2)  Dr. Ashok Kumar Aggarwal</w:t>
        <w:tab/>
        <w:tab/>
        <w:t>Consultant Medicine, Sunil Hospital</w:t>
      </w:r>
    </w:p>
    <w:p>
      <w:pPr>
        <w:pStyle w:val="Normal"/>
        <w:tabs>
          <w:tab w:val="clear" w:pos="720"/>
          <w:tab w:val="left" w:pos="1560"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3)  Dr. Ramneek Varma</w:t>
        <w:tab/>
        <w:tab/>
        <w:tab/>
        <w:t>Consultant Physician, Sunil Hospital</w:t>
      </w:r>
    </w:p>
    <w:p>
      <w:pPr>
        <w:pStyle w:val="Normal"/>
        <w:tabs>
          <w:tab w:val="clear" w:pos="720"/>
          <w:tab w:val="left" w:pos="1560" w:leader="none"/>
        </w:tabs>
        <w:spacing w:lineRule="auto" w:line="360" w:before="120" w:after="120"/>
        <w:ind w:left="4320" w:right="-46" w:hanging="4320"/>
        <w:contextualSpacing/>
        <w:jc w:val="both"/>
        <w:rPr/>
      </w:pPr>
      <w:r>
        <w:rPr>
          <w:rFonts w:cs="Verdana" w:ascii="Verdana" w:hAnsi="Verdana"/>
          <w:sz w:val="23"/>
          <w:szCs w:val="23"/>
        </w:rPr>
        <w:t>4)  Dr. R.K. Tiwari</w:t>
        <w:tab/>
        <w:t xml:space="preserve">Consultant Surgeon and Medical Superintendent, Sunil Hospital </w:t>
      </w:r>
    </w:p>
    <w:p>
      <w:pPr>
        <w:pStyle w:val="Normal"/>
        <w:tabs>
          <w:tab w:val="clear" w:pos="720"/>
          <w:tab w:val="left" w:pos="1560" w:leader="none"/>
        </w:tabs>
        <w:spacing w:lineRule="auto" w:line="360" w:before="120" w:after="120"/>
        <w:ind w:left="4320" w:right="-46" w:hanging="4320"/>
        <w:contextualSpacing/>
        <w:jc w:val="both"/>
        <w:rPr/>
      </w:pPr>
      <w:r>
        <w:rPr>
          <w:rFonts w:cs="Verdana" w:ascii="Verdana" w:hAnsi="Verdana"/>
          <w:sz w:val="23"/>
          <w:szCs w:val="23"/>
        </w:rPr>
        <w:t>5)  Dr. Sunil Kumar Trehan</w:t>
        <w:tab/>
        <w:t xml:space="preserve">Officiating Medical Superintendent, Sunil Hospital </w:t>
      </w:r>
    </w:p>
    <w:p>
      <w:pPr>
        <w:pStyle w:val="Normal"/>
        <w:tabs>
          <w:tab w:val="clear" w:pos="720"/>
          <w:tab w:val="left" w:pos="1560"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6)  Dr. O.P. Bansal</w:t>
        <w:tab/>
        <w:tab/>
        <w:tab/>
        <w:t>Medical Consultant, Park Hospital</w:t>
      </w:r>
    </w:p>
    <w:p>
      <w:pPr>
        <w:pStyle w:val="Normal"/>
        <w:tabs>
          <w:tab w:val="clear" w:pos="720"/>
          <w:tab w:val="left" w:pos="1560" w:leader="none"/>
        </w:tabs>
        <w:spacing w:lineRule="auto" w:line="360" w:before="120" w:after="120"/>
        <w:ind w:right="-46" w:hanging="0"/>
        <w:contextualSpacing/>
        <w:jc w:val="both"/>
        <w:rPr/>
      </w:pPr>
      <w:r>
        <w:rPr>
          <w:rFonts w:cs="Verdana" w:ascii="Verdana" w:hAnsi="Verdana"/>
          <w:sz w:val="23"/>
          <w:szCs w:val="23"/>
        </w:rPr>
        <w:t xml:space="preserve">7)  Dr. Sukhdev Kumar Verma </w:t>
        <w:tab/>
        <w:t xml:space="preserve">R.M.O., Park Hospital </w:t>
      </w:r>
    </w:p>
    <w:p>
      <w:pPr>
        <w:pStyle w:val="Normal"/>
        <w:tabs>
          <w:tab w:val="clear" w:pos="720"/>
          <w:tab w:val="left" w:pos="1560" w:leader="none"/>
        </w:tabs>
        <w:spacing w:lineRule="auto" w:line="360" w:before="120" w:after="120"/>
        <w:ind w:right="-46" w:hanging="0"/>
        <w:contextualSpacing/>
        <w:jc w:val="both"/>
        <w:rPr/>
      </w:pPr>
      <w:r>
        <w:rPr>
          <w:rFonts w:cs="Verdana" w:ascii="Verdana" w:hAnsi="Verdana"/>
          <w:sz w:val="23"/>
          <w:szCs w:val="23"/>
        </w:rPr>
        <w:t>8)  Dr. Vikram Shah</w:t>
        <w:tab/>
        <w:tab/>
        <w:tab/>
        <w:t xml:space="preserve">Anaesthetist, Park Hospital </w:t>
      </w:r>
    </w:p>
    <w:p>
      <w:pPr>
        <w:pStyle w:val="Normal"/>
        <w:tabs>
          <w:tab w:val="clear" w:pos="720"/>
          <w:tab w:val="left" w:pos="1560" w:leader="none"/>
        </w:tabs>
        <w:spacing w:lineRule="auto" w:line="360" w:before="120" w:after="120"/>
        <w:ind w:right="-46" w:hanging="0"/>
        <w:contextualSpacing/>
        <w:jc w:val="both"/>
        <w:rPr/>
      </w:pPr>
      <w:r>
        <w:rPr>
          <w:rFonts w:cs="Verdana" w:ascii="Verdana" w:hAnsi="Verdana"/>
          <w:sz w:val="23"/>
          <w:szCs w:val="23"/>
        </w:rPr>
        <w:t>9)  Dr. Vijay Bahadur Singh</w:t>
        <w:tab/>
        <w:tab/>
        <w:t>Medical Officer, Park Hospital</w:t>
      </w:r>
    </w:p>
    <w:p>
      <w:pPr>
        <w:pStyle w:val="Normal"/>
        <w:tabs>
          <w:tab w:val="clear" w:pos="720"/>
          <w:tab w:val="left" w:pos="1560" w:leader="none"/>
        </w:tabs>
        <w:spacing w:lineRule="auto" w:line="360" w:before="120" w:after="120"/>
        <w:ind w:left="4320" w:right="-46" w:hanging="4320"/>
        <w:contextualSpacing/>
        <w:jc w:val="both"/>
        <w:rPr/>
      </w:pPr>
      <w:r>
        <w:rPr>
          <w:rFonts w:cs="Verdana" w:ascii="Verdana" w:hAnsi="Verdana"/>
          <w:sz w:val="23"/>
          <w:szCs w:val="23"/>
        </w:rPr>
        <w:t>10)Dr. Rekha Gupta</w:t>
        <w:tab/>
        <w:t xml:space="preserve">Medical Superintendent, Park Hospita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The complainant Shri Satya Pal alleged that the patient his wife Sushila Devi aged about 52 years was keeping good health with no previous record of serious ailment. On 07.02.2015, she complained of fever and cough and was initially admitted to Sunil Hospital on 11.02.2015 but she continued complaining of cough and thereafter on 13.02.2015 was referred to Park Hospital. The doctors and the hospital’s staff who were attending his wife were informed about regular coughing and fever. On 11.02.2015, on initial check-up of his wife was diagnosed as acute pharyngitis. His wife was advised to be admitted in the hospital for proper treatment and accordingly, his wife was admitted in Sunil Hospital on 11.02.2015 itself.  Despite wide spread of influenza / H1N I (Swine Flu) virus during the period of February-March 2015, the doctors of the abovementioned hospitals attending and treating his wife, did not even bother to carry out the basic test to rule out the suspicion of influenza / HI NI Swine Flu virus. The negligence is quite apparent, as from the date of admission i.e. 11.02.2015 till her death in hospital, the doctors did not bother to take x-ray for chest even though his wife was diagnosed with acute pharyngitis on 11.02.2015 and she continued complaining about cough and this alone would show that the doctors attending his wife have not even conducted the basic requirement of chest x-ray of his wife.  Further, while she was indoor patient of Sunil Hospital from 11.02.2015, her condition was deteriorating on hourly basis but no proper care and treatment was administered to his wife and finally she was referred to Park Hospital on 13.02.2015 where she died on 14.02.2015 at about 7.30 a.m. for unexplained reasons of death, which is due to utter carelessness in patient’s treatment, improper diagnosis, no proper medical equipments, complete lack of basic medical test to be conducted for proper diagnose, as a result of utter medical negligence which resulted the death of his wife on 14.02.2015.  He further stated that no proper record of the treatment was provided despite being asked by him and in order to cover-up medical negligence on the part of the hospitals only death summary and other test reports were provided which would further indicate that the abovementioned hospitals have completely attempted to cover up medical negligence by not even disclosing the cause and reason for death of his wife.  The doctors and the medical staff attending to his wife in the Sunil Hospital had in the beginning only kept them completely in dark about the treatment given to her and her condition. All the time, they were assured that there is nothing serious and it is only the viral fever and everything would be fine within 3-4 days. On repeatedly their asking about her condition, as his wife kept coughing badly throughout, no proper test or the treatment was given to her for controlling the cough. However, on 13.02.2015, they were informed that she developed respiratory problem and need to be shifted to Park Hospital which is well equipped for the treatment. They were further informed that she might be put on life support ventilator.  However, on 14.02.2015 at 7.30 am, they were informed to reach hospital immediately, as her condition has deteriorated.  The doctors and the hospitals staff due to their ignorance of medical knowledge have taken benefit by suppressing very vital clues which caused death of his wife.  He and his family have been completely shattered due to the sudden death of his wife for the sole medical negligence and carelessness of the doctors and staff of the both the hospitals. They have suffered not only great mental agony but a great injustice has been done. He, therefore, request the Delhi Medical Council to initiate action against the erred doctors of the abovementioned hospitals and the entire record maintained by the hospitals in respect of his wife be called, as he and his family have been suffering for the act of negligence on the part of the abovementioned Hospitals, its doctors and attending staff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46" w:hanging="0"/>
        <w:jc w:val="both"/>
        <w:rPr/>
      </w:pPr>
      <w:r>
        <w:rPr>
          <w:rFonts w:cs="Verdana" w:ascii="Verdana" w:hAnsi="Verdana"/>
          <w:sz w:val="23"/>
          <w:szCs w:val="23"/>
        </w:rPr>
        <w:t xml:space="preserve">On enquiry by the Disciplinary Committee, the complainant stated that his wife late Smt. Sushila Devi was taken up for x-ray on 12.02.2015 but she was unable to stand and the machine available, at Sunil Hospital, could conduct the x-ray only in standing position, hence, the x-ray was not done; infact the staff of Sunil Hospital assured him that they will get another x-ray machine for conducting the x-ray, but the same was neither provided nor the patient referred to an outside centre for x-ray. </w:t>
      </w:r>
    </w:p>
    <w:p>
      <w:pPr>
        <w:pStyle w:val="NoSpacing"/>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120"/>
        <w:ind w:right="-46" w:hanging="0"/>
        <w:contextualSpacing/>
        <w:jc w:val="both"/>
        <w:rPr/>
      </w:pPr>
      <w:r>
        <w:rPr>
          <w:rFonts w:cs="Verdana" w:ascii="Verdana" w:hAnsi="Verdana"/>
          <w:sz w:val="23"/>
          <w:szCs w:val="23"/>
        </w:rPr>
        <w:t>Dr.  Ashok Kumar Aggarwal, Consultant Medicine, Sunil Hospital stated that as per hospital records the patient one Smt. Sushila Devi, 53 years female was admitted at Sunil Hospital at 08:30 p.m. on 11.02.2015 with a history of cough, high grade fever and breathlessness of four days duration by Dr R. K. Tiwari who diagnosed her LRTI c/ LZ pneumonitis.  The patient’s SpO2 was 96% at the time of admission.  She was put on IV fluids, antibiotics and other supportive treatment. The necessary investigations were also ordered.  The next morning on 12.02.15, she was examined by him.  He diagnosed her with right sided pneumonitis. Since the patient had tenderness in (R)ic fossa, USG abdomen was ordered to exclude appendicitis also. An appropriate treatment based on clinical findings was planned. Her Sp02 remained between 92% to 94% through into her stay in the hospital. The patient was again advised x-ray chest on 13.02.2015, since the patient had refused x-ray the previous day i.e. 12.02.2015, since the SpO2 had dropped down to 67% on the morning of 13.02.2015, the probability of HI NI infection (Swine Flu) was also considered and the patients was transferred to a multi-speciality hospital (Park Hospital) for further management. As is apparent from the hospital records, the patient was given appropriate medical attention and care. There is not an iota of negligence on the part of the hospital and the doctors, as has been alleged by the complainan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On enquiry from the Disciplinary Committee, Dr. Ashok Kumar Aggarwal stated that he examined the patient once on 12.02.2015 and second time on 13.02.2015 and in his absence, the patient was managed by Dr.R.K. Tiwari.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Dr. Ramnik Verma, Consultant Physician, Sunil Hospital stated that he saw the patient only once in the afternoon of 12.02.2015 and he prescribed tablet Stemeti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46" w:hanging="0"/>
        <w:jc w:val="both"/>
        <w:rPr/>
      </w:pPr>
      <w:r>
        <w:rPr>
          <w:rFonts w:cs="Verdana" w:ascii="Verdana" w:hAnsi="Verdana"/>
          <w:sz w:val="23"/>
          <w:szCs w:val="23"/>
        </w:rPr>
        <w:t>Dr. R.K. Tiwari, Medical Superintendent, Sunil Hospital stated that the patient Ms. Sushila Devi, 53 years female was admitted at Sunil Hospital at 8.30 p.m. on 11</w:t>
      </w:r>
      <w:r>
        <w:rPr>
          <w:rFonts w:cs="Verdana" w:ascii="Verdana" w:hAnsi="Verdana"/>
          <w:sz w:val="23"/>
          <w:szCs w:val="23"/>
          <w:vertAlign w:val="superscript"/>
        </w:rPr>
        <w:t>th</w:t>
      </w:r>
      <w:r>
        <w:rPr>
          <w:rFonts w:cs="Verdana" w:ascii="Verdana" w:hAnsi="Verdana"/>
          <w:sz w:val="23"/>
          <w:szCs w:val="23"/>
        </w:rPr>
        <w:t xml:space="preserve"> February, 2015 with history of cough, high grade fever and breathlessness of four days duration by him.  He diagnosed her as a case of LRTI c/LZ pneumonitis.  Her SPO2 was 96% at the time of admission. She was put on IV fluids, antibiotics and other supportive treatment.  The necessary investigations were also ordered.  He advised the physician consultation, who as per the record saw the patient in next morning at 9.30 a.m. (12.02.2015).  After the physician consultation, he advised injection stemitil and in the evening, an ultrasound was done but the chest x-ray could not be carried out, as the patient refused.  On 13</w:t>
      </w:r>
      <w:r>
        <w:rPr>
          <w:rFonts w:cs="Verdana" w:ascii="Verdana" w:hAnsi="Verdana"/>
          <w:sz w:val="23"/>
          <w:szCs w:val="23"/>
          <w:vertAlign w:val="superscript"/>
        </w:rPr>
        <w:t>th</w:t>
      </w:r>
      <w:r>
        <w:rPr>
          <w:rFonts w:cs="Verdana" w:ascii="Verdana" w:hAnsi="Verdana"/>
          <w:sz w:val="23"/>
          <w:szCs w:val="23"/>
        </w:rPr>
        <w:t xml:space="preserve"> February, 2015 since the SPO2 had dropped down to 67%, the probability of H1N1 infection was considered and the patient was transferred to multi-speciality hospital (Park Hospital) for further managemen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On enquiry by the Disciplinary Committee, Dr. R.K. Tiwari confirmed that he did not suspect swine-flu on 11</w:t>
      </w:r>
      <w:r>
        <w:rPr>
          <w:rFonts w:cs="Verdana" w:ascii="Verdana" w:hAnsi="Verdana"/>
          <w:sz w:val="23"/>
          <w:szCs w:val="23"/>
          <w:vertAlign w:val="superscript"/>
        </w:rPr>
        <w:t>th</w:t>
      </w:r>
      <w:r>
        <w:rPr>
          <w:rFonts w:cs="Verdana" w:ascii="Verdana" w:hAnsi="Verdana"/>
          <w:sz w:val="23"/>
          <w:szCs w:val="23"/>
        </w:rPr>
        <w:t xml:space="preserve"> February, 2015 or 12</w:t>
      </w:r>
      <w:r>
        <w:rPr>
          <w:rFonts w:cs="Verdana" w:ascii="Verdana" w:hAnsi="Verdana"/>
          <w:sz w:val="23"/>
          <w:szCs w:val="23"/>
          <w:vertAlign w:val="superscript"/>
        </w:rPr>
        <w:t>th</w:t>
      </w:r>
      <w:r>
        <w:rPr>
          <w:rFonts w:cs="Verdana" w:ascii="Verdana" w:hAnsi="Verdana"/>
          <w:sz w:val="23"/>
          <w:szCs w:val="23"/>
        </w:rPr>
        <w:t xml:space="preserve"> February, 2015 and the same was suspected on 13</w:t>
      </w:r>
      <w:r>
        <w:rPr>
          <w:rFonts w:cs="Verdana" w:ascii="Verdana" w:hAnsi="Verdana"/>
          <w:sz w:val="23"/>
          <w:szCs w:val="23"/>
          <w:vertAlign w:val="superscript"/>
        </w:rPr>
        <w:t>th</w:t>
      </w:r>
      <w:r>
        <w:rPr>
          <w:rFonts w:cs="Verdana" w:ascii="Verdana" w:hAnsi="Verdana"/>
          <w:sz w:val="23"/>
          <w:szCs w:val="23"/>
        </w:rPr>
        <w:t xml:space="preserve"> February, 2015.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Verdana" w:ascii="Verdana" w:hAnsi="Verdana"/>
          <w:sz w:val="23"/>
          <w:szCs w:val="23"/>
        </w:rPr>
        <w:t xml:space="preserve">Dr. O.P. Bansal, Medical Consultant, Park Hospital in his written statement that the patient Smt. Sushila Devi was admitted in the emergency department of Park Hospital at 11:50 a.m, on 13.02.2015. This patient was referred from Sunil Hospital.  The patient was examined by casualty medical officer at 11:55 a.m. and by him in the casualty itself.  The patient was having fever for last seven days and cough, cold and breathing difficulty from last ten days and having hypertension for one year. No history of DM/CD/COPD.  He ordered the patient to be admitted in ICU-C after recording the vitals and advised blood test, x-ray chest, USG, ECHO, urine R/t, sputum and H1N1 to exclude (?) swine-flu in the casualty and prescribed the treatments (antibiotic, anti-allergic, IV fluids and supportive therapy). The patient was ordered to be kept in isolation in the ICU-C. The high risk consent was recorded which is signed by her son Shri Ashwani Kumar, explaining him that the patient is serious and not maintaining oxygen in the blood and she can go on ventilator at any time and in case of the test report of H1N1 becomes positive, he (the patient’s son) will not object to the shifting the patient to the higher nodal centre. The patient was advised to get x-ray chest by him and the same was recorded in the emergency assessment sheet by staff nurse.  The patient was shifted to ICU-C for further treatments and the provisional diagnosis of acute viral fever, (?) of acute swine-flu.  In the ICU-C, the patient was constantly monitored by the doctor on duty at 12:15 p.m. The patient was re-examined and reviewed by him at 2:00 p.m. on 13.02.2015.  Senior Medical Officer Dr. Vijay examined at 2:30 p.m. and 6.00 p.m.  He examined the patient once again at 7:15 p.m and went through the all the blood reports, x-rays and other test reports. The x-ray was showing </w:t>
      </w:r>
      <w:r>
        <w:rPr>
          <w:rFonts w:cs="Verdana" w:ascii="Verdana" w:hAnsi="Verdana"/>
          <w:iCs/>
          <w:sz w:val="23"/>
          <w:szCs w:val="23"/>
        </w:rPr>
        <w:t xml:space="preserve">b/L </w:t>
      </w:r>
      <w:r>
        <w:rPr>
          <w:rFonts w:cs="Verdana" w:ascii="Verdana" w:hAnsi="Verdana"/>
          <w:sz w:val="23"/>
          <w:szCs w:val="23"/>
        </w:rPr>
        <w:t>patchy pneumonitus, lecuopenia (TLC-2600) and raised liver enzymes and he explained the seriousness and high risk of the patient to the relatives. Urgent call was sent to the reference lab for collecting H1N1 and seriousness of the patient was again explained to the relatives. From 6:30 p.m. onwards, the patient was under the care of Dr. Sukhdev Verma, Sr. Resident Doctor and ICU-C in-charge intensivist and anaesthesist Dr. Vikram. They had been reviewing the case every two hours at 6:30 p.m. and re-examined the patient at 2:30 a.m. on 14.02.2015 and the patient was very sick, as she was not well oriented pulse 112, R/R 24, chest diffuse b/L crepts, mild odema feet.  At 4:30 a.m., the blood pressure was not recordable, pulse was not recordable, H/R 60, oxyzen saturation 80%, the patient was immediately intubated by Dr. Vikram (Anaes.), Incharge ICU and put on ventilator. He (Dr. Vikram) ordered for x-Ray chest and ABG and inotrops were also started. At 6:35 p.m., the patient had cardiac arrest while the patient was on ventilator. Immediate ACLS and CPR was started which continued for 50 minutes under the leadership of Dr. Vikram and other staff.  Unfortunately, the patient expired at 7:25 a.m. on 14.02.2015. Straight line ECG was recorded, puple fixed and dialated, doll’s eye negative.  At no stage, the patient was left un-attended and she was constantly attended and monitored right from the entry to the casualty department and subsequently attended and reviewed by various specialist doctors, anaesthesist, intensivist and cardiologist as well with vast experience in their field.  Total medical records of the patient which includes admission, consultant’s advise, duty doctors’ progress notes, treatment given by the nursing staff, various labs reports, x-rays, ECG, ECHO reports are well maintained in original in the medical file with MRD, department of the hospital.  The relatives of the patient received the dead body of the deceased alongwith death summary dated 14.02.2015 explaining the decease B/L pneumonitis with? ARDS and the cause of death cardio respiratory arrest. Death summary given to relatives clearly shows the condition and vitals at the time of admission, the detailed investigation alongwith complete reports and the treatment given in the hospital from 11:50 a.m. (13.02.15) to 7:30 a.m. (14.02.15) approximately 20 hours.  He has to state that the patient had symptoms from 07.02.15 itself and the patient was getting treatment from Nanda Medical Centre, 819, Chhatarpur Main Road, New Delhi and was investigated for fever which showed viral infection(Iecopenia, thrombocytopenia) on 11.02.2015. The above facts have not even been disclosed to the Delhi Medical Council by the complainant. He, from the above facts and exhibits, produced by him from the medical records, notes, investigation reports, strongly deny any negligence on the part of treating doctors, supporting staff of the hospital. The patient x-ray’s chest had been showing patchy pneumonitus and? ARDS.  For H1N1 test, the call was sent to the referral lab for collecting the swab culture from patient, as the test was only available at designated labs, but the best possible treatment as per protocol was going on. Since the patient was sick, the fact was repeatedly being informed to the relatives and even before admission high risk consent for the treatment was taken from her son.</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On enquiry by the Disciplinary Committee, Dr. O.P. Bansal stated that he suspected the patient to be suffering from swine flu, the patient fell in category A and B; he advised for H1N1 test thrice but unfortunately, the same could not be taken for testing.  He could have started the patient on tamiflu only if he had got positive H1N1 report. He further stated that since the patient’s saturation was maintained, she was initially not put on ventilator support. He also stated that he advised for ABG test on 13.02.2015.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Dr. Rekha Gupta, Medical Superintendent Park Hospital in her written statement averred that the patient Smt. Sushila Devi was admitted in very serious condition with severe respiratory distress with history of fever with 78 percent saturation, P/R -130, R/R-40.  The patient was assessed clinically and investigated and x-ray revealed B/L diffuse infiltration with pneumonitis with picture of ARDS and the patient was diagnosed as a case of B/L pneumonitis with ? ARDS.  The patient was attended by senior consultant (Dr. O.P. Bansal) and was treated as per standard protocols. Acute viral fever with swine flu and H1N1 was planned with high risk explained and high risk consent was taken in writing also from Shri Ashwani, son of patient.  The allegation that H1N1 could not be sent was because patient expired on 14.02.2015 at 07.25 a.m. before the technician from designated lab could come. Clear cut case B/L pneumonitis with ARDS.  The patient’s general condition was extremely poor which required ventilator support.  The patient was given best possible treatment and all life saving measures were taken but despite of all that, the patient unfortunately expired.  The patient was given best supportive treatment.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ind w:right="-46" w:hanging="0"/>
        <w:jc w:val="both"/>
        <w:rPr/>
      </w:pPr>
      <w:r>
        <w:rPr>
          <w:rFonts w:cs="Verdana" w:ascii="Verdana" w:hAnsi="Verdana"/>
          <w:sz w:val="23"/>
          <w:szCs w:val="23"/>
        </w:rPr>
        <w:t>On enquiry by the Disciplinary Committee, Dr. Vijay Bahadur Singh, Medical Officer, Park Hospital stated that he saw the patient Smt. Sushila Devi at 2.30 p.m. and 6.00 p.m. on 13</w:t>
      </w:r>
      <w:r>
        <w:rPr>
          <w:rFonts w:cs="Verdana" w:ascii="Verdana" w:hAnsi="Verdana"/>
          <w:sz w:val="23"/>
          <w:szCs w:val="23"/>
          <w:vertAlign w:val="superscript"/>
        </w:rPr>
        <w:t>th</w:t>
      </w:r>
      <w:r>
        <w:rPr>
          <w:rFonts w:cs="Verdana" w:ascii="Verdana" w:hAnsi="Verdana"/>
          <w:sz w:val="23"/>
          <w:szCs w:val="23"/>
        </w:rPr>
        <w:t xml:space="preserve"> February, 2015 and planned for H1N1 test to be sent.  </w:t>
      </w:r>
    </w:p>
    <w:p>
      <w:pPr>
        <w:pStyle w:val="Normal"/>
        <w:spacing w:lineRule="auto" w:line="360"/>
        <w:ind w:right="-46" w:hanging="0"/>
        <w:jc w:val="both"/>
        <w:rPr>
          <w:rFonts w:ascii="Verdana" w:hAnsi="Verdana" w:cs="Verdana"/>
          <w:sz w:val="23"/>
          <w:szCs w:val="23"/>
        </w:rPr>
      </w:pPr>
      <w:r>
        <w:rPr>
          <w:rFonts w:cs="Verdana" w:ascii="Verdana" w:hAnsi="Verdana"/>
          <w:sz w:val="23"/>
          <w:szCs w:val="23"/>
        </w:rPr>
        <w:t>On enquiry by the Disciplinary Committee, Dr. Sukhdev Kumar Verma Resident Medical Officer stated that he saw the patient Smt. Sushila Devi at 6.30 p.m. on 13</w:t>
      </w:r>
      <w:r>
        <w:rPr>
          <w:rFonts w:cs="Verdana" w:ascii="Verdana" w:hAnsi="Verdana"/>
          <w:sz w:val="23"/>
          <w:szCs w:val="23"/>
          <w:vertAlign w:val="superscript"/>
        </w:rPr>
        <w:t>th</w:t>
      </w:r>
      <w:r>
        <w:rPr>
          <w:rFonts w:cs="Verdana" w:ascii="Verdana" w:hAnsi="Verdana"/>
          <w:sz w:val="23"/>
          <w:szCs w:val="23"/>
        </w:rPr>
        <w:t xml:space="preserve"> February, 2015 and noted that as per the blood investigation, the patient’s TLC was 2600 and the fever markers were all negativ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993" w:leader="none"/>
        </w:tabs>
        <w:spacing w:lineRule="auto" w:line="360" w:before="120" w:after="120"/>
        <w:ind w:left="993" w:right="-46" w:hanging="633"/>
        <w:contextualSpacing/>
        <w:jc w:val="both"/>
        <w:rPr>
          <w:rFonts w:ascii="Verdana" w:hAnsi="Verdana" w:cs="Verdana"/>
          <w:sz w:val="23"/>
          <w:szCs w:val="23"/>
        </w:rPr>
      </w:pPr>
      <w:r>
        <w:rPr>
          <w:rFonts w:cs="Verdana" w:ascii="Verdana" w:hAnsi="Verdana"/>
          <w:sz w:val="23"/>
          <w:szCs w:val="23"/>
        </w:rPr>
        <w:t>It is observed that the patient Smt. Sushila Devi, 53 years female was admitted at Sunil Hospital at 08:30 p.m. on 11.02.2015 with a history of cough, fever, dyspnea since 7</w:t>
      </w:r>
      <w:r>
        <w:rPr>
          <w:rFonts w:cs="Verdana" w:ascii="Verdana" w:hAnsi="Verdana"/>
          <w:sz w:val="23"/>
          <w:szCs w:val="23"/>
          <w:vertAlign w:val="superscript"/>
        </w:rPr>
        <w:t>th</w:t>
      </w:r>
      <w:r>
        <w:rPr>
          <w:rFonts w:cs="Verdana" w:ascii="Verdana" w:hAnsi="Verdana"/>
          <w:sz w:val="23"/>
          <w:szCs w:val="23"/>
        </w:rPr>
        <w:t xml:space="preserve"> February, 2015.  She was managed conservatively with I.V. line, I.V antibiotics, O2 and supportive treatment but the symptoms worsened.  Her SPO2 was 67%, blood-pressure was 100/60mmhg and B/L crepts on 13th February, 2015.  Since the patient needed positive pressure ventilation; she was referred to Park Hospital on 13</w:t>
      </w:r>
      <w:r>
        <w:rPr>
          <w:rFonts w:cs="Verdana" w:ascii="Verdana" w:hAnsi="Verdana"/>
          <w:sz w:val="23"/>
          <w:szCs w:val="23"/>
          <w:vertAlign w:val="superscript"/>
        </w:rPr>
        <w:t>th</w:t>
      </w:r>
      <w:r>
        <w:rPr>
          <w:rFonts w:cs="Verdana" w:ascii="Verdana" w:hAnsi="Verdana"/>
          <w:sz w:val="23"/>
          <w:szCs w:val="23"/>
        </w:rPr>
        <w:t xml:space="preserve"> February, 2015 at 10.30 a.m. with ventilator facility for further manage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120"/>
        <w:ind w:left="993" w:right="-46" w:hanging="0"/>
        <w:contextualSpacing/>
        <w:jc w:val="both"/>
        <w:rPr>
          <w:rFonts w:ascii="Verdana" w:hAnsi="Verdana" w:cs="Verdana"/>
          <w:sz w:val="23"/>
          <w:szCs w:val="23"/>
        </w:rPr>
      </w:pPr>
      <w:r>
        <w:rPr>
          <w:rFonts w:cs="Verdana" w:ascii="Verdana" w:hAnsi="Verdana"/>
          <w:sz w:val="23"/>
          <w:szCs w:val="23"/>
        </w:rPr>
        <w:t>Subsequently, the patient was admitted in emergency of Park Hospital on 13</w:t>
      </w:r>
      <w:r>
        <w:rPr>
          <w:rFonts w:cs="Verdana" w:ascii="Verdana" w:hAnsi="Verdana"/>
          <w:sz w:val="23"/>
          <w:szCs w:val="23"/>
          <w:vertAlign w:val="superscript"/>
        </w:rPr>
        <w:t>th</w:t>
      </w:r>
      <w:r>
        <w:rPr>
          <w:rFonts w:cs="Verdana" w:ascii="Verdana" w:hAnsi="Verdana"/>
          <w:sz w:val="23"/>
          <w:szCs w:val="23"/>
        </w:rPr>
        <w:t xml:space="preserve"> February, 2018 with complaints of severe breathlessness and high grade fever with known case of HTN.  The patient was managed with I/V fluids, I/V antibiotics, injection Pantocid, injection Emset and other supportive treatment.  The patient presented with breathlessness with high grade fever.  The chest physician opinion was taken and she was diagnosed as B/L pneumonitis and  ? ARDS (Acute Respiratory Distress Syndrome) which was managed with O2 support, nebulization alongwith broad spectrum antibiotics and other supportive treatment.  CVP line was put.  Strict input-output charting and vital monitoring was done.  The patient became drowsy with a laboured breathing pattern, and sudden fall in SPO2.  The patient was put on ventilator support on SIMV (</w:t>
      </w:r>
      <w:r>
        <w:rPr>
          <w:rFonts w:cs="Arial" w:ascii="Arial" w:hAnsi="Arial"/>
          <w:color w:val="222222"/>
          <w:shd w:fill="FFFFFF" w:val="clear"/>
        </w:rPr>
        <w:t xml:space="preserve">Synchronized Intermittend Mandatoryl Ventilation) </w:t>
      </w:r>
      <w:r>
        <w:rPr>
          <w:rFonts w:cs="Verdana" w:ascii="Verdana" w:hAnsi="Verdana"/>
          <w:sz w:val="23"/>
          <w:szCs w:val="23"/>
        </w:rPr>
        <w:t>mode and was managed with supportive treatment.  The patient developed sudden cardiac arrest, for which she was given injection Atropine, inection Adrenaline, CPR given alongwith DC shock, but, despite of all resuscitative efforts, the patient could not be revived and declared dead on 14</w:t>
      </w:r>
      <w:r>
        <w:rPr>
          <w:rFonts w:cs="Verdana" w:ascii="Verdana" w:hAnsi="Verdana"/>
          <w:sz w:val="23"/>
          <w:szCs w:val="23"/>
          <w:vertAlign w:val="superscript"/>
        </w:rPr>
        <w:t>th</w:t>
      </w:r>
      <w:r>
        <w:rPr>
          <w:rFonts w:cs="Verdana" w:ascii="Verdana" w:hAnsi="Verdana"/>
          <w:sz w:val="23"/>
          <w:szCs w:val="23"/>
        </w:rPr>
        <w:t xml:space="preserve"> February, 2015 at 7.25 a.m.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s>
        <w:spacing w:lineRule="auto" w:line="360" w:before="120" w:after="120"/>
        <w:ind w:left="993" w:right="-46" w:hanging="567"/>
        <w:contextualSpacing/>
        <w:jc w:val="both"/>
        <w:rPr>
          <w:rFonts w:ascii="Verdana" w:hAnsi="Verdana" w:cs="Verdana"/>
          <w:sz w:val="23"/>
          <w:szCs w:val="23"/>
        </w:rPr>
      </w:pPr>
      <w:r>
        <w:rPr>
          <w:rFonts w:cs="Verdana" w:ascii="Verdana" w:hAnsi="Verdana"/>
          <w:sz w:val="23"/>
          <w:szCs w:val="23"/>
        </w:rPr>
        <w:t xml:space="preserve">It is observed that during that period, swine flu test was not routinely done.  Initially, swine flu was not considered as differential diagnosis and the patient was treated as LRTI with LF LZ pneumonia with acute respiratory distress.  However, later on when SPO2 dropped; possibility of H1N1 was considered and the patient was referred to Park Hospital for respiratory suppor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s>
        <w:spacing w:lineRule="auto" w:line="360" w:before="120" w:after="120"/>
        <w:ind w:left="993" w:right="-46" w:hanging="567"/>
        <w:contextualSpacing/>
        <w:jc w:val="both"/>
        <w:rPr>
          <w:rFonts w:ascii="Verdana" w:hAnsi="Verdana" w:cs="Verdana"/>
          <w:sz w:val="23"/>
          <w:szCs w:val="23"/>
        </w:rPr>
      </w:pPr>
      <w:r>
        <w:rPr>
          <w:rFonts w:cs="Verdana" w:ascii="Verdana" w:hAnsi="Verdana"/>
          <w:sz w:val="23"/>
          <w:szCs w:val="23"/>
        </w:rPr>
        <w:t xml:space="preserve">The doctors at Park Hospital suspected swine flu this as one of diagnosis and has a sent a request to do the test (as it was outsourced) one day before the patient died.  However, the technician from the designated lab did not come on the day of requisition.  Management of ICU was done as per the standard protoco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lang w:val="en-US" w:eastAsia="en-US"/>
        </w:rPr>
        <w:t xml:space="preserve">In light of the observations made herein-above, it is the decision of the Disciplinary Committee that no medical negligence can be attributed </w:t>
      </w:r>
      <w:r>
        <w:rPr>
          <w:rFonts w:cs="Verdana" w:ascii="Verdana" w:hAnsi="Verdana"/>
          <w:sz w:val="23"/>
          <w:szCs w:val="23"/>
        </w:rPr>
        <w:t>on the part of doctors of Sunil Hospital and Park Hospital, in the treatment administered to the complainant’s wife late Sushila at Sunil Hospital and Park Hospital.</w:t>
      </w:r>
    </w:p>
    <w:p>
      <w:pPr>
        <w:pStyle w:val="Normal"/>
        <w:tabs>
          <w:tab w:val="clear" w:pos="720"/>
          <w:tab w:val="left" w:pos="993"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sz w:val="23"/>
          <w:szCs w:val="23"/>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t>Sd/:</w:t>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Rajesh Gupta)</w:t>
        <w:tab/>
        <w:tab/>
        <w:tab/>
        <w:t xml:space="preserve"> </w:t>
        <w:tab/>
        <w:t>(Shri Bharat Gup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L.A.,</w:t>
        <w:tab/>
        <w:tab/>
        <w:tab/>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Sandeep Garg)</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pPr>
      <w:r>
        <w:rPr>
          <w:rFonts w:eastAsia="Calibri" w:cs="Calibri"/>
        </w:rPr>
        <w:t xml:space="preserve">    </w:t>
      </w:r>
      <w:r>
        <w:rPr/>
        <w:tab/>
        <w:tab/>
        <w:tab/>
        <w:tab/>
        <w:t xml:space="preserve"> </w:t>
      </w:r>
    </w:p>
    <w:p>
      <w:pPr>
        <w:pStyle w:val="NoSpacing"/>
        <w:spacing w:lineRule="auto" w:line="360"/>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w:t>
      </w:r>
    </w:p>
    <w:p>
      <w:pPr>
        <w:pStyle w:val="NoSpacing"/>
        <w:ind w:left="504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tabs>
          <w:tab w:val="clear" w:pos="720"/>
          <w:tab w:val="left" w:pos="0" w:leader="none"/>
        </w:tabs>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7410" w:leader="none"/>
        </w:tabs>
        <w:rPr/>
      </w:pPr>
      <w:r>
        <w:rPr>
          <w:rFonts w:cs="Times New Roman" w:ascii="Times New Roman" w:hAnsi="Times New Roman"/>
          <w:sz w:val="23"/>
          <w:szCs w:val="23"/>
        </w:rPr>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r>
        <w:br w:type="page"/>
      </w:r>
    </w:p>
    <w:p>
      <w:pPr>
        <w:pStyle w:val="Normal"/>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Satya Pal Singh, s/o, Sh. Sukhbir Singh, r/o, B-16A, Chatterpur Ext., New Delhi-110074.</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shok Kumar Aggarwal, Through Medical Superintendent, Sunil Hospital, 15/199-200, Geetanjali Road, Malviya Naga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Ramneek Varma, Through Medical Superintendent, Sunil Hospital, 15/199-200, Geetanjali Road, Malviya Naga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R.K., Through Medical Superintendent, Sunil Hospital, 15/199-200, Geetanjali Road, Malviya Naga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Sunil Hospital, 15/199-200, Geetanjali Road, Malviya Naga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O.P. Bansal, Through Medical Superintendent, Park Hospital, Meera Enclave (Chowkhandi), near Keshopur Bus Depot, Outer Ring Road, Delhi-11001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Vikram Shah, H.No.96, Block-A, Pocket-1, Sector-5, Rohini, Near Vishram Chowk,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khdev Kumar Verma, WZ-H-76, Upper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Right Side), Sant Nagar Extension, Tilak Nagar, New Delhi-11001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Vijay Bahadur Singh, 314-C, Sector-1,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Park Hospital, Meera Enclave (Chowkhandi), near Keshopur Bus Depot, Outer Ring Road, Delhi-11001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w Delhi-110077-w.r.t. letter No.MCI-211(2)(Gen.)/2015-Ethics./137870 dated 24.09.2015.</w:t>
      </w:r>
    </w:p>
    <w:p>
      <w:pPr>
        <w:pStyle w:val="ListParagrap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ind w:left="6480" w:hanging="0"/>
        <w:rPr>
          <w:rFonts w:ascii="Times New Roman" w:hAnsi="Times New Roman" w:cs="Times New Roman"/>
          <w:sz w:val="23"/>
          <w:szCs w:val="23"/>
          <w:lang w:val="en-US" w:eastAsia="en-US"/>
        </w:rPr>
      </w:pPr>
      <w:r>
        <w:rPr>
          <w:rFonts w:cs="Times New Roman" w:ascii="Times New Roman" w:hAnsi="Times New Roman"/>
          <w:sz w:val="23"/>
          <w:szCs w:val="23"/>
        </w:rPr>
        <w:t xml:space="preserve"> </w:t>
      </w:r>
      <w:r>
        <w:rPr>
          <w:rFonts w:cs="Times New Roman" w:ascii="Times New Roman" w:hAnsi="Times New Roman"/>
          <w:sz w:val="23"/>
          <w:szCs w:val="23"/>
        </w:rPr>
        <w:t>(Dr. Girish Tyagi)                                                                            Secretary</w:t>
      </w:r>
    </w:p>
    <w:p>
      <w:pPr>
        <w:pStyle w:val="Normal"/>
        <w:tabs>
          <w:tab w:val="clear" w:pos="720"/>
          <w:tab w:val="left" w:pos="2595" w:leader="none"/>
        </w:tabs>
        <w:spacing w:lineRule="auto" w:line="360" w:before="120" w:after="120"/>
        <w:ind w:right="-46" w:hanging="0"/>
        <w:contextualSpacing/>
        <w:jc w:val="both"/>
        <w:rPr>
          <w:rFonts w:ascii="Times New Roman" w:hAnsi="Times New Roman" w:cs="Times New Roman"/>
          <w:sz w:val="23"/>
          <w:szCs w:val="23"/>
        </w:rPr>
      </w:pPr>
      <w:r>
        <w:rPr>
          <w:rFonts w:cs="Times New Roman" w:ascii="Times New Roman" w:hAnsi="Times New Roman"/>
          <w:sz w:val="23"/>
          <w:szCs w:val="23"/>
        </w:rPr>
        <w:tab/>
      </w:r>
    </w:p>
    <w:sectPr>
      <w:footerReference w:type="default" r:id="rId2"/>
      <w:type w:val="nextPage"/>
      <w:pgSz w:w="11906" w:h="16838"/>
      <w:pgMar w:left="1985" w:right="141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4:00Z</dcterms:created>
  <dc:creator>Yogesh</dc:creator>
  <dc:description/>
  <dc:language>en-US</dc:language>
  <cp:lastModifiedBy>DMC Computer</cp:lastModifiedBy>
  <cp:lastPrinted>2018-11-08T16:27:00Z</cp:lastPrinted>
  <dcterms:modified xsi:type="dcterms:W3CDTF">2018-12-07T05:24:00Z</dcterms:modified>
  <cp:revision>2</cp:revision>
  <dc:subject/>
  <dc:title/>
</cp:coreProperties>
</file>