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638/2/2015/</w:t>
        <w:tab/>
        <w:tab/>
        <w:tab/>
        <w:t xml:space="preserve">                     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5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Health Services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of Health Services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Tejpal Sharma, r/o- 15/35, A-1 Block, Sant Nagar, Burari, Delhi-110084 against Tirath Ram Shah Charitable Hospital, 2A, R.B.L., Isher Das Sawhney Marg, Rajpur Road, Delhi-110054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851" w:right="29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 xml:space="preserve">On perusal of the complaint and documents submitted therewith, the Delhi Medical Council observed that since the complaint alleges irregularity in the functioning of a Hospital, hence, the same be referred to the Directorate of Health Services, Govt. of NCT of Delhi, for appropriate action.  A copy of the complaint alongwith documents attached therewith is enclosed herewith, with a request for necessary action under intimation to the Complainant.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843" w:right="29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  <w:tab/>
        <w:t>Shri Tejpal Sharma, r/o- 15/35, A-1 Block, Sant Nagar, Burari, Delhi-110084-</w:t>
      </w:r>
      <w:r>
        <w:rPr>
          <w:rFonts w:cs="Times New Roman" w:ascii="Times New Roman" w:hAnsi="Times New Roman"/>
          <w:b/>
          <w:sz w:val="23"/>
          <w:szCs w:val="23"/>
        </w:rPr>
        <w:t>for information.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Yogesh</dc:creator>
  <dc:description/>
  <dc:language>en-US</dc:language>
  <cp:lastModifiedBy>Kunal</cp:lastModifiedBy>
  <cp:lastPrinted>2015-09-14T11:29:00Z</cp:lastPrinted>
  <dcterms:modified xsi:type="dcterms:W3CDTF">2015-09-17T09:25:00Z</dcterms:modified>
  <cp:revision>2</cp:revision>
  <dc:subject/>
  <dc:title/>
</cp:coreProperties>
</file>