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1623/2/2015/</w:t>
        <w:tab/>
        <w:tab/>
        <w:tab/>
        <w:t xml:space="preserve">                                     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August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Director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Directorate of Health Services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sz w:val="23"/>
          <w:szCs w:val="23"/>
        </w:rPr>
        <w:tab/>
        <w:t xml:space="preserve">The Delhi Medical Council examined a complaint of Shri Arun Berry, GH-9/600, Paschim Vihar, New Delhi-110087 against Parawell (Quantam Prime) Health Centre, S-55-A, Janta Market Rajouri Garden, New Delhi-110027.   </w:t>
      </w:r>
    </w:p>
    <w:p>
      <w:pPr>
        <w:pStyle w:val="Normal"/>
        <w:spacing w:lineRule="auto" w:line="360" w:before="120" w:after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n perusal of the complaint and documents submitted therewith, the Delhi Medical Council observed that since the complaint alleges irregularity in the functioning of a Centre, hence, the same be referred to the Directorate of Health Services, Govt. of NCT of Delhi, for appropriate action. A copy of the complaint and documents submitted therewith are enclosed herewith, with a request for necessary action under intimation to the complainant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py to: (i) Shri Arun Berry, GH-9/600, Paschim Vihar, New Delhi-110087</w:t>
      </w:r>
    </w:p>
    <w:p>
      <w:pPr>
        <w:pStyle w:val="Normal"/>
        <w:tabs>
          <w:tab w:val="clear" w:pos="720"/>
          <w:tab w:val="left" w:pos="993" w:leader="none"/>
        </w:tabs>
        <w:ind w:left="1134" w:right="-5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-5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right="-5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1843" w:right="-20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6:00Z</dcterms:created>
  <dc:creator>HP</dc:creator>
  <dc:description/>
  <dc:language>en-US</dc:language>
  <cp:lastModifiedBy>Kunal</cp:lastModifiedBy>
  <cp:lastPrinted>2015-08-28T14:01:00Z</cp:lastPrinted>
  <dcterms:modified xsi:type="dcterms:W3CDTF">2015-09-17T09:26:00Z</dcterms:modified>
  <cp:revision>2</cp:revision>
  <dc:subject/>
  <dc:title/>
</cp:coreProperties>
</file>