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Heading"/>
        <w:spacing w:lineRule="auto" w:line="360"/>
        <w:ind w:right="29" w:hanging="0"/>
        <w:jc w:val="both"/>
        <w:rPr/>
      </w:pPr>
      <w:r>
        <w:rPr>
          <w:sz w:val="23"/>
          <w:szCs w:val="23"/>
        </w:rPr>
        <w:t>DMC/DC/F.14/Comp.1595/2/2020/</w:t>
        <w:tab/>
        <w:t xml:space="preserve">                          </w:t>
        <w:tab/>
        <w:tab/>
        <w:t xml:space="preserve">            19</w:t>
      </w:r>
      <w:r>
        <w:rPr>
          <w:sz w:val="23"/>
          <w:szCs w:val="23"/>
          <w:vertAlign w:val="superscript"/>
        </w:rPr>
        <w:t>th</w:t>
      </w:r>
      <w:r>
        <w:rPr>
          <w:sz w:val="23"/>
          <w:szCs w:val="23"/>
        </w:rPr>
        <w:t xml:space="preserve"> March, 2020                                 </w:t>
      </w:r>
    </w:p>
    <w:p>
      <w:pPr>
        <w:pStyle w:val="Normal"/>
        <w:spacing w:lineRule="auto" w:line="360"/>
        <w:ind w:right="29"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 R D E R</w:t>
      </w:r>
    </w:p>
    <w:p>
      <w:pPr>
        <w:pStyle w:val="NoSpacing"/>
        <w:spacing w:lineRule="auto" w:line="360"/>
        <w:ind w:right="29" w:hanging="0"/>
        <w:jc w:val="both"/>
        <w:rPr/>
      </w:pPr>
      <w:r>
        <w:rPr>
          <w:rFonts w:cs="Times New Roman" w:ascii="Times New Roman" w:hAnsi="Times New Roman"/>
        </w:rPr>
        <w:t>The Delhi Medical Council through its Disciplinary Committee examined an Order No.MCI-211(2)(105-appeal)/2017-Ethics/154050 dated 14.10.2019 of the Medical Council of India in Appeal dated 05.11.2017 filed by Dr. Anil Grover  against order dated 23.10.2017 passed by Delhi Medical Council &amp; Order dated 28.03.2019 passed by the Hon’ble High Court of Delhi at New Delhi in Wirt Petition No. W.P.(C) 1607/2018 and CM APPL. 6568/2018, pertaining to complaint no.1595 before the Delhi Medical Council</w:t>
      </w:r>
      <w:r>
        <w:rPr>
          <w:rFonts w:cs="Times New Roman" w:ascii="Times New Roman" w:hAnsi="Times New Roman"/>
          <w:b/>
        </w:rPr>
        <w:t>-</w:t>
      </w:r>
      <w:r>
        <w:rPr>
          <w:rFonts w:cs="Times New Roman" w:ascii="Times New Roman" w:hAnsi="Times New Roman"/>
          <w:i/>
        </w:rPr>
        <w:t>An intimation F7(178)(2)/2015/C.C.SANTHOSPITAL/ DHS/CDMO/CENTRAL/219 dated 17</w:t>
      </w:r>
      <w:r>
        <w:rPr>
          <w:rFonts w:cs="Times New Roman" w:ascii="Times New Roman" w:hAnsi="Times New Roman"/>
          <w:i/>
          <w:vertAlign w:val="superscript"/>
        </w:rPr>
        <w:t>th</w:t>
      </w:r>
      <w:r>
        <w:rPr>
          <w:rFonts w:cs="Times New Roman" w:ascii="Times New Roman" w:hAnsi="Times New Roman"/>
          <w:i/>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  </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ind w:right="29" w:hanging="0"/>
        <w:jc w:val="both"/>
        <w:rPr/>
      </w:pPr>
      <w:r>
        <w:rPr>
          <w:rFonts w:cs="Times New Roman" w:ascii="Times New Roman" w:hAnsi="Times New Roman"/>
        </w:rPr>
        <w:t>The Order the Disciplinary Committee dated 17</w:t>
      </w:r>
      <w:r>
        <w:rPr>
          <w:rFonts w:cs="Times New Roman" w:ascii="Times New Roman" w:hAnsi="Times New Roman"/>
          <w:vertAlign w:val="superscript"/>
        </w:rPr>
        <w:t>th</w:t>
      </w:r>
      <w:r>
        <w:rPr>
          <w:rFonts w:cs="Times New Roman" w:ascii="Times New Roman" w:hAnsi="Times New Roman"/>
        </w:rPr>
        <w:t xml:space="preserve"> February, 2020 is reproduced herein-below :-</w:t>
      </w:r>
    </w:p>
    <w:p>
      <w:pPr>
        <w:pStyle w:val="NoSpacing"/>
        <w:rPr>
          <w:rFonts w:ascii="Times New Roman" w:hAnsi="Times New Roman" w:cs="Times New Roman"/>
        </w:rPr>
      </w:pPr>
      <w:r>
        <w:rPr>
          <w:rFonts w:cs="Times New Roman" w:ascii="Times New Roman" w:hAnsi="Times New Roman"/>
        </w:rPr>
      </w:r>
    </w:p>
    <w:p>
      <w:pPr>
        <w:pStyle w:val="NoSpacing"/>
        <w:spacing w:lineRule="auto" w:line="360"/>
        <w:ind w:right="29" w:hanging="0"/>
        <w:jc w:val="both"/>
        <w:rPr>
          <w:rFonts w:ascii="Verdana" w:hAnsi="Verdana" w:cs="Verdana"/>
          <w:i/>
          <w:i/>
          <w:sz w:val="23"/>
          <w:szCs w:val="23"/>
        </w:rPr>
      </w:pPr>
      <w:r>
        <w:rPr>
          <w:rFonts w:cs="Verdana" w:ascii="Verdana" w:hAnsi="Verdana"/>
          <w:sz w:val="23"/>
          <w:szCs w:val="23"/>
        </w:rPr>
        <w:t>The Disciplinary Committee of the Delhi Medical Council examined an Order No.MCI-211(2)(105-appeal)/2017-Ethics/154050 dated 14.10.2019 of the Medical Council of India in Appeal dated 05.11.2017 filed by Dr. Anil Grover  against order dated 23.10.2017 passed by Delhi Medical Council &amp; Order dated 28.03.2019 passed by the Hon’ble High Court of Delhi at New Delhi in Wirt Petition No. W.P.(C) 1607/2018 and CM APPL. 6568/2018, pertaining to complaint no.1595 before the Delhi Medical Council</w:t>
      </w:r>
      <w:r>
        <w:rPr>
          <w:rFonts w:cs="Verdana" w:ascii="Verdana" w:hAnsi="Verdana"/>
          <w:b/>
          <w:sz w:val="23"/>
          <w:szCs w:val="23"/>
        </w:rPr>
        <w:t>-</w:t>
      </w:r>
      <w:r>
        <w:rPr>
          <w:rFonts w:cs="Verdana" w:ascii="Verdana" w:hAnsi="Verdana"/>
          <w:i/>
          <w:sz w:val="23"/>
          <w:szCs w:val="23"/>
        </w:rPr>
        <w:t>An intimation F7(178)(2)/2015/C.C.SANTHOSPITAL/DHS/CDMO/CENTRAL/219 dated 17</w:t>
      </w:r>
      <w:r>
        <w:rPr>
          <w:rFonts w:cs="Verdana" w:ascii="Verdana" w:hAnsi="Verdana"/>
          <w:i/>
          <w:sz w:val="23"/>
          <w:szCs w:val="23"/>
          <w:vertAlign w:val="superscript"/>
        </w:rPr>
        <w:t>th</w:t>
      </w:r>
      <w:r>
        <w:rPr>
          <w:rFonts w:cs="Verdana" w:ascii="Verdana" w:hAnsi="Verdana"/>
          <w:i/>
          <w:sz w:val="23"/>
          <w:szCs w:val="23"/>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  </w:t>
      </w:r>
    </w:p>
    <w:p>
      <w:pPr>
        <w:pStyle w:val="Normal"/>
        <w:spacing w:lineRule="auto" w:line="360"/>
        <w:ind w:right="29" w:hanging="0"/>
        <w:jc w:val="both"/>
        <w:rPr>
          <w:rFonts w:ascii="Verdana" w:hAnsi="Verdana" w:cs="Verdana"/>
          <w:sz w:val="23"/>
          <w:szCs w:val="23"/>
        </w:rPr>
      </w:pPr>
      <w:r>
        <w:rPr>
          <w:rFonts w:cs="Verdana" w:ascii="Verdana" w:hAnsi="Verdana"/>
          <w:sz w:val="23"/>
          <w:szCs w:val="23"/>
        </w:rPr>
        <w:t>It is observed that in terms of the Order No. DMC/DC/F.14/Comp. 1595/2/2017/ 266646 to 266653 dated 23</w:t>
      </w:r>
      <w:r>
        <w:rPr>
          <w:rFonts w:cs="Verdana" w:ascii="Verdana" w:hAnsi="Verdana"/>
          <w:sz w:val="23"/>
          <w:szCs w:val="23"/>
          <w:vertAlign w:val="superscript"/>
        </w:rPr>
        <w:t>rd</w:t>
      </w:r>
      <w:r>
        <w:rPr>
          <w:rFonts w:cs="Verdana" w:ascii="Verdana" w:hAnsi="Verdana"/>
          <w:sz w:val="23"/>
          <w:szCs w:val="23"/>
        </w:rPr>
        <w:t xml:space="preserve"> October, 2017, the registration with the Delhi Medical Council of Dr.  Anil Grover (Delhi Medical Council Registration No. 11624) was suspended in terms of mandate under Section 23(2) PC &amp; PNDT Act, till the disposal of the case (C.C. No.235/G, P.S. Timar Pur) pending adjudication in the Court of M.M/Central02/Delhi.  The Order dated 23</w:t>
      </w:r>
      <w:r>
        <w:rPr>
          <w:rFonts w:cs="Verdana" w:ascii="Verdana" w:hAnsi="Verdana"/>
          <w:sz w:val="23"/>
          <w:szCs w:val="23"/>
          <w:vertAlign w:val="superscript"/>
        </w:rPr>
        <w:t>rd</w:t>
      </w:r>
      <w:r>
        <w:rPr>
          <w:rFonts w:cs="Verdana" w:ascii="Verdana" w:hAnsi="Verdana"/>
          <w:sz w:val="23"/>
          <w:szCs w:val="23"/>
        </w:rPr>
        <w:t xml:space="preserve"> October, 2017 was passed in proceedings conducted by the Delhi Medical Council through its Executive Committee.  As per the said Order the, </w:t>
      </w:r>
      <w:r>
        <w:rPr>
          <w:rFonts w:cs="Times New Roman" w:ascii="Times New Roman" w:hAnsi="Times New Roman"/>
          <w:i/>
          <w:sz w:val="21"/>
          <w:szCs w:val="21"/>
        </w:rPr>
        <w:t>‘Delhi Medical Council through its Executive Committee examined an intimation F7(178)(2)/2015/C.C. SANT HOSPITAL/DHS/CDMO/ CENTRAL/219 dated 17</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  It is observed that the Executive Committee in its meeting held on 1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ne, 2015 has noted on perusal of the intimation No.F7(178)(2)/2015/C.C. SANT HOSPITAL/DHS/CDMO/ CENTRAL/219 dated 17</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ne, 2015 from Dr. R. C. Meena, Appropriate Authority (PNDT), Central District and documents submitted therewith, the Executive Committee noted vide Orders dated 1</w:t>
      </w:r>
      <w:r>
        <w:rPr>
          <w:rFonts w:cs="Times New Roman" w:ascii="Times New Roman" w:hAnsi="Times New Roman"/>
          <w:i/>
          <w:sz w:val="21"/>
          <w:szCs w:val="21"/>
          <w:vertAlign w:val="superscript"/>
        </w:rPr>
        <w:t>st</w:t>
      </w:r>
      <w:r>
        <w:rPr>
          <w:rFonts w:cs="Times New Roman" w:ascii="Times New Roman" w:hAnsi="Times New Roman"/>
          <w:i/>
          <w:sz w:val="21"/>
          <w:szCs w:val="21"/>
        </w:rPr>
        <w:t xml:space="preserve"> June, 2015 in C.C. No.235/G  P.S. Timar Pur, the Court of learned MM-02(Central), New Delhi, has framed charges under Section 23 of PC&amp;PNDT Act against Dr. V.K. Sehdev, Dr. Anil Grover and Dr. Manish Gupta.  The Executive Committee further noted that in view of the fact that the charge under Section 23 of PC&amp;PNDT Act has been framed against Dr. V.K. Sehdev, Dr. Anil Grover, Dr. Manish Gupta, as intimated by the Appropriate Authority (PNDT), Central District, the Executive Committee observes that prima-facie the aforementioned doctors have acted in contravention of Regulation of 1.9 of the Indian Medical Council (Professional Conduct, Etiquette and Ethics), Regulations, 2002.  The Executive Committee, therefore, recommended that the registration with the Delhi Medical Council of Dr. V.K. Sehdev (Dr. Verinder Kumar Sehdev, Delhi Medical Council Registration No.2788), Dr. Anil Kumar Grover (Delhi Medical Council Registration No.11624) and Dr. Manish Kumar Gupta (Delhi Medical Council Registration No.20377) be suspended in terms of the statutory provision of the Section 23(2) PC&amp;PNDT Act till the disposal of the aforementioned criminal case”.  It is observed that the Delhi Medical Council in its meeting held on 3</w:t>
      </w:r>
      <w:r>
        <w:rPr>
          <w:rFonts w:cs="Times New Roman" w:ascii="Times New Roman" w:hAnsi="Times New Roman"/>
          <w:i/>
          <w:sz w:val="21"/>
          <w:szCs w:val="21"/>
          <w:vertAlign w:val="superscript"/>
        </w:rPr>
        <w:t>rd</w:t>
      </w:r>
      <w:r>
        <w:rPr>
          <w:rFonts w:cs="Times New Roman" w:ascii="Times New Roman" w:hAnsi="Times New Roman"/>
          <w:i/>
          <w:sz w:val="21"/>
          <w:szCs w:val="21"/>
        </w:rPr>
        <w:t xml:space="preserve"> July, 2015 took up for consideration  the decision of the Executive Committee dated 1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ne, 2015 in complaint No. 1595</w:t>
      </w:r>
      <w:r>
        <w:rPr>
          <w:rFonts w:cs="Times New Roman" w:ascii="Times New Roman" w:hAnsi="Times New Roman"/>
          <w:b/>
          <w:i/>
          <w:sz w:val="21"/>
          <w:szCs w:val="21"/>
        </w:rPr>
        <w:t>-</w:t>
      </w:r>
      <w:r>
        <w:rPr>
          <w:rFonts w:cs="Times New Roman" w:ascii="Times New Roman" w:hAnsi="Times New Roman"/>
          <w:i/>
          <w:sz w:val="21"/>
          <w:szCs w:val="21"/>
        </w:rPr>
        <w:t>an intimation F7(178)(2)/2015/C.C. SANT HOSPITAL/DHS/CDMO/ CENTRAL/219 dated 17</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  The Delhi Medical Council in the meeting dated 3</w:t>
      </w:r>
      <w:r>
        <w:rPr>
          <w:rFonts w:cs="Times New Roman" w:ascii="Times New Roman" w:hAnsi="Times New Roman"/>
          <w:i/>
          <w:sz w:val="21"/>
          <w:szCs w:val="21"/>
          <w:vertAlign w:val="superscript"/>
        </w:rPr>
        <w:t>rd</w:t>
      </w:r>
      <w:r>
        <w:rPr>
          <w:rFonts w:cs="Times New Roman" w:ascii="Times New Roman" w:hAnsi="Times New Roman"/>
          <w:i/>
          <w:sz w:val="21"/>
          <w:szCs w:val="21"/>
        </w:rPr>
        <w:t xml:space="preserve"> July, 2015 has observed that in the interest of justice, before initiating action against Dr. V.K. Sehdev, Dr. Anil Grover, Dr. Manish Gupta, in terms of the recommendations of the Executive Committee; a show cause notice be issued to Dr. V.K. Sehdev, Dr. Anil Grover, Dr. Manish Gupta”.  The matter was therefore remanded back to the Executive Committee.  The notices calling for statement of defence were issued to the concerned doctors, vide dated 6</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ly, 2015. The Executive Committee noted that in response to show cause notices issued by the Delhi Medical Council, the concerned doctors have filed a copy of the Order dated 3</w:t>
      </w:r>
      <w:r>
        <w:rPr>
          <w:rFonts w:cs="Times New Roman" w:ascii="Times New Roman" w:hAnsi="Times New Roman"/>
          <w:i/>
          <w:sz w:val="21"/>
          <w:szCs w:val="21"/>
          <w:vertAlign w:val="superscript"/>
        </w:rPr>
        <w:t>rd</w:t>
      </w:r>
      <w:r>
        <w:rPr>
          <w:rFonts w:cs="Times New Roman" w:ascii="Times New Roman" w:hAnsi="Times New Roman"/>
          <w:i/>
          <w:sz w:val="21"/>
          <w:szCs w:val="21"/>
        </w:rPr>
        <w:t xml:space="preserve"> July, 2015 and 6</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ly, 2015 of Shri Sanjay Garg, Learned Special Judge-IV (PC Act) CBI, Tis Hazari Courts in Cr. Revisional No.12/2015 (Dr. Anil Grover) and No.13/15(Dr. V.K. Sehdev), whereby the operation of the impugned Order dated 2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May, 2015 was stayed.  Similarily vide Order dated 4</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ly, 2015, Shri Brijesh Kumar Garg, Learned Special Judge CBI-01, Central/Delhi in Cr.  Revisional 07/15 (Dr. Manish Gupta), has stayed the operation of impugned Order dated 2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May, 2015.  The District Appropriate Authority (PNDT) Central District vide letter No.f7 (178)(2)(2)/2015/C.C. SANT REV. PET/DHS/CDMO/CENTRAL/244 dated 22-7-15 has confirmed that Dr. V.K. Sehdev has filed a Criminal Revision petition in the Session Court and the Learned ASJ has ordered that the operation of the impugned Order dated 2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May, 2015 is stayed, till the disposal of the revision petition.  Dr. Manish Kumar Gupta vide his representation dated 16</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November, 2016 has intimated that the Order 4</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July, 2015 of Learned Shri Brijesh Garg ASJ has been set-aside vide Order dated 15</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October, 2015 by the Hon’ble Court of Shri Sanjay Garg and the same has been challenged by him in the High Court of Delhi (vide Crl. M.C.4556/2015 and Crl. M.A. 16244/2015) wherein vide Order dated 10</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November, 2016, the Hon’ble High Court has ordered that the trial proceeding before the lower court shall be subject to the outcome of the present petition.  The Executive Committee notes on perusal of the file, that the Order on charges is dated 29</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May, 2015 and charges were framed on 1</w:t>
      </w:r>
      <w:r>
        <w:rPr>
          <w:rFonts w:cs="Times New Roman" w:ascii="Times New Roman" w:hAnsi="Times New Roman"/>
          <w:i/>
          <w:sz w:val="21"/>
          <w:szCs w:val="21"/>
          <w:vertAlign w:val="superscript"/>
        </w:rPr>
        <w:t>st</w:t>
      </w:r>
      <w:r>
        <w:rPr>
          <w:rFonts w:cs="Times New Roman" w:ascii="Times New Roman" w:hAnsi="Times New Roman"/>
          <w:i/>
          <w:sz w:val="21"/>
          <w:szCs w:val="21"/>
        </w:rPr>
        <w:t xml:space="preserve"> June, 2015.  The Executive Committee further noted that District Appropriate Authority (PC &amp; PNDT)/District Magistrate), Central District, vide letter No. F.No. 7(178)(2)/2015/C.C. Sant Hospital/DHS/CDMO/Central 103 dated 30.08.2017 has intimated that argument for pre charge evidence has been concluded and the Ld Metropolitan Magistrate has ordered that charges be framed against all the three doctors under Section 23 of the PC and PNDT Act dated 01.06.2015. Post charge evidence of Dr. Vineet Swaroop (Then Addl. CDMO), Dr. Shelly Kamra (Then programme officer) and Dr. Aruna Jain (Then CDMO/Appropriate authority) has been concluded over the time. Now the case is listed for statement of accused (S.A.) on next date of hearing (20.09.2017).  In view of the fact that charges have been framed and Dr. Manish Gupta, Dr.  Anil Grover, Dr. V.K. Sehdev, are facing trial under PC &amp; PNDT  Act; the Executive Committee directed that registration of  Dr. Manish Gupta (Delhi Medical Council Registration No. 20377), Dr.  Anil Grover (Delhi Medical Council Registration No. 11624), Dr. V.K. Sehdev (Delhi Medical Council Registration No. 2788) be suspended from State Medical Registrar of Delhi Medical Council till the case is disposed, in terms of Section 23(2), PC &amp; PNDT Act.  The Delhi Medical Council in its meeting held on 12</w:t>
      </w:r>
      <w:r>
        <w:rPr>
          <w:rFonts w:cs="Times New Roman" w:ascii="Times New Roman" w:hAnsi="Times New Roman"/>
          <w:i/>
          <w:sz w:val="21"/>
          <w:szCs w:val="21"/>
          <w:vertAlign w:val="superscript"/>
        </w:rPr>
        <w:t>th</w:t>
      </w:r>
      <w:r>
        <w:rPr>
          <w:rFonts w:cs="Times New Roman" w:ascii="Times New Roman" w:hAnsi="Times New Roman"/>
          <w:i/>
          <w:sz w:val="21"/>
          <w:szCs w:val="21"/>
        </w:rPr>
        <w:t xml:space="preserve"> October, 2017, confirmed the decision of the Executive Committee and has directed that registration of Dr. Manish Gupta (Delhi Medical Council Registration No. 20377), Dr. Anil Grover (Delhi Medical Council Registration No. 11624), Dr. V.K. Sehdev(Delhi Medical Council Registration No. 2788) be suspended from State Medical Registrar of the Delhi Medical Council in terms of Section 23(2), PC &amp; PNDT Act, till the case is disposed’</w:t>
      </w:r>
      <w:r>
        <w:rPr>
          <w:rFonts w:cs="Verdana" w:ascii="Verdana" w:hAnsi="Verdana"/>
          <w:i/>
          <w:sz w:val="20"/>
          <w:szCs w:val="20"/>
        </w:rPr>
        <w:t>.</w:t>
      </w:r>
    </w:p>
    <w:p>
      <w:pPr>
        <w:pStyle w:val="NoSpacing"/>
        <w:rPr>
          <w:rStyle w:val="StrongEmphasis"/>
          <w:b w:val="false"/>
          <w:b w:val="false"/>
          <w:bCs w:val="false"/>
          <w:szCs w:val="23"/>
        </w:rPr>
      </w:pPr>
      <w:r>
        <w:rPr>
          <w:rFonts w:cs="Verdana" w:ascii="Verdana" w:hAnsi="Verdana"/>
          <w:sz w:val="23"/>
          <w:szCs w:val="23"/>
        </w:rPr>
      </w:r>
    </w:p>
    <w:p>
      <w:pPr>
        <w:pStyle w:val="NoSpacing"/>
        <w:spacing w:lineRule="auto" w:line="360"/>
        <w:ind w:right="29" w:hanging="0"/>
        <w:jc w:val="both"/>
        <w:rPr/>
      </w:pPr>
      <w:r>
        <w:rPr>
          <w:rStyle w:val="StrongEmphasis"/>
          <w:rFonts w:cs="Verdana" w:ascii="Verdana" w:hAnsi="Verdana"/>
          <w:b w:val="false"/>
          <w:sz w:val="23"/>
          <w:szCs w:val="23"/>
        </w:rPr>
        <w:t xml:space="preserve">It is noted that against the aforementioned Order of the Delhi Medical Council, Dr. Anil Grover preferred a </w:t>
      </w:r>
      <w:r>
        <w:rPr>
          <w:rFonts w:cs="Verdana" w:ascii="Verdana" w:hAnsi="Verdana"/>
          <w:sz w:val="23"/>
          <w:szCs w:val="23"/>
        </w:rPr>
        <w:t>W.P. (C) 1607/2019 titled as ‘Dr. Anil Grover Vs. Medical Council of India &amp; Ors.</w:t>
      </w:r>
      <w:r>
        <w:rPr>
          <w:rStyle w:val="StrongEmphasis"/>
          <w:rFonts w:cs="Verdana" w:ascii="Verdana" w:hAnsi="Verdana"/>
          <w:b w:val="false"/>
          <w:sz w:val="23"/>
          <w:szCs w:val="23"/>
        </w:rPr>
        <w:t>’, in the High Court of Delhi.  The Hon’ble High Court of Delhi vide Order dated 28</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March, 2019 was </w:t>
      </w:r>
      <w:r>
        <w:rPr>
          <w:rFonts w:cs="Verdana" w:ascii="Verdana" w:hAnsi="Verdana"/>
          <w:sz w:val="23"/>
          <w:szCs w:val="23"/>
        </w:rPr>
        <w:t>pleased to stay the Order of the DMC dated 23.10.2017 till the MCI takes the decision in petitioner’s appeal remanded for fresh adjudication</w:t>
      </w:r>
      <w:r>
        <w:rPr>
          <w:rStyle w:val="StrongEmphasis"/>
          <w:rFonts w:cs="Verdana" w:ascii="Verdana" w:hAnsi="Verdana"/>
          <w:b w:val="false"/>
          <w:sz w:val="23"/>
          <w:szCs w:val="23"/>
        </w:rPr>
        <w:t xml:space="preserve">.  </w:t>
      </w:r>
    </w:p>
    <w:p>
      <w:pPr>
        <w:pStyle w:val="NoSpacing"/>
        <w:spacing w:lineRule="auto" w:line="360"/>
        <w:rPr>
          <w:rStyle w:val="StrongEmphasis"/>
          <w:rFonts w:ascii="Verdana" w:hAnsi="Verdana" w:cs="Verdana"/>
          <w:b w:val="false"/>
          <w:b w:val="false"/>
          <w:sz w:val="23"/>
          <w:szCs w:val="23"/>
        </w:rPr>
      </w:pPr>
      <w:r>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t is further noted that in terms of the Medical Council of India’s decision dated 05</w:t>
      </w:r>
      <w:r>
        <w:rPr>
          <w:rFonts w:cs="Verdana" w:ascii="Verdana" w:hAnsi="Verdana"/>
          <w:sz w:val="23"/>
          <w:szCs w:val="23"/>
          <w:vertAlign w:val="superscript"/>
        </w:rPr>
        <w:t>th</w:t>
      </w:r>
      <w:r>
        <w:rPr>
          <w:rFonts w:cs="Verdana" w:ascii="Verdana" w:hAnsi="Verdana"/>
          <w:sz w:val="23"/>
          <w:szCs w:val="23"/>
        </w:rPr>
        <w:t xml:space="preserve"> November, 2019, in appeal dated 05.11.2017 filed by Dr. Anil Grover  against order dated 23.10.2017 passed by Delhi Medical Council &amp; Order dated 28.03.2019 passed by the Hon’ble High Court of Delhi at New Delhi in Wirt Petition No. W.P.(C) 1607/2018 and CM APPL. 6568/2018, as communicated vide Medical Council India letter No. MCI-211(2)(105-appeal)/2017-Ethics/154050 dated 14.10.2019; the Medical Council of India has held that the PCPNDT does not confer the Medical Council India with jurisdiction to entertain any appeal against orders passed by the concerned State Medical Councils under the PCPNDT Act, therefore, the appeal preferred is not maintainable for want of jurisdiction and is disposed off.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 xml:space="preserve">Subsequent to the disposed of Appeal of Dr. Anil Grover by the Medical Council of India, the present disciplinary proceedings were initiated by the Delhi Medical Council against Dr. Anil Grover and he was asked to show cause as to why his registration with the Delhi Medical Council be not suspended in terms of Section 23 (2) PC &amp; PNDT Ac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Dr. Anil Grover presented himself before the Disciplinary Committee and was heard in person.  He confirmed to the Disciplinary that he was facing trial in the Court of MM/Central-02/Delhi under the provisions of the PC &amp;P PNDT Ac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n his written statement, Dr. Anil Grover averred that the original complaint before the Trial Court was filed in the year 2006.   The case has been under trial for more than 13 years now.  The Appropriate Authority Dr. Aruna Jain has admitted during her cross examination that she had filed the complaint only against Sant Hospital and its owner Dr. V.K. Sehdev, and not against the radiologists.  In the complaint, there is no allegation at all against him.  All the allegations are against the hospital and its owner.  He was just a visiting radiologist on call at the hospital and visited the hospital to do ultrasounds only when called to so.  His name was registered with the appropriate authority.  The hospital had stopped calling him for a long time prior to the date of inspection on 31</w:t>
      </w:r>
      <w:r>
        <w:rPr>
          <w:rFonts w:cs="Verdana" w:ascii="Verdana" w:hAnsi="Verdana"/>
          <w:sz w:val="23"/>
          <w:szCs w:val="23"/>
          <w:vertAlign w:val="superscript"/>
        </w:rPr>
        <w:t>st</w:t>
      </w:r>
      <w:r>
        <w:rPr>
          <w:rFonts w:cs="Verdana" w:ascii="Verdana" w:hAnsi="Verdana"/>
          <w:sz w:val="23"/>
          <w:szCs w:val="23"/>
        </w:rPr>
        <w:t xml:space="preserve"> July, 2006, and in-fact, had been unauthorizedly calling other radiologists to perform ultrasounds without informing and registering their names with the authorities as was required under the PNDT Act.  This fact was under the notice of the authorities who had repeatedly sought explanations from the hospital in this regard.  All the prosecution witnesses during their cross examinations have put the onus of record maintenance under PNDT Act upon the owner of the hospital.  No prosecution witness has testified against him.  He was not present at the hospital during the time of inspection.  So, he was not aware of which documents or papers were seized by the inspection team.  He was not examined by the Appropriate Authority during the inspection or even afterwards.  He was never in receipt of any correspondence from the office of the Appropriate Authority regarding any shortfall or deficiency in complying with the provisions of Act on his pat.  No complaint has ever been made against him for any misconduct or irregularity under the Act by anybody.  He has never been accused of or caught performing the illegal Sex Determination Test by ultrasound.  He enjoys impeccably clean record in this regard.  The charges under the Act were framed on 1</w:t>
      </w:r>
      <w:r>
        <w:rPr>
          <w:rFonts w:cs="Verdana" w:ascii="Verdana" w:hAnsi="Verdana"/>
          <w:sz w:val="23"/>
          <w:szCs w:val="23"/>
          <w:vertAlign w:val="superscript"/>
        </w:rPr>
        <w:t>st</w:t>
      </w:r>
      <w:r>
        <w:rPr>
          <w:rFonts w:cs="Verdana" w:ascii="Verdana" w:hAnsi="Verdana"/>
          <w:sz w:val="23"/>
          <w:szCs w:val="23"/>
        </w:rPr>
        <w:t xml:space="preserve"> June, 2015, and the Appropriate Authority informed the Delhi Medical Council about it on 17</w:t>
      </w:r>
      <w:r>
        <w:rPr>
          <w:rFonts w:cs="Verdana" w:ascii="Verdana" w:hAnsi="Verdana"/>
          <w:sz w:val="23"/>
          <w:szCs w:val="23"/>
          <w:vertAlign w:val="superscript"/>
        </w:rPr>
        <w:t>th</w:t>
      </w:r>
      <w:r>
        <w:rPr>
          <w:rFonts w:cs="Verdana" w:ascii="Verdana" w:hAnsi="Verdana"/>
          <w:sz w:val="23"/>
          <w:szCs w:val="23"/>
        </w:rPr>
        <w:t xml:space="preserve"> June, 2015 and asked for suspension of medical licenses of all three accused under Section 23 (2) of the Act.  The Delhi Medical Council is still seized of the matter of suspension and has asked for this explanation.  His contention is that suspension of registration of a medical practitioner pending his prosecution is a drastic action and takes away his fundamental right to practice his profession and earn his livelihood as guaranteed under Article 19(1)(g) of the Indian Constitution.  It goes against the principles of natural justice.  Section 23(2) of the PC&amp;PNDT Act is unfair and against basic principles of law to punish without conviction.  If the accused is suspended on framing of charges and is subsequently acquitted, this would amount to irreparable damage to the accused by way of loss of earnings and reputation.  Hence, this Section is unconstitutional and illegal.  It severely impacts his professional and social reputation, brings financial hardship and severe consequences.  Worst part is that in case the accused is honourably acquitted by the Trial Court, then he can in no way be compensated for the losses he may have suffered during the period of suspension.  The case of Ramineni Venugopal Somaih Vs. Maharashtra Medical Council (MMC) is cited in support of their arguments.  In this case, an Order passed by the MMC suspending the registration of the medical practitioner upon framing of charges against him under Section 23(2) of the PC &amp; PNDT Act was challenged before the Bombay High Court.  The Court observed that suspension of registration is a drastic action and consequences of suspension are extremely harsh and Section 23(2) does not exclude principles of natural justice.  The Hon’ble Court granted relief to the petitioner by quashing the suspension Order of MMC.  In the light of his above submissions, he humbly requests the Delhi Medical Council to take sympathetic and lenient view in his case by granting him a grace period of minimum six months, before taking any decision on suspending his registration.  The points in support of his appeal are as : A) The charges against him in the complaint are vague and flimsy and only pertain to minor clerical errors in Form F filling.  No specific instance of wrongdoing against him in the complaint.  Unlikely to stand scrutiny in Trial Court.  B) The trial is already going on interminably for the last 13 years and has already caused him tremendous mental anguish and financial loses.  A suspension of registration at this point of time will further compound his agony.  C) He is a senior citizen (63 years) who has already suffered so much for no apparent and as yet unproven charges.  D) The trial is in advanced stage and nearing final arguments.  It is in all probability likely to be decided in the next few months.  Moreover, we will be pressing the Trial Court to expedite the trial and deliver a verdict at the earliest.  E) He has suffered on another count because of Section 23 (2).  He was refused renewal of PNDT license in 2018 to run his own ultrasound clinic because a case is pending against him under the Act.  As a result, he is unable to practice ultrasonography, either at his own clinic or at any outside clinic as well.  Since, practice of ultrasound was only source of income; he has lost that avenue and suffered a lot of financial loss and mental stress.   In case, if the Delhi Medical Council now suspends his medical registration, that will be a double whammy.  Hence, he requests the Delhi Medical Council for a most sympathetic and lenient considerations of his appeal, and grant him a breathing space of a minimum of six months.  Hopefully and god willing, the Trial Court will deliver a positive verdict in that time in his favour.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URWBookmanL-Ligh"/>
          <w:color w:val="00000A"/>
          <w:sz w:val="23"/>
          <w:szCs w:val="23"/>
          <w:lang w:val="en-IN" w:eastAsia="en-IN"/>
        </w:rPr>
      </w:pPr>
      <w:r>
        <w:rPr>
          <w:rFonts w:cs="Verdana" w:ascii="Verdana" w:hAnsi="Verdana"/>
          <w:sz w:val="23"/>
          <w:szCs w:val="23"/>
        </w:rPr>
        <w:t>The Disciplinary Committee observes that in regard to the issue raised in this mater, we would</w:t>
      </w:r>
      <w:r>
        <w:rPr>
          <w:rFonts w:cs="Verdana" w:ascii="Verdana" w:hAnsi="Verdana"/>
          <w:b/>
          <w:sz w:val="23"/>
          <w:szCs w:val="23"/>
        </w:rPr>
        <w:t xml:space="preserve"> </w:t>
      </w:r>
      <w:r>
        <w:rPr>
          <w:rFonts w:cs="Verdana" w:ascii="Verdana" w:hAnsi="Verdana"/>
          <w:sz w:val="23"/>
          <w:szCs w:val="23"/>
        </w:rPr>
        <w:t>like to refer to the judgment dated 03</w:t>
      </w:r>
      <w:r>
        <w:rPr>
          <w:rFonts w:cs="Verdana" w:ascii="Verdana" w:hAnsi="Verdana"/>
          <w:sz w:val="23"/>
          <w:szCs w:val="23"/>
          <w:vertAlign w:val="superscript"/>
        </w:rPr>
        <w:t>rd</w:t>
      </w:r>
      <w:r>
        <w:rPr>
          <w:rFonts w:cs="Verdana" w:ascii="Verdana" w:hAnsi="Verdana"/>
          <w:sz w:val="23"/>
          <w:szCs w:val="23"/>
        </w:rPr>
        <w:t xml:space="preserve"> May, 2017 of the Hon’ble Supreme Court of India in W.P. (C) No.129 of 2017 titled ‘</w:t>
      </w:r>
      <w:r>
        <w:rPr>
          <w:rFonts w:cs="Verdana" w:ascii="Verdana" w:hAnsi="Verdana"/>
          <w:bCs/>
          <w:color w:val="00000A"/>
          <w:sz w:val="23"/>
          <w:szCs w:val="23"/>
          <w:lang w:val="en-IN" w:eastAsia="en-IN"/>
        </w:rPr>
        <w:t>Federation of Obstetrics and Gynecological Societies of India (FOGSI)</w:t>
      </w:r>
      <w:r>
        <w:rPr>
          <w:rFonts w:cs="Verdana" w:ascii="Verdana" w:hAnsi="Verdana"/>
          <w:sz w:val="23"/>
          <w:szCs w:val="23"/>
        </w:rPr>
        <w:t xml:space="preserve"> Vs. </w:t>
      </w:r>
      <w:r>
        <w:rPr>
          <w:rFonts w:cs="Verdana" w:ascii="Verdana" w:hAnsi="Verdana"/>
          <w:bCs/>
          <w:color w:val="00000A"/>
          <w:sz w:val="23"/>
          <w:szCs w:val="23"/>
          <w:lang w:val="en-IN" w:eastAsia="en-IN"/>
        </w:rPr>
        <w:t xml:space="preserve">Union of India and others’ wherein legal challenge was made to the provisions of Section 23(1), 23(2) besides proviso to Section 4(3) of the PC &amp; PNDT Act and Hon’ble Supreme Court of India was pleased to hold that </w:t>
      </w:r>
      <w:r>
        <w:rPr>
          <w:rFonts w:cs="Times New Roman" w:ascii="Times New Roman" w:hAnsi="Times New Roman"/>
          <w:bCs/>
          <w:color w:val="00000A"/>
          <w:sz w:val="21"/>
          <w:szCs w:val="21"/>
          <w:lang w:val="en-IN" w:eastAsia="en-IN"/>
        </w:rPr>
        <w:t>‘</w:t>
      </w:r>
      <w:r>
        <w:rPr>
          <w:rFonts w:cs="Times New Roman" w:ascii="Times New Roman" w:hAnsi="Times New Roman"/>
          <w:color w:val="00000A"/>
          <w:sz w:val="21"/>
          <w:szCs w:val="21"/>
          <w:lang w:val="en-IN" w:eastAsia="en-IN"/>
        </w:rPr>
        <w:t>no case is made out for striking down the proviso to Section 4(3), provisions of Sections 23(1), 23(2) or to read down Section 20 or 30 of the Act. Complete contents of Form ‘F’ are held to be mandatory’</w:t>
      </w:r>
      <w:r>
        <w:rPr>
          <w:rFonts w:cs="Verdana" w:ascii="Verdana" w:hAnsi="Verdana"/>
          <w:color w:val="00000A"/>
          <w:sz w:val="23"/>
          <w:szCs w:val="23"/>
          <w:lang w:val="en-IN" w:eastAsia="en-IN"/>
        </w:rPr>
        <w:t>.  The Disciplinary Committee shall also allude to the observations made in the said judgement by the Hon’ble Supreme  Court of India at Para 86, 87, 91, 92, the contents of which are reproduced herein-below :-</w:t>
      </w:r>
    </w:p>
    <w:p>
      <w:pPr>
        <w:pStyle w:val="Normal"/>
        <w:autoSpaceDE w:val="false"/>
        <w:spacing w:lineRule="auto" w:line="360" w:before="0" w:after="0"/>
        <w:ind w:left="567" w:hanging="567"/>
        <w:jc w:val="both"/>
        <w:rPr>
          <w:rFonts w:ascii="Times New Roman" w:hAnsi="Times New Roman" w:cs="Times New Roman"/>
          <w:i/>
          <w:i/>
          <w:color w:val="00000A"/>
          <w:sz w:val="21"/>
          <w:szCs w:val="21"/>
          <w:lang w:val="en-IN" w:eastAsia="en-IN"/>
        </w:rPr>
      </w:pPr>
      <w:r>
        <w:rPr>
          <w:rFonts w:cs="Times New Roman" w:ascii="Times New Roman" w:hAnsi="Times New Roman"/>
          <w:color w:val="00000A"/>
          <w:sz w:val="21"/>
          <w:szCs w:val="21"/>
          <w:lang w:val="en-IN" w:eastAsia="en-IN"/>
        </w:rPr>
        <w:t xml:space="preserve">86. </w:t>
        <w:tab/>
      </w:r>
      <w:r>
        <w:rPr>
          <w:rFonts w:cs="Times New Roman" w:ascii="Times New Roman" w:hAnsi="Times New Roman"/>
          <w:i/>
          <w:color w:val="00000A"/>
          <w:sz w:val="21"/>
          <w:szCs w:val="21"/>
          <w:lang w:val="en-IN" w:eastAsia="en-IN"/>
        </w:rPr>
        <w:t xml:space="preserve">In view of the aforesaid discussion and in our opinion, no case is made out to hold that deficiency in maintaining the record mandated by Sections 5, 6 and the proviso to Section 4(3) cannot be diluted as the aforesaid provisions have been incorporated in various columns of the Form ‘F’ and as already held that it would not be a case clerical mistake but absence of </w:t>
      </w:r>
      <w:r>
        <w:rPr>
          <w:rFonts w:cs="Times New Roman" w:ascii="Times New Roman" w:hAnsi="Times New Roman"/>
          <w:i/>
          <w:iCs/>
          <w:color w:val="00000A"/>
          <w:sz w:val="21"/>
          <w:szCs w:val="21"/>
          <w:lang w:val="en-IN" w:eastAsia="en-IN"/>
        </w:rPr>
        <w:t xml:space="preserve">sine qua non </w:t>
      </w:r>
      <w:r>
        <w:rPr>
          <w:rFonts w:cs="Times New Roman" w:ascii="Times New Roman" w:hAnsi="Times New Roman"/>
          <w:i/>
          <w:color w:val="00000A"/>
          <w:sz w:val="21"/>
          <w:szCs w:val="21"/>
          <w:lang w:val="en-IN" w:eastAsia="en-IN"/>
        </w:rPr>
        <w:t xml:space="preserve">for undertaking a diagnostic test/procedure. It cannot be said to be a case of clerical or technical lapse. Section 23(1) need not have provided for gradation of offence once offence is of non-maintenance of the record, maintenance of which itself intend to prevent female foeticide. It need not have graded offence any further difference is so blur it would not be possible to prevent crime. There need not have been any gradation of offence on the basis of actual determination of sex and non-maintenance of record as undertaking the test without the prerequisites is totally prohibited under the Act. The non-maintenance of record is very foundation of offence. For first and second offences, gradation has been made which is quite reasonable.  </w:t>
      </w:r>
    </w:p>
    <w:p>
      <w:pPr>
        <w:pStyle w:val="NoSpacing"/>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tabs>
          <w:tab w:val="clear" w:pos="720"/>
          <w:tab w:val="left" w:pos="567" w:leader="none"/>
        </w:tabs>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 xml:space="preserve">87.     Provisions of Section 23(2) has also been attacked on the ground that suspension on framing the charges should not be on the basis of clerical mistake, inadvertent clerical lapses. As we found it is not what is suggested to be clerical or technical lapse nor it can be said to be inadvertent mistakes as existence of the particular medical condition is mandated by Sections 4 and 5 including the age etc. Thus, suspension on framing of charges cannot be said to be unwarranted. The same intends to prevent mischief. We are not going into the minutes what can be treated as a simple clerical mistake that has to be seen case wise and no categorization can be made of such mistakes, if any, but with respect to what is mandatory to be provided in the Form as per provisions of various sections has to be clearly mentioned, it cannot be kept vague, obscure or blank as it is necessary for undertaking requisite tests, investigations and procedures.  There are internal safeguards in the Act under the provisions relating to appeal, the Supervisory Board as well as the Appropriate Authority, its Advisory Committee and we find that the provisions cannot be said to be suffering from any vice as framing of the charges would mean </w:t>
      </w:r>
      <w:r>
        <w:rPr>
          <w:rFonts w:cs="Times New Roman" w:ascii="Times New Roman" w:hAnsi="Times New Roman"/>
          <w:i/>
          <w:iCs/>
          <w:color w:val="00000A"/>
          <w:sz w:val="21"/>
          <w:szCs w:val="21"/>
          <w:lang w:val="en-IN" w:eastAsia="en-IN"/>
        </w:rPr>
        <w:t xml:space="preserve">prima facie </w:t>
      </w:r>
      <w:r>
        <w:rPr>
          <w:rFonts w:cs="Times New Roman" w:ascii="Times New Roman" w:hAnsi="Times New Roman"/>
          <w:i/>
          <w:color w:val="00000A"/>
          <w:sz w:val="21"/>
          <w:szCs w:val="21"/>
          <w:lang w:val="en-IN" w:eastAsia="en-IN"/>
        </w:rPr>
        <w:t>case has been found by the Court and in that case, suspension cannot be said to be unwarranted.</w:t>
      </w:r>
    </w:p>
    <w:p>
      <w:pPr>
        <w:pStyle w:val="NoSpacing"/>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91.   In light of the nature of offences which necessitated the enactment of the Act and the grave consequences that would ensue otherwise, suspension of registration under Section 23(2) of the Act serves as a deterrent. The individual cases cited by the petitioner-Society cannot be a ground for passing blanket directions, and the individuals have remedies under the law which they can avail. Moreover, the concept of double jeopardy would have no application here, as it provides that a person shall not be convicted of the same offence twice, which is demonstrably not the case here. Suspension is a step-in-aid to further the intendment of act. It cannot be said to be double punishment. In case an employee is convicted for an offence, he cannot continue in service which can be termed to be double jeopardy.</w:t>
      </w:r>
    </w:p>
    <w:p>
      <w:pPr>
        <w:pStyle w:val="Normal"/>
        <w:autoSpaceDE w:val="false"/>
        <w:spacing w:lineRule="auto" w:line="360" w:before="0" w:after="0"/>
        <w:jc w:val="both"/>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tabs>
          <w:tab w:val="clear" w:pos="720"/>
          <w:tab w:val="left" w:pos="567" w:leader="none"/>
        </w:tabs>
        <w:autoSpaceDE w:val="false"/>
        <w:spacing w:lineRule="auto" w:line="360" w:before="0" w:after="0"/>
        <w:ind w:left="567" w:hanging="567"/>
        <w:jc w:val="both"/>
        <w:rPr/>
      </w:pPr>
      <w:r>
        <w:rPr>
          <w:rFonts w:cs="Times New Roman" w:ascii="Times New Roman" w:hAnsi="Times New Roman"/>
          <w:i/>
          <w:color w:val="00000A"/>
          <w:sz w:val="21"/>
          <w:szCs w:val="21"/>
          <w:lang w:val="en-IN" w:eastAsia="en-IN"/>
        </w:rPr>
        <w:t xml:space="preserve">92. </w:t>
        <w:tab/>
        <w:t>Non maintenance of record is spring board for commission of offence of foeticide, not just a clerical error. In order to effectively implement the various provisions of the Act, the detailed forms in which records have to be maintained have been provided for by the Rules. These Rules are necessary for the implementation of the Act and improper maintenance of such record amounts to violation of provisions of Sections 5 and 6 of the Act, by virtue of proviso to Section 4(3) of the Act. In addition, any breach of the provisions of the Act or its Rules would attract cancellation or suspension of registration of Genetic Counselling Centre, Genetic Laboratory or Genetic Clinic, by the Appropriate Authority as provided under Section 20 of the Act.</w:t>
      </w:r>
    </w:p>
    <w:p>
      <w:pPr>
        <w:pStyle w:val="Normal"/>
        <w:autoSpaceDE w:val="false"/>
        <w:spacing w:lineRule="auto" w:line="360" w:before="0" w:after="0"/>
        <w:jc w:val="both"/>
        <w:rPr>
          <w:rFonts w:ascii="Times New Roman" w:hAnsi="Times New Roman" w:cs="Times New Roman"/>
          <w:i/>
          <w:i/>
          <w:color w:val="00000A"/>
          <w:sz w:val="21"/>
          <w:szCs w:val="21"/>
          <w:lang w:val="en-IN" w:eastAsia="en-IN"/>
        </w:rPr>
      </w:pPr>
      <w:r>
        <w:rPr>
          <w:rFonts w:cs="Times New Roman" w:ascii="Times New Roman" w:hAnsi="Times New Roman"/>
          <w:i/>
          <w:color w:val="00000A"/>
          <w:sz w:val="21"/>
          <w:szCs w:val="21"/>
          <w:lang w:val="en-IN" w:eastAsia="en-IN"/>
        </w:rPr>
      </w:r>
    </w:p>
    <w:p>
      <w:pPr>
        <w:pStyle w:val="Normal"/>
        <w:spacing w:lineRule="auto" w:line="360"/>
        <w:ind w:right="29" w:hanging="0"/>
        <w:jc w:val="both"/>
        <w:rPr/>
      </w:pPr>
      <w:r>
        <w:rPr>
          <w:rFonts w:cs="Verdana" w:ascii="Verdana" w:hAnsi="Verdana"/>
          <w:sz w:val="23"/>
          <w:szCs w:val="23"/>
        </w:rPr>
        <w:t xml:space="preserve">In view of the aforementioned judgment of the Hon’ble Supreme Court of India and in light of the fact that since as on date Dr. Anil Grover is still facing trial in the Court of MM/Central-02/Delhi under the provisions of the PC&amp;PNDT Act, and there is no stay on the trial proceedings, the Disciplinary Committee, as per the statutory mandate under section 23(2) PC &amp; PNDT Act, which states that </w:t>
      </w:r>
      <w:r>
        <w:rPr>
          <w:rFonts w:cs="Times New Roman" w:ascii="Times New Roman" w:hAnsi="Times New Roman"/>
          <w:i/>
          <w:sz w:val="23"/>
          <w:szCs w:val="23"/>
        </w:rPr>
        <w:t>the name of the registered medical practitioner shall be reported by the Appropriate Authority to the State Medical Council concerned for taking necessary action including suspension of the registration if the charges are framed by the court and till the case is disposed of and on conviction for removal of his name from the register of the Council for a period of five years for the first offence and permanently for the subsequent offence;</w:t>
      </w:r>
      <w:r>
        <w:rPr>
          <w:rFonts w:cs="Verdana" w:ascii="Verdana" w:hAnsi="Verdana"/>
          <w:sz w:val="23"/>
          <w:szCs w:val="23"/>
        </w:rPr>
        <w:t xml:space="preserve"> recommends that registration of Dr.  Anil Grover (Delhi Medical Council Registration No.11624) be suspended from the State Medical Register of the Delhi Medical Council, till the criminal case against him is disposed-off.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Sd/:</w:t>
        <w:tab/>
        <w:tab/>
        <w:tab/>
        <w:tab/>
        <w:tab/>
        <w:t>Sd/:</w:t>
      </w:r>
    </w:p>
    <w:p>
      <w:pPr>
        <w:pStyle w:val="NoSpacing"/>
        <w:rPr/>
      </w:pPr>
      <w:r>
        <w:rPr>
          <w:rFonts w:cs="Verdana" w:ascii="Verdana" w:hAnsi="Verdana"/>
          <w:sz w:val="23"/>
          <w:szCs w:val="23"/>
        </w:rPr>
        <w:t>(Dr. Subodh Kumar)</w:t>
        <w:tab/>
        <w:t>(Dr. Ashwini Dalmiya)</w:t>
        <w:tab/>
        <w:t xml:space="preserve"> (Dr. Dinesh Kumar Negi)</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Disciplinary Committee </w:t>
      </w:r>
    </w:p>
    <w:p>
      <w:pPr>
        <w:pStyle w:val="Normal"/>
        <w:spacing w:lineRule="auto" w:line="360"/>
        <w:ind w:right="29" w:hanging="0"/>
        <w:jc w:val="both"/>
        <w:rPr>
          <w:rFonts w:ascii="Verdana" w:hAnsi="Verdana" w:cs="Verdana"/>
          <w:sz w:val="23"/>
          <w:szCs w:val="23"/>
        </w:rPr>
      </w:pPr>
      <w:r>
        <w:rPr>
          <w:rFonts w:cs="Verdana" w:ascii="Verdana" w:hAnsi="Verdana"/>
          <w:sz w:val="23"/>
          <w:szCs w:val="23"/>
        </w:rPr>
        <w:tab/>
        <w:tab/>
        <w:tab/>
        <w:tab/>
        <w:t xml:space="preserve">Disciplinary Committee </w:t>
      </w:r>
    </w:p>
    <w:p>
      <w:pPr>
        <w:pStyle w:val="Normal"/>
        <w:tabs>
          <w:tab w:val="clear" w:pos="720"/>
          <w:tab w:val="left" w:pos="0" w:leader="none"/>
          <w:tab w:val="left" w:pos="1276" w:leader="none"/>
        </w:tabs>
        <w:spacing w:lineRule="auto" w:line="360" w:before="120" w:after="240"/>
        <w:ind w:right="-1" w:hanging="0"/>
        <w:jc w:val="both"/>
        <w:rPr/>
      </w:pPr>
      <w:r>
        <w:rPr>
          <w:rFonts w:cs="Times New Roman" w:ascii="Times New Roman" w:hAnsi="Times New Roman"/>
          <w:sz w:val="23"/>
          <w:szCs w:val="23"/>
        </w:rPr>
        <w:t>The Order of the Disciplinary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0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0.  </w:t>
      </w:r>
    </w:p>
    <w:p>
      <w:pPr>
        <w:pStyle w:val="Normal"/>
        <w:tabs>
          <w:tab w:val="clear" w:pos="720"/>
          <w:tab w:val="left" w:pos="0" w:leader="none"/>
          <w:tab w:val="left" w:pos="1276" w:leader="none"/>
        </w:tabs>
        <w:spacing w:lineRule="auto" w:line="360" w:before="120" w:after="240"/>
        <w:ind w:right="-1" w:hanging="0"/>
        <w:jc w:val="both"/>
        <w:rPr/>
      </w:pPr>
      <w:r>
        <w:rPr>
          <w:rFonts w:cs="Times New Roman" w:ascii="Times New Roman" w:hAnsi="Times New Roman"/>
          <w:sz w:val="23"/>
          <w:szCs w:val="23"/>
        </w:rPr>
        <w:t xml:space="preserve">The Council also confirmed the punishment of suspension awarded by the Disciplinary Committee of the registration of Dr. Anil Grover (Delhi Medical Council Registration No.11624) from the State Medical Register of the Delhi Medical Council, till the criminal case against him is disposed-off.  </w:t>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rPr>
          <w:rFonts w:ascii="Times New Roman" w:hAnsi="Times New Roman" w:cs="Times New Roman"/>
          <w:sz w:val="23"/>
          <w:szCs w:val="23"/>
        </w:rPr>
      </w:pPr>
      <w:r>
        <w:rPr>
          <w:rFonts w:cs="Times New Roman" w:ascii="Times New Roman" w:hAnsi="Times New Roman"/>
          <w:sz w:val="23"/>
          <w:szCs w:val="23"/>
        </w:rPr>
        <w:t>Dr. Anil Grover, r/o, 1767, Outram Lines, Kingsway Camp, Delhi-11000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b/>
          <w:b/>
          <w:sz w:val="23"/>
          <w:szCs w:val="23"/>
        </w:rPr>
      </w:pPr>
      <w:r>
        <w:rPr>
          <w:rFonts w:cs="Times New Roman" w:ascii="Times New Roman" w:hAnsi="Times New Roman"/>
          <w:sz w:val="23"/>
          <w:szCs w:val="23"/>
        </w:rPr>
        <w:t>Registrar, Uttar Pradesh Medical Council, 5, Sarvpalli, Mall Avenue Road, Lucknow - 226001 (U.P.), (</w:t>
      </w:r>
      <w:r>
        <w:rPr>
          <w:rFonts w:cs="Times New Roman" w:ascii="Times New Roman" w:hAnsi="Times New Roman"/>
          <w:b/>
          <w:sz w:val="23"/>
          <w:szCs w:val="23"/>
        </w:rPr>
        <w:t xml:space="preserve">Dr. Anil Grover is also registered with the Uttar Pradesh Medical Council under registration No. 24079 dated 26.02.1980) -for information and necessary action. </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jc w:val="both"/>
        <w:rPr>
          <w:rFonts w:ascii="Times New Roman" w:hAnsi="Times New Roman" w:cs="Times New Roman"/>
          <w:b/>
          <w:b/>
          <w:sz w:val="23"/>
          <w:szCs w:val="23"/>
        </w:rPr>
      </w:pPr>
      <w:r>
        <w:rPr>
          <w:rFonts w:cs="Times New Roman" w:ascii="Times New Roman" w:hAnsi="Times New Roman"/>
          <w:sz w:val="23"/>
          <w:szCs w:val="23"/>
        </w:rPr>
        <w:t xml:space="preserve">Secretary, Medical Council of India, Pocket-14, Sector-08, Dwarka, New Delhi-110077- </w:t>
      </w:r>
      <w:r>
        <w:rPr>
          <w:rFonts w:cs="Times New Roman" w:ascii="Times New Roman" w:hAnsi="Times New Roman"/>
          <w:b/>
          <w:sz w:val="23"/>
          <w:szCs w:val="23"/>
        </w:rPr>
        <w:t>for information and necessary action</w:t>
      </w:r>
      <w:r>
        <w:rPr>
          <w:rFonts w:cs="Times New Roman" w:ascii="Times New Roman" w:hAnsi="Times New Roman"/>
          <w:sz w:val="23"/>
          <w:szCs w:val="23"/>
        </w:rPr>
        <w:t>.</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Appropriate Authority (PNDT), Central District, Office of the District Magistrate(Central District), District Appropriate Authority under the PC &amp; PNDT Act, 14, Darya Ganj, Delhi-110002.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Hansraj Baweja, Consultant, Medical Council of India, Pocket-14, Sector-08, Dwarka, Phase-1, New Delhi-11007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right"/>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r>
        <w:rPr>
          <w:sz w:val="23"/>
          <w:szCs w:val="23"/>
        </w:rPr>
        <w:t xml:space="preserve"> </w:t>
      </w:r>
    </w:p>
    <w:sectPr>
      <w:headerReference w:type="default" r:id="rId2"/>
      <w:footerReference w:type="default" r:id="rId3"/>
      <w:type w:val="nextPage"/>
      <w:pgSz w:w="11906" w:h="16838"/>
      <w:pgMar w:left="1985" w:right="113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0-03-19T10:15:00Z</cp:lastPrinted>
  <dcterms:modified xsi:type="dcterms:W3CDTF">2020-03-19T04:45:00Z</dcterms:modified>
  <cp:revision>3122</cp:revision>
  <dc:subject/>
  <dc:title/>
</cp:coreProperties>
</file>