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jc w:val="both"/>
        <w:rPr/>
      </w:pPr>
      <w:r>
        <w:rPr>
          <w:rFonts w:cs="Times New Roman" w:ascii="Times New Roman" w:hAnsi="Times New Roman"/>
          <w:sz w:val="23"/>
          <w:szCs w:val="23"/>
        </w:rPr>
        <w:t>DMC/DC/F.14/Comp.1594/2/2018/</w:t>
        <w:tab/>
        <w:tab/>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w:t>
      </w:r>
    </w:p>
    <w:p>
      <w:pPr>
        <w:pStyle w:val="Normal"/>
        <w:tabs>
          <w:tab w:val="clear" w:pos="720"/>
          <w:tab w:val="left" w:pos="1276" w:leader="none"/>
          <w:tab w:val="left" w:pos="1418" w:leader="none"/>
          <w:tab w:val="left" w:pos="8931"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29"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29" w:hanging="0"/>
        <w:jc w:val="both"/>
        <w:rPr>
          <w:rFonts w:ascii="Times New Roman" w:hAnsi="Times New Roman" w:cs="Times New Roman"/>
          <w:sz w:val="23"/>
          <w:szCs w:val="23"/>
        </w:rPr>
      </w:pPr>
      <w:r>
        <w:rPr>
          <w:rStyle w:val="StrongEmphasis"/>
          <w:rFonts w:cs="Times New Roman" w:ascii="Times New Roman" w:hAnsi="Times New Roman"/>
          <w:b w:val="false"/>
          <w:sz w:val="23"/>
          <w:szCs w:val="23"/>
        </w:rPr>
        <w:t>The Delhi Medical Council through its Disciplinary Committee examined a</w:t>
      </w:r>
      <w:r>
        <w:rPr>
          <w:rFonts w:cs="Times New Roman" w:ascii="Times New Roman" w:hAnsi="Times New Roman"/>
          <w:sz w:val="23"/>
          <w:szCs w:val="23"/>
        </w:rPr>
        <w:t xml:space="preserve"> complaint of  Shri Krishan Pal, r/o- E-942, Jahagir Puri, Delhi-110034, alleging medical negligence on the part of Dr. Naresh Pamnani, Dr. Poonam Verma and Bhagwati Hospital, Sector-13, Rohini, Delhi-110085, in the treatment administered to the complainant’s wife Smt. Rashmi Pal. </w:t>
      </w:r>
    </w:p>
    <w:p>
      <w:pPr>
        <w:pStyle w:val="Normal"/>
        <w:tabs>
          <w:tab w:val="clear" w:pos="720"/>
          <w:tab w:val="left" w:pos="709" w:leader="none"/>
        </w:tabs>
        <w:spacing w:lineRule="auto" w:line="360" w:before="120" w:after="240"/>
        <w:ind w:right="5" w:hanging="0"/>
        <w:jc w:val="both"/>
        <w:rPr>
          <w:rFonts w:ascii="Verdana" w:hAnsi="Verdana" w:cs="Verdana"/>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8 is reproduced herein-below:-</w:t>
      </w:r>
    </w:p>
    <w:p>
      <w:pPr>
        <w:pStyle w:val="ListParagraph"/>
        <w:tabs>
          <w:tab w:val="clear" w:pos="720"/>
          <w:tab w:val="left" w:pos="8931" w:leader="none"/>
        </w:tabs>
        <w:spacing w:lineRule="auto" w:line="360" w:before="120" w:after="240"/>
        <w:ind w:left="0" w:right="29" w:hanging="0"/>
        <w:jc w:val="both"/>
        <w:rPr/>
      </w:pPr>
      <w:r>
        <w:rPr>
          <w:rFonts w:cs="Verdana" w:ascii="Verdana" w:hAnsi="Verdana"/>
          <w:sz w:val="23"/>
          <w:szCs w:val="23"/>
        </w:rPr>
        <w:t xml:space="preserve">The Disciplinary Committee of the Delhi Medical Council examined a complaint of Shri Krishan Pal, r/o- E-942, Jahagir Puri, Delhi-110034(referred hereinafter as the complainant), alleging medical negligence on the part of Dr. Naresh Pamnani, Dr. Poonam Verma and Bhagwati Hospital, Sector-13, Rohini, Delhi-110085 (referred hereinafter as the said Hospital), in the treatment administered to the complainant’s wife Smt. Rashmi Pal (referred hereinafter as the pati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931"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perused the, complaint, written statement of Dr. Poonam Verma, Dr. Naresh Pamnani, Medical Superintendent, Bhagwati Hospital, copy of medical records of Bhagwati Hospital and other document on record.</w:t>
      </w:r>
    </w:p>
    <w:p>
      <w:pPr>
        <w:pStyle w:val="Normal"/>
        <w:tabs>
          <w:tab w:val="clear" w:pos="720"/>
          <w:tab w:val="left" w:pos="709" w:leader="none"/>
          <w:tab w:val="left" w:pos="851" w:leader="none"/>
          <w:tab w:val="left" w:pos="1276" w:leader="none"/>
          <w:tab w:val="left" w:pos="1418" w:leader="none"/>
          <w:tab w:val="left" w:pos="4536" w:leader="none"/>
          <w:tab w:val="left" w:pos="4860" w:leader="none"/>
          <w:tab w:val="left" w:pos="4904" w:leader="none"/>
          <w:tab w:val="left" w:pos="8931" w:leader="none"/>
        </w:tabs>
        <w:spacing w:lineRule="auto" w:line="360" w:before="120" w:after="120"/>
        <w:ind w:right="29" w:hanging="0"/>
        <w:contextualSpacing/>
        <w:jc w:val="both"/>
        <w:rPr/>
      </w:pPr>
      <w:r>
        <w:rPr>
          <w:rFonts w:cs="Verdana" w:ascii="Verdana" w:hAnsi="Verdana"/>
          <w:sz w:val="23"/>
          <w:szCs w:val="23"/>
        </w:rPr>
        <w:t>The following were in heard in person :-</w:t>
      </w:r>
    </w:p>
    <w:p>
      <w:pPr>
        <w:pStyle w:val="Normal"/>
        <w:tabs>
          <w:tab w:val="clear" w:pos="720"/>
          <w:tab w:val="left" w:pos="709" w:leader="none"/>
          <w:tab w:val="left" w:pos="851" w:leader="none"/>
          <w:tab w:val="left" w:pos="1276" w:leader="none"/>
          <w:tab w:val="left" w:pos="1418" w:leader="none"/>
          <w:tab w:val="left" w:pos="4536" w:leader="none"/>
          <w:tab w:val="left" w:pos="4860" w:leader="none"/>
          <w:tab w:val="left" w:pos="4904" w:leader="none"/>
          <w:tab w:val="left" w:pos="8931"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26" w:leader="none"/>
          <w:tab w:val="left" w:pos="3466" w:leader="none"/>
          <w:tab w:val="left" w:pos="3828" w:leader="none"/>
          <w:tab w:val="left" w:pos="8931" w:leader="none"/>
        </w:tabs>
        <w:spacing w:lineRule="auto" w:line="360" w:before="120" w:after="120"/>
        <w:ind w:left="0" w:right="29" w:hanging="0"/>
        <w:contextualSpacing/>
        <w:jc w:val="both"/>
        <w:rPr/>
      </w:pPr>
      <w:r>
        <w:rPr>
          <w:rFonts w:cs="Verdana" w:ascii="Verdana" w:hAnsi="Verdana"/>
          <w:sz w:val="23"/>
          <w:szCs w:val="23"/>
        </w:rPr>
        <w:t>Shri Krishna Pal</w:t>
        <w:tab/>
        <w:tab/>
        <w:t xml:space="preserve">Complainant </w:t>
      </w:r>
    </w:p>
    <w:p>
      <w:pPr>
        <w:pStyle w:val="Normal"/>
        <w:numPr>
          <w:ilvl w:val="0"/>
          <w:numId w:val="1"/>
        </w:numPr>
        <w:tabs>
          <w:tab w:val="clear" w:pos="720"/>
          <w:tab w:val="left" w:pos="426" w:leader="none"/>
          <w:tab w:val="left" w:pos="3828" w:leader="none"/>
          <w:tab w:val="left" w:pos="8505"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Poonam Verma </w:t>
        <w:tab/>
        <w:t xml:space="preserve">Obstetrician &amp; Gynaecologist, Bhagwati </w:t>
      </w:r>
    </w:p>
    <w:p>
      <w:pPr>
        <w:pStyle w:val="Normal"/>
        <w:tabs>
          <w:tab w:val="clear" w:pos="720"/>
          <w:tab w:val="left" w:pos="426" w:leader="none"/>
          <w:tab w:val="left" w:pos="3828" w:leader="none"/>
          <w:tab w:val="left" w:pos="8505" w:leader="none"/>
        </w:tabs>
        <w:spacing w:lineRule="auto" w:line="360" w:before="120" w:after="120"/>
        <w:ind w:right="29" w:hanging="0"/>
        <w:contextualSpacing/>
        <w:jc w:val="both"/>
        <w:rPr/>
      </w:pPr>
      <w:r>
        <w:rPr>
          <w:rFonts w:cs="Verdana" w:ascii="Verdana" w:hAnsi="Verdana"/>
          <w:sz w:val="23"/>
          <w:szCs w:val="23"/>
        </w:rPr>
        <w:tab/>
        <w:tab/>
        <w:t>Hospital</w:t>
      </w:r>
    </w:p>
    <w:p>
      <w:pPr>
        <w:pStyle w:val="Normal"/>
        <w:numPr>
          <w:ilvl w:val="0"/>
          <w:numId w:val="1"/>
        </w:numPr>
        <w:tabs>
          <w:tab w:val="clear" w:pos="720"/>
          <w:tab w:val="left" w:pos="426" w:leader="none"/>
          <w:tab w:val="left" w:pos="3828" w:leader="none"/>
          <w:tab w:val="left" w:pos="8505"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Naresh Pamnani</w:t>
        <w:tab/>
        <w:t xml:space="preserve">Medical Superintendent, Bhagwati </w:t>
      </w:r>
    </w:p>
    <w:p>
      <w:pPr>
        <w:pStyle w:val="Normal"/>
        <w:tabs>
          <w:tab w:val="clear" w:pos="720"/>
          <w:tab w:val="left" w:pos="426" w:leader="none"/>
          <w:tab w:val="left" w:pos="3828" w:leader="none"/>
          <w:tab w:val="left" w:pos="8505" w:leader="none"/>
        </w:tabs>
        <w:spacing w:lineRule="auto" w:line="360" w:before="120" w:after="120"/>
        <w:ind w:right="29" w:hanging="0"/>
        <w:contextualSpacing/>
        <w:jc w:val="both"/>
        <w:rPr/>
      </w:pPr>
      <w:r>
        <w:rPr>
          <w:rFonts w:cs="Verdana" w:ascii="Verdana" w:hAnsi="Verdana"/>
          <w:sz w:val="23"/>
          <w:szCs w:val="23"/>
        </w:rPr>
        <w:tab/>
        <w:tab/>
        <w:t>Hospital</w:t>
      </w:r>
    </w:p>
    <w:p>
      <w:pPr>
        <w:pStyle w:val="Normal"/>
        <w:numPr>
          <w:ilvl w:val="0"/>
          <w:numId w:val="1"/>
        </w:numPr>
        <w:tabs>
          <w:tab w:val="clear" w:pos="720"/>
          <w:tab w:val="left" w:pos="426" w:leader="none"/>
          <w:tab w:val="left" w:pos="3828" w:leader="none"/>
          <w:tab w:val="left" w:pos="8505"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S.D. Shrma </w:t>
        <w:tab/>
        <w:t>Physician, Bhagwati Hospital</w:t>
      </w:r>
    </w:p>
    <w:p>
      <w:pPr>
        <w:pStyle w:val="Normal"/>
        <w:numPr>
          <w:ilvl w:val="0"/>
          <w:numId w:val="1"/>
        </w:numPr>
        <w:tabs>
          <w:tab w:val="clear" w:pos="720"/>
          <w:tab w:val="left" w:pos="426" w:leader="none"/>
          <w:tab w:val="left" w:pos="3828" w:leader="none"/>
          <w:tab w:val="left" w:pos="8505"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R.K. Gupta</w:t>
        <w:tab/>
        <w:t xml:space="preserve">Physician &amp; Medical Administrator, </w:t>
      </w:r>
    </w:p>
    <w:p>
      <w:pPr>
        <w:pStyle w:val="Normal"/>
        <w:tabs>
          <w:tab w:val="clear" w:pos="720"/>
          <w:tab w:val="left" w:pos="426" w:leader="none"/>
          <w:tab w:val="left" w:pos="3828" w:leader="none"/>
          <w:tab w:val="left" w:pos="8505" w:leader="none"/>
        </w:tabs>
        <w:spacing w:lineRule="auto" w:line="360" w:before="120" w:after="120"/>
        <w:ind w:right="29" w:hanging="0"/>
        <w:contextualSpacing/>
        <w:jc w:val="both"/>
        <w:rPr/>
      </w:pPr>
      <w:r>
        <w:rPr>
          <w:rFonts w:cs="Verdana" w:ascii="Verdana" w:hAnsi="Verdana"/>
          <w:sz w:val="23"/>
          <w:szCs w:val="23"/>
        </w:rPr>
        <w:tab/>
        <w:tab/>
        <w:t>Bhagwati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851" w:leader="none"/>
          <w:tab w:val="left" w:pos="1929" w:leader="none"/>
          <w:tab w:val="left" w:pos="8931" w:leader="none"/>
        </w:tabs>
        <w:spacing w:lineRule="auto" w:line="360"/>
        <w:ind w:right="29" w:hanging="0"/>
        <w:jc w:val="both"/>
        <w:rPr/>
      </w:pPr>
      <w:r>
        <w:rPr>
          <w:rFonts w:cs="Verdana" w:ascii="Verdana" w:hAnsi="Verdana"/>
          <w:sz w:val="23"/>
          <w:szCs w:val="23"/>
        </w:rPr>
        <w:t>The complainant Shri Krishan Pal alleged that the patient his wife Smt. Rashmi was under treatment of Dr. Poonam Verma in the ante-natal period.  On 6</w:t>
      </w:r>
      <w:r>
        <w:rPr>
          <w:rFonts w:cs="Verdana" w:ascii="Verdana" w:hAnsi="Verdana"/>
          <w:sz w:val="23"/>
          <w:szCs w:val="23"/>
          <w:vertAlign w:val="superscript"/>
        </w:rPr>
        <w:t>th</w:t>
      </w:r>
      <w:r>
        <w:rPr>
          <w:rFonts w:cs="Verdana" w:ascii="Verdana" w:hAnsi="Verdana"/>
          <w:sz w:val="23"/>
          <w:szCs w:val="23"/>
        </w:rPr>
        <w:t xml:space="preserve"> January, 2015, the patient started experiencing labour pain.  He, therefore, got her admitted in Bhagwati Hospital at 3.00 a.m. early morning.  At that time, only duty doctor was present.  Dr. Poonam Verma was informed telephonically about the patient’s condition.  Dr. Poonam Verma visited Bhagwati Hospital around 4.45 a.m.  She examined the patient and gave injection for induction of labour.  She informed him that they will wait till 7.00 a.m.  After that, Dr. Poonam Verma who lived nearby went home.  Around 6.30 a.m., the patient again started experiencing labour pains.  Dr. Poonam Verma was again telephonically informed.  Dr. Poonam Verma finally reached hospital at 8.30 a.m., by which time, the labour pains have stopped.  Dr. Poonam Vervma informed that the fetus had passed stool and there were no labour pains, hence, they have to perform LSCS.  After the LSCS, his wife had an episode of vomiting, subsequent to which, his wife’s condition started deteriorating, she started experiencing difficulty in breathing, her hands and feet developed swelling.  The complainant on enquiry was told that it was nothing unusual.  As there was no improvement in the condition of the patient, the doctors told him after examining all investigation reports that the patient required to be shifted to ICU and the newborn baby to the nursery.  Since, the doctors were not forthcoming with any explanation for the patient’s deteriorating condition, he refused consent to transfer the patient to ICU and newborn baby to nursery.  He thereafter requested the doctors to shift his wife to another hospital, which they refused.  He, therefore, called the police, under whose pressure, the doctors agreed to shift his wife to Max Hospital, Shalimar Bagh on 8</w:t>
      </w:r>
      <w:r>
        <w:rPr>
          <w:rFonts w:cs="Verdana" w:ascii="Verdana" w:hAnsi="Verdana"/>
          <w:sz w:val="23"/>
          <w:szCs w:val="23"/>
          <w:vertAlign w:val="superscript"/>
        </w:rPr>
        <w:t>th</w:t>
      </w:r>
      <w:r>
        <w:rPr>
          <w:rFonts w:cs="Verdana" w:ascii="Verdana" w:hAnsi="Verdana"/>
          <w:sz w:val="23"/>
          <w:szCs w:val="23"/>
        </w:rPr>
        <w:t xml:space="preserve"> January, 2015.  He further stated that due to negligence of Dr. Poonam Verma, his wife’s both kidney got damaged and she had been ungoing dialysis for the same.  She has been left with only option of undergoing dialysis for life or kidney transplant, which are both very expensive medical treatment.  He, therefore, request the Delhi Medical Council to take strict action against doctors of Bhagwati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536"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Poonam Verma, Obstetrician &amp; Gynaecologist, Bhagwati Hospital in her written statement averred that the patient Mrs. Rashmi Pal, 27/F wife of the complainant was admited at Bhagwati Hospital on 06/01/2015 early morning with complaint of 9 months of pregnancy with water leaking per vagina.  She examined the patient at 3.45 a.m. and advised admission. On examination, the patient’s vitals were stable, as per abdominal examination, the patient’s uterus was term size, relaxed, cephalic, non-engaged and foetal heart rate was 130 to 140 beats/minutes (regular). On per-vaginal examination her cervix was soft, partially effaced, 1.5-2.0 cm dilated with presence of clear leaking. Induction of labour was planned with injection oxytocin, titrating dose starting with two units in ringer lactate.  The patient’s progress of labour was being monitored and, I.V. antibiotic was started.  In the morning at 8:30 am, she had mild to moderate uterine contractions with foetal heart rate of 130 to 140 beats/minutes with foetal heart rate dropping(bradycardia) to 90 beats/minutes during uterine contraction, which picked-up during post contraction phase.  On per vaginal examination, cervix was partially effaced 2.0 cm and meconium stained liquor was present. There were also meconium stains on perineal pad which the patient was using. She herself informed the patient’s mother and the complainant about the condition of the patient and the baby.  She advised them the need of emergency caesarean section.  She also showed meconium stains on pad to the complainant and their mother. After getting the written consent for the surgery from complainant, emergency LSCS was done for fetal distress and meconium stained liquor. Spinal anaesthesia was given by Dr. S. K. Bansal.  The patient delivered a female baby of 2.6 kg at 9:20 am on 06.01.2015 which was attended by the paediatrician Dr. M. K. Singh.  The patient’s surgery was uneventful with no excessive blood loss during and after surgery.  She herself handed over the baby to the relatives. The patient was then shifted to ward.  She again saw her in the ward.  The patient’s general condition on the day of surgery was stable.  After examination at 6:00 pm on 6-01-2015, the patient was started with oral liquids and was advised to continue with the same treatment.  During this time, the patient’s pulse rate was l10/minute, regular, BP 110/70, the patient’s uterus was well retracted, there were good bowel sounds and bleeding per vagina was within normal limit. The patient’s urine output was 600 ml.  On second post operative day(7/01/2015), in the morning at 10 am, the patient’s pulse was 110/minute regular, BP was 110/80 and uterus was well retracted with good bowel sounds.  Bleeding per vagina was within normal limit.  The patient’s input/output was 2200 ml/1200 ml respectively. The patient’s catheter was removed; soft diet was advised and continued two vacs of I.V. fluid till evening.  She encouraged the patient to pass urine within 2-3 hours of catheter removal and to become ambulatory.  The baby was healthy with mother.  She saw the patient at 3:00 pm and encouraged the patient to pass urine, but till 5:00 pm, the patient could not pass urine and was restless. She informed this to the complainant and relatives. Recatheterisation with no 14 foleys catheter was done at 5:00 pm but no urine drained out.  She immediately advised for medical and surgical opinion and all the patient’s necessary investigations and ultrasound whole abdomen were done. At this time, the patient’s HB was 10 gms% with TLC of 25100/cumm and the platelets was 34000/cumm, blood sugar random was 123mg/dl, total bilirubin 4.4mg/dl (direct 3.5mg/dl, indirect 0.9mg/dl), liver enzyme OT/PT was 328/210 IU/L, blood urea 91 mg/dl, serum creatinine 3.4 mg/dl, uric acid 5.8 mg/dl.  On 07-01-2015 at evening, patient was shifted to ICU for monitoring. The patient was examined by the physician and nephrologists. The patient’s antibiotics were changed and the patient was put on higher antibiotics. At this time, the new born baby was shifted to NICU, as the baby could not be taken alongwith the complainant to ICU.  On the same night on request of the complainant and the patient; the patient was shifted back to the ward, the patient was conscious, well oriented and wanted to stay with the baby. On day 3</w:t>
      </w:r>
      <w:r>
        <w:rPr>
          <w:rFonts w:cs="Verdana" w:ascii="Verdana" w:hAnsi="Verdana"/>
          <w:sz w:val="23"/>
          <w:szCs w:val="23"/>
          <w:vertAlign w:val="superscript"/>
        </w:rPr>
        <w:t>rd</w:t>
      </w:r>
      <w:r>
        <w:rPr>
          <w:rFonts w:cs="Verdana" w:ascii="Verdana" w:hAnsi="Verdana"/>
          <w:sz w:val="23"/>
          <w:szCs w:val="23"/>
        </w:rPr>
        <w:t xml:space="preserve"> of LSCS on 08/01/2015 morning, the patient’s general condition was stable but there was no urine draining in the urobag.  The patient’s general condition was discussed with the complainant and the relatives.  The treatment plan and availability of dialysis facility at Bhagwati Hospital were discussed with them, but they decided to shift the patient to other higher centre/Max Hospital, Shalimar Bagh. Discharge process for the medicaim case of the patient was started; meanwhile the complainant and the relatives became restless and were not willing to wait for mediclaim permission. They called the police and told that the hospital people are delaying the process of discharge. The patient was then immediately shifted to Max Hospital Shalimar Bagh alongwith resident doctor and staff.  The patient visited her first time on 06/10/2014 at 25 weeks of pregnancy for the patient’s antenatal check –up.  The patient progressed well, during the period, the patient was under her care, presented to her at the time of admission with leaking P.V.(PROM-premature rupture of membrane), and underwent emergency LSCS on 06/01/2015 for fetal distress. There was no hypotension or excessive bleeding anytime during her hospital stay.  The problem started on 07/01/2015 on second post operative day, when the patient did not passed the urine after seven hours of urinary catheter removal. The physician, general surgical and nephrology opinion were taken; further investigations and necessary treatments changes were made. The patient’s ultrasound abdomen on 07/01/2015 evening showed bilateral normal kidneys and no hydronephrosis. The patient’s liver enzymes and renal parameters and TLC were raised. With rapidly progressive anuria; diagnosis of acute renal railure was made.  (?Due to some pre-existing asymptomatic underlying infection precipitating the renal damage.  At admission, the patient came with premature rupture of membranes at 38 weeks of pregnancy which again suggest some underlying infection or asymptomatic UTI). On second post operative day 07/01/2015, the patient’s serum creatinine 3.4 mg/dl and blood urea was 91 mg/dl, this is unlikely for blood urea and serum creatinine to rise at such high level in just 24 hours. It means some silent pre-existing renal impairment/UTI was there. These renal parameters were not investigated on the day of surgery, as the patient was asymptomatic.  Further, investigations into the cause of acute renal failure could not be carried out since the patient wanted further management at Max Hospital. Thus, an apparently normal looking asymptomatic patient developed fast progressing anuria and acute renal failure on second day of delivery.  The complainant in his complaint has mentioned that all the reports before delivery were normal and after delivery suddenly the patient went into kidney failure.  To answer the above query, she would like to highlight the points as per literature available that i) during normal pregnancy, lot of physiological changes occur i.e. state of hypercoagubility and anti-fibrinolytic activity is present, thus predisposing to DIC (diffuse or localized). ii) in routine practice lots of parameters like serum creatinine, FDP, D-Dimer are not tested for asymptomatic patients during pregnancy, labour or after delivery unless the patient has existing co-morbidities or new sign/symptoms appears.  iii)  Acute rapidly progressing oliguria, azotemia occurring after one day to several weeks after delivery can be due to idiopathic postpartum acute renal failure which is well known entity and has become more common at the time of deliver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536"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Naresh Pamnani, Medical Superintendent, Bhagwati Hospital in his written statement averred that the patient Mrs. Rashmi pal 27 years female was admitted on 06/01/2015, as a case of full term pregnancy with leaking per vagina under Dr. Poonam Verma.  Emergency LSCS was done on 06.01.2015 at 09:20 am by Dr Poonam Verma because of meconium stained liquor and foetal distress.  Spinal anaesthesia was given by Dr S KBansal. Dr. MK Singh, </w:t>
      </w:r>
      <w:r>
        <w:rPr>
          <w:rFonts w:cs="Verdana" w:ascii="Verdana" w:hAnsi="Verdana"/>
          <w:color w:val="222222"/>
          <w:sz w:val="23"/>
          <w:szCs w:val="23"/>
          <w:shd w:fill="FFFFFF" w:val="clear"/>
        </w:rPr>
        <w:t>paediatrician</w:t>
      </w:r>
      <w:r>
        <w:rPr>
          <w:rFonts w:cs="Verdana" w:ascii="Verdana" w:hAnsi="Verdana"/>
          <w:sz w:val="23"/>
          <w:szCs w:val="23"/>
        </w:rPr>
        <w:t xml:space="preserve"> attended the delivery.  The patient was stable on 06.01.2015.  On 07.01.2015 evening (2</w:t>
      </w:r>
      <w:r>
        <w:rPr>
          <w:rFonts w:cs="Verdana" w:ascii="Verdana" w:hAnsi="Verdana"/>
          <w:sz w:val="23"/>
          <w:szCs w:val="23"/>
          <w:vertAlign w:val="superscript"/>
        </w:rPr>
        <w:t>nd</w:t>
      </w:r>
      <w:r>
        <w:rPr>
          <w:rFonts w:cs="Verdana" w:ascii="Verdana" w:hAnsi="Verdana"/>
          <w:sz w:val="23"/>
          <w:szCs w:val="23"/>
        </w:rPr>
        <w:t xml:space="preserve"> post operative day), the patient had decrease urine output. The patient was seen by Dr. Poonam Verma and advised for opinion of surgeon, physician and nephrologist.  Investigation revealed that HB10 gm/dl, TLC 25100/cumm and the platelets was 34000/cumm, total bilirubin 4.4mg/dl, SGOT328, SGPT 210 IU/L, blood urea 91 mg/dl, serum creatinine 3.4 mg/dl, uric acid 5.8 mg/dl.  On 07.01.2015 evening, the patient was seen by surgeon Dr A K Rawat and him.   The same evening, the patient was shifted to ICU and seen by nephrologist. The patient relative's were not willing to keep her in ICU.  On the same night on 07.01,2015, the patient was shifted back to the ward.  The patient was given medical treatment as per the advice of the treating doctors.  On 08.01.2015, the patient's relatives were angry with hospital staff and the treating doctors. They were told regarding availability of hemodialysis facility at Bhagwati Hospital. The patient's relatives were told for further investigation of the patient for post partum renal failure. But, they were not interested for any investigation and the treatment at Bhagwati Hospital. On request of the relatives, the patient was shifted to Max Hospital Shalimar Bagh on 08.01.2015 with normal BP and stable vitals in ACLS ambulance with RMO on duty Dr. Sarvan Kuma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536"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In view of the above, the Disciplinary Committee observes that the patient was induced at term pregnancy for leaking per vaginum and during the course of induction fetal distress developed.  Emergency LSCS was done for fetal distress.  Intra-operative and immediate post- operative period was uneventful.  After removal of catheter, there was anuria and the patient’s KFT started deteriorating.  The patient was managed as per the standard protocol and requirement for dialysis was also discussed.  Eventually relatives decided to shift the patient to other higher facility.  This case fits into idiopathic postpartum acute kidney injury / Postpartum Hemolytic uremic syndrome (HUS).  It has been reported in the literature that in few women, this syndrome starts in pregnancy itself and can then manifest in early postpartum period.  As per the records available, no obvious cause for this complication can be identified. No obvious reason of negligence is found in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536" w:leader="none"/>
          <w:tab w:val="left" w:pos="4904" w:leader="none"/>
        </w:tabs>
        <w:spacing w:lineRule="auto" w:line="360" w:before="120" w:after="120"/>
        <w:ind w:right="29" w:hanging="0"/>
        <w:contextualSpacing/>
        <w:jc w:val="both"/>
        <w:rPr/>
      </w:pPr>
      <w:r>
        <w:rPr>
          <w:rFonts w:cs="Verdana" w:ascii="Verdana" w:hAnsi="Verdana"/>
          <w:sz w:val="23"/>
          <w:szCs w:val="23"/>
        </w:rPr>
        <w:t>In light of the observations made herein-above, it is the decision of the Disciplinary Committee that no medical negligence can be attributed on the part of Dr. Naresh Pamnani, Dr. Poonam Verma and Bhagwati Hospital, in the treatment administered to the complainant’s wife Smt. Rashmi Pal.</w:t>
      </w:r>
    </w:p>
    <w:p>
      <w:pPr>
        <w:pStyle w:val="Normal"/>
        <w:tabs>
          <w:tab w:val="clear" w:pos="720"/>
          <w:tab w:val="left" w:pos="851" w:leader="none"/>
          <w:tab w:val="left" w:pos="1134" w:leader="none"/>
          <w:tab w:val="left" w:pos="4536"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536"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t>Sd/:</w:t>
      </w:r>
    </w:p>
    <w:p>
      <w:pPr>
        <w:pStyle w:val="NoSpacing"/>
        <w:tabs>
          <w:tab w:val="clear" w:pos="720"/>
          <w:tab w:val="left" w:pos="3261" w:leader="none"/>
        </w:tabs>
        <w:rPr/>
      </w:pPr>
      <w:r>
        <w:rPr>
          <w:rFonts w:cs="Verdana" w:ascii="Verdana" w:hAnsi="Verdana"/>
          <w:sz w:val="23"/>
          <w:szCs w:val="23"/>
        </w:rPr>
        <w:t>(Dr. Vijay Zutshi)</w:t>
        <w:tab/>
        <w:tab/>
        <w:tab/>
        <w:t xml:space="preserve"> </w:t>
        <w:tab/>
        <w:t>(Dr. Sham Sund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8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w:t>
      </w:r>
    </w:p>
    <w:p>
      <w:pPr>
        <w:pStyle w:val="NoSpacing"/>
        <w:ind w:left="504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tabs>
          <w:tab w:val="clear" w:pos="720"/>
          <w:tab w:val="left" w:pos="0" w:leader="none"/>
        </w:tabs>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 xml:space="preserve">Shri Krishan Pal, r/o- E-942, Jahagir Puri, Delhi-110033. </w:t>
      </w:r>
    </w:p>
    <w:p>
      <w:pPr>
        <w:pStyle w:val="PlainText"/>
        <w:numPr>
          <w:ilvl w:val="0"/>
          <w:numId w:val="2"/>
        </w:numPr>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Poonam Verma, Through Medical Superintendent Bhagwati Hospital, Sector-13, Rohini, Delhi-110085.</w:t>
      </w:r>
    </w:p>
    <w:p>
      <w:pPr>
        <w:pStyle w:val="PlainText"/>
        <w:numPr>
          <w:ilvl w:val="0"/>
          <w:numId w:val="2"/>
        </w:numPr>
        <w:spacing w:lineRule="auto" w:line="276" w:before="0" w:after="240"/>
        <w:jc w:val="both"/>
        <w:rPr/>
      </w:pPr>
      <w:r>
        <w:rPr>
          <w:rFonts w:cs="Times New Roman" w:ascii="Times New Roman" w:hAnsi="Times New Roman"/>
          <w:sz w:val="23"/>
          <w:szCs w:val="23"/>
        </w:rPr>
        <w:t xml:space="preserve">Dr. Naresh Pamnani, Through Medical Superintendent Bhagwati Hospital, Sector-13, Rohini, Delhi-110085. </w:t>
      </w:r>
    </w:p>
    <w:p>
      <w:pPr>
        <w:pStyle w:val="PlainText"/>
        <w:numPr>
          <w:ilvl w:val="0"/>
          <w:numId w:val="2"/>
        </w:numPr>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Medical Superintendent Bhagwati Hospital, Sector-13, Rohini, Delhi-110085.</w:t>
      </w:r>
    </w:p>
    <w:p>
      <w:pPr>
        <w:pStyle w:val="Normal"/>
        <w:tabs>
          <w:tab w:val="clear" w:pos="720"/>
          <w:tab w:val="left" w:pos="0" w:leader="none"/>
        </w:tabs>
        <w:spacing w:before="0" w:after="240"/>
        <w:ind w:left="5760" w:hanging="0"/>
        <w:rPr>
          <w:rFonts w:ascii="Times New Roman" w:hAnsi="Times New Roman" w:cs="Times New Roman"/>
          <w:sz w:val="23"/>
          <w:szCs w:val="23"/>
        </w:rPr>
      </w:pPr>
      <w:r>
        <w:rPr>
          <w:rFonts w:cs="Times New Roman" w:ascii="Times New Roman" w:hAnsi="Times New Roman"/>
          <w:sz w:val="23"/>
          <w:szCs w:val="23"/>
        </w:rPr>
        <w:tab/>
        <w:tab/>
        <w:tab/>
      </w:r>
    </w:p>
    <w:p>
      <w:pPr>
        <w:pStyle w:val="Normal"/>
        <w:tabs>
          <w:tab w:val="clear" w:pos="720"/>
          <w:tab w:val="left" w:pos="0" w:leader="none"/>
        </w:tabs>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p>
      <w:pPr>
        <w:pStyle w:val="Normal"/>
        <w:spacing w:lineRule="auto" w:line="360"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226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9-05T15:46:00Z</cp:lastPrinted>
  <dcterms:modified xsi:type="dcterms:W3CDTF">2018-09-05T10:31:00Z</dcterms:modified>
  <cp:revision>3045</cp:revision>
  <dc:subject/>
  <dc:title/>
</cp:coreProperties>
</file>