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593/2/2018/</w:t>
        <w:tab/>
        <w:t xml:space="preserve">                             </w:t>
        <w:tab/>
        <w:tab/>
        <w:t xml:space="preserve">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rmal"/>
        <w:tabs>
          <w:tab w:val="clear" w:pos="720"/>
          <w:tab w:val="left" w:pos="284"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284"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Rajesh Sharma s/o Shri Chhotelal, r/o- D-5/320, Sangam Vihar, New Delhi, alleging medical negligence on the part of Dr. Sudhir Seth, D-595, Chittranjan Park, New Delhi, in the treatment administered to the complainant at Ortho Point, D-595, Chittranjan park New Delhi-110019.</w:t>
      </w:r>
    </w:p>
    <w:p>
      <w:pPr>
        <w:pStyle w:val="Normal"/>
        <w:tabs>
          <w:tab w:val="clear" w:pos="720"/>
          <w:tab w:val="left" w:pos="284"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a complaint of Shri Rajesh Sharma s/o Shri Chhotelal, r/o- D-5/320, Sangam Vihar, New Delhi (referred hereinafter as the complainant), alleging medical negligence on the part of Dr. Sudhir Seth, D-595, Chittranjan Park, New Delhi, in the treatment administered to the complainant at Ortho Point, D-595, Chittranjan park New Delhi-110019.</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jc w:val="both"/>
        <w:rPr/>
      </w:pPr>
      <w:r>
        <w:rPr>
          <w:rFonts w:cs="Verdana" w:ascii="Verdana" w:hAnsi="Verdana"/>
          <w:sz w:val="23"/>
          <w:szCs w:val="23"/>
        </w:rPr>
        <w:t>The Disciplinary Committee perused the complaint, written statement of Dr. Sudhir Seth, Dr.  M.L. Sachdeva, Medical Superintendent of Irene Hospital, copy of medical records of Irene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418" w:leader="none"/>
          <w:tab w:val="left" w:pos="1701" w:leader="none"/>
          <w:tab w:val="left" w:pos="3315" w:leader="none"/>
          <w:tab w:val="left" w:pos="4395" w:leader="none"/>
          <w:tab w:val="left" w:pos="4904" w:leader="none"/>
        </w:tabs>
        <w:spacing w:lineRule="auto" w:line="360" w:before="120" w:after="120"/>
        <w:contextualSpacing/>
        <w:jc w:val="both"/>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1276" w:leader="none"/>
          <w:tab w:val="left" w:pos="1418" w:leader="none"/>
          <w:tab w:val="left" w:pos="1701" w:leader="none"/>
          <w:tab w:val="left" w:pos="3315" w:leader="none"/>
          <w:tab w:val="left" w:pos="4395" w:leader="none"/>
          <w:tab w:val="left" w:pos="4904"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701" w:leader="none"/>
          <w:tab w:val="left" w:pos="3315" w:leader="none"/>
          <w:tab w:val="left" w:pos="4395" w:leader="none"/>
          <w:tab w:val="left" w:pos="5103"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1) Shri Rajesh Sharma </w:t>
        <w:tab/>
        <w:tab/>
        <w:t xml:space="preserve">Complainant </w:t>
      </w:r>
    </w:p>
    <w:p>
      <w:pPr>
        <w:pStyle w:val="Normal"/>
        <w:tabs>
          <w:tab w:val="clear" w:pos="720"/>
          <w:tab w:val="left" w:pos="709" w:leader="none"/>
          <w:tab w:val="left" w:pos="851" w:leader="none"/>
          <w:tab w:val="left" w:pos="1276" w:leader="none"/>
          <w:tab w:val="left" w:pos="1701" w:leader="none"/>
          <w:tab w:val="left" w:pos="3315" w:leader="none"/>
          <w:tab w:val="left" w:pos="4395" w:leader="none"/>
          <w:tab w:val="left" w:pos="5103" w:leader="none"/>
        </w:tabs>
        <w:spacing w:lineRule="auto" w:line="360" w:before="120" w:after="120"/>
        <w:contextualSpacing/>
        <w:jc w:val="both"/>
        <w:rPr/>
      </w:pPr>
      <w:r>
        <w:rPr>
          <w:rFonts w:cs="Verdana" w:ascii="Verdana" w:hAnsi="Verdana"/>
          <w:sz w:val="23"/>
          <w:szCs w:val="23"/>
        </w:rPr>
        <w:t>2) Dr. Sudhir Seth</w:t>
        <w:tab/>
        <w:tab/>
        <w:t>Orthopaedic Surgeon</w:t>
      </w:r>
    </w:p>
    <w:p>
      <w:pPr>
        <w:pStyle w:val="Normal"/>
        <w:tabs>
          <w:tab w:val="clear" w:pos="720"/>
          <w:tab w:val="left" w:pos="0" w:leader="none"/>
        </w:tabs>
        <w:spacing w:lineRule="auto" w:line="360" w:before="120" w:after="120"/>
        <w:ind w:left="4320" w:hanging="4320"/>
        <w:contextualSpacing/>
        <w:jc w:val="both"/>
        <w:rPr/>
      </w:pPr>
      <w:r>
        <w:rPr>
          <w:rFonts w:cs="Verdana" w:ascii="Verdana" w:hAnsi="Verdana"/>
          <w:sz w:val="23"/>
          <w:szCs w:val="23"/>
        </w:rPr>
        <w:t>3) Dr. M.L. Sachdeva</w:t>
        <w:tab/>
        <w:t>Medical Superintendent, Irene Hospital</w:t>
      </w:r>
    </w:p>
    <w:p>
      <w:pPr>
        <w:pStyle w:val="Normal"/>
        <w:tabs>
          <w:tab w:val="clear" w:pos="720"/>
          <w:tab w:val="left" w:pos="709" w:leader="none"/>
          <w:tab w:val="left" w:pos="851" w:leader="none"/>
          <w:tab w:val="left" w:pos="1276" w:leader="none"/>
          <w:tab w:val="left" w:pos="1701" w:leader="none"/>
          <w:tab w:val="left" w:pos="3315" w:leader="none"/>
          <w:tab w:val="left" w:pos="4395" w:leader="none"/>
          <w:tab w:val="left" w:pos="5103"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701" w:leader="none"/>
          <w:tab w:val="left" w:pos="3315" w:leader="none"/>
          <w:tab w:val="left" w:pos="4395" w:leader="none"/>
          <w:tab w:val="left" w:pos="5103"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complainant Shri Rajesh Sharma alleged that on 29/06/2014 he had a fall, resulting in fracture in his left leg.  On the same day, he went to the clinic of Dr. Sudhir Seth for the treatment and after examination, Dr. Sudhir Seth advised him for surgery/operation in his left leg immediately.  He was admitted in the Irene Hospital on 29/06/2014 and operated by the Dr. Sudhir Seth on 30/06/2014.  After the operation, Dr. Sudhir Seth said that the operation was very much successful.  He was kept under the supervision of Dr. Sudhir Seth for a week in Irene Hospital, and thereafter discharged by Dr. Sudhir Seth with passage of the time, he did not feel any recovery in his leg and felt uncomfortable, there was swelling and pain in his leg as well as whole body.  The complainant again visited to the clinic of Dr. Sudhir Seth, who advised him to undergo another surgery / operation immediately. When he as well as family members enquired regarding another surgery, Dr. Sudhir Seth said that the previous operation/surgery was not successful and there was some deficiency left in that operation and due to this reason, he (Dr. Sudhir Seth) has to do a minor surgery and they call it b</w:t>
      </w:r>
      <w:r>
        <w:rPr>
          <w:rFonts w:cs="Verdana" w:ascii="Verdana" w:hAnsi="Verdana"/>
          <w:iCs/>
          <w:sz w:val="23"/>
          <w:szCs w:val="23"/>
        </w:rPr>
        <w:t xml:space="preserve">one grafting.  </w:t>
      </w:r>
      <w:r>
        <w:rPr>
          <w:rFonts w:cs="Verdana" w:ascii="Verdana" w:hAnsi="Verdana"/>
          <w:sz w:val="23"/>
          <w:szCs w:val="23"/>
        </w:rPr>
        <w:t xml:space="preserve">He again admitted in the Irene Hospital on 11/08/2014 and operated by Dr. Sudhir Seth on the very same day. He was kept under the supervision of Dr. Sudhir Seth for two days in Irene Hospital, and thereafter on 13/08/2014, he was discharged by Dr. Sudhir Seth.  With passage of the time, he did not feel any improvement in operated portion of his body and even after one or two month of the second surgery/operation, he was not in position to move a step and also unable to do daily necessary activities.  He again visited the clinic of Dr. Sudhir Seth and told the situation and then Dr. Sudhir Seth told him that it will take time for recovery and within few days, he will be fit; but there was no improvement in operated pert of body.  In the meantime, he visited other doctor's clinic namely Dr. Ravi Sabharwal, Dr. Atul Srivastava, Dr. Sachin Yadav, Dr. Rakesh Mohaniya, HAH centenary Hospital, (Dr. Sandeep kumar), clinic at Agra, UP, clinic at Agra, UP, clinic at Khan Pur, Delhi, clinic at Agra, UP, Jamia nagar, New Delhi.  All the above said specialists said that both the operations were not successful and that since he had already spent more time; there are little possibilities for recovery and it is necessary to conduct another operation/surgery if he wants to stand on his feet in future.  It was further informed that the x-rays reflect that the facture bone did not fix up and there is a crack, till today.  He was shocked and surprise after hearing the above words from the mouth of said specialists.  His entire future is in dark due to professional negligence and misconduct by Dr. Sudhir Seth.  He in the month of May, 2015 again visited Dr. Sudhir Seth’s clinic and told about the truth than he (Dr. Sudhir Seth) threatened the complainant and said that if he visits again in his (Dr. Sudhir Seth) clinic, he will face dire consequences.  In this regard, he filed a complaint against Dr. Sudhir Seth in Police Station Chittranjan Park vide DD no. 27 B on dated 11/05/2015.  He then visited the Indian Spinal Injuries Centre, Sector-C, Vasant kunj, New Delhi-110070, where he was admitted on 11/05/2015 and operated by Dr. Ritabh kumar and after a week of operation, he was discharged on 16/05/2015 and now feels comfortable.  From the above conduct Dr. Sudhir Seth, it seems that either Dr. Sudhir Seth did know that how to operate a patient or he (Dr. Sudhir Seth) deliberately and intentionally did not operate properly.  It is also pertinent to mention here that he was admitted first time for first operation in Irene Hospital on 29.06.2015 at about 10 a.m. and Dr. Sudhir Seth advised him for immediate operation, but Dr. Sudhir Seth  operated on himafter delay of 36 hours in midnight of 30.06.2015 and took more than 7 hours in operation and at the time of operation, Dr. Sudhir Seth did not arrange the proper kit of operation as well as other instrument like medicine and blood.  Due to professional negligence on the part of Dr. Sudhir Seth, he is suffering since more the one year and it may take more time in recovery.  He requests that the name of Dr. Sudhir Seth be removed from the register permanently.  </w:t>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color w:val="000000"/>
          <w:sz w:val="23"/>
          <w:szCs w:val="23"/>
        </w:rPr>
      </w:pPr>
      <w:r>
        <w:rPr>
          <w:rFonts w:cs="Verdana" w:ascii="Verdana" w:hAnsi="Verdana"/>
          <w:color w:val="000000"/>
          <w:sz w:val="23"/>
          <w:szCs w:val="23"/>
        </w:rPr>
        <w:t xml:space="preserve">Dr. Sudhir Seth in written statement averred that the complainant Shri Rajesh Sharma was successfully operated upon by him in the Irene Hospital of his choice. As the complainant had falsely claimed that the complainant was poor, he went out of his way to help the complainant by not charging fee whenever the complainant visited his clinic for removal of stitches, x-rays and also frequent physiotherapy exercises. The complainant was allowed admission in the hospital without making advance deposit, as the complainant gave his reference to Irene Hospital. Due to the complainant’s financial conditions, the complainant chose the cheapest Irene Hospital, whose charges are the least among other hospitals. As the complainant did not pay balance amount of Rs.11,441/- against the hospital bill dated 11.8.2014 the hospital deducted this balance unpaid amount of Rs.l1,441/- from his fee as operating surgeon. In this case, the total operation fee payable for two operations to surgeon by hospital was </w:t>
      </w:r>
      <w:r>
        <w:rPr>
          <w:rFonts w:cs="Verdana" w:ascii="Verdana" w:hAnsi="Verdana"/>
          <w:iCs/>
          <w:color w:val="000000"/>
          <w:sz w:val="23"/>
          <w:szCs w:val="23"/>
        </w:rPr>
        <w:t>Rs.16,000/-</w:t>
      </w:r>
      <w:r>
        <w:rPr>
          <w:rFonts w:cs="Verdana" w:ascii="Verdana" w:hAnsi="Verdana"/>
          <w:color w:val="000000"/>
          <w:sz w:val="23"/>
          <w:szCs w:val="23"/>
        </w:rPr>
        <w:t xml:space="preserve"> (i.e. Rs.10,000 + 6,000).  As the hospital deducted Rs. 11,</w:t>
      </w:r>
      <w:r>
        <w:rPr>
          <w:rFonts w:cs="Verdana" w:ascii="Verdana" w:hAnsi="Verdana"/>
          <w:iCs/>
          <w:color w:val="000000"/>
          <w:sz w:val="23"/>
          <w:szCs w:val="23"/>
        </w:rPr>
        <w:t>441/-</w:t>
      </w:r>
      <w:r>
        <w:rPr>
          <w:rFonts w:cs="Verdana" w:ascii="Verdana" w:hAnsi="Verdana"/>
          <w:color w:val="000000"/>
          <w:sz w:val="23"/>
          <w:szCs w:val="23"/>
        </w:rPr>
        <w:t xml:space="preserve"> from the operations fee payable to him, he got petty amount of </w:t>
      </w:r>
      <w:r>
        <w:rPr>
          <w:rFonts w:cs="Verdana" w:ascii="Verdana" w:hAnsi="Verdana"/>
          <w:iCs/>
          <w:color w:val="000000"/>
          <w:sz w:val="23"/>
          <w:szCs w:val="23"/>
        </w:rPr>
        <w:t xml:space="preserve">Rs.4559/- </w:t>
      </w:r>
      <w:r>
        <w:rPr>
          <w:rFonts w:cs="Verdana" w:ascii="Verdana" w:hAnsi="Verdana"/>
          <w:color w:val="000000"/>
          <w:sz w:val="23"/>
          <w:szCs w:val="23"/>
        </w:rPr>
        <w:t xml:space="preserve">only for the two major operations done on the complainant.  Though the complainant was operated successfully in hospital and further given the best possible follow-up treatment gratis (i.e. without any charges) whenever the complainant visited his clinic, he had given the complainant free consultations, x-ray, physiotherapy but the complainant, in turn, has been so thankless that the complainant threatened him of assault with the complainant’s 15-16 goons, who trespassed into the chamber his clinic and demanding extortion money on 3.4.2015 and again on 11.5.2015 and gave criminal threats to him.  He had to file the complaint with Police Station, C.R. Park.  As he rendered proper medical treatment and done operation meticulously he would </w:t>
      </w:r>
      <w:r>
        <w:rPr>
          <w:rFonts w:cs="Verdana" w:ascii="Verdana" w:hAnsi="Verdana"/>
          <w:bCs/>
          <w:color w:val="000000"/>
          <w:sz w:val="23"/>
          <w:szCs w:val="23"/>
        </w:rPr>
        <w:t xml:space="preserve">never pay any extortion </w:t>
      </w:r>
      <w:r>
        <w:rPr>
          <w:rFonts w:cs="Verdana" w:ascii="Verdana" w:hAnsi="Verdana"/>
          <w:color w:val="000000"/>
          <w:sz w:val="23"/>
          <w:szCs w:val="23"/>
        </w:rPr>
        <w:t xml:space="preserve">at any cost to the complainant. To pressurize, the complainant filed a false complaint with Police of  professional negligence, which the complaint was found by the Police to be frivolous and malafide, as it was an attempt for extortion. To pursue his illegal motive of extortion, the complainant has filed the instant complaint with the Delhi Medical Council on 12.6.2015 and also instituted frivolous case before the Commission to extort money from him by abusing the process of law.  </w:t>
      </w:r>
    </w:p>
    <w:p>
      <w:pPr>
        <w:pStyle w:val="NoSpacing"/>
        <w:ind w:firstLine="567"/>
        <w:jc w:val="both"/>
        <w:rPr>
          <w:rFonts w:ascii="Verdana" w:hAnsi="Verdana" w:cs="Verdana"/>
          <w:color w:val="000000"/>
          <w:sz w:val="23"/>
          <w:szCs w:val="23"/>
        </w:rPr>
      </w:pPr>
      <w:r>
        <w:rPr>
          <w:rFonts w:cs="Verdana" w:ascii="Verdana" w:hAnsi="Verdana"/>
          <w:color w:val="000000"/>
          <w:sz w:val="23"/>
          <w:szCs w:val="23"/>
        </w:rPr>
      </w:r>
    </w:p>
    <w:p>
      <w:pPr>
        <w:pStyle w:val="NoSpacing"/>
        <w:ind w:firstLine="567"/>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Dr. Sudhir Seth further stated that the complainant fell down from his roof and was taken to Safdarjung Hospital’s emergency and (not at his clinic as mentioned in his complaint which fact the complainant has concealed in his complaint).  The complainant got admitted to Irene Hospital on 29.6.2014 at 4.15 p.m. (as mentioned in the complainant’s discharge slip admission papers) and not at 10.00 a.m. (as falsely and mischievously mentioned in the complaint).  He saw the complainant on 29.6.2014 at 4.45 p.m. and found it was case of comminuted Interochanteric left femur fracture.  He advised for surgery after getting necessary tests and referred the complainant to anaesthetists (Dr. Anil Mehta) for pre-anaesthetic check-up. Dr. Anil Mehta and O.T. personnel posted the complainant for the surgery for next day i.e. 30.6.20.14. However, the earlier surgeries fixed on 30.6.2014 afternoon got delayed because of unforeseen circumstances.  He got a telephonic call for surgery that got posted at 9 </w:t>
      </w:r>
      <w:r>
        <w:rPr>
          <w:rFonts w:cs="Verdana" w:ascii="Verdana" w:hAnsi="Verdana"/>
          <w:bCs/>
          <w:sz w:val="23"/>
          <w:szCs w:val="23"/>
        </w:rPr>
        <w:t xml:space="preserve">p.m. </w:t>
      </w:r>
      <w:r>
        <w:rPr>
          <w:rFonts w:cs="Verdana" w:ascii="Verdana" w:hAnsi="Verdana"/>
          <w:sz w:val="23"/>
          <w:szCs w:val="23"/>
        </w:rPr>
        <w:t>on 30.6.2014, so the surgery was done accordingly on 30.6.2014 at 10 p.m.  It was a difficult fracture, so surgery took four hours to complete.  A closed inter-locking nailing surgery was successfully done under spinal anaesthesia.  The complainant recouped well after surgery x-rays revealed satisfactory position of fractures and the complainant was discharged on 4.7.2014 at 6.25 p.m. Subsequently, the stitches were removed after 15 days, they healed well.  For follow-up, the complainant started visiting his clinic saying that he cannot pay Irene Hospital OPD fees and physiotherapy charges. The complainant pleaded that he has no money to pay and the complainant would pay up later.  He, therefore, gave free advice and all x-ray and physiotherapy treatment at his clinic (all free) on humanitarian grounds.  He advised the complainant not to put weight on his (the complainant) fractured leg. In first week of Aug. 2014, the x-rays of the complainant revealed that the fracture healing was poor and it required bone grafting procedure.  The complainant was advised subsequent bone grafting surgery to which the complainant agreed after taking second opinion with another orthopaedic surgeon.  The complainant was admitted for second surgery at Irene Hospital on 11.8.2014; Dr. Rahul Gupta of Apollo Hospital was the assistant surgeon with him. Total Bill of Rs.21,441/- (bill No.4521 dated 11.8.2014) for operation and stay for the two days was raised by the Hospital but the complainant paid Rs.10,000/- only.  The complainant gave a written undertaking to the Hospital that rest of the money would be paid in one month. But the complainant never honoured his commitment till date. Subsequently Rs.11,</w:t>
      </w:r>
      <w:r>
        <w:rPr>
          <w:rFonts w:cs="Verdana" w:ascii="Verdana" w:hAnsi="Verdana"/>
          <w:iCs/>
          <w:sz w:val="23"/>
          <w:szCs w:val="23"/>
        </w:rPr>
        <w:t>441/-</w:t>
      </w:r>
      <w:r>
        <w:rPr>
          <w:rFonts w:cs="Verdana" w:ascii="Verdana" w:hAnsi="Verdana"/>
          <w:i/>
          <w:iCs/>
          <w:sz w:val="23"/>
          <w:szCs w:val="23"/>
        </w:rPr>
        <w:t xml:space="preserve"> </w:t>
      </w:r>
      <w:r>
        <w:rPr>
          <w:rFonts w:cs="Verdana" w:ascii="Verdana" w:hAnsi="Verdana"/>
          <w:sz w:val="23"/>
          <w:szCs w:val="23"/>
        </w:rPr>
        <w:t>was deducted from his pay-out by Irene Hospital. The complainant again pleaded that the complainant has no money and would clear the dues subsequently. Meanwhile, it is learnt from the complainant that he went to some doctors in Agra and told him that those doctors told that bone is not healing.  He explained the complainant that the procedure of interlocking-nailing and bone grafting is a standard surgery procedure mentioned and practiced all over the world and it takes about one year to recover fully in trochanteric fractures of such severity.  Surgical treatments of difficult medical conditions differ widely in medical literature and result of surgery is sometimes unpredictable both in time and final outcome. However, there was no negligence on his part at their surgical team at Irene Hospital.  There has been no negligence of any sort and this treatment is one of the standard treatments. Difference of surgical opinions about the surgery does not amount to negligence of treatment or wrong procedure. It is known that progress of bone growth varies from patient to patient and it is dependent on large number of factors. To prove that bone was healing, he suggested the complainant to get a C.T. Scan, which the complainant got done free because of his reference. This also revealed that bone was uniting well. However, he was shocked to find that the complainant was really an extortionist. On 11.5.2014, the complainant alongwith his 15-16 goons barged into his clinic’s chamber and started shouting and block-mailing me and demanding money.  The complainant unruly scene and he summoned PCR for immediate help to avoid situation getting ugly.  He refused to succumb to their unjust demands.  He had to summon Police help which prevented the situation from taking ugly turn.</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In view of the above, the Disciplinary Committee observes that the complainant Shri Rajesh Sharma sustained an injury with closed hip fracture (left) on 29.6.2014. He visited Dr. Sudhir Seth on 30.6.2014. He had comminuted subtrochantric fracture with intertrochantric extention. He was fixed by PFN intramedullary nail on 30.6.2014 after 36 hours. The x-rays were taken in OT. On a further x-rays of followup on 10.5.14, Dr. Sudhir Seth indicated that the patient may require another operation. He was operated again on 10.8.2014 where bone grafting at the fracture site was performed. The surgeon continued to believe that fracture is progressing well. The surgeon got a CT scan also done on 6.5.2015 which the complainant has been asked to show.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s>
        <w:spacing w:lineRule="auto" w:line="360"/>
        <w:jc w:val="both"/>
        <w:rPr/>
      </w:pPr>
      <w:r>
        <w:rPr>
          <w:rFonts w:cs="Verdana" w:ascii="Verdana" w:hAnsi="Verdana"/>
          <w:sz w:val="23"/>
          <w:szCs w:val="23"/>
        </w:rPr>
        <w:t>The Disciplinary Committee observes that the complainant has two grievances : (a) The 36 hours delayed surgery has led to complication. The Disciplinary Committee is of the opinion that the fixation of this fracture does not warrant urgent surgery.</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b) The wrong surgery was done.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The Disciplinary Committee observes that closed/open reduction and internal fixation by PFN intramedullary nail is one of the option of internal fixation which surgeon has performed.  The need of additional procedure was informed to the patient and additional bone grafting was performed. Hence it seems to be a case of complications of a complex fracture. The allegations of negligence are unfounded.</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pPr>
      <w:r>
        <w:rPr>
          <w:rFonts w:cs="Verdana" w:ascii="Verdana" w:hAnsi="Verdana"/>
          <w:sz w:val="23"/>
          <w:szCs w:val="23"/>
        </w:rPr>
        <w:t>In view of the observations made hereinabove, it is the decision of the Disciplinary Committee that no medical negligence can be attributed on the part of Dr. Sudhir Seth, in the treatment administered to the complainant.</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ind w:right="-2" w:hanging="0"/>
        <w:rPr/>
      </w:pPr>
      <w:r>
        <w:rPr>
          <w:rFonts w:cs="Verdana" w:ascii="Verdana" w:hAnsi="Verdana"/>
          <w:sz w:val="23"/>
          <w:szCs w:val="23"/>
        </w:rPr>
        <w:t>(Dr. Subodh Kumar)</w:t>
        <w:tab/>
        <w:tab/>
        <w:tab/>
        <w:t>(Dr. Vijay Kumar Malhotra)</w:t>
        <w:tab/>
        <w:br/>
        <w:t>Chairman,</w:t>
        <w:tab/>
        <w:tab/>
        <w:tab/>
        <w:tab/>
        <w:tab/>
        <w:t>Delhi Medical Association,</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r>
    </w:p>
    <w:p>
      <w:pPr>
        <w:pStyle w:val="NoSpacing"/>
        <w:ind w:right="-2" w:hanging="0"/>
        <w:rPr>
          <w:rFonts w:ascii="Verdana" w:hAnsi="Verdana" w:cs="Verdana"/>
          <w:sz w:val="23"/>
          <w:szCs w:val="23"/>
        </w:rPr>
      </w:pPr>
      <w:r>
        <w:rPr>
          <w:rFonts w:cs="Verdana" w:ascii="Verdana" w:hAnsi="Verdana"/>
          <w:sz w:val="23"/>
          <w:szCs w:val="23"/>
        </w:rPr>
        <w:tab/>
        <w:tab/>
        <w:tab/>
        <w:tab/>
        <w:tab/>
        <w:tab/>
        <w:t>Disciplinary Committee</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sz w:val="23"/>
          <w:szCs w:val="23"/>
        </w:rPr>
      </w:pPr>
      <w:r>
        <w:rPr>
          <w:rFonts w:cs="Verdana" w:ascii="Verdana" w:hAnsi="Verdana"/>
          <w:sz w:val="23"/>
          <w:szCs w:val="23"/>
        </w:rPr>
        <w:t>Sd/:</w:t>
        <w:tab/>
        <w:tab/>
        <w:tab/>
        <w:tab/>
        <w:tab/>
        <w:tab/>
        <w:t>Sd/:</w:t>
      </w:r>
    </w:p>
    <w:p>
      <w:pPr>
        <w:pStyle w:val="NoSpacing"/>
        <w:ind w:right="-2" w:hanging="0"/>
        <w:rPr>
          <w:rFonts w:ascii="Verdana" w:hAnsi="Verdana" w:cs="Verdana"/>
          <w:sz w:val="23"/>
          <w:szCs w:val="23"/>
        </w:rPr>
      </w:pPr>
      <w:r>
        <w:rPr>
          <w:rFonts w:cs="Verdana" w:ascii="Verdana" w:hAnsi="Verdana"/>
          <w:sz w:val="23"/>
          <w:szCs w:val="23"/>
        </w:rPr>
        <w:t>(Shri Bharat Gupta)</w:t>
        <w:tab/>
        <w:tab/>
        <w:tab/>
        <w:t>(Dr. Anil Kumar Jain)</w:t>
      </w:r>
    </w:p>
    <w:p>
      <w:pPr>
        <w:pStyle w:val="NoSpacing"/>
        <w:ind w:right="-2" w:hanging="0"/>
        <w:rPr>
          <w:rFonts w:ascii="Verdana" w:hAnsi="Verdana" w:cs="Verdana"/>
          <w:sz w:val="23"/>
          <w:szCs w:val="23"/>
        </w:rPr>
      </w:pPr>
      <w:r>
        <w:rPr>
          <w:rFonts w:cs="Verdana" w:ascii="Verdana" w:hAnsi="Verdana"/>
          <w:sz w:val="23"/>
          <w:szCs w:val="23"/>
        </w:rPr>
        <w:t>Legal Expert,</w:t>
        <w:tab/>
        <w:tab/>
        <w:tab/>
        <w:tab/>
        <w:t>Expert Member,</w:t>
      </w:r>
    </w:p>
    <w:p>
      <w:pPr>
        <w:pStyle w:val="NoSpacing"/>
        <w:ind w:right="-2" w:hanging="0"/>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843" w:leader="none"/>
        </w:tabs>
        <w:spacing w:lineRule="auto" w:line="360" w:before="120" w:after="240"/>
        <w:ind w:right="4" w:hanging="0"/>
        <w:jc w:val="both"/>
        <w:rPr>
          <w:rFonts w:ascii="Times New Roman" w:hAnsi="Times New Roman" w:eastAsia="Calibri" w:cs="Times New Roman"/>
          <w:i/>
          <w:i/>
          <w:color w:val="000000"/>
          <w:sz w:val="23"/>
          <w:szCs w:val="23"/>
          <w:lang w:val="en-IN"/>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as confirmed by the Delhi Medical Council in its meeting held o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rmal"/>
        <w:autoSpaceDE w:val="false"/>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Rajesh Sharma s/o Shri Chhotelal, r/o- D-5/320, Sangam Vihar, New Delh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Dr. Sudhir Seth, D-595, Chittranjan Park, New Delhi-110019.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Irene Hospital, DD-23, Kalkaji, New Delhi-11001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b/>
          <w:b/>
          <w:sz w:val="23"/>
          <w:szCs w:val="23"/>
        </w:rPr>
      </w:pPr>
      <w:r>
        <w:rPr>
          <w:rFonts w:cs="Times New Roman"/>
          <w:b/>
          <w:sz w:val="23"/>
          <w:szCs w:val="23"/>
        </w:rPr>
      </w:r>
    </w:p>
    <w:p>
      <w:pPr>
        <w:pStyle w:val="ListParagraph"/>
        <w:rPr>
          <w:b/>
          <w:b/>
          <w:sz w:val="23"/>
          <w:szCs w:val="23"/>
        </w:rPr>
      </w:pPr>
      <w:r>
        <w:rPr>
          <w:b/>
          <w:sz w:val="23"/>
          <w:szCs w:val="23"/>
        </w:rPr>
      </w:r>
    </w:p>
    <w:p>
      <w:pPr>
        <w:pStyle w:val="PlainText"/>
        <w:tabs>
          <w:tab w:val="clear" w:pos="720"/>
          <w:tab w:val="left" w:pos="0" w:leader="none"/>
          <w:tab w:val="left" w:pos="142" w:leader="none"/>
          <w:tab w:val="left" w:pos="2880" w:leader="none"/>
        </w:tabs>
        <w:ind w:right="-2" w:hanging="0"/>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footerReference w:type="default" r:id="rId2"/>
      <w:type w:val="nextPage"/>
      <w:pgSz w:w="11906" w:h="16838"/>
      <w:pgMar w:left="1985" w:right="1418" w:gutter="0" w:header="0"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3-23T16:08:00Z</cp:lastPrinted>
  <dcterms:modified xsi:type="dcterms:W3CDTF">2018-03-23T10:38:00Z</dcterms:modified>
  <cp:revision>3064</cp:revision>
  <dc:subject/>
  <dc:title/>
</cp:coreProperties>
</file>