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Spacing"/>
        <w:rPr>
          <w:szCs w:val="23"/>
        </w:rPr>
      </w:pPr>
      <w:r>
        <w:rPr>
          <w:szCs w:val="23"/>
        </w:rPr>
      </w:r>
    </w:p>
    <w:p>
      <w:pPr>
        <w:pStyle w:val="NoSpacing"/>
        <w:rPr>
          <w:szCs w:val="23"/>
        </w:rPr>
      </w:pPr>
      <w:r>
        <w:rPr>
          <w:szCs w:val="23"/>
        </w:rPr>
      </w:r>
    </w:p>
    <w:p>
      <w:pPr>
        <w:pStyle w:val="Normal"/>
        <w:ind w:right="-62" w:hanging="0"/>
        <w:rPr>
          <w:rFonts w:ascii="Times New Roman" w:hAnsi="Times New Roman" w:cs="Times New Roman"/>
          <w:sz w:val="23"/>
          <w:szCs w:val="23"/>
        </w:rPr>
      </w:pPr>
      <w:r>
        <w:rPr>
          <w:rFonts w:cs="Times New Roman" w:ascii="Times New Roman" w:hAnsi="Times New Roman"/>
          <w:sz w:val="23"/>
          <w:szCs w:val="23"/>
        </w:rPr>
        <w:t>DMC/DC/F.14/Comp.1560/2/2017/</w:t>
        <w:tab/>
        <w:tab/>
        <w:t xml:space="preserve">             </w:t>
        <w:tab/>
        <w:t xml:space="preserve">         </w:t>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17 </w:t>
      </w:r>
    </w:p>
    <w:p>
      <w:pPr>
        <w:pStyle w:val="Normal"/>
        <w:ind w:right="-62"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Anil Lohagun r/o-229A, Masjid Moth, South Extension, New Delhi-110049, forwarded by Public Grievance Monitoring System, Govt of NCT of Delhi, alleging medical negligence on the part of Dr. Shabnam Khare, Dr. Balbir Singh Gandhi and Sukhmani Hospital, in the treatment administered to complainant’s wife Late Smt. Swastika at Sukhmani Hospital, B-7, Ext.126A, Arjun Nagar, Safdarjung Enclave, New Delhi-110029, resulting in her death on 05.12.2014 at Moolchand Hospital, Lajpat Nagar, New Delhi.  </w:t>
      </w:r>
    </w:p>
    <w:p>
      <w:pPr>
        <w:pStyle w:val="NoSpacing"/>
        <w:spacing w:lineRule="auto" w:line="360"/>
        <w:jc w:val="both"/>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is reproduced herein-below :-</w:t>
      </w:r>
    </w:p>
    <w:p>
      <w:pPr>
        <w:pStyle w:val="Normal"/>
        <w:tabs>
          <w:tab w:val="clear" w:pos="720"/>
          <w:tab w:val="left" w:pos="993" w:leader="none"/>
        </w:tabs>
        <w:spacing w:lineRule="auto" w:line="360"/>
        <w:ind w:right="-62" w:hanging="993"/>
        <w:jc w:val="both"/>
        <w:rPr>
          <w:rFonts w:ascii="Verdana" w:hAnsi="Verdana" w:cs="Verdana"/>
          <w:sz w:val="23"/>
          <w:szCs w:val="23"/>
        </w:rPr>
      </w:pPr>
      <w:r>
        <w:rPr>
          <w:rFonts w:cs="Verdana" w:ascii="Verdana" w:hAnsi="Verdana"/>
          <w:b/>
          <w:sz w:val="23"/>
          <w:szCs w:val="23"/>
        </w:rPr>
        <w:tab/>
      </w:r>
      <w:r>
        <w:rPr>
          <w:rFonts w:cs="Verdana" w:ascii="Verdana" w:hAnsi="Verdana"/>
          <w:sz w:val="23"/>
          <w:szCs w:val="23"/>
        </w:rPr>
        <w:t xml:space="preserve">The Disciplinary Committee of the Delhi Medical Council examined a complaint of Shri Anil Lohagun r/o-229A, Masjid Moth, South Extension, New Delhi-110049 (referred hereinafter as the complainant), forwarded by Public Grievance Monitoring System, Govt of NCT of Delhi, alleging medical negligence on the part of Dr. Shabnam Khare, Dr. Balbir Singh Gandhi and Sukhmani Hospital, in the treatment administered to complainant’s wife Late Smt. Swastika (referred hereinafter as the patient) at Sukhmani Hospital, B-7, Ext.126A, Arjun Nagar, Safdarjung Enclave, New Delhi-110029 (referred hereinafter as the said Hospital), resulting in her death on 05.12.2014 at Moolchand Hospital, Lajpat Nagar, New Delhi.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1" w:hanging="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Safdarjung Enclave, whose subject matter is same as that of complaint of Shri Anil Lohagun, hence, the Disciplinary Committee is disposing both of these matters by this common Order.</w:t>
      </w:r>
    </w:p>
    <w:p>
      <w:pPr>
        <w:pStyle w:val="Normal"/>
        <w:tabs>
          <w:tab w:val="clear" w:pos="720"/>
          <w:tab w:val="left" w:pos="993" w:leader="none"/>
        </w:tabs>
        <w:spacing w:lineRule="auto" w:line="360"/>
        <w:ind w:right="-62" w:hanging="993"/>
        <w:jc w:val="both"/>
        <w:rPr>
          <w:rFonts w:ascii="Verdana" w:hAnsi="Verdana" w:cs="Verdana"/>
          <w:sz w:val="23"/>
          <w:szCs w:val="23"/>
        </w:rPr>
      </w:pPr>
      <w:r>
        <w:rPr>
          <w:rFonts w:cs="Verdana" w:ascii="Verdana" w:hAnsi="Verdana"/>
          <w:sz w:val="23"/>
          <w:szCs w:val="23"/>
        </w:rPr>
        <w:tab/>
        <w:t xml:space="preserve">The Disciplinary Committee perused the complaint, representation from Police, written statement of Dr. Shabnam Khare, Gynaecologist, Dr. Amol Patl (Ex-RMO), Sukhmani Hospital, Dr. Pankaj Sayal, Pulmonologist &amp; Criticare Physician, Sukhmani Hospital, Dr. Nagendra Mohan, Anaesthetist, Sukhamni Hospital, Dr. Pratibha Aggarwal, Gynaecologist, Sukhmani Hospital and Ms. Preeti, Staff Office, Sukhani Hospital, Dr. Balbir Singh Gandhi, Medical Superintendent of Sukhmani Hospital, copy of medical records of Sukhmani Hospital and Moolchand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62" w:hanging="993"/>
        <w:jc w:val="both"/>
        <w:rPr/>
      </w:pPr>
      <w:r>
        <w:rPr>
          <w:rFonts w:cs="Verdana" w:ascii="Verdana" w:hAnsi="Verdana"/>
          <w:sz w:val="23"/>
          <w:szCs w:val="23"/>
        </w:rPr>
        <w:tab/>
        <w:t>The following were heard in person :-</w:t>
      </w:r>
    </w:p>
    <w:p>
      <w:pPr>
        <w:pStyle w:val="ListParagraph"/>
        <w:numPr>
          <w:ilvl w:val="0"/>
          <w:numId w:val="1"/>
        </w:numPr>
        <w:tabs>
          <w:tab w:val="clear" w:pos="720"/>
          <w:tab w:val="left" w:pos="142" w:leader="none"/>
          <w:tab w:val="left" w:pos="567"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Shri Anil Lohagun</w:t>
        <w:tab/>
        <w:tab/>
        <w:t>Complainant</w:t>
      </w:r>
    </w:p>
    <w:p>
      <w:pPr>
        <w:pStyle w:val="ListParagraph"/>
        <w:numPr>
          <w:ilvl w:val="0"/>
          <w:numId w:val="1"/>
        </w:numPr>
        <w:tabs>
          <w:tab w:val="clear" w:pos="720"/>
          <w:tab w:val="left" w:pos="142" w:leader="none"/>
          <w:tab w:val="left" w:pos="567"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 xml:space="preserve">Shri Jose George </w:t>
        <w:tab/>
        <w:tab/>
        <w:t>Brother of the complainant</w:t>
      </w:r>
    </w:p>
    <w:p>
      <w:pPr>
        <w:pStyle w:val="ListParagraph"/>
        <w:numPr>
          <w:ilvl w:val="0"/>
          <w:numId w:val="1"/>
        </w:numPr>
        <w:tabs>
          <w:tab w:val="clear" w:pos="720"/>
          <w:tab w:val="left" w:pos="142" w:leader="none"/>
          <w:tab w:val="left" w:pos="567"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Dr. Shabnam Khare</w:t>
        <w:tab/>
        <w:tab/>
        <w:t>Gynaecologist, Sukhmani Hospital</w:t>
      </w:r>
    </w:p>
    <w:p>
      <w:pPr>
        <w:pStyle w:val="ListParagraph"/>
        <w:numPr>
          <w:ilvl w:val="0"/>
          <w:numId w:val="1"/>
        </w:numPr>
        <w:tabs>
          <w:tab w:val="clear" w:pos="720"/>
          <w:tab w:val="left" w:pos="142" w:leader="none"/>
          <w:tab w:val="left" w:pos="567" w:leader="none"/>
          <w:tab w:val="left" w:pos="1418" w:leader="none"/>
        </w:tabs>
        <w:spacing w:lineRule="auto" w:line="360" w:before="120" w:after="120"/>
        <w:ind w:left="0" w:right="-62" w:hanging="0"/>
        <w:contextualSpacing/>
        <w:jc w:val="both"/>
        <w:rPr/>
      </w:pPr>
      <w:r>
        <w:rPr>
          <w:rFonts w:cs="Verdana" w:ascii="Verdana" w:hAnsi="Verdana"/>
          <w:sz w:val="23"/>
          <w:szCs w:val="23"/>
        </w:rPr>
        <w:t>Dr. Balbir Singh Gandhi</w:t>
        <w:tab/>
        <w:t xml:space="preserve">Medical Superintendent, Sukhmani </w:t>
        <w:tab/>
        <w:tab/>
        <w:tab/>
        <w:tab/>
        <w:tab/>
        <w:tab/>
        <w:tab/>
        <w:tab/>
        <w:t>Hospital</w:t>
      </w:r>
    </w:p>
    <w:p>
      <w:pPr>
        <w:pStyle w:val="ListParagraph"/>
        <w:numPr>
          <w:ilvl w:val="0"/>
          <w:numId w:val="1"/>
        </w:numPr>
        <w:tabs>
          <w:tab w:val="clear" w:pos="720"/>
          <w:tab w:val="left" w:pos="142" w:leader="none"/>
          <w:tab w:val="left" w:pos="567" w:leader="none"/>
          <w:tab w:val="left" w:pos="1418" w:leader="none"/>
        </w:tabs>
        <w:spacing w:lineRule="auto" w:line="360" w:before="120" w:after="120"/>
        <w:ind w:left="0" w:right="-62" w:hanging="0"/>
        <w:contextualSpacing/>
        <w:jc w:val="both"/>
        <w:rPr/>
      </w:pPr>
      <w:r>
        <w:rPr>
          <w:rFonts w:cs="Verdana" w:ascii="Verdana" w:hAnsi="Verdana"/>
          <w:sz w:val="23"/>
          <w:szCs w:val="23"/>
        </w:rPr>
        <w:t xml:space="preserve">Dr. Amol Patil </w:t>
        <w:tab/>
        <w:tab/>
        <w:t>Ex-RMO, Sukhmani Hosptial</w:t>
      </w:r>
    </w:p>
    <w:p>
      <w:pPr>
        <w:pStyle w:val="ListParagraph"/>
        <w:numPr>
          <w:ilvl w:val="0"/>
          <w:numId w:val="1"/>
        </w:numPr>
        <w:tabs>
          <w:tab w:val="clear" w:pos="720"/>
          <w:tab w:val="left" w:pos="142" w:leader="none"/>
          <w:tab w:val="left" w:pos="567"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Dr. Pankaj Sayal</w:t>
        <w:tab/>
        <w:tab/>
        <w:t xml:space="preserve">Pulmonologist &amp; Criticare Physician, </w:t>
      </w:r>
    </w:p>
    <w:p>
      <w:pPr>
        <w:pStyle w:val="ListParagraph"/>
        <w:tabs>
          <w:tab w:val="clear" w:pos="720"/>
          <w:tab w:val="left" w:pos="142" w:leader="none"/>
          <w:tab w:val="left" w:pos="567" w:leader="none"/>
        </w:tabs>
        <w:spacing w:lineRule="auto" w:line="360" w:before="120" w:after="120"/>
        <w:ind w:left="0" w:right="-62" w:hanging="0"/>
        <w:contextualSpacing/>
        <w:jc w:val="both"/>
        <w:rPr/>
      </w:pPr>
      <w:r>
        <w:rPr>
          <w:rFonts w:cs="Verdana" w:ascii="Verdana" w:hAnsi="Verdana"/>
          <w:sz w:val="23"/>
          <w:szCs w:val="23"/>
        </w:rPr>
        <w:tab/>
        <w:tab/>
        <w:tab/>
        <w:tab/>
        <w:tab/>
        <w:tab/>
        <w:tab/>
        <w:t xml:space="preserve">Sukhmani Hospital </w:t>
      </w:r>
    </w:p>
    <w:p>
      <w:pPr>
        <w:pStyle w:val="ListParagraph"/>
        <w:numPr>
          <w:ilvl w:val="0"/>
          <w:numId w:val="1"/>
        </w:numPr>
        <w:tabs>
          <w:tab w:val="clear" w:pos="720"/>
          <w:tab w:val="left" w:pos="142" w:leader="none"/>
          <w:tab w:val="left" w:pos="567" w:leader="none"/>
          <w:tab w:val="left" w:pos="1418" w:leader="none"/>
        </w:tabs>
        <w:spacing w:lineRule="auto" w:line="360" w:before="120" w:after="120"/>
        <w:ind w:left="0" w:right="-62" w:hanging="0"/>
        <w:contextualSpacing/>
        <w:jc w:val="both"/>
        <w:rPr/>
      </w:pPr>
      <w:r>
        <w:rPr>
          <w:rFonts w:cs="Verdana" w:ascii="Verdana" w:hAnsi="Verdana"/>
          <w:sz w:val="23"/>
          <w:szCs w:val="23"/>
        </w:rPr>
        <w:t>Dr. Nagendra Mohan</w:t>
        <w:tab/>
        <w:t>Anaesthetist, Sukhamni Hospital</w:t>
      </w:r>
    </w:p>
    <w:p>
      <w:pPr>
        <w:pStyle w:val="ListParagraph"/>
        <w:numPr>
          <w:ilvl w:val="0"/>
          <w:numId w:val="1"/>
        </w:numPr>
        <w:tabs>
          <w:tab w:val="clear" w:pos="720"/>
          <w:tab w:val="left" w:pos="142" w:leader="none"/>
          <w:tab w:val="left" w:pos="567" w:leader="none"/>
          <w:tab w:val="left" w:pos="1418" w:leader="none"/>
        </w:tabs>
        <w:spacing w:lineRule="auto" w:line="360" w:before="120" w:after="120"/>
        <w:ind w:left="0" w:right="-62" w:hanging="0"/>
        <w:contextualSpacing/>
        <w:jc w:val="both"/>
        <w:rPr/>
      </w:pPr>
      <w:r>
        <w:rPr>
          <w:rFonts w:cs="Verdana" w:ascii="Verdana" w:hAnsi="Verdana"/>
          <w:sz w:val="23"/>
          <w:szCs w:val="23"/>
        </w:rPr>
        <w:t>Dr. Pratibha Aggarwal</w:t>
        <w:tab/>
        <w:t>Gynaecologist, Sukhmani Hospital</w:t>
      </w:r>
    </w:p>
    <w:p>
      <w:pPr>
        <w:pStyle w:val="ListParagraph"/>
        <w:numPr>
          <w:ilvl w:val="0"/>
          <w:numId w:val="1"/>
        </w:numPr>
        <w:tabs>
          <w:tab w:val="clear" w:pos="720"/>
          <w:tab w:val="left" w:pos="142" w:leader="none"/>
          <w:tab w:val="left" w:pos="567" w:leader="none"/>
        </w:tabs>
        <w:spacing w:lineRule="auto" w:line="360" w:before="120" w:after="120"/>
        <w:ind w:left="0" w:right="-62" w:hanging="0"/>
        <w:contextualSpacing/>
        <w:jc w:val="both"/>
        <w:rPr/>
      </w:pPr>
      <w:r>
        <w:rPr>
          <w:rFonts w:cs="Verdana" w:ascii="Verdana" w:hAnsi="Verdana"/>
          <w:sz w:val="23"/>
          <w:szCs w:val="23"/>
        </w:rPr>
        <w:t>Dr. Yuvakashi</w:t>
        <w:tab/>
        <w:tab/>
        <w:t>Gynaecologist, Moolchand Hospital</w:t>
      </w:r>
    </w:p>
    <w:p>
      <w:pPr>
        <w:pStyle w:val="ListParagraph"/>
        <w:numPr>
          <w:ilvl w:val="0"/>
          <w:numId w:val="1"/>
        </w:numPr>
        <w:tabs>
          <w:tab w:val="clear" w:pos="720"/>
          <w:tab w:val="left" w:pos="142" w:leader="none"/>
          <w:tab w:val="left" w:pos="567"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 xml:space="preserve">Ms. Preeti </w:t>
        <w:tab/>
        <w:tab/>
        <w:tab/>
        <w:t>Staff Office, Sukhani Hospital</w:t>
      </w:r>
    </w:p>
    <w:p>
      <w:pPr>
        <w:pStyle w:val="ListParagraph"/>
        <w:numPr>
          <w:ilvl w:val="0"/>
          <w:numId w:val="1"/>
        </w:numPr>
        <w:tabs>
          <w:tab w:val="clear" w:pos="720"/>
          <w:tab w:val="left" w:pos="142" w:leader="none"/>
          <w:tab w:val="left" w:pos="567"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Dr. Kanwalpreet Gandhi</w:t>
        <w:tab/>
        <w:t>Director, Sukhmani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993"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The complainant Shri Anil Lohagun alleged that his wife late Smt. Swastika Gurung (Lohagun) had been undergoing gynaecology medical treatment from Sukhmani Hospital.  Dr. Shabnam Khare who is a senior gynaecologist at Sukhmani Hospital, during her visit induced the complainant and his wife representing to them that the hospital is having all kind of facility for emergency situations also.  She (Dr. Shabnam Khare) further represented to them that the Sukhani Hospital is one of the best hospitals for the gynaecology treatments and the condition of the complainant’s wife is very better.  The doctors and the nurses were showed to them as being excellent and caring for their patients.  Under her (Dr. Shabnam Khare) inducement the complainant and his wife got ready for the treatment at Sukhmani Hospital.  As per the instructions of Dr. Shabnam Khare, the complainant’s wife was admitted at Sukhamni Hospital on 4</w:t>
      </w:r>
      <w:r>
        <w:rPr>
          <w:rFonts w:cs="Verdana" w:ascii="Verdana" w:hAnsi="Verdana"/>
          <w:sz w:val="23"/>
          <w:szCs w:val="23"/>
          <w:vertAlign w:val="superscript"/>
        </w:rPr>
        <w:t>th</w:t>
      </w:r>
      <w:r>
        <w:rPr>
          <w:rFonts w:cs="Verdana" w:ascii="Verdana" w:hAnsi="Verdana"/>
          <w:sz w:val="23"/>
          <w:szCs w:val="23"/>
        </w:rPr>
        <w:t xml:space="preserve"> December, 2014 at about 1.00 p.m.  At the time of admission, the complainant’s wife was absolutely normal, infact the condition of his wife was normal during her full course of pregnancy.  Under the instruction of Dr. Shabnam Khare, the complainant deposited rupees thirty thousand with the account department of Sukhmani Hospital.  After some time, Dr. Shabnam Khare came to see the complainant’s wife and informed the complainant that they would wait till about 10.00 p.m. and if no symptoms of normal delivery were found they would opt for cesarean delivery.  As there were no signs of pain of contraction, at about 10.00 p.m., Dr. Shabnam Khare informed the complainant that they are preparing for cesarean delivery.  While the preparations were on for the cesarean delivery, the complainant’s wife started developing pregnancy pain symptoms rapidly, at about 10.15 p.m.  The complainant’s wife was taken to the operation theatre where she gave birth to a baby girl at 10.27 p.m. normally.  The team of Dr. Shabnam Khare informed the complainant that they did not have to use any force and tools to assist delivery; it was a normal delivery in totality.  At about 10.45 p.m., it was informed that his wife was bleeding profusely and that he should arrange for blood immediately.  To this, the complainant was surprised that the hospital was not prepared with emergency situations for child birth and in the meantime, the complainant’s wife was administered some medication by Dr. Shabnam Khare.  The complainant was asked to travel about twelve kilometers to Rotary Blood Bank at 57, Tughlakabad Institutional Area, Mehrauli-Badarpur Road, Tughlakabad, Near Batra Hospital, Delhi at 12.00 a.m. on 5</w:t>
      </w:r>
      <w:r>
        <w:rPr>
          <w:rFonts w:cs="Verdana" w:ascii="Verdana" w:hAnsi="Verdana"/>
          <w:sz w:val="23"/>
          <w:szCs w:val="23"/>
          <w:vertAlign w:val="superscript"/>
        </w:rPr>
        <w:t>th</w:t>
      </w:r>
      <w:r>
        <w:rPr>
          <w:rFonts w:cs="Verdana" w:ascii="Verdana" w:hAnsi="Verdana"/>
          <w:sz w:val="23"/>
          <w:szCs w:val="23"/>
        </w:rPr>
        <w:t xml:space="preserve"> December, 2014 to arrange for blood.  When, the complainant returned at about 2.30 a.m. on 5</w:t>
      </w:r>
      <w:r>
        <w:rPr>
          <w:rFonts w:cs="Verdana" w:ascii="Verdana" w:hAnsi="Verdana"/>
          <w:sz w:val="23"/>
          <w:szCs w:val="23"/>
          <w:vertAlign w:val="superscript"/>
        </w:rPr>
        <w:t>th</w:t>
      </w:r>
      <w:r>
        <w:rPr>
          <w:rFonts w:cs="Verdana" w:ascii="Verdana" w:hAnsi="Verdana"/>
          <w:sz w:val="23"/>
          <w:szCs w:val="23"/>
        </w:rPr>
        <w:t xml:space="preserve"> December, 2014, the complainant’s wife’s condition was deteriorating it further came to his knowledge that Dr. Shabnam Khare or any other experience doctor was not present in the hospital and Dr. Shabnam Khare had left the hospital at about 11.00 p.m.  From 10.45 p.m. on 4</w:t>
      </w:r>
      <w:r>
        <w:rPr>
          <w:rFonts w:cs="Verdana" w:ascii="Verdana" w:hAnsi="Verdana"/>
          <w:sz w:val="23"/>
          <w:szCs w:val="23"/>
          <w:vertAlign w:val="superscript"/>
        </w:rPr>
        <w:t>th</w:t>
      </w:r>
      <w:r>
        <w:rPr>
          <w:rFonts w:cs="Verdana" w:ascii="Verdana" w:hAnsi="Verdana"/>
          <w:sz w:val="23"/>
          <w:szCs w:val="23"/>
        </w:rPr>
        <w:t xml:space="preserve"> December, 2014 till 5.30 a.m. on 5</w:t>
      </w:r>
      <w:r>
        <w:rPr>
          <w:rFonts w:cs="Verdana" w:ascii="Verdana" w:hAnsi="Verdana"/>
          <w:sz w:val="23"/>
          <w:szCs w:val="23"/>
          <w:vertAlign w:val="superscript"/>
        </w:rPr>
        <w:t>th</w:t>
      </w:r>
      <w:r>
        <w:rPr>
          <w:rFonts w:cs="Verdana" w:ascii="Verdana" w:hAnsi="Verdana"/>
          <w:sz w:val="23"/>
          <w:szCs w:val="23"/>
        </w:rPr>
        <w:t xml:space="preserve"> December, 2014, the complainant’s wife was bleeding profusely and was not stable, but the hospital staff mislead the complainant by saying that the condition of the complainant’s wife was better and she required some rest only and they further restrained the complainant to meet his wife.  On 5</w:t>
      </w:r>
      <w:r>
        <w:rPr>
          <w:rFonts w:cs="Verdana" w:ascii="Verdana" w:hAnsi="Verdana"/>
          <w:sz w:val="23"/>
          <w:szCs w:val="23"/>
          <w:vertAlign w:val="superscript"/>
        </w:rPr>
        <w:t>th</w:t>
      </w:r>
      <w:r>
        <w:rPr>
          <w:rFonts w:cs="Verdana" w:ascii="Verdana" w:hAnsi="Verdana"/>
          <w:sz w:val="23"/>
          <w:szCs w:val="23"/>
        </w:rPr>
        <w:t xml:space="preserve"> December, 2014 at about 4.30 a.m., the ENT doctor Dr. Balbir Singh Gandhi who had nothing to do with child birth or gynaecological issues came and informed the complainant that they were shifting the complainant’s wife to some other hospital, as they were not able to find a solution to the issue at hand.  The complainant’s wife was put in ambulance and they further asked the complainant to keep speaking to his wife to keep her in some consciousness, but the complainant wife was not responding after repeated attempts.  The ambulance dropped them at Moolchand Hospital which was about five-six kilometers away instead of referring to the AIIMS or Safdarjung Hospital which was less than a kilometer away.  On reaching Moolchand Hospital the attending doctors in the emergency room were furious with the staff who accompanied them due to the state in which the complainant’s wife was brought in.  The staff of Sukhmani Hospital made few calls and fled the scene when the complainant’s wife was sinking.  At about 7.00 a.m. his wife was declared dead.  The complainant’s wife had a very normal issue which is medically known as postpartum haemorrhage (PPH) which under the supervision of a qualified doctor can be brought under control easily and is treatable.  The complainant would like to inform that the gynaecologist was not present post 11.30 p.m. on 4</w:t>
      </w:r>
      <w:r>
        <w:rPr>
          <w:rFonts w:cs="Verdana" w:ascii="Verdana" w:hAnsi="Verdana"/>
          <w:sz w:val="23"/>
          <w:szCs w:val="23"/>
          <w:vertAlign w:val="superscript"/>
        </w:rPr>
        <w:t>th</w:t>
      </w:r>
      <w:r>
        <w:rPr>
          <w:rFonts w:cs="Verdana" w:ascii="Verdana" w:hAnsi="Verdana"/>
          <w:sz w:val="23"/>
          <w:szCs w:val="23"/>
        </w:rPr>
        <w:t xml:space="preserve"> December, 2014 in the hospital, and due to inability of the junior staff who were not trained in post-delivery complication, complainant’s wife succumbed to death due to bleeding which was not controlled due to the negligence and delay of Dr. Shabnam Khare, Dr. Balbir Singh Gandhi and administration of Sukhmani Hospita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993"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It is noted that the Inspector/Investigation, P.S. Safdarjung Encalve in his representation No. 1388/SHO/S.J. Hospital dated 14</w:t>
      </w:r>
      <w:r>
        <w:rPr>
          <w:rFonts w:cs="Verdana" w:ascii="Verdana" w:hAnsi="Verdana"/>
          <w:sz w:val="23"/>
          <w:szCs w:val="23"/>
          <w:vertAlign w:val="superscript"/>
        </w:rPr>
        <w:t>th</w:t>
      </w:r>
      <w:r>
        <w:rPr>
          <w:rFonts w:cs="Verdana" w:ascii="Verdana" w:hAnsi="Verdana"/>
          <w:sz w:val="23"/>
          <w:szCs w:val="23"/>
        </w:rPr>
        <w:t xml:space="preserve"> July, 2015 stated that the complainant Shri Anil Lohagun has made a complaint, alleging therein that on 4</w:t>
      </w:r>
      <w:r>
        <w:rPr>
          <w:rFonts w:cs="Verdana" w:ascii="Verdana" w:hAnsi="Verdana"/>
          <w:sz w:val="23"/>
          <w:szCs w:val="23"/>
          <w:vertAlign w:val="superscript"/>
        </w:rPr>
        <w:t>th</w:t>
      </w:r>
      <w:r>
        <w:rPr>
          <w:rFonts w:cs="Verdana" w:ascii="Verdana" w:hAnsi="Verdana"/>
          <w:sz w:val="23"/>
          <w:szCs w:val="23"/>
        </w:rPr>
        <w:t xml:space="preserve"> December, 2014 at about 1.00 p.m. his wife late Smt. Swastika Gurung (Lohagun) was admitted in Sukhmani Hospital for gynaecology treatment (delivery) under the treatment of Shabhanam Khare.  On the same day she gave birth to a baby girl at 10.27 p.m. normally.  After some time it was told to him that the condition of his wife was deteriorating and, in the morning they shifted his wife to Moolchand Hospital. His wife was declared dead at 7.00 a.m. in Moolchand Hospital.  He alleged that his wife is dead due to negligent treatment of Dr. Shabhman Khare, without proper care, unavailability of emergency facility.  It is, therefore, requested to provide the medical opinion into the death of Smt. Swastika Gurung (Lohagun) as to whether any negligence has been caused by the hospital authority in giving treatment to the deceased or not. </w:t>
      </w:r>
    </w:p>
    <w:p>
      <w:pPr>
        <w:pStyle w:val="NoSpacing"/>
        <w:tabs>
          <w:tab w:val="clear" w:pos="720"/>
          <w:tab w:val="left" w:pos="-426" w:leader="none"/>
        </w:tabs>
        <w:ind w:right="-62" w:hanging="0"/>
        <w:jc w:val="center"/>
        <w:rPr>
          <w:rFonts w:ascii="Verdana" w:hAnsi="Verdana" w:cs="Verdana"/>
          <w:b/>
          <w:b/>
          <w:sz w:val="23"/>
          <w:szCs w:val="23"/>
        </w:rPr>
      </w:pPr>
      <w:r>
        <w:rPr>
          <w:rFonts w:cs="Verdana" w:ascii="Verdana" w:hAnsi="Verdana"/>
          <w:sz w:val="23"/>
          <w:szCs w:val="23"/>
        </w:rPr>
        <w:tab/>
      </w:r>
    </w:p>
    <w:p>
      <w:pPr>
        <w:pStyle w:val="ListParagraph"/>
        <w:tabs>
          <w:tab w:val="clear" w:pos="720"/>
          <w:tab w:val="left" w:pos="851"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Dr. Shabnam Khare, Gynaecologist, Sukhmani Hospital in her written statement averred that the entire ante-ntal check-up of late Ms. Swastika Gurung was done by Dr. Kawalpreet Gandhi (Senior Gynaecologist and co-owner of Sukhmani Hospital) at Sukhmani Hospital.  On 4</w:t>
      </w:r>
      <w:r>
        <w:rPr>
          <w:rFonts w:cs="Verdana" w:ascii="Verdana" w:hAnsi="Verdana"/>
          <w:sz w:val="23"/>
          <w:szCs w:val="23"/>
          <w:vertAlign w:val="superscript"/>
        </w:rPr>
        <w:t>th</w:t>
      </w:r>
      <w:r>
        <w:rPr>
          <w:rFonts w:cs="Verdana" w:ascii="Verdana" w:hAnsi="Verdana"/>
          <w:sz w:val="23"/>
          <w:szCs w:val="23"/>
        </w:rPr>
        <w:t xml:space="preserve"> of December, late Ms. Swastika Gurung was admitted at Sukhmani Hosiptal at 1.28 p.m.  Subsequently, at around 1.30 p.m., she was requested by Dr. Kawalpreet Gandhi to take charge of the above mentioned patient from 5.30 p.m. onwards on ground that she would be doing her OPD at Sukhmani Hospital till 5.30 p.m., and would be unable to treat the patient after 5.30 p.m., as Dr. Kawalpreet Gandhi had been operated for her ankle injury few days back.  Subsequently, as per her request, she visited Sukhmani Hospital at 5.30 p.m.  She examined the patient and went through ante-natal records.  At that time, the patient was on syntocinon drip, the patient was having mild contractions, and vertex was brim.  On PV examination, cervix was one-finger loose, partially taken up, vertex-3 station, membrane +; she advised to continue the same treatment.  At 7.30 p.m., she reassessed the patient.  The patient was having mild contractions.  On PV findings, cervix was two-finger loose, eighty percent effaced, vertx-3 station, membrane+.  She advised to continue same treatment and doctor on duty was asked to watch for progress of labour and inform her about the same at 9.00 p.m.   At 9.15 p.m., the doctor on duty at Sukhmani Hospital informed her on phone that the patient still was not displaying signs of progress in labour.  After this call, she decided to perform a cesarean operation to deliver the baby and asked the RMO to prepare the patient for a caesarean operation.  As is the protocol, the hospital authority then called in the caesarean team consisting of Dr. Pratibha Aggarwal (Senior Gynaecologist), Dr. Nagendra Mohan (Sr. Anaesthetist), Dr. Swati Rohtagi (Paediatrician) to proceed with operation.  However, when she reached the hospital at 9.30 p.m., the patient was showing good progress in labour and was fully dilated.   As such, she cancelled the cesarean operation and instead decided to go ahead with a normal delivery in the presence of the above-mentioned caesarean team.  Consequently, the patient delivered at 10.27 p.m. normally.  Placenta was delivered spontaneously.  Injection methergine 1 amp/IV was given after delivery of placenta.  Twenty unit syntocinon drips was started.  Injection prostadin 250 µgm was given I/M.  Short general anaesthesia was given by Dr. Nagendra Mohan, Sr. Anaesthestits.  She explored the cervix.  Two small cervical lacerations were oozing and, therefore, stitiched.  There was no vaginal tear.  She stitched the episiotomy.  Suddenly, the patient started having atonic PPH.  She immediately catheterized the patient.  Urine was normal.  Bimanual uterine massage was started.  Five unit sytocinon I/V bolous were given.  Injection methargine 1 amp was given I/M.  Injection prostadin 250 µgm was given I/M .  600 µgm of misoprost was inserted rectally.  Injection revici was given I/V.  BT, CT done + was found normal.  Uterus gradually started to contract in between.  Bimanual massage was continued in turn by Dr. Pratibha Aggarwal and her.  Resident doctor was asked to arrange for two units of blood urgently.  Dr. Kawalpreet Gandhi was informed regarding the patient’s condition.  By 12 midnight, uterus contracted and bleeding was under control.  They kept the patient in operation-theater under observation for one hour.  Meanwhile, Dr. Nagendra Mohan had given fluids and haemaccel to the patient.  Dr. Nagendra Mohan found all vitals stable, the patient was conscious and oriented, following which, at 1.00 a.m., the patient was shifted to ICU for further observation and blood transfusion.  The in-charge ICU was instructed to give blood transfusion and observe the vitals of the patient closely and informed her or any senior doctor at regular intervals.   At 1.00 a.m., the patient was fully conscious and oriented to time, place and person.  There was no active bleeding.  The pulse was 170/minutes.  The blood-pressure was 100/70 mmHg.  Oxygen saturation was one hundred percent.  She alongwith her team remained with the patient in operation-theater from 10.00 p.m. (4</w:t>
      </w:r>
      <w:r>
        <w:rPr>
          <w:rFonts w:cs="Verdana" w:ascii="Verdana" w:hAnsi="Verdana"/>
          <w:sz w:val="23"/>
          <w:szCs w:val="23"/>
          <w:vertAlign w:val="superscript"/>
        </w:rPr>
        <w:t>th</w:t>
      </w:r>
      <w:r>
        <w:rPr>
          <w:rFonts w:cs="Verdana" w:ascii="Verdana" w:hAnsi="Verdana"/>
          <w:sz w:val="23"/>
          <w:szCs w:val="23"/>
        </w:rPr>
        <w:t xml:space="preserve"> December, 2014) to 1.00 a.m. (5</w:t>
      </w:r>
      <w:r>
        <w:rPr>
          <w:rFonts w:cs="Verdana" w:ascii="Verdana" w:hAnsi="Verdana"/>
          <w:sz w:val="23"/>
          <w:szCs w:val="23"/>
          <w:vertAlign w:val="superscript"/>
        </w:rPr>
        <w:t>th</w:t>
      </w:r>
      <w:r>
        <w:rPr>
          <w:rFonts w:cs="Verdana" w:ascii="Verdana" w:hAnsi="Verdana"/>
          <w:sz w:val="23"/>
          <w:szCs w:val="23"/>
        </w:rPr>
        <w:t xml:space="preserve"> December, 2014).  She re-examined the patient around 4.00 a.m.  By then, Dr. Pratibha Aggarwal had also returned to the hospital.  The patient was conscious, pulse was 180 per minute and feeble; BP was 50 systolic; there was no significant bleeding PV; PV was done-no clots were present in the vagina.  The blood was on flow and twenty units syntocinon was flow.  Then, she called senior anaesthetist Dr. Nagendra Mohan, physician Dr. Pankaj Sayal and the hospital administration (Dr. Balbir Gandhi).  Dr. Nagendra Mohan and Dr. Pankaj Sayal also examined the patient after which they decided to shift the patient to a higher medical centre, as the patient was not improving despite giving haemaccel and blood.  Dr. Balbir Gandhi decided to shift the patient to Moolchand Hospital after consultation with the complainant whereupon she completed the necessary medical records and handed them over to the hospital authorities.  </w:t>
      </w:r>
    </w:p>
    <w:p>
      <w:pPr>
        <w:pStyle w:val="NoSpacing"/>
        <w:ind w:right="-62" w:hanging="0"/>
        <w:rPr>
          <w:rFonts w:ascii="Verdana" w:hAnsi="Verdana" w:cs="Verdana"/>
          <w:sz w:val="23"/>
          <w:szCs w:val="23"/>
        </w:rPr>
      </w:pPr>
      <w:r>
        <w:rPr>
          <w:rFonts w:cs="Verdana" w:ascii="Verdana" w:hAnsi="Verdana"/>
          <w:sz w:val="23"/>
          <w:szCs w:val="23"/>
        </w:rPr>
      </w:r>
    </w:p>
    <w:p>
      <w:pPr>
        <w:pStyle w:val="ListParagraph"/>
        <w:tabs>
          <w:tab w:val="clear" w:pos="720"/>
          <w:tab w:val="left" w:pos="142" w:leader="none"/>
        </w:tabs>
        <w:spacing w:lineRule="auto" w:line="360" w:before="120" w:after="120"/>
        <w:ind w:left="0" w:right="-62" w:hanging="0"/>
        <w:contextualSpacing/>
        <w:jc w:val="both"/>
        <w:rPr>
          <w:rFonts w:ascii="Verdana" w:hAnsi="Verdana" w:cs="Verdana"/>
          <w:b/>
          <w:b/>
          <w:sz w:val="23"/>
          <w:szCs w:val="23"/>
          <w:u w:val="single"/>
        </w:rPr>
      </w:pPr>
      <w:r>
        <w:rPr>
          <w:rFonts w:cs="Verdana" w:ascii="Verdana" w:hAnsi="Verdana"/>
          <w:sz w:val="23"/>
          <w:szCs w:val="23"/>
        </w:rPr>
        <w:t>Dr. Balbir Gandhi, Medical Superintendent, Sukhmani Hospital in his written statement averred that on becoming pregnant, the patient regularly followed up for her ante-natal checkups with Dr. Kanwal Preet Gandhi at Sukhmani Hospital.  All her ante-natal tests and scans were normal and ante-natal period was uneventful.  On 4</w:t>
      </w:r>
      <w:r>
        <w:rPr>
          <w:rFonts w:cs="Verdana" w:ascii="Verdana" w:hAnsi="Verdana"/>
          <w:sz w:val="23"/>
          <w:szCs w:val="23"/>
          <w:vertAlign w:val="superscript"/>
        </w:rPr>
        <w:t>th</w:t>
      </w:r>
      <w:r>
        <w:rPr>
          <w:rFonts w:cs="Verdana" w:ascii="Verdana" w:hAnsi="Verdana"/>
          <w:sz w:val="23"/>
          <w:szCs w:val="23"/>
        </w:rPr>
        <w:t xml:space="preserve"> December, 2014, the patient came to the hospital with labour pains.  Dr. Kanawal Preet Gandhi examined the patient and informed the patient and the complainant that the she (Dr. Kanwal Preet Gandhi) had undergone a surgery on her leg and would be unable to attend the delivery herself.  The patient was given an option of getting admitted under senior obstetrician Dr. Shabnam Khare for further management.  Once the patient and the complainant agreed, the patient was admitted under Dr. Shabnam Khare, a senior gynaecologist with twenty five years experience.  Dr. Kanwal Preet Gandhi informed Dr. Shabnam Khare that a primigravida with thirty nine weeks pregnancy, with a uneventful ANC, blood group ‘O’ positive, pulse rate 88/minute, blood pressure 110/70 mmHg, P/A term, vertex presentation, with mild uterine contractions and regular FHS 140/minute, PV/1 finger loose, posterior, uneffaced cervix, membranes +, vertex high up.  As discussed with Dr. Shabnam Khare, soap water enema, part preparation was done and two unit syntocinon in five percent dextrose was starred at fifteen drops per minute by 2.30 p.m.  Dr. Shabnam Khare informed the RMO that she will see the patient in the evening.  Dr. Shabnam Khare saw the patient at 5.30 p.m. and subsequently at 7.30 p.m.   Progress of the patient was informed by the RMO to Dr. Shabnam Khare at 9.15 p.m.  A decision to do caesarean section was taken by Dr. Shabnam Khare on phone and the same was informed by the RMO to the complainant.  After the complainant agreed for LSCC, the same was informed to Dr. Shabnam Khare.  Dr. Shabnam Khare advised to call Dr. Pratibha Aggarwal (MD Gynae.), a gynaecologist for assistance.  Dr. Nagender Mohan (anaesthetist) and Dr. Svasti Rohtgi (paediatrician) were also informed.  Once Dr. Shabnam Khare re-evaluated the patient at 10.00 p.m., she decided to take the patient for normal delivery.   The patient delivered a normal health female girl child at 10.27 p.m. in presence of Dr. Shabnam Khare, Dr. Pratibha Aggarwal (both senior gynaecologist), Dr. Nagender Mohan (senior anaesthetist) and Dr. Svasti Rohtagi (senior paediatrician).  Dr. Pratibha Aggarwal (senior gynaecologist) and Dr. Nagender Mohan had come in the operation theater, as the patient was initially planned for emergency LSCS.  After the normal delivery, the patient had sudden atonic PPH (bleeding from uterus) which was managed in the labour room by Dr. Shabnam Khare, Dr. Pratibha Aggarwal (both senior gynaecologist), Dr. Nagender Mohan (senior anaesthetist), as mentioned in the O.T. notes of Dr. Shabnam Khare.  The patient was given injection erogometrine, injection oxytocin, injection prostaglandin alongwith bimanual uterine compression under anaesthesia, lower genital tract and cervix was inspected and cervical tear was sutured.  Dr. Shabnam Khare, Dr. Pratibha Aggarwal both senior gynaecologist), Dr. Nagender Mohan (senior anaesthetist) were in labour room and managing the patient from 10.15 p.m. to 12.45 a.m., on the night of 4</w:t>
      </w:r>
      <w:r>
        <w:rPr>
          <w:rFonts w:cs="Verdana" w:ascii="Verdana" w:hAnsi="Verdana"/>
          <w:sz w:val="23"/>
          <w:szCs w:val="23"/>
          <w:vertAlign w:val="superscript"/>
        </w:rPr>
        <w:t>th</w:t>
      </w:r>
      <w:r>
        <w:rPr>
          <w:rFonts w:cs="Verdana" w:ascii="Verdana" w:hAnsi="Verdana"/>
          <w:sz w:val="23"/>
          <w:szCs w:val="23"/>
        </w:rPr>
        <w:t xml:space="preserve"> December, 2014, as mentioned in the anaesthesia notes of Dr. Nagender Mohan.  The blood was arranged from Rotary Blood Bank by Dr. Amol Patil, the resident medical officer, as soon as he was informed by Dr. Shabnam Khare.  The resident medical officer received the patient at 1.00 a.m. from labour room.  The patient was conscious, oriented, pulse 148/minute, BP 94/66 mmHg and SPO2 was one hundred percent with oxygen supplement.  Hamaecel was on flow alongwith synto drip.  At 1.30 a.m., the patient felt better, was responding to oral commands.  The patient’s pulse was 140/minute, BP 96/70mmHg, SPO2 was one hundred percent.  The blood was brought by the attendant, and the same was started at 2.15 a.m.  The patient’s pulse was 168/minute, BP 92/64mmHg, and SPO2 was one hundred percent.  Dr. Amol Patil (RMO) was in regular touch with Dr. Shabnam Khare and informed the patient’s condition at 2.30 a.m. as well as again at 3.40 a.m. on 5</w:t>
      </w:r>
      <w:r>
        <w:rPr>
          <w:rFonts w:cs="Verdana" w:ascii="Verdana" w:hAnsi="Verdana"/>
          <w:sz w:val="23"/>
          <w:szCs w:val="23"/>
          <w:vertAlign w:val="superscript"/>
        </w:rPr>
        <w:t>th</w:t>
      </w:r>
      <w:r>
        <w:rPr>
          <w:rFonts w:cs="Verdana" w:ascii="Verdana" w:hAnsi="Verdana"/>
          <w:sz w:val="23"/>
          <w:szCs w:val="23"/>
        </w:rPr>
        <w:t xml:space="preserve"> December, 2014, as documented in vital charting in the ICU.  The patient was stable at 3.00 a.m. with a pulse of 156/minute, BP 92/64 mmHg and one hundred percent oxygen saturation.  Three IV lines for blood, synto &amp; normal saline were running simultaneously.  The patient’s pulse rose to 190/minute at 3.30 a.m. and she had bleeding PV which was immediately informed to Dr. Shabnam Khare.  Thereafter Dr. Shabnam Khare immediately came to the hospital.  At about 3.45 a.m., he received a call from Dr. Shabnam Khare that the patient was serious and she called him to the hospital.  He immediately reached the hospital.  On advice of Dr. Shabnam Khare, Dr. Pankaj Sayal (critical care specialist) was informed who advised to start injection </w:t>
      </w:r>
      <w:hyperlink r:id="rId2">
        <w:r>
          <w:rPr>
            <w:rStyle w:val="InternetLink"/>
            <w:rFonts w:cs="Verdana" w:ascii="Verdana" w:hAnsi="Verdana"/>
            <w:sz w:val="23"/>
            <w:szCs w:val="23"/>
            <w:u w:val="none"/>
          </w:rPr>
          <w:t>norad @1.5ml/hr</w:t>
        </w:r>
      </w:hyperlink>
      <w:r>
        <w:rPr>
          <w:rFonts w:cs="Verdana" w:ascii="Verdana" w:hAnsi="Verdana"/>
          <w:sz w:val="23"/>
          <w:szCs w:val="23"/>
        </w:rPr>
        <w:t xml:space="preserve">.  Dr. Pankaj Sayal, wanted to insert central line but relatives refused for consent and wanted to be shifted to higher centre, as mentioned in critical care specialist notes.  A collective decision of Dr. Shabnam Khare, Dr. Pratibha Aggarwal, Dr. Nagender Mohan who were present in the hospital for another delivery patient of Dr. Kanwal Preet Gandhi and Dr. Panakaj Sayal, who all were in the ICU alongwith the complainant was made to shift the patient to a higher centre.  They gave the complainant all options of AIIMS, Safdarjung Hospital, Mool Chand and Max Hospital.  Once he agreed for Mool Chand, as documented, the patient was shifted in hospital in ambulance alongwith the duty doctor Dr. Amol Patil (on oxygen, norad drip, blood on flow), who not only briefed the case to casualty officer of Moolchand Hospital but also waited till the senior gynaecologist came at Moolchand Hospital and then left only after briefing her.  He also made the gynaecologist at Moolchand Hospital speak to Dr. Shabnam Khare.  The patient apparently died at Moolchand Hospital from a known complication of normal delivery which was tried to be best to controlled not only at their hospital but also at Moolchand Hospital.  </w:t>
      </w:r>
    </w:p>
    <w:p>
      <w:pPr>
        <w:pStyle w:val="NoSpacing"/>
        <w:ind w:right="-62" w:hanging="0"/>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993" w:leader="none"/>
        </w:tabs>
        <w:spacing w:lineRule="auto" w:line="360"/>
        <w:ind w:right="-62" w:hanging="993"/>
        <w:jc w:val="both"/>
        <w:rPr>
          <w:rFonts w:ascii="Verdana" w:hAnsi="Verdana" w:cs="Verdana"/>
          <w:sz w:val="23"/>
          <w:szCs w:val="23"/>
        </w:rPr>
      </w:pPr>
      <w:r>
        <w:rPr>
          <w:rFonts w:cs="Verdana" w:ascii="Verdana" w:hAnsi="Verdana"/>
          <w:sz w:val="23"/>
          <w:szCs w:val="23"/>
        </w:rPr>
        <w:tab/>
        <w:t xml:space="preserve">Dr. Amol Patil (Ex-RMO), Sukhmani Hospital in his written statement averred that at 1.00 a.m., he received the patient Smt. Swastika in post-operative recovery room.  The patient was conscious, completely oriented, responding to commands, breathing spontaneously, with blood pressure of 94/66, pulse rate 148/min, respiratory rate of 18/min.  Oxygen saturation was one hundred percent.  He saw her pad.  Bleeding was normal (within normal limit).  Per abdominal examination, he could feel contacted uterus.  Meanwhile injection synto plus IV hemaccel was running.  He told sister to inform him vitals every ten minutes.  At 1.40 a.m., the patient was feeling better, asking for the complainant and baby repeatedly.  Her pulse was 140/min, blood-pressure of 96/70 mmHg, oxygen saturation one hundred percent.  He again checked the pads; it was normal amount of blood.  Per abdomen uterus was contacted.  At 2.05 a.m. clinically and vitals wise, she was alright.  She talked to the complainant, asked baby boy or girl.  The complainant had come there by that time with blood.  They re-warmed the blood and started.  At 3.00 a.m., the patient was stable, blood was on flow. Bleeding was within normal limits on pads.  At 3.30 a.m, the patient was conscious, breathing spontaneously.  Pulse was 190/min blood, pressure 90/60 mm Hg respiratory rate 20/min.  The bleeding slightly increased.  He informed Dr. Shabnam Khare.  At 4.00 a.m, the patient was conscious but blood-pressure started falling.  Dr. Shabnam Khare reached there, examined the patient and decided to shift the patient to higher centre.  She also called up Dr. Panakj Sayal and Dr. Nagendra Mohan to see the patient once.  As advised on phone by Dr. Panakj Sayal, injection noradrenaline @ 1.5 ml/hr was started.  At 4.30 a.m., Dr. Nagendra Mohan discussed with relatives, the need to be referred to a higher centre.  He alongwith Dr. Pankaj Sayal discussed with the relatives requirement of central line.  The relatives refused for central line or any procedure which carried any further risk to the patient.  After sometime, the relatives agreed to shift the patient to Moolchand Hospital (out of suggested option like AIIMS, Safdarjung Hospital, Max Hospital, Moolchand Hospital).  At 5.20 a.m., the relatives signed the consent for shifting.  He got into ambulance after confirming that her vitals were stable, saturation was good.  She was conscious, talking, breathing spontaneously and maintaining her saturation.  With proper arrangement for resuscitation including emergency kit, intubation tray, oxygen cylinder ready in ambulance, he took the patient in the ambulance.  The patient’s noradrenaline infusion, blood and fluid were going.  Supplemental oxygen was also provided during transport of fifteen minutes.   The patient’s saturation was monitored, using a pulse oximeter which was showing good saturation throughout transit.  The pulse was also of good volume.  Exact words he does not remember because of oxygen mask on patient’s face but she was trying to speak.  At 5.45 a.m., they reached at Moolchand Hospital’s emergency room.  The patient was conscious, breathing spontaneously, well stabilized with noradrenaline blood and supplemental oxygen.  He gave brief summary of the patient to RMO there.  At 6.00 a.m, he went on looking for gynaecology on call.  There was some time spent in getting connected over phone.  At 6.30 or 6.45 a.m., when he brought gynae. on call resident in emergency room, he again narrated the entire case.  She did PV examination.  She changed the pads.  She also ordered injection tranexa etc.  At 7.20 a.m., the CPR was started and it continued till roughly half an hour.  At 7.50 a.m., he himself took two ECGs of the patient before RMO of Moolchand Hospital can declare death.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Dr. Pankaj Sayal, Pulmonologist &amp; Criticare Physician, Sukhmani Hospital in his written statement averred that he got call from Sukhamni Hospital on 5</w:t>
      </w:r>
      <w:r>
        <w:rPr>
          <w:rFonts w:cs="Verdana" w:ascii="Verdana" w:hAnsi="Verdana"/>
          <w:sz w:val="23"/>
          <w:szCs w:val="23"/>
          <w:vertAlign w:val="superscript"/>
        </w:rPr>
        <w:t>th</w:t>
      </w:r>
      <w:r>
        <w:rPr>
          <w:rFonts w:cs="Verdana" w:ascii="Verdana" w:hAnsi="Verdana"/>
          <w:sz w:val="23"/>
          <w:szCs w:val="23"/>
        </w:rPr>
        <w:t xml:space="preserve"> December, 2014 at 4.00 a.m. about a PPH patient who has had a drop in her blood-pressure.  After hearing the case, he advised the RMO to start nor-adrenaline infusion @ 1.5ml/hr.  He reached the hospital at 4.30 a.m. and examined the patient.  She was fully conscious, oriented, alert and responding well to commands.  Her vitals were as follows :- P/R:-180/min, feeble, BP-70 mm Hg Systolic, RR:-18/min, SPO2:- 100% on supplemental oxygen.  Urine output was adequate (30-40ml/hr over the last 3-4 hours).  The chest was clear on auscultation.  She was already on noradrenaline infusion and her blood-pressure was showing an improving trend.  They discussed the case with the complainant and also the further line of management including a need for insertion of central line.  The complainant had already made up his mind to shift the patient to a higher centre and refused consenting for the central line procedure.  At 5.20 a.m., the patient was conscious, oriented alert, fully responsive, her blood-pressure became 90/50 mm Hg, P/R was 170/min, SPO2 100% and she was shifted alongwith a doctor, nurse and a technician with all resuscitation equipment on board to a higher centre for further management.   </w:t>
      </w:r>
    </w:p>
    <w:p>
      <w:pPr>
        <w:pStyle w:val="NoSpacing"/>
        <w:ind w:right="-62" w:hanging="0"/>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993"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Dr. Nagendra Mohan, Anaesthetist, Sukhamni Hospital in his written statement averred that he got a call for LSCS from Sukhmani Hospital on 4</w:t>
      </w:r>
      <w:r>
        <w:rPr>
          <w:rFonts w:cs="Verdana" w:ascii="Verdana" w:hAnsi="Verdana"/>
          <w:sz w:val="23"/>
          <w:szCs w:val="23"/>
          <w:vertAlign w:val="superscript"/>
        </w:rPr>
        <w:t>th</w:t>
      </w:r>
      <w:r>
        <w:rPr>
          <w:rFonts w:cs="Verdana" w:ascii="Verdana" w:hAnsi="Verdana"/>
          <w:sz w:val="23"/>
          <w:szCs w:val="23"/>
        </w:rPr>
        <w:t xml:space="preserve"> December, 2014 at 10.00 p.m.  He reached Sukhmani Hospital at 10.15 p.m. and was informed that normal vaginal delivery is in progress.  The baby was delivered at 10.27 p.m. on 4</w:t>
      </w:r>
      <w:r>
        <w:rPr>
          <w:rFonts w:cs="Verdana" w:ascii="Verdana" w:hAnsi="Verdana"/>
          <w:sz w:val="23"/>
          <w:szCs w:val="23"/>
          <w:vertAlign w:val="superscript"/>
        </w:rPr>
        <w:t>th</w:t>
      </w:r>
      <w:r>
        <w:rPr>
          <w:rFonts w:cs="Verdana" w:ascii="Verdana" w:hAnsi="Verdana"/>
          <w:sz w:val="23"/>
          <w:szCs w:val="23"/>
        </w:rPr>
        <w:t xml:space="preserve"> December, 2014.  He was told to give short anaesthesia so as to enable the gynaecologist to explore the cervix and do episiotomy stitching.  Anaesthesia duration was from 10.35 p.m. to 11.00 p.m.  Recovery was uneventful, vitals were maintained, the patient was responding well to oral commands.  As per their collective clinical judgment, the patient was kept in OT for observation of bleeding p/v.  The patient was stabilized and shifted to post/ICU operative recovery care unit at 12.45 a.m. and handed over to doctor on duty on 5</w:t>
      </w:r>
      <w:r>
        <w:rPr>
          <w:rFonts w:cs="Verdana" w:ascii="Verdana" w:hAnsi="Verdana"/>
          <w:sz w:val="23"/>
          <w:szCs w:val="23"/>
          <w:vertAlign w:val="superscript"/>
        </w:rPr>
        <w:t>th</w:t>
      </w:r>
      <w:r>
        <w:rPr>
          <w:rFonts w:cs="Verdana" w:ascii="Verdana" w:hAnsi="Verdana"/>
          <w:sz w:val="23"/>
          <w:szCs w:val="23"/>
        </w:rPr>
        <w:t xml:space="preserve"> December, 2014.  The patient was fully conscious, oriented and responding well to oral commands and maintained oxygen saturation 100%.   He got a call and reached the hospital and saw the patient at 4.30 a.m.  The patient was fully conscious, responding well to verbal commands, fully alert.  Oxygen saturation was 100 % and urine output was adequate. The patient was shifted to the higher centre for further management in an equipped ambulance with doctor and technician with resuscitative equipment on board.  </w:t>
      </w:r>
    </w:p>
    <w:p>
      <w:pPr>
        <w:pStyle w:val="NoSpacing"/>
        <w:ind w:right="-62" w:hanging="0"/>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993"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Dr. Pratibha Aggarwal, Gynaecologist, Sukhmani Hospital in her written statement averred that she was called to assist Dr. Shabnam Khare for caesarean section at Sukhmani Hospital on 4</w:t>
      </w:r>
      <w:r>
        <w:rPr>
          <w:rFonts w:cs="Verdana" w:ascii="Verdana" w:hAnsi="Verdana"/>
          <w:sz w:val="23"/>
          <w:szCs w:val="23"/>
          <w:vertAlign w:val="superscript"/>
        </w:rPr>
        <w:t>th</w:t>
      </w:r>
      <w:r>
        <w:rPr>
          <w:rFonts w:cs="Verdana" w:ascii="Verdana" w:hAnsi="Verdana"/>
          <w:sz w:val="23"/>
          <w:szCs w:val="23"/>
        </w:rPr>
        <w:t xml:space="preserve"> December, 2014.  But when she reached there, she saw that the patient Smt. Swastika was delivering normally.  The patient delivered normally.  Episiotomy was being repaired when suddenly the patient started bleeding per vaginally and uterus was relaxed due to atonic PPH.  In view of this, she assisted Dr. Shabnam Khare in managing the patient Ms. Swastika.  She stayed there till the patient was stabilized and shifted to ICU.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Ms. Preeti, Staff Office, Sukhani Hospital in her written statement averred that on request of the complainant Shri Anil Lohagun she reached Sukhmani Hosptial at 11.30 p.m. on 4</w:t>
      </w:r>
      <w:r>
        <w:rPr>
          <w:rFonts w:cs="Verdana" w:ascii="Verdana" w:hAnsi="Verdana"/>
          <w:sz w:val="23"/>
          <w:szCs w:val="23"/>
          <w:vertAlign w:val="superscript"/>
        </w:rPr>
        <w:t>th</w:t>
      </w:r>
      <w:r>
        <w:rPr>
          <w:rFonts w:cs="Verdana" w:ascii="Verdana" w:hAnsi="Verdana"/>
          <w:sz w:val="23"/>
          <w:szCs w:val="23"/>
        </w:rPr>
        <w:t xml:space="preserve"> December, 2014, when the patient was still in the O.T.  At 1.00 a.m., the patient was shifted to ICU.  Dr. Shabnam Khare saw the patient and gave instruction to the duty doctor and went away.</w:t>
      </w:r>
    </w:p>
    <w:p>
      <w:pPr>
        <w:pStyle w:val="ListParagraph"/>
        <w:tabs>
          <w:tab w:val="clear" w:pos="720"/>
          <w:tab w:val="left" w:pos="142"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 :-</w:t>
      </w:r>
    </w:p>
    <w:p>
      <w:pPr>
        <w:pStyle w:val="ListParagraph"/>
        <w:tabs>
          <w:tab w:val="clear" w:pos="720"/>
          <w:tab w:val="left" w:pos="142" w:leader="none"/>
          <w:tab w:val="left" w:pos="1418" w:leader="none"/>
        </w:tabs>
        <w:spacing w:lineRule="auto" w:line="360" w:before="120" w:after="120"/>
        <w:ind w:left="0" w:right="-62"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42" w:leader="none"/>
          <w:tab w:val="left" w:pos="1134" w:leader="none"/>
        </w:tabs>
        <w:spacing w:lineRule="auto" w:line="360" w:before="120" w:after="120"/>
        <w:ind w:left="1134" w:right="-62" w:hanging="708"/>
        <w:contextualSpacing/>
        <w:jc w:val="both"/>
        <w:rPr>
          <w:rFonts w:ascii="Verdana" w:hAnsi="Verdana" w:cs="Verdana"/>
          <w:sz w:val="23"/>
          <w:szCs w:val="23"/>
        </w:rPr>
      </w:pPr>
      <w:r>
        <w:rPr>
          <w:rFonts w:cs="Verdana" w:ascii="Verdana" w:hAnsi="Verdana"/>
          <w:sz w:val="23"/>
          <w:szCs w:val="23"/>
        </w:rPr>
        <w:t>The patient was admitted with labour pains.  The patient had full term normal vaginal delivery on 4</w:t>
      </w:r>
      <w:r>
        <w:rPr>
          <w:rFonts w:cs="Verdana" w:ascii="Verdana" w:hAnsi="Verdana"/>
          <w:sz w:val="23"/>
          <w:szCs w:val="23"/>
          <w:vertAlign w:val="superscript"/>
        </w:rPr>
        <w:t>th</w:t>
      </w:r>
      <w:r>
        <w:rPr>
          <w:rFonts w:cs="Verdana" w:ascii="Verdana" w:hAnsi="Verdana"/>
          <w:sz w:val="23"/>
          <w:szCs w:val="23"/>
        </w:rPr>
        <w:t xml:space="preserve"> December, 2014 at 10.27 p.m.  Cervical tears were stitched after exploration under short G/A.  The patient developed atonic PPH.  However, the amount of blood loss is not mentioned in the records.  The volume expanders were used but probably did not work since the condition of the patient deteriorated.  Only one blood was transfused that too after two hours.  As per the records available, the condition of the patient is stated to be stable; as per the records of 5</w:t>
      </w:r>
      <w:r>
        <w:rPr>
          <w:rFonts w:cs="Verdana" w:ascii="Verdana" w:hAnsi="Verdana"/>
          <w:sz w:val="23"/>
          <w:szCs w:val="23"/>
          <w:vertAlign w:val="superscript"/>
        </w:rPr>
        <w:t>th</w:t>
      </w:r>
      <w:r>
        <w:rPr>
          <w:rFonts w:cs="Verdana" w:ascii="Verdana" w:hAnsi="Verdana"/>
          <w:sz w:val="23"/>
          <w:szCs w:val="23"/>
        </w:rPr>
        <w:t xml:space="preserve"> December, 2014 at 1.00 p.m., the patient’s general condition is noted to be fair with pulse 148/min and BP 99/66 mmhg.  Similarily at 1.40 p.m., the pulse is 140/min and BP is 96/70 mmhg.  At 2.00 a.m, the pulse is 168/min and BP 92/64mmhg.  The pulse was 156/min and BP 92/64mmhg at 3.00 a.m.  At 3.30 a.m, the patient’s condition deteriorated as her pulse is 190/min, BP 90/60mmHg.  At 4.00 a.m., the pulse was 180/min, BP 50 systolic, bleeding P/V was positive.   It is, thus apparent that RMO on duty was not able to judge the condition of the patient accurately.  The patient continued to be in a state of haemorrhagic shock.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42" w:leader="none"/>
          <w:tab w:val="left" w:pos="1134" w:leader="none"/>
        </w:tabs>
        <w:spacing w:lineRule="auto" w:line="360" w:before="120" w:after="120"/>
        <w:ind w:left="1134" w:right="-62" w:hanging="708"/>
        <w:contextualSpacing/>
        <w:jc w:val="both"/>
        <w:rPr>
          <w:rFonts w:ascii="Verdana" w:hAnsi="Verdana" w:cs="Verdana"/>
          <w:sz w:val="23"/>
          <w:szCs w:val="23"/>
        </w:rPr>
      </w:pPr>
      <w:r>
        <w:rPr>
          <w:rFonts w:cs="Verdana" w:ascii="Verdana" w:hAnsi="Verdana"/>
          <w:sz w:val="23"/>
          <w:szCs w:val="23"/>
        </w:rPr>
        <w:t xml:space="preserve">In case of PPH rapid replacement of blood products (packed cells) has to be done before the patient goes into irreversible shock leading to metabolic acidosis and eventually mortalility.  Injection Nor-Ad is not the first line of management in case of haemorrhagic shock.  Moreover, starting Nor-Ad in the presence of haemorrhagic shock aggrevate the condition by producing vasoconstriction.  It is also observed that blood was arranged in this case but there was delay in the transfusion of adequate blood.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42" w:leader="none"/>
          <w:tab w:val="left" w:pos="1134" w:leader="none"/>
        </w:tabs>
        <w:spacing w:lineRule="auto" w:line="360" w:before="120" w:after="120"/>
        <w:ind w:left="1134" w:right="-62" w:hanging="708"/>
        <w:contextualSpacing/>
        <w:jc w:val="both"/>
        <w:rPr>
          <w:rFonts w:ascii="Verdana" w:hAnsi="Verdana" w:cs="Verdana"/>
          <w:sz w:val="23"/>
          <w:szCs w:val="23"/>
        </w:rPr>
      </w:pPr>
      <w:r>
        <w:rPr>
          <w:rFonts w:cs="Verdana" w:ascii="Verdana" w:hAnsi="Verdana"/>
          <w:sz w:val="23"/>
          <w:szCs w:val="23"/>
        </w:rPr>
        <w:t xml:space="preserve">The patient should have been referred well in time, as the doctors treating the patient were not able to establish the cause for her unstable conditi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2" w:leader="none"/>
          <w:tab w:val="left" w:pos="1418" w:leader="none"/>
        </w:tabs>
        <w:spacing w:lineRule="auto" w:line="360" w:before="120" w:after="120"/>
        <w:ind w:left="0" w:right="-62" w:hanging="0"/>
        <w:contextualSpacing/>
        <w:jc w:val="both"/>
        <w:rPr>
          <w:rFonts w:ascii="Verdana" w:hAnsi="Verdana" w:cs="Verdana"/>
          <w:color w:val="000000"/>
          <w:sz w:val="23"/>
          <w:szCs w:val="23"/>
        </w:rPr>
      </w:pPr>
      <w:r>
        <w:rPr>
          <w:rFonts w:cs="Verdana" w:ascii="Verdana" w:hAnsi="Verdana"/>
          <w:sz w:val="23"/>
          <w:szCs w:val="23"/>
        </w:rPr>
        <w:t xml:space="preserve">In light of the observations made herein-above, the Disciplinary Committee recommends that a warning be issued to Dr. Shabnam Khare (Delhi Medical Council Registration No.6464) for laxity in record keeping as amount of blood loss is not mentioned in the case sheet.  More so being a treating doctor who conducted the delivery, Dr. Shabnam Khare was responsible for post-procedure care; but it is apparent that she did not exercise due deligence in providing reasonable degree of care to the patient, hence, she is directed to undergo twelve hours C.M.E. in ‘Critical Care Management of patient’, within a period of six months and to submit </w:t>
      </w:r>
      <w:r>
        <w:rPr>
          <w:rFonts w:cs="Verdana" w:ascii="Verdana" w:hAnsi="Verdana"/>
          <w:color w:val="000000"/>
          <w:sz w:val="23"/>
          <w:szCs w:val="23"/>
        </w:rPr>
        <w:t xml:space="preserve">compliance report to this effect to the Delhi Medical Council.  </w:t>
      </w:r>
    </w:p>
    <w:p>
      <w:pPr>
        <w:pStyle w:val="ListParagraph"/>
        <w:tabs>
          <w:tab w:val="clear" w:pos="720"/>
          <w:tab w:val="left" w:pos="142" w:leader="none"/>
          <w:tab w:val="left" w:pos="1418" w:leader="none"/>
        </w:tabs>
        <w:spacing w:lineRule="auto" w:line="360" w:before="120" w:after="120"/>
        <w:ind w:left="0" w:right="-62"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tabs>
          <w:tab w:val="clear" w:pos="720"/>
          <w:tab w:val="left" w:pos="142" w:leader="none"/>
          <w:tab w:val="left" w:pos="1418" w:leader="none"/>
        </w:tabs>
        <w:spacing w:lineRule="auto" w:line="360" w:before="120" w:after="120"/>
        <w:ind w:left="0" w:right="-62" w:hanging="0"/>
        <w:contextualSpacing/>
        <w:jc w:val="both"/>
        <w:rPr/>
      </w:pPr>
      <w:r>
        <w:rPr>
          <w:rFonts w:cs="Verdana" w:ascii="Verdana" w:hAnsi="Verdana"/>
          <w:color w:val="000000"/>
          <w:sz w:val="23"/>
          <w:szCs w:val="23"/>
        </w:rPr>
        <w:t xml:space="preserve">The R.M.O. on duty </w:t>
      </w:r>
      <w:r>
        <w:rPr>
          <w:rFonts w:cs="Verdana" w:ascii="Verdana" w:hAnsi="Verdana"/>
          <w:sz w:val="23"/>
          <w:szCs w:val="23"/>
        </w:rPr>
        <w:t xml:space="preserve">Dr. Amol Narayan Patil failed to exercise reasonable degree of skill, knowledge and care in the post-procedure care, as he did not properly asses the condition of the patient, thereby, delaying in administration of proper timely treatment to the patient. The Disciplinary Committee, therefore, recommends that name of Dr. Dr. Amol Narayan Patil (Delhi Medical Council Registration No.53806) be removed from the State Medical Register of the Delhi Medical Council for a period of fifteen days with a direction to undergo twelve hours C.M.E. in ‘Critical Care Management of patient’, within a period of six months and to submit </w:t>
      </w:r>
      <w:r>
        <w:rPr>
          <w:rFonts w:cs="Verdana" w:ascii="Verdana" w:hAnsi="Verdana"/>
          <w:color w:val="000000"/>
          <w:sz w:val="23"/>
          <w:szCs w:val="23"/>
        </w:rPr>
        <w:t xml:space="preserve">compliance report to this effect to the Delhi Medical Council and a warning be also issued to </w:t>
      </w:r>
      <w:r>
        <w:rPr>
          <w:rFonts w:cs="Verdana" w:ascii="Verdana" w:hAnsi="Verdana"/>
          <w:sz w:val="23"/>
          <w:szCs w:val="23"/>
        </w:rPr>
        <w:t xml:space="preserve">Dr. Pankaj Sayal (Delhi Medical Council No.DMC/R/1086) with a direction to undergo twelve hours C.M.E. in ‘Critical Care Management of patient’, within a period of six months and to submit </w:t>
      </w:r>
      <w:r>
        <w:rPr>
          <w:rFonts w:cs="Verdana" w:ascii="Verdana" w:hAnsi="Verdana"/>
          <w:color w:val="000000"/>
          <w:sz w:val="23"/>
          <w:szCs w:val="23"/>
        </w:rPr>
        <w:t xml:space="preserve">compliance report to this effect to the Delhi Medical Council.  The Medical Superintendent, Sukhmani Hospital is directed to take steps to establish tie up with nearby blood bank, so that blood is readily available in short-time.   </w:t>
      </w:r>
    </w:p>
    <w:p>
      <w:pPr>
        <w:pStyle w:val="NoSpacing"/>
        <w:rPr/>
      </w:pPr>
      <w:r>
        <w:rPr/>
      </w:r>
    </w:p>
    <w:p>
      <w:pPr>
        <w:pStyle w:val="NoSpacing"/>
        <w:rPr/>
      </w:pPr>
      <w:r>
        <w:rPr/>
      </w:r>
    </w:p>
    <w:p>
      <w:pPr>
        <w:pStyle w:val="ListParagraph"/>
        <w:tabs>
          <w:tab w:val="clear" w:pos="720"/>
          <w:tab w:val="left" w:pos="142" w:leader="none"/>
          <w:tab w:val="left" w:pos="1418" w:leader="none"/>
        </w:tabs>
        <w:spacing w:lineRule="auto" w:line="360" w:before="120" w:after="120"/>
        <w:ind w:left="0" w:right="-62" w:hanging="0"/>
        <w:contextualSpacing/>
        <w:jc w:val="both"/>
        <w:rPr>
          <w:rFonts w:ascii="Verdana" w:hAnsi="Verdana" w:cs="Verdana"/>
          <w:color w:val="000000"/>
          <w:sz w:val="23"/>
          <w:szCs w:val="23"/>
        </w:rPr>
      </w:pPr>
      <w:r>
        <w:rPr>
          <w:rFonts w:cs="Verdana" w:ascii="Verdana" w:hAnsi="Verdana"/>
          <w:color w:val="000000"/>
          <w:sz w:val="23"/>
          <w:szCs w:val="23"/>
        </w:rPr>
        <w:t xml:space="preserve">Complaint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Vijay Zutshi)</w:t>
        <w:tab/>
        <w:tab/>
        <w:tab/>
        <w:t xml:space="preserve">      </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 xml:space="preserve">      </w:t>
      </w:r>
    </w:p>
    <w:p>
      <w:pPr>
        <w:pStyle w:val="NoSpacing"/>
        <w:ind w:right="-2" w:hanging="0"/>
        <w:rPr>
          <w:rFonts w:ascii="Verdana" w:hAnsi="Verdana" w:cs="Verdana"/>
          <w:sz w:val="23"/>
          <w:szCs w:val="23"/>
        </w:rPr>
      </w:pPr>
      <w:r>
        <w:rPr>
          <w:rFonts w:cs="Verdana" w:ascii="Verdana" w:hAnsi="Verdana"/>
          <w:sz w:val="23"/>
          <w:szCs w:val="23"/>
        </w:rPr>
      </w:r>
    </w:p>
    <w:p>
      <w:pPr>
        <w:pStyle w:val="Normal"/>
        <w:spacing w:lineRule="auto" w:line="360" w:before="120" w:after="240"/>
        <w:ind w:right="4" w:hanging="0"/>
        <w:jc w:val="both"/>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taken up for confirmation before the Delhi Medical Council in its meeting hel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wherein “</w:t>
      </w:r>
      <w:r>
        <w:rPr>
          <w:rFonts w:cs="Times New Roman" w:ascii="Times New Roman" w:hAnsi="Times New Roman"/>
          <w:i/>
          <w:sz w:val="23"/>
          <w:szCs w:val="23"/>
        </w:rPr>
        <w:t xml:space="preserve">on perusal of the Order of the Disciplinary Committee, the Council observed that in the facts and circumstance of this case, since Dr. Shabnam Khare (Delhi Medical Council Registration No.6464) was the treating gynaecologist who was primarily responsible for the care of the patient but failed to discharge her duty with due deligence; her name should be removed for a period of thirty days from the State Medical Register of the Delhi Medical Council with a direction to undergo twelve hours C.M.E. in  Critical Care Management of patient, within a period of six months and to submit </w:t>
      </w:r>
      <w:r>
        <w:rPr>
          <w:rFonts w:cs="Times New Roman" w:ascii="Times New Roman" w:hAnsi="Times New Roman"/>
          <w:i/>
          <w:color w:val="000000"/>
          <w:sz w:val="23"/>
          <w:szCs w:val="23"/>
        </w:rPr>
        <w:t xml:space="preserve">compliance report to this effect to the Delhi Medical Council.  </w:t>
      </w:r>
    </w:p>
    <w:p>
      <w:pPr>
        <w:pStyle w:val="Normal"/>
        <w:spacing w:lineRule="auto" w:line="360" w:before="120" w:after="240"/>
        <w:ind w:right="4" w:hanging="0"/>
        <w:jc w:val="both"/>
        <w:rPr>
          <w:rFonts w:ascii="Times New Roman" w:hAnsi="Times New Roman" w:cs="Times New Roman"/>
          <w:i/>
          <w:i/>
          <w:color w:val="000000"/>
          <w:sz w:val="23"/>
          <w:szCs w:val="23"/>
        </w:rPr>
      </w:pPr>
      <w:r>
        <w:rPr>
          <w:rFonts w:cs="Times New Roman" w:ascii="Times New Roman" w:hAnsi="Times New Roman"/>
          <w:i/>
          <w:sz w:val="23"/>
          <w:szCs w:val="23"/>
        </w:rPr>
        <w:t>The Council further observed that the Order directing the removal of name from the State Medical Register of Delhi Medical Council shall come into effect after 30 days from the date of the Order</w:t>
      </w:r>
    </w:p>
    <w:p>
      <w:pPr>
        <w:pStyle w:val="Normal"/>
        <w:spacing w:lineRule="auto" w:line="360" w:before="120" w:after="240"/>
        <w:ind w:right="4" w:hanging="0"/>
        <w:jc w:val="both"/>
        <w:rPr/>
      </w:pPr>
      <w:r>
        <w:rPr>
          <w:rFonts w:cs="Times New Roman" w:ascii="Times New Roman" w:hAnsi="Times New Roman"/>
          <w:i/>
          <w:color w:val="000000"/>
          <w:sz w:val="23"/>
          <w:szCs w:val="23"/>
        </w:rPr>
        <w:t xml:space="preserve">The Council also observed that the punishment of removal of name of </w:t>
      </w:r>
      <w:r>
        <w:rPr>
          <w:rFonts w:cs="Times New Roman" w:ascii="Times New Roman" w:hAnsi="Times New Roman"/>
          <w:i/>
          <w:sz w:val="23"/>
          <w:szCs w:val="23"/>
        </w:rPr>
        <w:t>Dr. Amol Narayan Patil who was only the resident doctor was a bit harsh and the same was not warranted.  It was further observed that interests of justice will be served if a warning is issued to Dr. Amol Narayan Patil.</w:t>
      </w:r>
      <w:r>
        <w:rPr>
          <w:rFonts w:cs="Times New Roman" w:ascii="Times New Roman" w:hAnsi="Times New Roman"/>
          <w:i/>
          <w:color w:val="000000"/>
          <w:sz w:val="23"/>
          <w:szCs w:val="23"/>
        </w:rPr>
        <w:t xml:space="preserve">  </w:t>
      </w:r>
      <w:r>
        <w:rPr>
          <w:rFonts w:cs="Times New Roman" w:ascii="Times New Roman" w:hAnsi="Times New Roman"/>
          <w:i/>
          <w:sz w:val="23"/>
          <w:szCs w:val="23"/>
        </w:rPr>
        <w:t xml:space="preserve">The Council, therefore, directed that a warning be issued to Dr. Amol Narayan Patil (Delhi Medical Council Registration No.53806) with a direction to undergo twelve hours C.M.E. in Critical Care Management of patient, within a period of six months and to submit </w:t>
      </w:r>
      <w:r>
        <w:rPr>
          <w:rFonts w:cs="Times New Roman" w:ascii="Times New Roman" w:hAnsi="Times New Roman"/>
          <w:i/>
          <w:color w:val="000000"/>
          <w:sz w:val="23"/>
          <w:szCs w:val="23"/>
        </w:rPr>
        <w:t>compliance report to this effect to the Delhi Medical Council.</w:t>
      </w:r>
    </w:p>
    <w:p>
      <w:pPr>
        <w:pStyle w:val="Normal"/>
        <w:spacing w:lineRule="auto" w:line="360" w:before="120" w:after="240"/>
        <w:ind w:right="4" w:hanging="0"/>
        <w:jc w:val="both"/>
        <w:rPr/>
      </w:pPr>
      <w:r>
        <w:rPr>
          <w:rFonts w:cs="Times New Roman" w:ascii="Times New Roman" w:hAnsi="Times New Roman"/>
          <w:i/>
          <w:color w:val="000000"/>
          <w:sz w:val="23"/>
          <w:szCs w:val="23"/>
        </w:rPr>
        <w:t xml:space="preserve">The Council further confirmed the punishment of warning awarded to </w:t>
      </w:r>
      <w:r>
        <w:rPr>
          <w:rFonts w:cs="Times New Roman" w:ascii="Times New Roman" w:hAnsi="Times New Roman"/>
          <w:i/>
          <w:sz w:val="23"/>
          <w:szCs w:val="23"/>
        </w:rPr>
        <w:t>Dr. Pankaj Sayal(Delhi Medical Council No.DMC/R/1086) with a direction to undergo</w:t>
      </w:r>
      <w:r>
        <w:rPr>
          <w:rFonts w:cs="Times New Roman" w:ascii="Times New Roman" w:hAnsi="Times New Roman"/>
          <w:i/>
          <w:color w:val="000000"/>
          <w:sz w:val="23"/>
          <w:szCs w:val="23"/>
        </w:rPr>
        <w:t xml:space="preserve"> </w:t>
      </w:r>
      <w:r>
        <w:rPr>
          <w:rFonts w:cs="Times New Roman" w:ascii="Times New Roman" w:hAnsi="Times New Roman"/>
          <w:i/>
          <w:sz w:val="23"/>
          <w:szCs w:val="23"/>
        </w:rPr>
        <w:t xml:space="preserve">twelve hours C.M.E. in Critical Care Management of patient, within a period of six months and to submit </w:t>
      </w:r>
      <w:r>
        <w:rPr>
          <w:rFonts w:cs="Times New Roman" w:ascii="Times New Roman" w:hAnsi="Times New Roman"/>
          <w:i/>
          <w:color w:val="000000"/>
          <w:sz w:val="23"/>
          <w:szCs w:val="23"/>
        </w:rPr>
        <w:t xml:space="preserve">compliance report to this effect to the Delhi Medical Council.  </w:t>
      </w:r>
    </w:p>
    <w:p>
      <w:pPr>
        <w:pStyle w:val="Normal"/>
        <w:spacing w:lineRule="auto" w:line="360"/>
        <w:ind w:right="4" w:hanging="0"/>
        <w:jc w:val="both"/>
        <w:rPr/>
      </w:pPr>
      <w:r>
        <w:rPr>
          <w:rFonts w:cs="Times New Roman" w:ascii="Times New Roman" w:hAnsi="Times New Roman"/>
          <w:i/>
          <w:sz w:val="23"/>
          <w:szCs w:val="23"/>
        </w:rPr>
        <w:t>These observations are to be incorporated in the final Order to be issued.  The Order of the Disciplinary Committee stands modified to this extent and the modified Order is confirmed”.</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pPr>
      <w:r>
        <w:rPr/>
        <w:tab/>
      </w:r>
    </w:p>
    <w:p>
      <w:pPr>
        <w:pStyle w:val="NoSpacing"/>
        <w:ind w:right="-2" w:hanging="0"/>
        <w:rPr/>
      </w:pPr>
      <w:r>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ind w:right="-2" w:hanging="0"/>
        <w:rPr>
          <w:rFonts w:ascii="Times New Roman" w:hAnsi="Times New Roman" w:cs="Times New Roman"/>
          <w:sz w:val="23"/>
          <w:szCs w:val="23"/>
        </w:rPr>
      </w:pPr>
      <w:r>
        <w:rPr>
          <w:rFonts w:cs="Times New Roman" w:ascii="Times New Roman" w:hAnsi="Times New Roman"/>
          <w:sz w:val="23"/>
          <w:szCs w:val="23"/>
        </w:rPr>
      </w:r>
    </w:p>
    <w:p>
      <w:pPr>
        <w:pStyle w:val="Normal"/>
        <w:ind w:right="-2"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Normal"/>
        <w:numPr>
          <w:ilvl w:val="0"/>
          <w:numId w:val="3"/>
        </w:numPr>
        <w:ind w:left="720" w:right="-2" w:hanging="360"/>
        <w:jc w:val="both"/>
        <w:rPr>
          <w:rFonts w:ascii="Times New Roman" w:hAnsi="Times New Roman" w:cs="Times New Roman"/>
          <w:sz w:val="23"/>
          <w:szCs w:val="23"/>
        </w:rPr>
      </w:pPr>
      <w:r>
        <w:rPr>
          <w:rFonts w:cs="Times New Roman" w:ascii="Times New Roman" w:hAnsi="Times New Roman"/>
          <w:sz w:val="23"/>
          <w:szCs w:val="23"/>
        </w:rPr>
        <w:t>Shri Anil Lohagun, F-2, Gautam Nagar, First Floor, New Delhi-110049.</w:t>
      </w:r>
    </w:p>
    <w:p>
      <w:pPr>
        <w:pStyle w:val="Normal"/>
        <w:numPr>
          <w:ilvl w:val="0"/>
          <w:numId w:val="3"/>
        </w:numPr>
        <w:ind w:left="720" w:right="-2" w:hanging="360"/>
        <w:jc w:val="both"/>
        <w:rPr/>
      </w:pPr>
      <w:r>
        <w:rPr>
          <w:rFonts w:cs="Times New Roman" w:ascii="Times New Roman" w:hAnsi="Times New Roman"/>
          <w:sz w:val="23"/>
          <w:szCs w:val="23"/>
        </w:rPr>
        <w:t>Dr. Shabnam Khare, Through Medical Superintendent, Sukhmani Hospital, B-7, Ext.126A, Arjun Nagar, Safdarjung Enclave, New Delhi-110029.</w:t>
      </w:r>
    </w:p>
    <w:p>
      <w:pPr>
        <w:pStyle w:val="Normal"/>
        <w:numPr>
          <w:ilvl w:val="0"/>
          <w:numId w:val="3"/>
        </w:numPr>
        <w:ind w:left="720" w:right="-2" w:hanging="360"/>
        <w:jc w:val="both"/>
        <w:rPr>
          <w:rFonts w:ascii="Times New Roman" w:hAnsi="Times New Roman" w:cs="Times New Roman"/>
          <w:sz w:val="23"/>
          <w:szCs w:val="23"/>
        </w:rPr>
      </w:pPr>
      <w:r>
        <w:rPr>
          <w:rFonts w:cs="Times New Roman" w:ascii="Times New Roman" w:hAnsi="Times New Roman"/>
          <w:sz w:val="23"/>
          <w:szCs w:val="23"/>
        </w:rPr>
        <w:t>Dr. Balbir Singh Gandhi, Through Medical Superintendent, Sukhmani Hospital, B-7, Ext.126A, Arjun Nagar, Safdarjung Enclave, New Delhi-110029.</w:t>
      </w:r>
    </w:p>
    <w:p>
      <w:pPr>
        <w:pStyle w:val="Normal"/>
        <w:numPr>
          <w:ilvl w:val="0"/>
          <w:numId w:val="3"/>
        </w:numPr>
        <w:ind w:left="720" w:right="-2" w:hanging="360"/>
        <w:jc w:val="both"/>
        <w:rPr>
          <w:rFonts w:ascii="Times New Roman" w:hAnsi="Times New Roman" w:cs="Times New Roman"/>
          <w:sz w:val="23"/>
          <w:szCs w:val="23"/>
        </w:rPr>
      </w:pPr>
      <w:r>
        <w:rPr>
          <w:rFonts w:cs="Times New Roman" w:ascii="Times New Roman" w:hAnsi="Times New Roman"/>
          <w:sz w:val="23"/>
          <w:szCs w:val="23"/>
        </w:rPr>
        <w:t>Dr. Amol Narayan Patil, Through Medical Superintendent, Sukhmani Hospital, B-7, Ext.126A, Arjun Nagar, Safdarjung Enclave, New Delhi-110029.</w:t>
      </w:r>
    </w:p>
    <w:p>
      <w:pPr>
        <w:pStyle w:val="Normal"/>
        <w:numPr>
          <w:ilvl w:val="0"/>
          <w:numId w:val="3"/>
        </w:numPr>
        <w:ind w:left="720" w:right="-2" w:hanging="360"/>
        <w:jc w:val="both"/>
        <w:rPr/>
      </w:pPr>
      <w:r>
        <w:rPr>
          <w:rFonts w:cs="Times New Roman" w:ascii="Times New Roman" w:hAnsi="Times New Roman"/>
          <w:sz w:val="23"/>
          <w:szCs w:val="23"/>
        </w:rPr>
        <w:t>Dr. Pankaj Sayal, Through Medical Superintendent, Sukhmani Hospital, B-7, Ext.126A, Arjun Nagar, Safdarjung Enclave, New Delhi-110029.</w:t>
      </w:r>
    </w:p>
    <w:p>
      <w:pPr>
        <w:pStyle w:val="Normal"/>
        <w:numPr>
          <w:ilvl w:val="0"/>
          <w:numId w:val="3"/>
        </w:numPr>
        <w:ind w:left="720" w:right="-2" w:hanging="360"/>
        <w:jc w:val="both"/>
        <w:rPr/>
      </w:pPr>
      <w:r>
        <w:rPr>
          <w:rFonts w:cs="Times New Roman" w:ascii="Times New Roman" w:hAnsi="Times New Roman"/>
          <w:sz w:val="23"/>
          <w:szCs w:val="23"/>
        </w:rPr>
        <w:t>Dr. Narender Mohan, Through Medical Superintendent, Sukhmani Hospital, B-7, Ext.126A, Arjun Nagar, Safdarjung Enclave, New Delhi-110029.</w:t>
      </w:r>
    </w:p>
    <w:p>
      <w:pPr>
        <w:pStyle w:val="Normal"/>
        <w:numPr>
          <w:ilvl w:val="0"/>
          <w:numId w:val="3"/>
        </w:numPr>
        <w:ind w:left="720" w:right="-2" w:hanging="360"/>
        <w:jc w:val="both"/>
        <w:rPr>
          <w:rFonts w:ascii="Times New Roman" w:hAnsi="Times New Roman" w:cs="Times New Roman"/>
          <w:sz w:val="23"/>
          <w:szCs w:val="23"/>
        </w:rPr>
      </w:pPr>
      <w:r>
        <w:rPr>
          <w:rFonts w:cs="Times New Roman" w:ascii="Times New Roman" w:hAnsi="Times New Roman"/>
          <w:sz w:val="23"/>
          <w:szCs w:val="23"/>
        </w:rPr>
        <w:t>Dr. Pratibha Aggarwal, Through Medical Superintendent, Sukhmani Hospital, B-7, Ext.126A, Arjun Nagar, Safdarjung Enclave, New Delhi-110029.</w:t>
      </w:r>
    </w:p>
    <w:p>
      <w:pPr>
        <w:pStyle w:val="Normal"/>
        <w:numPr>
          <w:ilvl w:val="0"/>
          <w:numId w:val="3"/>
        </w:numPr>
        <w:ind w:left="720" w:right="-2" w:hanging="360"/>
        <w:jc w:val="both"/>
        <w:rPr>
          <w:rFonts w:ascii="Times New Roman" w:hAnsi="Times New Roman" w:cs="Times New Roman"/>
          <w:sz w:val="23"/>
          <w:szCs w:val="23"/>
        </w:rPr>
      </w:pPr>
      <w:r>
        <w:rPr>
          <w:rFonts w:cs="Times New Roman" w:ascii="Times New Roman" w:hAnsi="Times New Roman"/>
          <w:sz w:val="23"/>
          <w:szCs w:val="23"/>
        </w:rPr>
        <w:t>Dr. Yuvakashi, Through Medical Superintendent, Sukhmani Hospital, B-7, Ext.126A, Arjun Nagar, Safdarjung Enclave, New Delhi-110029.</w:t>
      </w:r>
    </w:p>
    <w:p>
      <w:pPr>
        <w:pStyle w:val="Normal"/>
        <w:numPr>
          <w:ilvl w:val="0"/>
          <w:numId w:val="3"/>
        </w:numPr>
        <w:ind w:left="720" w:right="-2" w:hanging="360"/>
        <w:jc w:val="both"/>
        <w:rPr/>
      </w:pPr>
      <w:r>
        <w:rPr>
          <w:rFonts w:cs="Times New Roman" w:ascii="Times New Roman" w:hAnsi="Times New Roman"/>
          <w:sz w:val="23"/>
          <w:szCs w:val="23"/>
        </w:rPr>
        <w:t>Ms. Preeti, Through Medical Superintendent, Sukhmani Hospital, B-7, Ext.126A, Arjun Nagar, Safdarjung Enclave, New Delhi-110029.</w:t>
      </w:r>
    </w:p>
    <w:p>
      <w:pPr>
        <w:pStyle w:val="Normal"/>
        <w:numPr>
          <w:ilvl w:val="0"/>
          <w:numId w:val="3"/>
        </w:numPr>
        <w:ind w:left="720" w:right="-2" w:hanging="360"/>
        <w:jc w:val="both"/>
        <w:rPr/>
      </w:pPr>
      <w:r>
        <w:rPr>
          <w:rFonts w:cs="Times New Roman" w:ascii="Times New Roman" w:hAnsi="Times New Roman"/>
          <w:sz w:val="23"/>
          <w:szCs w:val="23"/>
        </w:rPr>
        <w:t>Medical Superintendent, Sukhmani Hospital, B-7, Ext.126A, Arjun Nagar, Safdarjung Enclave, New Delhi-110029.</w:t>
      </w:r>
    </w:p>
    <w:p>
      <w:pPr>
        <w:pStyle w:val="Normal"/>
        <w:numPr>
          <w:ilvl w:val="0"/>
          <w:numId w:val="3"/>
        </w:numPr>
        <w:ind w:left="720" w:right="-2" w:hanging="360"/>
        <w:jc w:val="both"/>
        <w:rPr/>
      </w:pPr>
      <w:r>
        <w:rPr>
          <w:rFonts w:cs="Times New Roman" w:ascii="Times New Roman" w:hAnsi="Times New Roman"/>
          <w:sz w:val="23"/>
          <w:szCs w:val="23"/>
        </w:rPr>
        <w:t>Ms. Nupur Prasad, IPS, Addl. Dy. Commissioner of Police (I), South District, New Delhi-110016-w.r.t. D.O.No.74/Pec./Sec. dated 29.04.20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rmal"/>
        <w:numPr>
          <w:ilvl w:val="0"/>
          <w:numId w:val="3"/>
        </w:numPr>
        <w:ind w:left="720" w:right="-2" w:hanging="360"/>
        <w:jc w:val="both"/>
        <w:rPr>
          <w:rFonts w:ascii="Times New Roman" w:hAnsi="Times New Roman" w:cs="Times New Roman"/>
          <w:sz w:val="23"/>
          <w:szCs w:val="23"/>
        </w:rPr>
      </w:pPr>
      <w:r>
        <w:rPr>
          <w:rFonts w:cs="Times New Roman" w:ascii="Times New Roman" w:hAnsi="Times New Roman"/>
          <w:sz w:val="23"/>
          <w:szCs w:val="23"/>
        </w:rPr>
        <w:t>SHO, Police Station Safdarjung Enclave, New Delhi-110029-w.r.t. letter No.1388/SHO/S.J. Enclave dated 14.7.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rmal"/>
        <w:numPr>
          <w:ilvl w:val="0"/>
          <w:numId w:val="3"/>
        </w:numPr>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ublic Grievance Monitoring System, Govt. of NCT of Delhi, M-Block, Vikas Bhawan, I.P. Estate, New Delhi-110002-w.r.t. ID No. 201523092-</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rmal"/>
        <w:numPr>
          <w:ilvl w:val="0"/>
          <w:numId w:val="3"/>
        </w:numPr>
        <w:ind w:left="720" w:right="-2" w:hanging="360"/>
        <w:jc w:val="both"/>
        <w:rPr/>
      </w:pPr>
      <w:r>
        <w:rPr>
          <w:rFonts w:cs="Times New Roman" w:ascii="Times New Roman" w:hAnsi="Times New Roman"/>
          <w:sz w:val="23"/>
          <w:szCs w:val="23"/>
        </w:rPr>
        <w:t>Shri R.P. Upadhyaya, Joint Commissioner of Police (South-Easter Range), Delhi Police Headquarters, I.P. Estate, New Delhi-110002-w.r.t. D.O.No.4191/C-SER dated 21.9.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rmal"/>
        <w:numPr>
          <w:ilvl w:val="0"/>
          <w:numId w:val="3"/>
        </w:numPr>
        <w:ind w:left="720" w:right="-2" w:hanging="360"/>
        <w:jc w:val="both"/>
        <w:rPr>
          <w:rFonts w:ascii="Times New Roman" w:hAnsi="Times New Roman" w:cs="Times New Roman"/>
          <w:b/>
          <w:b/>
          <w:sz w:val="23"/>
          <w:szCs w:val="23"/>
        </w:rPr>
      </w:pPr>
      <w:r>
        <w:rPr>
          <w:rFonts w:cs="Times New Roman" w:ascii="Times New Roman" w:hAnsi="Times New Roman"/>
          <w:sz w:val="23"/>
          <w:szCs w:val="23"/>
        </w:rPr>
        <w:t xml:space="preserve">Secretary, Medical Council of India, Pocket-14, Sector-8 Dwarka Phase-I, New Delhi-110077 </w:t>
      </w:r>
      <w:r>
        <w:rPr>
          <w:rFonts w:cs="Times New Roman" w:ascii="Times New Roman" w:hAnsi="Times New Roman"/>
          <w:b/>
          <w:sz w:val="23"/>
          <w:szCs w:val="23"/>
        </w:rPr>
        <w:t>(Dr. Shabnam Khare is also registered with the Delhi Medical Council under registration No-3256/17/1/83)-for information</w:t>
      </w:r>
      <w:r>
        <w:rPr>
          <w:rFonts w:cs="Times New Roman" w:ascii="Times New Roman" w:hAnsi="Times New Roman"/>
          <w:sz w:val="23"/>
          <w:szCs w:val="23"/>
        </w:rPr>
        <w:t xml:space="preserve"> </w:t>
      </w:r>
      <w:r>
        <w:rPr>
          <w:rFonts w:cs="Times New Roman" w:ascii="Times New Roman" w:hAnsi="Times New Roman"/>
          <w:b/>
          <w:sz w:val="23"/>
          <w:szCs w:val="23"/>
        </w:rPr>
        <w:t xml:space="preserve">&amp; necessary action. </w:t>
      </w:r>
    </w:p>
    <w:p>
      <w:pPr>
        <w:pStyle w:val="PlainText"/>
        <w:numPr>
          <w:ilvl w:val="0"/>
          <w:numId w:val="3"/>
        </w:numPr>
        <w:tabs>
          <w:tab w:val="clear" w:pos="720"/>
          <w:tab w:val="left" w:pos="0" w:leader="none"/>
          <w:tab w:val="left" w:pos="142" w:leader="none"/>
          <w:tab w:val="left" w:pos="709" w:leader="none"/>
        </w:tabs>
        <w:ind w:left="720" w:right="6" w:hanging="360"/>
        <w:jc w:val="both"/>
        <w:rPr>
          <w:rFonts w:ascii="Times New Roman" w:hAnsi="Times New Roman" w:cs="Times New Roman"/>
          <w:b/>
          <w:b/>
          <w:sz w:val="23"/>
          <w:szCs w:val="23"/>
        </w:rPr>
      </w:pPr>
      <w:r>
        <w:rPr>
          <w:rFonts w:cs="Times New Roman" w:ascii="Times New Roman" w:hAnsi="Times New Roman"/>
          <w:sz w:val="23"/>
          <w:szCs w:val="23"/>
        </w:rPr>
        <w:t>Registrar, Maharasthra Medical Council, 189-A, Anand Complex,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ane  Guruji Marg, Arthur Road Naka, Chinchpokali (W), Mumbai (</w:t>
      </w:r>
      <w:r>
        <w:rPr>
          <w:rFonts w:cs="Times New Roman" w:ascii="Times New Roman" w:hAnsi="Times New Roman"/>
          <w:b/>
          <w:sz w:val="23"/>
          <w:szCs w:val="23"/>
        </w:rPr>
        <w:t xml:space="preserve">Dr. Amol Narayan Patil is also registered with the Maharasthra Medical Council under registration No. 2008/04/936 dated 03.04.08)-for information &amp; necessary action. </w:t>
      </w:r>
    </w:p>
    <w:p>
      <w:pPr>
        <w:pStyle w:val="PlainText"/>
        <w:tabs>
          <w:tab w:val="clear" w:pos="720"/>
          <w:tab w:val="left" w:pos="0" w:leader="none"/>
          <w:tab w:val="left" w:pos="142" w:leader="none"/>
          <w:tab w:val="left" w:pos="709" w:leader="none"/>
        </w:tabs>
        <w:ind w:left="720" w:right="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3"/>
        </w:numPr>
        <w:ind w:left="720" w:right="-2"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ecretary, Medical Council of India, Pocket-14, Sector-8 Dwarka Phase-I, New Delhi-110077 </w:t>
      </w:r>
      <w:r>
        <w:rPr>
          <w:rFonts w:cs="Times New Roman" w:ascii="Times New Roman" w:hAnsi="Times New Roman"/>
          <w:b/>
          <w:sz w:val="23"/>
          <w:szCs w:val="23"/>
        </w:rPr>
        <w:t>- for information</w:t>
      </w:r>
      <w:r>
        <w:rPr>
          <w:rFonts w:cs="Times New Roman" w:ascii="Times New Roman" w:hAnsi="Times New Roman"/>
          <w:sz w:val="23"/>
          <w:szCs w:val="23"/>
        </w:rPr>
        <w:t xml:space="preserve"> </w:t>
      </w:r>
      <w:r>
        <w:rPr>
          <w:rFonts w:cs="Times New Roman" w:ascii="Times New Roman" w:hAnsi="Times New Roman"/>
          <w:b/>
          <w:sz w:val="23"/>
          <w:szCs w:val="23"/>
        </w:rPr>
        <w:t>&amp; necessary action.</w:t>
      </w:r>
    </w:p>
    <w:p>
      <w:pPr>
        <w:pStyle w:val="ListParagraph"/>
        <w:rPr>
          <w:rFonts w:ascii="Times New Roman" w:hAnsi="Times New Roman" w:cs="Times New Roman"/>
          <w:sz w:val="23"/>
          <w:szCs w:val="23"/>
        </w:rPr>
      </w:pPr>
      <w:r>
        <w:rPr>
          <w:rFonts w:cs="Times New Roman"/>
          <w:sz w:val="23"/>
          <w:szCs w:val="23"/>
        </w:rPr>
      </w:r>
    </w:p>
    <w:p>
      <w:pPr>
        <w:pStyle w:val="Normal"/>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3"/>
      <w:type w:val="nextPage"/>
      <w:pgSz w:w="11906" w:h="16838"/>
      <w:pgMar w:left="1985" w:right="1701" w:gutter="0" w:header="0" w:top="144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0</w:t>
    </w:r>
    <w:r>
      <w:rPr>
        <w:sz w:val="23"/>
        <w:szCs w:val="23"/>
        <w:rFonts w:cs="Verdana" w:ascii="Verdana" w:hAnsi="Verdana"/>
      </w:rPr>
      <w:fldChar w:fldCharType="end"/>
    </w:r>
    <w:r>
      <w:rPr>
        <w:rFonts w:cs="Verdana" w:ascii="Verdana" w:hAnsi="Verdana"/>
        <w:sz w:val="23"/>
        <w:szCs w:val="23"/>
      </w:rPr>
      <w:t>/1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ad@1.5ml/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7-01-02T13:24:00Z</cp:lastPrinted>
  <dcterms:modified xsi:type="dcterms:W3CDTF">2017-01-02T07:55:00Z</dcterms:modified>
  <cp:revision>2670</cp:revision>
  <dc:subject/>
  <dc:title/>
</cp:coreProperties>
</file>