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5" w:hanging="0"/>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before="120" w:after="240"/>
        <w:ind w:right="5" w:hanging="0"/>
        <w:jc w:val="both"/>
        <w:rPr>
          <w:rFonts w:ascii="Verdana" w:hAnsi="Verdana" w:cs="Verdana"/>
          <w:b/>
          <w:b/>
          <w:sz w:val="23"/>
          <w:szCs w:val="23"/>
          <w:u w:val="single"/>
        </w:rPr>
      </w:pPr>
      <w:r>
        <w:rPr>
          <w:rFonts w:cs="Verdana" w:ascii="Verdana" w:hAnsi="Verdana"/>
          <w:b/>
          <w:sz w:val="23"/>
          <w:szCs w:val="23"/>
          <w:u w:val="single"/>
        </w:rPr>
      </w:r>
    </w:p>
    <w:p>
      <w:pPr>
        <w:pStyle w:val="NoSpacing"/>
        <w:rPr>
          <w:rFonts w:ascii="Verdana" w:hAnsi="Verdana" w:cs="Verdana"/>
          <w:b/>
          <w:b/>
          <w:sz w:val="23"/>
          <w:szCs w:val="23"/>
          <w:u w:val="single"/>
        </w:rPr>
      </w:pPr>
      <w:r>
        <w:rPr>
          <w:rFonts w:cs="Verdana" w:ascii="Verdana" w:hAnsi="Verdana"/>
          <w:b/>
          <w:sz w:val="23"/>
          <w:szCs w:val="23"/>
          <w:u w:val="single"/>
        </w:rPr>
      </w:r>
    </w:p>
    <w:p>
      <w:pPr>
        <w:pStyle w:val="NoSpacing"/>
        <w:ind w:right="5" w:hanging="0"/>
        <w:rPr>
          <w:rFonts w:ascii="Verdana" w:hAnsi="Verdana" w:cs="Verdana"/>
          <w:sz w:val="23"/>
          <w:szCs w:val="23"/>
        </w:rPr>
      </w:pPr>
      <w:r>
        <w:rPr>
          <w:rFonts w:cs="Verdana" w:ascii="Verdana" w:hAnsi="Verdana"/>
          <w:sz w:val="23"/>
          <w:szCs w:val="23"/>
        </w:rPr>
      </w:r>
    </w:p>
    <w:p>
      <w:pPr>
        <w:pStyle w:val="Normal"/>
        <w:ind w:right="5" w:hanging="0"/>
        <w:rPr/>
      </w:pPr>
      <w:r>
        <w:rPr>
          <w:rFonts w:cs="Times New Roman" w:ascii="Times New Roman" w:hAnsi="Times New Roman"/>
          <w:sz w:val="23"/>
          <w:szCs w:val="23"/>
        </w:rPr>
        <w:t>DMC/DC/F.14/Comp.1483/2/2019/</w:t>
        <w:tab/>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w:t>
      </w:r>
    </w:p>
    <w:p>
      <w:pPr>
        <w:pStyle w:val="Normal"/>
        <w:ind w:right="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567" w:leader="none"/>
          <w:tab w:val="left" w:pos="1276" w:leader="none"/>
        </w:tabs>
        <w:spacing w:lineRule="auto" w:line="360"/>
        <w:ind w:right="5"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representation from First Secretary, High Commission for Pakistan, 2/50-G, Shantipath, Chanakyapuri, New Delhi-110021, seeking enquiry into a complaint of Shri Saleh Abdullah Ramzan, alleging medical negligence on the part of Dr. Rajesh Sharma, in the treatment administered to the complainant’s son Master Asadullah at Fortis Escort Hospital, Okhla Road, New Delhi-110025, resulting in his death on 5.9.2014. </w:t>
      </w:r>
    </w:p>
    <w:p>
      <w:pPr>
        <w:pStyle w:val="Normal"/>
        <w:tabs>
          <w:tab w:val="clear" w:pos="720"/>
          <w:tab w:val="left" w:pos="567" w:leader="none"/>
          <w:tab w:val="left" w:pos="1276" w:leader="none"/>
        </w:tabs>
        <w:spacing w:lineRule="auto" w:line="360"/>
        <w:ind w:right="5"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is reproduced herein-below:-</w:t>
      </w:r>
      <w:r>
        <w:rPr>
          <w:rFonts w:cs="Times New Roman" w:ascii="Times New Roman" w:hAnsi="Times New Roman"/>
          <w:b/>
          <w:sz w:val="23"/>
          <w:szCs w:val="23"/>
        </w:rPr>
        <w:t xml:space="preserve">            </w:t>
      </w:r>
    </w:p>
    <w:p>
      <w:pPr>
        <w:pStyle w:val="Normal"/>
        <w:tabs>
          <w:tab w:val="clear" w:pos="720"/>
          <w:tab w:val="left" w:pos="709" w:leader="none"/>
          <w:tab w:val="left" w:pos="851" w:leader="none"/>
          <w:tab w:val="left" w:pos="1134"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First Secretary, High Commission for Pakistan, 2/50-G, Shantipath, Chanakyapuri, New Delhi-110021, forwarded by the Medical  Council of India, seeking enquiry into a complaint of Shri Saleh Abdullah Ramzan (referred hereinafter as the complainant), alleging medical negligence on the part of Dr. Rajesh Sharma, in the treatment administered to the complainant’s son Master Asadullah (referred hereinafter as the patient) at Fortis Escort Hospital, Okhla Road, New Delhi-110025 (referred hereinafter as the said Hospital), resulting in his death on 5.9.2014. </w:t>
      </w:r>
    </w:p>
    <w:p>
      <w:pPr>
        <w:pStyle w:val="Normal"/>
        <w:tabs>
          <w:tab w:val="clear" w:pos="720"/>
          <w:tab w:val="left" w:pos="709" w:leader="none"/>
          <w:tab w:val="left" w:pos="851" w:leader="none"/>
          <w:tab w:val="left" w:pos="1134"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The Disciplinary Committee perused of the representation from First Secretary, High Commission for Pakistan, complaint of Shri Saleh Abdllah Ramzan, written statement of Dr. Rajesh Sharma and Dr. Amrita Gupta Asst. Medical Superintendent of Fortis Escort Hospital, copy of medical records of Fortis Escorts Hospital and other documents on record.</w:t>
      </w:r>
    </w:p>
    <w:p>
      <w:pPr>
        <w:pStyle w:val="Normal"/>
        <w:tabs>
          <w:tab w:val="clear" w:pos="720"/>
          <w:tab w:val="left" w:pos="709" w:leader="none"/>
          <w:tab w:val="left" w:pos="851" w:leader="none"/>
          <w:tab w:val="left" w:pos="1134" w:leader="none"/>
        </w:tabs>
        <w:spacing w:lineRule="auto" w:line="360" w:before="120" w:after="240"/>
        <w:ind w:right="5" w:hanging="0"/>
        <w:jc w:val="both"/>
        <w:rPr/>
      </w:pPr>
      <w:r>
        <w:rPr>
          <w:rFonts w:cs="Verdana" w:ascii="Verdana" w:hAnsi="Verdana"/>
          <w:sz w:val="23"/>
          <w:szCs w:val="23"/>
        </w:rPr>
        <w:t>Dr. Pranav Shanker, Medical Superintendent, Fortis Escort Hospital presented himself before the Disciplinary Committee.</w:t>
      </w:r>
    </w:p>
    <w:p>
      <w:pPr>
        <w:pStyle w:val="NoSpacing"/>
        <w:rPr>
          <w:rFonts w:ascii="Verdana" w:hAnsi="Verdana" w:cs="Verdana"/>
          <w:sz w:val="23"/>
          <w:szCs w:val="23"/>
        </w:rPr>
      </w:pPr>
      <w:r>
        <w:rPr>
          <w:rFonts w:eastAsia="Verdana" w:cs="Verdana" w:ascii="Verdana" w:hAnsi="Verdana"/>
          <w:sz w:val="23"/>
          <w:szCs w:val="23"/>
        </w:rPr>
        <w:t xml:space="preserve"> </w:t>
      </w:r>
    </w:p>
    <w:p>
      <w:pPr>
        <w:pStyle w:val="NoSpacing"/>
        <w:tabs>
          <w:tab w:val="clear" w:pos="720"/>
          <w:tab w:val="left" w:pos="993" w:leader="none"/>
        </w:tabs>
        <w:spacing w:lineRule="auto" w:line="360"/>
        <w:ind w:right="5" w:hanging="0"/>
        <w:jc w:val="both"/>
        <w:rPr/>
      </w:pPr>
      <w:r>
        <w:rPr>
          <w:rFonts w:cs="Verdana" w:ascii="Verdana" w:hAnsi="Verdana"/>
          <w:sz w:val="23"/>
          <w:szCs w:val="23"/>
        </w:rPr>
        <w:t xml:space="preserve">The Disciplinary Committee noted that the complainant Shri Saleh Abdullah Ramzan and Dr. Rajesh Sharma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5"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5" w:hanging="0"/>
        <w:contextualSpacing/>
        <w:jc w:val="both"/>
        <w:rPr>
          <w:rFonts w:ascii="Verdana" w:hAnsi="Verdana" w:cs="Verdana"/>
          <w:sz w:val="23"/>
          <w:szCs w:val="23"/>
        </w:rPr>
      </w:pPr>
      <w:r>
        <w:rPr>
          <w:rFonts w:cs="Verdana" w:ascii="Verdana" w:hAnsi="Verdana"/>
          <w:sz w:val="23"/>
          <w:szCs w:val="23"/>
        </w:rPr>
        <w:t>The Disciplinary Committee noted that the First Secretary, High Commission of Pakistan, New Delhi in her letter dated 29</w:t>
      </w:r>
      <w:r>
        <w:rPr>
          <w:rFonts w:cs="Verdana" w:ascii="Verdana" w:hAnsi="Verdana"/>
          <w:sz w:val="23"/>
          <w:szCs w:val="23"/>
          <w:vertAlign w:val="superscript"/>
        </w:rPr>
        <w:t>th</w:t>
      </w:r>
      <w:r>
        <w:rPr>
          <w:rFonts w:cs="Verdana" w:ascii="Verdana" w:hAnsi="Verdana"/>
          <w:sz w:val="23"/>
          <w:szCs w:val="23"/>
        </w:rPr>
        <w:t xml:space="preserve"> December, 2014 addressed to the Medical Council of India has averred that this mission had received an application from Mr. Saleh Abdullah Ramzan, a Pakistani national, presently residing in Saudi Arabia.  He had conveyed that he came to India for the surgery of his son Asadullah.  His son was treated by Dr. Rajesh Sharma of Fortis Escort Hospital, New Delhi.  Unfortunately, his son died four months after discharge.  Mr. Saleh has alleged that his son died due to negligence of the doctor and has desired an enquiry in the matter.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5" w:hanging="0"/>
        <w:contextualSpacing/>
        <w:jc w:val="both"/>
        <w:rPr>
          <w:rFonts w:ascii="Verdana" w:hAnsi="Verdana" w:cs="Verdana"/>
          <w:sz w:val="23"/>
          <w:szCs w:val="23"/>
        </w:rPr>
      </w:pPr>
      <w:r>
        <w:rPr>
          <w:rFonts w:cs="Verdana" w:ascii="Verdana" w:hAnsi="Verdana"/>
          <w:sz w:val="23"/>
          <w:szCs w:val="23"/>
        </w:rPr>
        <w:t>The Disciplinary Committee noted that as per the complaint of Shri Saleh Abdullah Ramzan, it is averred that the patient, the complainant’s son Master Asadullah had heart problem which could be solved after Fontan surgery.  So for this purpose, he contacted Fortis Escort Hospital, New Delhi.  The hospital replied to him that there was no problem in doing Fontan operation and hospital gave him e-mail address of Dr. Rajesh Sharma.  He sent all previous medical reports to Dr. Rajesh Sharma.   Then, he went to Fortis Escort Hospital, New Delhi in March, 2013 and met Dr. Rajesh Sharma.  A cath of the patient was done in the hospital, and then Dr. Rajesh Sharma said that lung pressure of the patient was high and this pressure was not acceptable for operation.  Then, Dr. Rajesh Sharma gave medicines to the patient for reducing the lung pressure and told them to come again after one year.  After one year in April, 2014, he, his wife and the patient went again to Fortis Escort Hospital, New Delhi where again cath of the patient was done by Dr. Asitosh and Dr. Rajesh Sharma said the report is acceptable for Fonton operation.  After three days, Dr. Rajesh Sharma did Fontan surgery of the patient.  After five days of the operation, water appeared in lungs of the patient, then Dr. Rajesh Sharma made a hole the patient and put a pipe to remove water.  After five days, Dr. Rajesh Sharma removed pipe and said that the patient is fine now.  But, after four days, again water appeared in lungs of the patient, and then Dr. Rajesh Sharma made another hole in the patient’s body and put a pipe to remove water.  Next day, the patient coughed much and some pieces of fat like plastics came out from mouth with cough.  Dr. Rajesh Sharma started medication and pieces of fats stopped; then after few days, Dr. Rajesh Sharma discharged the patient from the hospital and said that the patient is ok now.  He (the complainant) stayed in hotel for one week because after one week the final medical check-up of the patient had to be done.  During the stay in hotel, one time again, pieces of fat came out from the patient’s mouth with cough.  He called Dr. Rajesh Sharma and informed him (Dr. Rajesh Sharma) about pieces of fats.  He went to hospital for final check-up of the patient, where he met Dr. Rajesh Sharma and he (Dr. Rajesh Sharma) did final check-up and told him that the patient is normal now and he can go to Saudi Arabia.  He asked Dr. Rajesh Sharma that why did pieces of fat like plastic came out again from his son’s mouth in hotel, Dr Rajesh Sharma replied that lung’s pressure during operation was showing less but behind the screen it was high, anyhow, he can go back to Saudi Arbia with his son and wife.  After one week again pieces of fat came from the patient’s mouth with cough continuously.  Then, he contacted Dr. Rajesh Sharma and Dr.  Rajesh Sharma told him to give nebulizer to the patient and that another modified operation was required to be done, but on 5</w:t>
      </w:r>
      <w:r>
        <w:rPr>
          <w:rFonts w:cs="Verdana" w:ascii="Verdana" w:hAnsi="Verdana"/>
          <w:sz w:val="23"/>
          <w:szCs w:val="23"/>
          <w:vertAlign w:val="superscript"/>
        </w:rPr>
        <w:t>th</w:t>
      </w:r>
      <w:r>
        <w:rPr>
          <w:rFonts w:cs="Verdana" w:ascii="Verdana" w:hAnsi="Verdana"/>
          <w:sz w:val="23"/>
          <w:szCs w:val="23"/>
        </w:rPr>
        <w:t xml:space="preserve"> of September, 2014, the patient (his son) expired due to these pieces.  His question is that Dr. Rajesh Sharma did 2 fortan surgeries on 24</w:t>
      </w:r>
      <w:r>
        <w:rPr>
          <w:rFonts w:cs="Verdana" w:ascii="Verdana" w:hAnsi="Verdana"/>
          <w:sz w:val="23"/>
          <w:szCs w:val="23"/>
          <w:vertAlign w:val="superscript"/>
        </w:rPr>
        <w:t>th</w:t>
      </w:r>
      <w:r>
        <w:rPr>
          <w:rFonts w:cs="Verdana" w:ascii="Verdana" w:hAnsi="Verdana"/>
          <w:sz w:val="23"/>
          <w:szCs w:val="23"/>
        </w:rPr>
        <w:t xml:space="preserve"> April, 2014 of the patient and 25</w:t>
      </w:r>
      <w:r>
        <w:rPr>
          <w:rFonts w:cs="Verdana" w:ascii="Verdana" w:hAnsi="Verdana"/>
          <w:sz w:val="23"/>
          <w:szCs w:val="23"/>
          <w:vertAlign w:val="superscript"/>
        </w:rPr>
        <w:t>th</w:t>
      </w:r>
      <w:r>
        <w:rPr>
          <w:rFonts w:cs="Verdana" w:ascii="Verdana" w:hAnsi="Verdana"/>
          <w:sz w:val="23"/>
          <w:szCs w:val="23"/>
        </w:rPr>
        <w:t xml:space="preserve"> April, 2014 of another Pakistani child who came from Quetta, Pakistan.  Why did both children got same problem (coming pieces of fats from mouth with cough).  It is requested that proper inquiry about these case be done give him justic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5" w:hanging="0"/>
        <w:contextualSpacing/>
        <w:jc w:val="both"/>
        <w:rPr>
          <w:rFonts w:ascii="Verdana" w:hAnsi="Verdana" w:cs="Verdana"/>
          <w:sz w:val="23"/>
          <w:szCs w:val="23"/>
        </w:rPr>
      </w:pPr>
      <w:r>
        <w:rPr>
          <w:rFonts w:cs="Verdana" w:ascii="Verdana" w:hAnsi="Verdana"/>
          <w:sz w:val="23"/>
          <w:szCs w:val="23"/>
        </w:rPr>
        <w:t xml:space="preserve">Dr. Rajesh Sharma, Director-Paediatric Cardiac Surgery, Fortis Escort Hospital in his written statement averred that the complainant Shri Saleh Abdullah a Pakistani national, resident of Saudi Arabia, and father of the patient Mohammad Asadullah, Fortis Escorts Reg. No 00496076, IPD No IP00308346 has indicated negligence in the management of his son (the patient) who was operated for cyanotic congenital heart disease (CHD, single ventricle with severe pulmonary stenosis (SV PS) by completing his fontan operation on 24.04.2014.  In his complaint, the complainant also mentions another child who was being treated simultaneously, as his son.  The following is his description of the treatment given to both and its basis therein.  </w:t>
      </w:r>
      <w:r>
        <w:rPr>
          <w:rFonts w:cs="Verdana" w:ascii="Verdana" w:hAnsi="Verdana"/>
          <w:bCs/>
          <w:sz w:val="23"/>
          <w:szCs w:val="23"/>
        </w:rPr>
        <w:t xml:space="preserve">MAST ARBAB MUHAMMAD ADEEN (FEHI Reg.No 546141) and MAST ASADULLAH (FEHI Reg. </w:t>
      </w:r>
      <w:r>
        <w:rPr>
          <w:rFonts w:cs="Verdana" w:ascii="Verdana" w:hAnsi="Verdana"/>
          <w:sz w:val="23"/>
          <w:szCs w:val="23"/>
        </w:rPr>
        <w:t>No 496076).  At nearly the same time in April 2014, two patients, Mast Asadullah and Mast Arbab of Pakistani parents got admitted with them in Fortis Escorts Heart Institute, New Delhi.  Both children were cyanotic and suffering from similar conditions, i.e., single ventricle with pulmonary stenosis-asadullah had double inlet left ventricle with hypoplastic right ventricle and severe pulmonic stenosis, while Arbab had tricuspid trtesia with pulmonary stenosis.  Both had received the first stage palliation in the form of a bidirectional glenn shunt-asadullah had been operated at a hospital in Saudi Arabia in 2008 and Arbab had had a bidirectional Glenn with atrial septectomy in 2007 by them in New Delhi.  As background to management of these lesions, a s</w:t>
      </w:r>
      <w:r>
        <w:rPr>
          <w:rFonts w:cs="Verdana" w:ascii="Verdana" w:hAnsi="Verdana"/>
          <w:iCs/>
          <w:sz w:val="23"/>
          <w:szCs w:val="23"/>
        </w:rPr>
        <w:t xml:space="preserve">ingle ventricle is </w:t>
      </w:r>
      <w:r>
        <w:rPr>
          <w:rFonts w:cs="Verdana" w:ascii="Verdana" w:hAnsi="Verdana"/>
          <w:sz w:val="23"/>
          <w:szCs w:val="23"/>
        </w:rPr>
        <w:t xml:space="preserve">a </w:t>
      </w:r>
      <w:r>
        <w:rPr>
          <w:rFonts w:cs="Verdana" w:ascii="Verdana" w:hAnsi="Verdana"/>
          <w:iCs/>
          <w:sz w:val="23"/>
          <w:szCs w:val="23"/>
        </w:rPr>
        <w:t xml:space="preserve">condition where it is impossible to septate the heart to achieve separation of systemic deoxygenated and pulmonary venous, oxygenated, blood.  Therefore, the only way to separate the oxygenated and deoxygenated blood is to prevent mixing in the heart by diverting the systemic venous blood (the superior (SVC) and inferior vena cava(IVC) to the pulmonary arteries. This is usually achieved in </w:t>
      </w:r>
      <w:r>
        <w:rPr>
          <w:rFonts w:cs="Verdana" w:ascii="Verdana" w:hAnsi="Verdana"/>
          <w:sz w:val="23"/>
          <w:szCs w:val="23"/>
        </w:rPr>
        <w:t xml:space="preserve">2 </w:t>
      </w:r>
      <w:r>
        <w:rPr>
          <w:rFonts w:cs="Verdana" w:ascii="Verdana" w:hAnsi="Verdana"/>
          <w:iCs/>
          <w:sz w:val="23"/>
          <w:szCs w:val="23"/>
        </w:rPr>
        <w:t xml:space="preserve">stages.  In-the first stage, the SVC is disconnected from the right atrium(RA) and connected to the ipsilateral pulmonary artery (RPA), while in the second stage (the fontan operation), the IVC is separated from the right atrium and diverted to the pulmonary artery.  Hence, once the entire systemic venous blood is diverted from the heart, there is no mixing with oxygenated blood, which is the only blood that now enters the heart and exits to the body, fully oxygenated.  </w:t>
      </w:r>
      <w:r>
        <w:rPr>
          <w:rFonts w:cs="Verdana" w:ascii="Verdana" w:hAnsi="Verdana"/>
          <w:bCs/>
          <w:iCs/>
          <w:sz w:val="23"/>
          <w:szCs w:val="23"/>
        </w:rPr>
        <w:t xml:space="preserve">Before proceeding with the fontan completion, </w:t>
      </w:r>
      <w:r>
        <w:rPr>
          <w:rFonts w:cs="Verdana" w:ascii="Verdana" w:hAnsi="Verdana"/>
          <w:iCs/>
          <w:sz w:val="23"/>
          <w:szCs w:val="23"/>
        </w:rPr>
        <w:t>it is routine to ensure that the patient has low pulmonary artery pressures (</w:t>
      </w:r>
      <w:r>
        <w:rPr>
          <w:rFonts w:cs="Verdana" w:ascii="Verdana" w:hAnsi="Verdana"/>
          <w:sz w:val="23"/>
          <w:szCs w:val="23"/>
        </w:rPr>
        <w:t xml:space="preserve">&lt;15 mm </w:t>
      </w:r>
      <w:r>
        <w:rPr>
          <w:rFonts w:cs="Verdana" w:ascii="Verdana" w:hAnsi="Verdana"/>
          <w:iCs/>
          <w:sz w:val="23"/>
          <w:szCs w:val="23"/>
        </w:rPr>
        <w:t xml:space="preserve">Hg mean) and low pulmonary vascular resistance (PVR) to satisfy the criteria for </w:t>
      </w:r>
      <w:r>
        <w:rPr>
          <w:rFonts w:cs="Verdana" w:ascii="Verdana" w:hAnsi="Verdana"/>
          <w:sz w:val="23"/>
          <w:szCs w:val="23"/>
        </w:rPr>
        <w:t xml:space="preserve">a </w:t>
      </w:r>
      <w:r>
        <w:rPr>
          <w:rFonts w:cs="Verdana" w:ascii="Verdana" w:hAnsi="Verdana"/>
          <w:iCs/>
          <w:sz w:val="23"/>
          <w:szCs w:val="23"/>
        </w:rPr>
        <w:t xml:space="preserve">successful Fontan.  In addition, the systemic ventricle should have good function; there should not be significant atrioventricular valve leak, and no ventricular outlet obstruction. All these are checked by preoperative echocardiogram and cardiac catheterization before deciding to go ahead with the fontan.  The fontan operation gives the patient the benefit of near normal 02 saturation, thus improving exercise capacity and quality of life. However, it comes with the elevated systemic venous pressure, which is now equal to pulmonary artery pressures (PAP), there being no intervening pumping chamber. Hence, the importance of ensuring low PAP, before proceeding with the Fontan.  </w:t>
      </w:r>
      <w:r>
        <w:rPr>
          <w:rFonts w:cs="Verdana" w:ascii="Verdana" w:hAnsi="Verdana"/>
          <w:sz w:val="23"/>
          <w:szCs w:val="23"/>
        </w:rPr>
        <w:t xml:space="preserve">Both these children had undergone prior cardiac catheterization (Asadullah by them in February, 2013 and Arbab in 2012 at Agha Khan Hospital, Karachi). Both had been found to have pulmonary artery pressures which were mildly elevated (16-17 mm Hg). Hence, both had had their Fontan operations deferred while measures to reduce PAP were instituted. Asadullah was sent home on enalapril, while Arbab was started on sildenafil and enalapril by his cardiologist, Dr Mehnaz Atiq in Karachi.  Mast Asadullah returned to us in 2014, as did Arbab after being on the   above medicines for more than a year. Since progressive cyanosis was still a concern, their families were keen on exploring the possibility of a Fontan operation.  They undertook repeat cardiac catheterization of both(by Dr. Ashutosh Marwah, our pediatric cardiologist) at Escorts Heart Institute, New Delhi. Both PAP were found to be in the acceptable range for a fontan-Mast Asadullah 13 mm Hg and Arbab 11 mm Hg and 13 mm Hg in left and right PA respectively.  Both underwent fontan operation on successive days.  The extra cardiac modification was used in both wherein a tube graft of appropriate dimension was interposed between the IVC and the RPA after disconnecting the IVC from the RA.  The main pulmonary artery was interrupted to remove competitive ante-grade flow and Mast Asadullah had concomitant atrial septectomy also.  Adnan was the first to be operated and Asadullah was operated the next day.  After an uneventful immediate postoperative period, both were transferred to the ward with pleural tubes in situ for drainage of effusions.  They were surprised when Arbab's father reported him coughing out some solid material. He was asked to keep it and on suspending it in saline, the picture of the bronchial tree was evident. This picture of the bronchial tree seen after suspending the expectorated material in saline was diagnostic of plastic bronchitis.  This complication is known after fontan operations but usually as a long term complication.  </w:t>
      </w:r>
      <w:r>
        <w:rPr>
          <w:rFonts w:cs="Verdana" w:ascii="Verdana" w:hAnsi="Verdana"/>
          <w:iCs/>
          <w:sz w:val="23"/>
          <w:szCs w:val="23"/>
        </w:rPr>
        <w:t xml:space="preserve">Various side effects like pleural effusions, hepatic congestion and portal hypertension and arrhythmias do occur in many fontan patients and, hence, they need to be under regular medical supervision.  The drugs that the fontan patient continues to take include oral anticoagulants to prevent thrombosis in the Fontan pathway, ace-inhibitors to preserve ventricular function and lower PVR and sometimes diuretics also.  Two complications </w:t>
      </w:r>
      <w:r>
        <w:rPr>
          <w:rFonts w:cs="Verdana" w:ascii="Verdana" w:hAnsi="Verdana"/>
          <w:sz w:val="23"/>
          <w:szCs w:val="23"/>
        </w:rPr>
        <w:t xml:space="preserve">of </w:t>
      </w:r>
      <w:r>
        <w:rPr>
          <w:rFonts w:cs="Verdana" w:ascii="Verdana" w:hAnsi="Verdana"/>
          <w:iCs/>
          <w:sz w:val="23"/>
          <w:szCs w:val="23"/>
        </w:rPr>
        <w:t xml:space="preserve">the fontan operation are particularly noteworthy.  Protein loosing enteropathy and plastic bronchitis. The origin </w:t>
      </w:r>
      <w:r>
        <w:rPr>
          <w:rFonts w:cs="Verdana" w:ascii="Verdana" w:hAnsi="Verdana"/>
          <w:sz w:val="23"/>
          <w:szCs w:val="23"/>
        </w:rPr>
        <w:t xml:space="preserve">of </w:t>
      </w:r>
      <w:r>
        <w:rPr>
          <w:rFonts w:cs="Verdana" w:ascii="Verdana" w:hAnsi="Verdana"/>
          <w:iCs/>
          <w:sz w:val="23"/>
          <w:szCs w:val="23"/>
        </w:rPr>
        <w:t xml:space="preserve">both is unclear but is related to the elevated systemic venous pressure and impaired lymphatic clearance.  </w:t>
      </w:r>
      <w:r>
        <w:rPr>
          <w:rFonts w:cs="Verdana" w:ascii="Verdana" w:hAnsi="Verdana"/>
          <w:bCs/>
          <w:iCs/>
          <w:sz w:val="23"/>
          <w:szCs w:val="23"/>
        </w:rPr>
        <w:t xml:space="preserve">Plastic bronchitis </w:t>
      </w:r>
      <w:r>
        <w:rPr>
          <w:rFonts w:cs="Verdana" w:ascii="Verdana" w:hAnsi="Verdana"/>
          <w:iCs/>
          <w:sz w:val="23"/>
          <w:szCs w:val="23"/>
        </w:rPr>
        <w:t xml:space="preserve">is relevant because both these children developed it soon after their Fontan operation, while still in hospital. Plastic bronchitis is a term given to expectoration </w:t>
      </w:r>
      <w:r>
        <w:rPr>
          <w:rFonts w:cs="Verdana" w:ascii="Verdana" w:hAnsi="Verdana"/>
          <w:sz w:val="23"/>
          <w:szCs w:val="23"/>
        </w:rPr>
        <w:t xml:space="preserve">of </w:t>
      </w:r>
      <w:r>
        <w:rPr>
          <w:rFonts w:cs="Verdana" w:ascii="Verdana" w:hAnsi="Verdana"/>
          <w:iCs/>
          <w:sz w:val="23"/>
          <w:szCs w:val="23"/>
        </w:rPr>
        <w:t xml:space="preserve">solid pieces </w:t>
      </w:r>
      <w:r>
        <w:rPr>
          <w:rFonts w:cs="Verdana" w:ascii="Verdana" w:hAnsi="Verdana"/>
          <w:sz w:val="23"/>
          <w:szCs w:val="23"/>
        </w:rPr>
        <w:t xml:space="preserve">of </w:t>
      </w:r>
      <w:r>
        <w:rPr>
          <w:rFonts w:cs="Verdana" w:ascii="Verdana" w:hAnsi="Verdana"/>
          <w:iCs/>
          <w:sz w:val="23"/>
          <w:szCs w:val="23"/>
        </w:rPr>
        <w:t xml:space="preserve">fibrin casts </w:t>
      </w:r>
      <w:r>
        <w:rPr>
          <w:rFonts w:cs="Verdana" w:ascii="Verdana" w:hAnsi="Verdana"/>
          <w:sz w:val="23"/>
          <w:szCs w:val="23"/>
        </w:rPr>
        <w:t xml:space="preserve">of </w:t>
      </w:r>
      <w:r>
        <w:rPr>
          <w:rFonts w:cs="Verdana" w:ascii="Verdana" w:hAnsi="Verdana"/>
          <w:iCs/>
          <w:sz w:val="23"/>
          <w:szCs w:val="23"/>
        </w:rPr>
        <w:t xml:space="preserve">the bronchial tree.  This is thought </w:t>
      </w:r>
      <w:r>
        <w:rPr>
          <w:rFonts w:cs="Verdana" w:ascii="Verdana" w:hAnsi="Verdana"/>
          <w:sz w:val="23"/>
          <w:szCs w:val="23"/>
        </w:rPr>
        <w:t xml:space="preserve">to </w:t>
      </w:r>
      <w:r>
        <w:rPr>
          <w:rFonts w:cs="Verdana" w:ascii="Verdana" w:hAnsi="Verdana"/>
          <w:iCs/>
          <w:sz w:val="23"/>
          <w:szCs w:val="23"/>
        </w:rPr>
        <w:t xml:space="preserve">result from Fibrin exudation into the bronchial tree resulting from reduced lymphatic clearance secondary to elevated venous pressure.  Plastic bronchitis is an extremely distressing development as it has the potential of causing respiratory embarrassment due to airway blockage that can result from un-expectorated casts. </w:t>
      </w:r>
      <w:r>
        <w:rPr>
          <w:rFonts w:cs="Verdana" w:ascii="Verdana" w:hAnsi="Verdana"/>
          <w:bCs/>
          <w:iCs/>
          <w:sz w:val="23"/>
          <w:szCs w:val="23"/>
        </w:rPr>
        <w:t xml:space="preserve">Medical treatment </w:t>
      </w:r>
      <w:r>
        <w:rPr>
          <w:rFonts w:cs="Verdana" w:ascii="Verdana" w:hAnsi="Verdana"/>
          <w:bCs/>
          <w:sz w:val="23"/>
          <w:szCs w:val="23"/>
        </w:rPr>
        <w:t xml:space="preserve">of </w:t>
      </w:r>
      <w:r>
        <w:rPr>
          <w:rFonts w:cs="Verdana" w:ascii="Verdana" w:hAnsi="Verdana"/>
          <w:bCs/>
          <w:iCs/>
          <w:sz w:val="23"/>
          <w:szCs w:val="23"/>
        </w:rPr>
        <w:t xml:space="preserve">plastic bronchitis </w:t>
      </w:r>
      <w:r>
        <w:rPr>
          <w:rFonts w:cs="Verdana" w:ascii="Verdana" w:hAnsi="Verdana"/>
          <w:iCs/>
          <w:sz w:val="23"/>
          <w:szCs w:val="23"/>
        </w:rPr>
        <w:t xml:space="preserve">involves giving steroids, and antibiotics. In addition, agents which lower pulmonary artery pressures are also reported to be beneficial (sildenafil, ace-inhibitors, bosentan). There are reports of dramatic beneficial effects of inhalation of thrombolytic agents (streptokinase, urokinase, and Reo-Pro) which prevent the formation of these casts.  </w:t>
      </w:r>
      <w:r>
        <w:rPr>
          <w:rFonts w:cs="Verdana" w:ascii="Verdana" w:hAnsi="Verdana"/>
          <w:bCs/>
          <w:iCs/>
          <w:sz w:val="23"/>
          <w:szCs w:val="23"/>
        </w:rPr>
        <w:t xml:space="preserve">Surgical treatment </w:t>
      </w:r>
      <w:r>
        <w:rPr>
          <w:rFonts w:cs="Verdana" w:ascii="Verdana" w:hAnsi="Verdana"/>
          <w:bCs/>
          <w:sz w:val="23"/>
          <w:szCs w:val="23"/>
        </w:rPr>
        <w:t xml:space="preserve">of </w:t>
      </w:r>
      <w:r>
        <w:rPr>
          <w:rFonts w:cs="Verdana" w:ascii="Verdana" w:hAnsi="Verdana"/>
          <w:bCs/>
          <w:iCs/>
          <w:sz w:val="23"/>
          <w:szCs w:val="23"/>
        </w:rPr>
        <w:t xml:space="preserve">Plastic bronchitis </w:t>
      </w:r>
      <w:r>
        <w:rPr>
          <w:rFonts w:cs="Verdana" w:ascii="Verdana" w:hAnsi="Verdana"/>
          <w:iCs/>
          <w:sz w:val="23"/>
          <w:szCs w:val="23"/>
        </w:rPr>
        <w:t xml:space="preserve">is indicated if medical therapy fails. Creation of a fenestration in the Fontan pathway has been reported.  This is supposed to have its benefit by creating a "pop off" for the systemic venous pressure. The other drastic step is complete take down of the fontan circulation and going back to the bidirectional glenn status. Both these therapies would obviously result in recurrence of central cyanosis.  The other surgical treatment of Plastic bronchitis is heart transplantation, especially if the ventricular function is impaired.  </w:t>
      </w:r>
      <w:r>
        <w:rPr>
          <w:rFonts w:cs="Verdana" w:ascii="Verdana" w:hAnsi="Verdana"/>
          <w:sz w:val="23"/>
          <w:szCs w:val="23"/>
        </w:rPr>
        <w:t xml:space="preserve">An immediate echo was done that showed no problem with the fontan function. A CT angio was done and that too showed no obstruction at any level of the fontan connections.  They initiated medical management but also decided to go ahead with surgical creation of a fenestration. A 5 mm connection was created between the extra cardiac tube and the RA.  Inspite of the fenestration, however, Arbab did not stop production of the casts and the doses of all the medications that had been started(sildenafil, enalapril, and bosentan) were optimized. He was also put on streptokinase inhalations given via nebulizations 6 hourly and SOS.  Few days after Arbab, Asadullah's parents also reported the same phenomenon. He too was found to be expectorating casts.  With the lack of success in Arbab's case with surgical fenestration, it was decided to tryout medical treatment first.  Thereafter, both children gradually improved, with significant reduction in coughing.  Both were discharged on all the medicines listed above and on streptokinase mobilizations to be taken at home for an indefinite period.  Both families were advised to procure sufficient ampoules of streptokinase injections as they may not be easily available in their place of residence.  Both families were counseled against taking their boys to high altitude as that is reported to aggravate this condition. Both families were advised to be alert against reappearance of frequent coughing spells and in that case to report it to them, so that next step surgical options could be initiated.  Mast Arbab is the other patient to who Mr. Ramzan has alluded and he (Dr. Rajesh Sharma) had, therefore, given a combined summary of both their hospital stay above.  </w:t>
      </w:r>
    </w:p>
    <w:p>
      <w:pPr>
        <w:pStyle w:val="Normal"/>
        <w:tabs>
          <w:tab w:val="left" w:pos="720" w:leader="none"/>
        </w:tabs>
        <w:spacing w:lineRule="auto" w:line="360" w:before="120" w:after="200"/>
        <w:ind w:right="5" w:hanging="0"/>
        <w:contextualSpacing/>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pPr>
      <w:r>
        <w:rPr>
          <w:rFonts w:cs="Verdana" w:ascii="Verdana" w:hAnsi="Verdana"/>
          <w:sz w:val="23"/>
          <w:szCs w:val="23"/>
        </w:rPr>
        <w:t xml:space="preserve">He further averred that the complainant first contacted him via email in 2012/2013 with his reports related to his underlying condition of SV PS .  The patient had been operated upon in Saudi Arabia in 2008; the patient had undergone a bilateral bidirectional glenn shunt which is first stage management of SV, wherein the superior vena cava is connected to the pulmonary arteries.  As the patient was turning bluer, they advised investigation by cardiac catheterization to judge suitability for the next stage operation (fontan operation, wherein the inferior caval blood is also diverted to the pulmonary arteries) fontan is the final surgical step in the palliation of complex congenital heart disease where biventricular repair is not possible.  The family reached Delhi in February, 2013.  In Fortis Escorts heart institute, New Delhi, Asadullah was evaluated by echo and cardiac catheterization.  Significant venovenous collateral was found with a pulmonary artery pressure (PAP) of 16 mm Hg.  As it was felt the decompressing collateral may be masking elevated PAP, the collateral was closed in cath lab in the same sitting.  The PAP after occlusion of the collateral was 17 mm Hg.  Since after a fontan, the systemic venous blood enters the pulmonary arteries directly, there are strict criteria for suitability for which patients will tolerate a fontan operation.  It may be noted that the mean PAP should be &lt; 15 mm Hg and the pulmonary vascular resistance should be below 2 Wood units.  As the PAP was on the higher side, it was decided by them at Escorts Heart Institute not to go ahead with the fontan at this stage.  Rather, the patient would be on medicines known to lower PAP(enalapril ) for a year after which time the patient would be reevaluated by cardiac catheterization and accepted for fontan operation only if the PAP was in acceptable range.  Asadullah returned in 2014 from Saudi Arabia after being on Tab Envas for 1 year.  Cardiac catheterization was done on 22.04/2014.  The patients PAP had come down to 13 mm Hg (mean) and his (the patient) PVR was 2.0 wood </w:t>
      </w:r>
      <w:r>
        <w:rPr>
          <w:rFonts w:cs="Verdana" w:ascii="Verdana" w:hAnsi="Verdana"/>
          <w:bCs/>
          <w:sz w:val="23"/>
          <w:szCs w:val="23"/>
        </w:rPr>
        <w:t xml:space="preserve">units.  </w:t>
      </w:r>
      <w:r>
        <w:rPr>
          <w:rFonts w:cs="Verdana" w:ascii="Verdana" w:hAnsi="Verdana"/>
          <w:sz w:val="23"/>
          <w:szCs w:val="23"/>
        </w:rPr>
        <w:t xml:space="preserve">These haemodynamics were suitable for a fontan operation and the parents were happy with this finding.  The expected benefits(improvement in 02 saturation) alongwith possible deleterious long term side effects of a fontan operation were explained to the family, as they always do in the case of all patients coming for fontan operation, along with the need for continued medical supervision and continuation of medicines (oral anticoagulants, ace inhibitors, and possibly diuretics) lifelong.  Fontan operation was successfully and uneventfully completed on 24.04.2014 using the extra cardiac modification. A goretex conduit was used as interposition graft from the IVC to the undersurface of the right pulmonary artery. The patient’s 02 saturation was above 93% after completion of the operation and he was extubated on the OT table.  The SVC and IVC pressures at end of surgery were both 13 mm Hg, which signified satisfactory fontan hemodynamics. His (the patient) recovery was characterized by prolonged pleural effusions which required few chest tubes for drainage.  In addition, a few days after surgery, the patient complained of cough and it was seen that he would sometimes expectorate small rubbery pieces. These were examined and it was clear that the patient had developed a rare phenomenon called plastic bronchitis which is a complication following fontan surgery, wherein the patient coughs out rubbery bronchial casts. This is usually a late complication after fontan completion.  The etiology is unknown but is probably secondary to reduced lymphatic drainage due to elevated venous pressures.  At this point, an echocardiogram was done, which showed a well functioning fontan and good heart function.  Asadullah was otherwise doing well.  His (the patient) preoperative cyanosis had disappeared completely. The cases of Arbab and Asadullah were discussed in the weekly cath conference and the opinion was that the plastic bronchitis was probably secondary to some characteristic of their pulmonary circulation, in view of the fact that before starting enalapril their PAP had been on the higher side in both children.  For treatment of PAP, the patient was started on bosentan, sildenafil, and envas in an </w:t>
      </w:r>
      <w:r>
        <w:rPr>
          <w:rFonts w:cs="Verdana" w:ascii="Verdana" w:hAnsi="Verdana"/>
          <w:iCs/>
          <w:sz w:val="23"/>
          <w:szCs w:val="23"/>
        </w:rPr>
        <w:t xml:space="preserve">effort </w:t>
      </w:r>
      <w:r>
        <w:rPr>
          <w:rFonts w:cs="Verdana" w:ascii="Verdana" w:hAnsi="Verdana"/>
          <w:sz w:val="23"/>
          <w:szCs w:val="23"/>
        </w:rPr>
        <w:t>to reduce the venous pressures and stop the plastic bronchitis.  In addition, the patient was also put on fibrinolytic (STK ) inhalation as it has been reported to have impressive salutary effect in this condition.  the patient’s expectoration reduced gradually on above treatment and the patient could be discharged on 16.05.2014.  The patient was asked to be in Delhi for another week.  Over this week, the patient again had 1 mild episode. The factors that prevented them from surgical intervention, were his good general condition, and a satisfactory echo report, and lack of benefit of surgical fenestration in Adnan's case. Similarly, as his 02 saturations were&gt; 95% and he himself was looking so good that they decided not to re-operate (fenestration creation fontan takedown).  Both of these would have caused recurrence of his earlier cyanosis.  At time of departure from Delhi, they were advised to continue all medications (enalapril, sildenafil, bosentan and streptokinase nebulizations) indefinitely. The father was also advised to be alert to recurrence of the plastic bronchitis and told that future need for surgical intervention could not be ruled out.  All was presumed to be well till he heard from the complainant over phone some months later that the patient had been coughing and had been diagnosed to have 'bronchitis' in a Saudi hospital.  He alerted the complainant to the real cause i.e., plastic bronchitis and advised the complainant to get STK nebulizations started.  As per father, the Saudi doctors in the hospital did not agree to this line of treatment.  He himself tried to send some STK ampoules to the patient but without success.  He also advised the complainant that due to this re-emergence of plastic bronchitis, he (the complainant) should get the patient back to Delhi, where he would prefer to undo the fontan and go back to his (the patient) original Glenns since the plastic bronchitis was not going away and could result in a serious life threatening situation. Even though preoperative cath had shown low PAP, the patient was behaving, as if his (the patient) PAP had gone up.  Meanwhile, perhaps, the patient got better and discharged and he did not hear from the complainant for a few weeks.  Subsequently, however, he received a phone call from the complainant that the patient had once again developed lung problems to which the patient had succumbed after presenting to the Emergency room in a Saudi hospital, in serious condition on 05.09.2014.  He also averred that preoperative cath indicated suitability for fontan.  Post-fontan CVP was 13 mm Hg.  However, early plastic bronchitis points towards higher PAP. The stabilization on pulmonary vasodilators also indicates the same.  Due to his improving clinical condition with reduction in symptoms of cough and cast-expectoration, converting back to a cyanosed physiology(fenestration/fontan take down) was not actively pursued, especially with the background of lack of benefit in a similar child who was with them at the same time (Mast. Arbab).  Finally, non availability of STK nebulizations in the Saudi Arabian hospital where he was treated, coupled with being so far away from them to implement any surgical treatment that they could contemplate, resulted in his tragic demis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0" w:leader="none"/>
          <w:tab w:val="left" w:pos="993" w:leader="none"/>
          <w:tab w:val="left" w:pos="6180"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 xml:space="preserve">Dr. Amrita Gupta Asst. Medical Superintendent of Fortis Escort Hospital in her written statement averred that she denies and refutes all allegations leveled against it as baseless, false and malafide, none of the allegations leveled against the answering.  The hospital is correct unless specifically admitted herein.  The allegations leveled by the complainant are based on wrong assumptions and understanding of medical practices and the treatment.  She without prejudice to its rights and contentions states and submits that the hospital does not come under the jurisdiction of the Delhi Medical Council and is controlled and regulated by separate enactments and statutory authorities, the Delhi Medical Council is empowered to control and deal with medical practitioners.  Only.  Reference in this aspect is drawn to judgment passed by the Hon’ble High Court in writ petition titled Max Hospital Vs. MCI.  In view of the said preliminary objection with respect to the jurisdiction of the Delhi Medical Council with respect to the hospital, it is prayed that the complainant qua answering respondent be dismissed and the hospital be deleted from the array of parties.  However, they are ready and willing co-operate with the Delhi Medical Council with respect to any documents if required from their sid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993" w:leader="none"/>
          <w:tab w:val="left" w:pos="6180"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In view of the above, the Disciplinary Committee observes that the patient Master Asadullah was 6 years old male child born by full term LSCS, 2</w:t>
      </w:r>
      <w:r>
        <w:rPr>
          <w:rFonts w:cs="Verdana" w:ascii="Verdana" w:hAnsi="Verdana"/>
          <w:sz w:val="23"/>
          <w:szCs w:val="23"/>
          <w:vertAlign w:val="superscript"/>
        </w:rPr>
        <w:t>nd</w:t>
      </w:r>
      <w:r>
        <w:rPr>
          <w:rFonts w:cs="Verdana" w:ascii="Verdana" w:hAnsi="Verdana"/>
          <w:sz w:val="23"/>
          <w:szCs w:val="23"/>
        </w:rPr>
        <w:t xml:space="preserve"> in birth order with low birth weight.  The patient was diagnosed with having congenital heart disease with </w:t>
      </w:r>
      <w:r>
        <w:rPr>
          <w:rFonts w:cs="Verdana" w:ascii="Verdana" w:hAnsi="Verdana"/>
          <w:color w:val="000000"/>
          <w:sz w:val="23"/>
          <w:szCs w:val="23"/>
        </w:rPr>
        <w:t>single ventricle with severe pulmonary stenosis</w:t>
      </w:r>
      <w:r>
        <w:rPr>
          <w:rFonts w:cs="Verdana" w:ascii="Verdana" w:hAnsi="Verdana"/>
          <w:sz w:val="23"/>
          <w:szCs w:val="23"/>
        </w:rPr>
        <w:t xml:space="preserve"> since birth.  The patient has history of dyspnea and increasing cynaosis on exertion, NYHA I.  Parents noticed bluish discoloration of skin and lips.  He was evaluated for the diagnosis of congenital heart disease.  He underwent bilateral bidirectional glenn shunt in June, 2008 at Saudi Arabia.  He followed-up at Fortis Escorts Heart Institute in 2013 for complaints of cyanosis.  In Fortis Escorts Heart Institute, coil embolization of venous collateral was done on 5</w:t>
      </w:r>
      <w:r>
        <w:rPr>
          <w:rFonts w:cs="Verdana" w:ascii="Verdana" w:hAnsi="Verdana"/>
          <w:sz w:val="23"/>
          <w:szCs w:val="23"/>
          <w:vertAlign w:val="superscript"/>
        </w:rPr>
        <w:t>th</w:t>
      </w:r>
      <w:r>
        <w:rPr>
          <w:rFonts w:cs="Verdana" w:ascii="Verdana" w:hAnsi="Verdana"/>
          <w:sz w:val="23"/>
          <w:szCs w:val="23"/>
        </w:rPr>
        <w:t xml:space="preserve"> March, 2013.  The patient was evaluated in 2013 for fonton surgery but was deferred because of borderline pulmonary pressure.  The patient was put on medical management and was evaluated again in April, 2014.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993" w:leader="none"/>
          <w:tab w:val="left" w:pos="6180" w:leader="none"/>
        </w:tabs>
        <w:spacing w:lineRule="auto" w:line="360" w:before="120" w:after="240"/>
        <w:ind w:right="5" w:hanging="0"/>
        <w:jc w:val="both"/>
        <w:rPr/>
      </w:pPr>
      <w:r>
        <w:rPr>
          <w:rFonts w:cs="Verdana" w:ascii="Verdana" w:hAnsi="Verdana"/>
          <w:color w:val="000000"/>
          <w:sz w:val="23"/>
          <w:szCs w:val="23"/>
        </w:rPr>
        <w:t>The patient was admitted on 21</w:t>
      </w:r>
      <w:r>
        <w:rPr>
          <w:rFonts w:cs="Verdana" w:ascii="Verdana" w:hAnsi="Verdana"/>
          <w:color w:val="000000"/>
          <w:sz w:val="23"/>
          <w:szCs w:val="23"/>
          <w:vertAlign w:val="superscript"/>
        </w:rPr>
        <w:t>st</w:t>
      </w:r>
      <w:r>
        <w:rPr>
          <w:rFonts w:cs="Verdana" w:ascii="Verdana" w:hAnsi="Verdana"/>
          <w:color w:val="000000"/>
          <w:sz w:val="23"/>
          <w:szCs w:val="23"/>
        </w:rPr>
        <w:t xml:space="preserve"> April, 2014 at the said hospital for further evaluation and management.  The patient underwent cardiac cauterization on 22</w:t>
      </w:r>
      <w:r>
        <w:rPr>
          <w:rFonts w:cs="Verdana" w:ascii="Verdana" w:hAnsi="Verdana"/>
          <w:color w:val="000000"/>
          <w:sz w:val="23"/>
          <w:szCs w:val="23"/>
          <w:vertAlign w:val="superscript"/>
        </w:rPr>
        <w:t>nd</w:t>
      </w:r>
      <w:r>
        <w:rPr>
          <w:rFonts w:cs="Verdana" w:ascii="Verdana" w:hAnsi="Verdana"/>
          <w:color w:val="000000"/>
          <w:sz w:val="23"/>
          <w:szCs w:val="23"/>
        </w:rPr>
        <w:t xml:space="preserve"> April, 2014 and extra cardiac non-fenestrated completion fontan (20 mm e PTFC Graft) (on pump cardioplegic Arrest) and atrial septectomy through sternotomy on CPB on 24</w:t>
      </w:r>
      <w:r>
        <w:rPr>
          <w:rFonts w:cs="Verdana" w:ascii="Verdana" w:hAnsi="Verdana"/>
          <w:color w:val="000000"/>
          <w:sz w:val="23"/>
          <w:szCs w:val="23"/>
          <w:vertAlign w:val="superscript"/>
        </w:rPr>
        <w:t>th</w:t>
      </w:r>
      <w:r>
        <w:rPr>
          <w:rFonts w:cs="Verdana" w:ascii="Verdana" w:hAnsi="Verdana"/>
          <w:color w:val="000000"/>
          <w:sz w:val="23"/>
          <w:szCs w:val="23"/>
        </w:rPr>
        <w:t xml:space="preserve"> April, 2014.  The patient was extubated soon after surgery.  In recovery, he had prolonged pleural effusion which was drained through chest tubes.  He also complained of cough and on 7</w:t>
      </w:r>
      <w:r>
        <w:rPr>
          <w:rFonts w:cs="Verdana" w:ascii="Verdana" w:hAnsi="Verdana"/>
          <w:color w:val="000000"/>
          <w:sz w:val="23"/>
          <w:szCs w:val="23"/>
          <w:vertAlign w:val="superscript"/>
        </w:rPr>
        <w:t>th</w:t>
      </w:r>
      <w:r>
        <w:rPr>
          <w:rFonts w:cs="Verdana" w:ascii="Verdana" w:hAnsi="Verdana"/>
          <w:color w:val="000000"/>
          <w:sz w:val="23"/>
          <w:szCs w:val="23"/>
        </w:rPr>
        <w:t xml:space="preserve"> May, 2014 had an episode of expectorating bronchiat casts.  He was diagnosed to have developed plastic bronchitis.  He was started on bosentan, sildenafil, envas and put on streptokin nebulization.  His expectoration gradually reduced and he was discharged from the said Hospital on 16</w:t>
      </w:r>
      <w:r>
        <w:rPr>
          <w:rFonts w:cs="Verdana" w:ascii="Verdana" w:hAnsi="Verdana"/>
          <w:color w:val="000000"/>
          <w:sz w:val="23"/>
          <w:szCs w:val="23"/>
          <w:vertAlign w:val="superscript"/>
        </w:rPr>
        <w:t>th</w:t>
      </w:r>
      <w:r>
        <w:rPr>
          <w:rFonts w:cs="Verdana" w:ascii="Verdana" w:hAnsi="Verdana"/>
          <w:color w:val="000000"/>
          <w:sz w:val="23"/>
          <w:szCs w:val="23"/>
        </w:rPr>
        <w:t xml:space="preserve"> May, 2014 on medication.</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0" w:leader="none"/>
          <w:tab w:val="left" w:pos="993" w:leader="none"/>
          <w:tab w:val="left" w:pos="6180" w:leader="none"/>
        </w:tabs>
        <w:spacing w:lineRule="auto" w:line="360" w:before="120" w:after="240"/>
        <w:ind w:right="5" w:hanging="0"/>
        <w:jc w:val="both"/>
        <w:rPr>
          <w:rFonts w:ascii="Verdana" w:hAnsi="Verdana" w:cs="Verdana"/>
          <w:color w:val="000000"/>
          <w:sz w:val="23"/>
          <w:szCs w:val="23"/>
        </w:rPr>
      </w:pPr>
      <w:r>
        <w:rPr>
          <w:rFonts w:cs="Verdana" w:ascii="Verdana" w:hAnsi="Verdana"/>
          <w:color w:val="000000"/>
          <w:sz w:val="23"/>
          <w:szCs w:val="23"/>
        </w:rPr>
        <w:t>It is noted that as per the death report of Dr. Bakhsh Hospital, Saudi Arabia, the patient was admitted in Dr. Bakhsh Hospital on 4</w:t>
      </w:r>
      <w:r>
        <w:rPr>
          <w:rFonts w:cs="Verdana" w:ascii="Verdana" w:hAnsi="Verdana"/>
          <w:color w:val="000000"/>
          <w:sz w:val="23"/>
          <w:szCs w:val="23"/>
          <w:vertAlign w:val="superscript"/>
        </w:rPr>
        <w:t>th</w:t>
      </w:r>
      <w:r>
        <w:rPr>
          <w:rFonts w:cs="Verdana" w:ascii="Verdana" w:hAnsi="Verdana"/>
          <w:color w:val="000000"/>
          <w:sz w:val="23"/>
          <w:szCs w:val="23"/>
        </w:rPr>
        <w:t xml:space="preserve"> August, 2014 and diagnosed as case of plastic bronchitis, advised for paediatric broncho-scopy for removal of the bronchiat cast and was sent home on nebulizer and predo syrup.  Subsequently, the patient was admitted in Dr. Bakhsh Hospital on 4</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4 with history of cough, shortness of breath and suddenly collapsed in OPD.  He was cynanosed and had bradycardia.  He was resuscitated and admitted in ICU.  He was put on mechanical ventilator.  He was treated conservatively.  He developed respiratory acidosis.  The patient’s condition continued to deteriorate and he expired on 5</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4.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0" w:leader="none"/>
          <w:tab w:val="left" w:pos="993" w:leader="none"/>
          <w:tab w:val="left" w:pos="6180" w:leader="none"/>
        </w:tabs>
        <w:spacing w:lineRule="auto" w:line="360" w:before="120" w:after="240"/>
        <w:ind w:right="5" w:hanging="0"/>
        <w:jc w:val="both"/>
        <w:rPr>
          <w:rFonts w:ascii="Verdana" w:hAnsi="Verdana" w:cs="Verdana"/>
          <w:color w:val="000000"/>
          <w:sz w:val="23"/>
          <w:szCs w:val="23"/>
        </w:rPr>
      </w:pPr>
      <w:r>
        <w:rPr>
          <w:rFonts w:cs="Verdana" w:ascii="Verdana" w:hAnsi="Verdana"/>
          <w:color w:val="000000"/>
          <w:sz w:val="23"/>
          <w:szCs w:val="23"/>
        </w:rPr>
        <w:t>It is further observed that the patient suffered from cyanotic congenital heart diseases (single ventricle with severe pulmonary stenosis) for which he was taken-up for second stage fontan procedure on 24</w:t>
      </w:r>
      <w:r>
        <w:rPr>
          <w:rFonts w:cs="Verdana" w:ascii="Verdana" w:hAnsi="Verdana"/>
          <w:color w:val="000000"/>
          <w:sz w:val="23"/>
          <w:szCs w:val="23"/>
          <w:vertAlign w:val="superscript"/>
        </w:rPr>
        <w:t>th</w:t>
      </w:r>
      <w:r>
        <w:rPr>
          <w:rFonts w:cs="Verdana" w:ascii="Verdana" w:hAnsi="Verdana"/>
          <w:color w:val="000000"/>
          <w:sz w:val="23"/>
          <w:szCs w:val="23"/>
        </w:rPr>
        <w:t xml:space="preserve"> April, 2014, under consent by Dr. Rajesh Sharma, at Fortis Hospital, as per accepted professional practices in such case.  Unfortunately, the patient developed plastic bronchitis which is a known complication of the fontan procedure.  The complication was timely detected and the treatment was initiated as per standard protocol in the said Hospital, before the patient was discharged on 16</w:t>
      </w:r>
      <w:r>
        <w:rPr>
          <w:rFonts w:cs="Verdana" w:ascii="Verdana" w:hAnsi="Verdana"/>
          <w:color w:val="000000"/>
          <w:sz w:val="23"/>
          <w:szCs w:val="23"/>
          <w:vertAlign w:val="superscript"/>
        </w:rPr>
        <w:t>th</w:t>
      </w:r>
      <w:r>
        <w:rPr>
          <w:rFonts w:cs="Verdana" w:ascii="Verdana" w:hAnsi="Verdana"/>
          <w:color w:val="000000"/>
          <w:sz w:val="23"/>
          <w:szCs w:val="23"/>
        </w:rPr>
        <w:t xml:space="preserve"> May, 2014, on medication.  It is apparent from the Death report of Dr. Bakhsh Hospital, Saudi Arabia, that the patient continued to suffer from plastic bronchitis and sadly expired on 5</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4.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0" w:leader="none"/>
          <w:tab w:val="left" w:pos="993" w:leader="none"/>
          <w:tab w:val="left" w:pos="6180" w:leader="none"/>
        </w:tabs>
        <w:spacing w:lineRule="auto" w:line="360" w:before="120" w:after="240"/>
        <w:ind w:right="5" w:hanging="0"/>
        <w:jc w:val="both"/>
        <w:rPr>
          <w:rFonts w:ascii="Verdana" w:hAnsi="Verdana" w:cs="Verdana"/>
          <w:sz w:val="23"/>
          <w:szCs w:val="23"/>
        </w:rPr>
      </w:pPr>
      <w:r>
        <w:rPr>
          <w:rFonts w:cs="Verdana" w:ascii="Verdana" w:hAnsi="Verdana"/>
          <w:color w:val="000000"/>
          <w:sz w:val="23"/>
          <w:szCs w:val="23"/>
        </w:rPr>
        <w:t xml:space="preserve">In light of the observations made hereinabove, it is the decision of the Disciplinary Committee that the patient Master </w:t>
      </w:r>
      <w:r>
        <w:rPr>
          <w:rFonts w:cs="Verdana" w:ascii="Verdana" w:hAnsi="Verdana"/>
          <w:sz w:val="23"/>
          <w:szCs w:val="23"/>
        </w:rPr>
        <w:t xml:space="preserve">Asad-Ullah Saleh died due to his underlying medical condition, which had a poor prognosis and no medical negligence can be attributed on the part of Dr. Rajesh Sharma in the treatment administered by him to Master Asad-Ullah Saleh at Fortis Escort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993" w:leader="none"/>
          <w:tab w:val="left" w:pos="6180"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 xml:space="preserve">Matter stands disposed.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541" w:leader="none"/>
        </w:tabs>
        <w:ind w:firstLine="720"/>
        <w:jc w:val="both"/>
        <w:rPr>
          <w:rFonts w:ascii="Verdana" w:hAnsi="Verdana" w:cs="Verdana"/>
          <w:sz w:val="23"/>
          <w:szCs w:val="23"/>
        </w:rPr>
      </w:pPr>
      <w:r>
        <w:rPr>
          <w:rFonts w:cs="Verdana" w:ascii="Verdana" w:hAnsi="Verdana"/>
          <w:sz w:val="23"/>
          <w:szCs w:val="23"/>
        </w:rPr>
        <w:t>Sd/:</w:t>
        <w:tab/>
        <w:t xml:space="preserve">  </w:t>
        <w:tab/>
        <w:tab/>
        <w:t>Sd/:</w:t>
      </w:r>
    </w:p>
    <w:p>
      <w:pPr>
        <w:pStyle w:val="NoSpacing"/>
        <w:jc w:val="both"/>
        <w:rPr/>
      </w:pPr>
      <w:r>
        <w:rPr>
          <w:rFonts w:cs="Verdana" w:ascii="Verdana" w:hAnsi="Verdana"/>
          <w:sz w:val="23"/>
          <w:szCs w:val="23"/>
        </w:rPr>
        <w:t>(Dr. Subodh Kumar)</w:t>
        <w:tab/>
        <w:t xml:space="preserve">    </w:t>
        <w:tab/>
        <w:tab/>
        <w:t>(Dr. Ashwini Dalmiya)</w:t>
      </w:r>
    </w:p>
    <w:p>
      <w:pPr>
        <w:pStyle w:val="NoSpacing"/>
        <w:jc w:val="both"/>
        <w:rPr>
          <w:rFonts w:ascii="Verdana" w:hAnsi="Verdana" w:cs="Verdana"/>
          <w:sz w:val="23"/>
          <w:szCs w:val="23"/>
        </w:rPr>
      </w:pPr>
      <w:r>
        <w:rPr>
          <w:rFonts w:cs="Verdana" w:ascii="Verdana" w:hAnsi="Verdana"/>
          <w:sz w:val="23"/>
          <w:szCs w:val="23"/>
        </w:rPr>
        <w:t>Chairman,</w:t>
        <w:tab/>
        <w:tab/>
        <w:tab/>
        <w:tab/>
        <w:tab/>
        <w:t>Delhi Medical Association</w:t>
      </w:r>
    </w:p>
    <w:p>
      <w:pPr>
        <w:pStyle w:val="NoSpacing"/>
        <w:jc w:val="both"/>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jc w:val="both"/>
        <w:rPr>
          <w:rFonts w:ascii="Verdana" w:hAnsi="Verdana" w:cs="Verdana"/>
          <w:sz w:val="23"/>
          <w:szCs w:val="23"/>
        </w:rPr>
      </w:pPr>
      <w:r>
        <w:rPr>
          <w:rFonts w:cs="Verdana" w:ascii="Verdana" w:hAnsi="Verdana"/>
          <w:sz w:val="23"/>
          <w:szCs w:val="23"/>
        </w:rPr>
        <w:tab/>
        <w:tab/>
        <w:tab/>
        <w:tab/>
        <w:tab/>
        <w:tab/>
        <w:t xml:space="preserve">Disciplinary Committee </w:t>
        <w:tab/>
        <w:t xml:space="preserve">   </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r>
    </w:p>
    <w:p>
      <w:pPr>
        <w:pStyle w:val="NoSpacing"/>
        <w:ind w:firstLine="720"/>
        <w:jc w:val="both"/>
        <w:rPr>
          <w:rFonts w:ascii="Verdana" w:hAnsi="Verdana" w:cs="Verdana"/>
          <w:sz w:val="23"/>
          <w:szCs w:val="23"/>
        </w:rPr>
      </w:pPr>
      <w:r>
        <w:rPr>
          <w:rFonts w:cs="Verdana" w:ascii="Verdana" w:hAnsi="Verdana"/>
          <w:sz w:val="23"/>
          <w:szCs w:val="23"/>
        </w:rPr>
        <w:t>Sd/:</w:t>
        <w:tab/>
        <w:tab/>
        <w:tab/>
        <w:tab/>
        <w:tab/>
        <w:tab/>
      </w:r>
    </w:p>
    <w:p>
      <w:pPr>
        <w:pStyle w:val="NoSpacing"/>
        <w:tabs>
          <w:tab w:val="clear" w:pos="720"/>
          <w:tab w:val="center" w:pos="4337" w:leader="none"/>
        </w:tabs>
        <w:jc w:val="both"/>
        <w:rPr>
          <w:rFonts w:ascii="Verdana" w:hAnsi="Verdana" w:cs="Verdana"/>
          <w:sz w:val="23"/>
          <w:szCs w:val="23"/>
        </w:rPr>
      </w:pPr>
      <w:r>
        <w:rPr>
          <w:rFonts w:cs="Verdana" w:ascii="Verdana" w:hAnsi="Verdana"/>
          <w:sz w:val="23"/>
          <w:szCs w:val="23"/>
        </w:rPr>
        <w:t>(Dr. Mohd. Abid Geelani)</w:t>
        <w:tab/>
      </w:r>
    </w:p>
    <w:p>
      <w:pPr>
        <w:pStyle w:val="NoSpacing"/>
        <w:jc w:val="both"/>
        <w:rPr>
          <w:rFonts w:ascii="Verdana" w:hAnsi="Verdana" w:cs="Verdana"/>
          <w:sz w:val="23"/>
          <w:szCs w:val="23"/>
        </w:rPr>
      </w:pPr>
      <w:r>
        <w:rPr>
          <w:rFonts w:cs="Verdana" w:ascii="Verdana" w:hAnsi="Verdana"/>
          <w:sz w:val="23"/>
          <w:szCs w:val="23"/>
        </w:rPr>
        <w:t>Expert Member</w:t>
        <w:tab/>
        <w:tab/>
        <w:tab/>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t>
      </w:r>
    </w:p>
    <w:p>
      <w:pPr>
        <w:pStyle w:val="NoSpacing"/>
        <w:ind w:left="57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 w:val="left" w:pos="284"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Shri Saleh Abdullah Ramzan, C/o, High Commission for Pakistan, 2/50-G, Shantipath, Chanakyapuri, New Delhi-110021 </w:t>
      </w:r>
      <w:r>
        <w:rPr>
          <w:rFonts w:cs="Times New Roman" w:ascii="Times New Roman" w:hAnsi="Times New Roman"/>
          <w:b/>
          <w:sz w:val="23"/>
          <w:szCs w:val="23"/>
        </w:rPr>
        <w:t>(Ref : No.Con-14/4/2014).</w:t>
      </w:r>
    </w:p>
    <w:p>
      <w:pPr>
        <w:pStyle w:val="PlainText"/>
        <w:numPr>
          <w:ilvl w:val="0"/>
          <w:numId w:val="2"/>
        </w:numPr>
        <w:tabs>
          <w:tab w:val="clear" w:pos="720"/>
          <w:tab w:val="left" w:pos="0" w:leader="none"/>
          <w:tab w:val="left" w:pos="142" w:leader="none"/>
          <w:tab w:val="left" w:pos="284"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Dr. Rajesh Sharma, Director Paediatric Cardiac Surgery, Jaypee Hospital, Sector-128, Noida Express Way, Noida UP.</w:t>
      </w:r>
    </w:p>
    <w:p>
      <w:pPr>
        <w:pStyle w:val="PlainText"/>
        <w:numPr>
          <w:ilvl w:val="0"/>
          <w:numId w:val="2"/>
        </w:numPr>
        <w:tabs>
          <w:tab w:val="clear" w:pos="720"/>
          <w:tab w:val="left" w:pos="0" w:leader="none"/>
          <w:tab w:val="left" w:pos="142" w:leader="none"/>
          <w:tab w:val="left" w:pos="284"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Medical Superintendent Fortis Hospital, Okhla Road, New Delhi-110025.</w:t>
      </w:r>
    </w:p>
    <w:p>
      <w:pPr>
        <w:pStyle w:val="PlainText"/>
        <w:numPr>
          <w:ilvl w:val="0"/>
          <w:numId w:val="2"/>
        </w:numPr>
        <w:tabs>
          <w:tab w:val="clear" w:pos="720"/>
          <w:tab w:val="left" w:pos="0" w:leader="none"/>
          <w:tab w:val="left" w:pos="142" w:leader="none"/>
          <w:tab w:val="left" w:pos="284" w:leader="none"/>
        </w:tabs>
        <w:spacing w:before="0" w:after="240"/>
        <w:jc w:val="both"/>
        <w:rPr/>
      </w:pPr>
      <w:r>
        <w:rPr>
          <w:rFonts w:cs="Times New Roman" w:ascii="Times New Roman" w:hAnsi="Times New Roman"/>
          <w:sz w:val="23"/>
          <w:szCs w:val="23"/>
        </w:rPr>
        <w:t>High Commission for Pakistan, 2/50-G, Shantipath, Chanakyapuri, New Delhi-110021. (w.r.t. letter. No. Con-14/4/2014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4).</w:t>
      </w:r>
    </w:p>
    <w:p>
      <w:pPr>
        <w:pStyle w:val="PlainText"/>
        <w:numPr>
          <w:ilvl w:val="0"/>
          <w:numId w:val="2"/>
        </w:numPr>
        <w:tabs>
          <w:tab w:val="clear" w:pos="720"/>
          <w:tab w:val="left" w:pos="0" w:leader="none"/>
          <w:tab w:val="left" w:pos="142" w:leader="none"/>
          <w:tab w:val="left" w:pos="284"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Section Officer, Medical Council of India, Pocket-14, Sector-8, Phase-1, Dwarka, New Delhi-110077(w.r.f. No. MCI-211(2)(48)(Gen.)/2015/-Ethics./120029 dated 6.7.2019). – For information. </w:t>
      </w:r>
    </w:p>
    <w:p>
      <w:pPr>
        <w:pStyle w:val="NoSpacing"/>
        <w:ind w:left="648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6480"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43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993" w:leader="none"/>
          <w:tab w:val="left" w:pos="6180" w:leader="none"/>
        </w:tabs>
        <w:spacing w:lineRule="auto" w:line="360" w:before="120" w:after="240"/>
        <w:ind w:right="5"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418" w:gutter="0" w:header="0" w:top="144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6</w:t>
    </w:r>
    <w:r>
      <w:rPr>
        <w:sz w:val="23"/>
        <w:szCs w:val="23"/>
        <w:rFonts w:cs="Verdana" w:ascii="Verdana" w:hAnsi="Verdana"/>
      </w:rPr>
      <w:fldChar w:fldCharType="end"/>
    </w:r>
    <w:r>
      <w:rPr>
        <w:rFonts w:cs="Verdana" w:ascii="Verdana" w:hAnsi="Verdana"/>
        <w:sz w:val="23"/>
        <w:szCs w:val="23"/>
      </w:rPr>
      <w:t>/15</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Xbe">
    <w:name w:val="_xb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05-08T15:49:00Z</cp:lastPrinted>
  <dcterms:modified xsi:type="dcterms:W3CDTF">2019-06-13T05:42:00Z</dcterms:modified>
  <cp:revision>1422</cp:revision>
  <dc:subject/>
  <dc:title/>
</cp:coreProperties>
</file>