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76" w:leader="none"/>
        </w:tabs>
        <w:ind w:right="5"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ind w:right="5"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ind w:right="5" w:hanging="0"/>
        <w:jc w:val="both"/>
        <w:rPr>
          <w:rFonts w:ascii="Verdana" w:hAnsi="Verdana" w:cs="Verdana"/>
          <w:sz w:val="23"/>
          <w:szCs w:val="23"/>
        </w:rPr>
      </w:pPr>
      <w:r>
        <w:rPr>
          <w:rFonts w:cs="Verdana" w:ascii="Verdana" w:hAnsi="Verdana"/>
          <w:sz w:val="23"/>
          <w:szCs w:val="23"/>
        </w:rPr>
      </w:r>
    </w:p>
    <w:p>
      <w:pPr>
        <w:pStyle w:val="Normal"/>
        <w:ind w:right="5" w:hanging="0"/>
        <w:jc w:val="both"/>
        <w:rPr/>
      </w:pPr>
      <w:r>
        <w:rPr>
          <w:rFonts w:cs="Times New Roman" w:ascii="Times New Roman" w:hAnsi="Times New Roman"/>
          <w:sz w:val="23"/>
          <w:szCs w:val="23"/>
        </w:rPr>
        <w:t>DMC/DC/F.14/Comp.1448/2/2018/</w:t>
        <w:tab/>
        <w:tab/>
        <w:tab/>
        <w:t xml:space="preserve">       </w:t>
        <w:tab/>
        <w:tab/>
        <w:t xml:space="preserve">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rmal"/>
        <w:tabs>
          <w:tab w:val="clear" w:pos="720"/>
          <w:tab w:val="left" w:pos="567" w:leader="none"/>
        </w:tabs>
        <w:spacing w:lineRule="auto" w:line="360" w:before="120" w:after="240"/>
        <w:ind w:right="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567" w:leader="none"/>
        </w:tabs>
        <w:spacing w:lineRule="auto" w:line="360"/>
        <w:ind w:right="5"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representation from Police Station, Madhu Vihar, Delhi, seeking medical opinion in respect of alleged medical negligence in the treatment administered to Late Shri Ashok Kumar Asthana at Max Super Speciality Hospital, Patparganj, Delhi-110092 and Prayag Hospital, J-206/A-1, Sector-41, Noida, Uttar Pradesh, 201302, resulting in his death on 28.03.2014 at Prayag Hospital.  </w:t>
      </w:r>
    </w:p>
    <w:p>
      <w:pPr>
        <w:pStyle w:val="Normal"/>
        <w:tabs>
          <w:tab w:val="clear" w:pos="720"/>
          <w:tab w:val="left" w:pos="567" w:leader="none"/>
        </w:tabs>
        <w:spacing w:lineRule="auto" w:line="360"/>
        <w:ind w:right="5" w:hanging="0"/>
        <w:jc w:val="both"/>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8 is reproduced herein-below :-</w:t>
      </w:r>
    </w:p>
    <w:p>
      <w:pPr>
        <w:pStyle w:val="Normal"/>
        <w:tabs>
          <w:tab w:val="clear" w:pos="720"/>
          <w:tab w:val="left" w:pos="567" w:leader="none"/>
        </w:tabs>
        <w:spacing w:lineRule="auto" w:line="360"/>
        <w:ind w:right="5"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Police Station, Madhu Vihar, Delhi, seeking medical opinion in respect of alleged medical negligence in the treatment administered to Late Shri Ashok Kumar Asthana (referred hereinafter as the patient) at Max Super Speciality Hospital, Patparganj, Delhi-110092 and Prayag Hospital, J-206/A-1, Sector-41, Noida, Uttar Pradesh, 201302, resulting in his death on 28.03.2014 at Prayag Hospital.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t>It is noted that the Delhi Medical Council has also received a complaint from Shri Tarun Asthana, whose subject matter is same as that of representation from Police Station, Madhu Vihar, Delhi, hence, the Disciplinary Committee is disposing both of these matters by this common Order.</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567" w:leader="none"/>
        </w:tabs>
        <w:spacing w:lineRule="auto" w:line="360"/>
        <w:ind w:right="5" w:hanging="0"/>
        <w:jc w:val="both"/>
        <w:rPr/>
      </w:pPr>
      <w:r>
        <w:rPr>
          <w:rFonts w:cs="Verdana" w:ascii="Verdana" w:hAnsi="Verdana"/>
          <w:sz w:val="23"/>
          <w:szCs w:val="23"/>
        </w:rPr>
        <w:t xml:space="preserve">The Disciplinary Committee perused the complaint, representation of police, complaint of Shri Tarun Asthana, joint written statement of Dr. Bachan Singh Barthwal and Dr. (Maj.) Indranil Mukhopadhyay, Medical Superintendent, written statement of Dr. Vinod Tiku, Senior Consultant, Prayag Hospital, copy of medical records of Max hospital Patparganj, Prayag Hospital, ESI Hospital Jhilmil and other documents on record.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567" w:leader="none"/>
        </w:tabs>
        <w:spacing w:lineRule="auto" w:line="360"/>
        <w:ind w:right="5" w:hanging="0"/>
        <w:jc w:val="both"/>
        <w:rPr/>
      </w:pPr>
      <w:r>
        <w:rPr>
          <w:rFonts w:cs="Verdana" w:ascii="Verdana" w:hAnsi="Verdana"/>
          <w:sz w:val="23"/>
          <w:szCs w:val="23"/>
        </w:rPr>
        <w:t>The following were heard in person :-</w:t>
      </w:r>
    </w:p>
    <w:p>
      <w:pPr>
        <w:pStyle w:val="Normal"/>
        <w:tabs>
          <w:tab w:val="clear" w:pos="720"/>
          <w:tab w:val="left" w:pos="284" w:leader="none"/>
          <w:tab w:val="left" w:pos="567" w:leader="none"/>
          <w:tab w:val="left" w:pos="851" w:leader="none"/>
          <w:tab w:val="left" w:pos="4395" w:leader="none"/>
        </w:tabs>
        <w:spacing w:lineRule="auto" w:line="360"/>
        <w:ind w:right="5" w:hanging="0"/>
        <w:jc w:val="both"/>
        <w:rPr>
          <w:rFonts w:ascii="Verdana" w:hAnsi="Verdana" w:cs="Verdana"/>
          <w:sz w:val="23"/>
          <w:szCs w:val="23"/>
        </w:rPr>
      </w:pPr>
      <w:r>
        <w:rPr>
          <w:rFonts w:cs="Verdana" w:ascii="Verdana" w:hAnsi="Verdana"/>
          <w:sz w:val="23"/>
          <w:szCs w:val="23"/>
        </w:rPr>
        <w:t>1) Shri Tarun Asthana</w:t>
        <w:tab/>
        <w:t xml:space="preserve"> Complainant </w:t>
      </w:r>
    </w:p>
    <w:p>
      <w:pPr>
        <w:pStyle w:val="Normal"/>
        <w:tabs>
          <w:tab w:val="clear" w:pos="720"/>
          <w:tab w:val="left" w:pos="284" w:leader="none"/>
          <w:tab w:val="left" w:pos="567" w:leader="none"/>
        </w:tabs>
        <w:spacing w:lineRule="auto" w:line="360"/>
        <w:ind w:left="4536" w:right="5" w:hanging="4536"/>
        <w:jc w:val="both"/>
        <w:rPr/>
      </w:pPr>
      <w:r>
        <w:rPr>
          <w:rFonts w:cs="Verdana" w:ascii="Verdana" w:hAnsi="Verdana"/>
          <w:sz w:val="23"/>
          <w:szCs w:val="23"/>
        </w:rPr>
        <w:t>2) Dr. Bachan Singh Bharthwal</w:t>
        <w:tab/>
        <w:t>Sr. Consultant, Max Super Speciality Hospital</w:t>
      </w:r>
    </w:p>
    <w:p>
      <w:pPr>
        <w:pStyle w:val="Normal"/>
        <w:tabs>
          <w:tab w:val="clear" w:pos="720"/>
          <w:tab w:val="left" w:pos="284" w:leader="none"/>
          <w:tab w:val="left" w:pos="567" w:leader="none"/>
        </w:tabs>
        <w:spacing w:lineRule="auto" w:line="360"/>
        <w:ind w:left="4536" w:right="5" w:hanging="4536"/>
        <w:jc w:val="both"/>
        <w:rPr/>
      </w:pPr>
      <w:r>
        <w:rPr>
          <w:rFonts w:cs="Verdana" w:ascii="Verdana" w:hAnsi="Verdana"/>
          <w:sz w:val="23"/>
          <w:szCs w:val="23"/>
        </w:rPr>
        <w:t>3) Dr. Shruti Kohli Goel</w:t>
        <w:tab/>
        <w:t>Asst. Medical Superintendent, Max Super Speciality Hospital</w:t>
      </w:r>
    </w:p>
    <w:p>
      <w:pPr>
        <w:pStyle w:val="Normal"/>
        <w:tabs>
          <w:tab w:val="clear" w:pos="720"/>
          <w:tab w:val="left" w:pos="284" w:leader="none"/>
          <w:tab w:val="left" w:pos="567" w:leader="none"/>
        </w:tabs>
        <w:spacing w:lineRule="auto" w:line="360"/>
        <w:ind w:left="4536" w:right="5" w:hanging="4536"/>
        <w:jc w:val="both"/>
        <w:rPr>
          <w:rFonts w:ascii="Verdana" w:hAnsi="Verdana" w:cs="Verdana"/>
          <w:sz w:val="23"/>
          <w:szCs w:val="23"/>
        </w:rPr>
      </w:pPr>
      <w:r>
        <w:rPr>
          <w:rFonts w:cs="Verdana" w:ascii="Verdana" w:hAnsi="Verdana"/>
          <w:sz w:val="23"/>
          <w:szCs w:val="23"/>
        </w:rPr>
        <w:t xml:space="preserve">4) Dr. Sudhakar </w:t>
        <w:tab/>
        <w:t>Medical Superintendent, Max Super Speciality Hospital</w:t>
      </w:r>
    </w:p>
    <w:p>
      <w:pPr>
        <w:pStyle w:val="Normal"/>
        <w:tabs>
          <w:tab w:val="clear" w:pos="720"/>
          <w:tab w:val="left" w:pos="284" w:leader="none"/>
          <w:tab w:val="left" w:pos="567" w:leader="none"/>
        </w:tabs>
        <w:spacing w:lineRule="auto" w:line="360"/>
        <w:ind w:left="4536" w:right="5" w:hanging="4536"/>
        <w:jc w:val="both"/>
        <w:rPr>
          <w:rFonts w:ascii="Verdana" w:hAnsi="Verdana" w:cs="Verdana"/>
          <w:sz w:val="23"/>
          <w:szCs w:val="23"/>
        </w:rPr>
      </w:pPr>
      <w:r>
        <w:rPr>
          <w:rFonts w:cs="Verdana" w:ascii="Verdana" w:hAnsi="Verdana"/>
          <w:sz w:val="23"/>
          <w:szCs w:val="23"/>
        </w:rPr>
        <w:t>5) Dr. Vinod Tiku</w:t>
        <w:tab/>
        <w:t>Senior Consultant, Prayag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The Medical Superintendent, Prayag Hospital failed to appear before the Disciplinary Committee, inspite of notice. </w:t>
      </w:r>
    </w:p>
    <w:p>
      <w:pPr>
        <w:pStyle w:val="NoSpacing"/>
        <w:rPr/>
      </w:pPr>
      <w:r>
        <w:rPr/>
        <w:tab/>
      </w:r>
    </w:p>
    <w:p>
      <w:pPr>
        <w:pStyle w:val="Normal"/>
        <w:tabs>
          <w:tab w:val="clear" w:pos="720"/>
          <w:tab w:val="left" w:pos="567" w:leader="none"/>
        </w:tabs>
        <w:autoSpaceDE w:val="false"/>
        <w:spacing w:lineRule="auto" w:line="360" w:before="0" w:after="0"/>
        <w:ind w:right="5" w:hanging="0"/>
        <w:jc w:val="both"/>
        <w:rPr>
          <w:rFonts w:ascii="Verdana" w:hAnsi="Verdana" w:cs="Verdana"/>
          <w:color w:val="000000"/>
          <w:sz w:val="23"/>
          <w:szCs w:val="23"/>
        </w:rPr>
      </w:pPr>
      <w:r>
        <w:rPr>
          <w:rFonts w:cs="Verdana" w:ascii="Verdana" w:hAnsi="Verdana"/>
          <w:color w:val="000000"/>
          <w:sz w:val="23"/>
          <w:szCs w:val="23"/>
        </w:rPr>
        <w:t xml:space="preserve">The complainant Shri Tarun Asthana alleged that his father Shri Ashok Kumar Asthana felt severe stomach pain, although his father was healthy and was regularly going for walk and was doing household works.  Due to severe stomach pain on 26.02.2014 at around 1 a.m., the complainant and his family members took the complainant's father to nearby hospital namely Max Super Speciality Hospital, Patparganj (a unit of Balaji medical diagnostic research centre) and hospital claimed itself to be a super specialty hospital. Due to severe stomach pain, complainant's father was admitted and the treatment was started by conducting test by Dr. Bachan Singh Barthwal and his team (Dr. Abhishek Goyal, Dr. Anil Kumar, Dr. Rajiv Verma) and it is only after two days, Dr. Bachan Singh Barthwal and Ms. Nidhi (D.M.S.) informed that complainant's father has been detected with Gangrene of distal 2/3" of ileum, caecum and proximal 1/3" of ascending colon and Dr. Bachan Singh Barthwal and Ms. Nidhi (D.M.S.) advised surgery and also gave estimate with regard to the total cost which can come to Rs.1,97,000/- at the maximum. The complainant and his family members agreed to conduct surgery as advised by Dr. Bachan Singh Barthwal and Ms.Nidhi (D.M.S.) and on the advice of Dr. Bachan Singh Barthwal and Ms. Nidhi (D.M.S.), the surgery was conducted.  After the surgery, the complainant's father was shifted to ICU and it was informed to the complainant that the surgery has been conducted.  Dr. Bachan Singh Barthwal and Ms. Nidhi (D.M.S.) informed that the infected part of the intestine has been removed and for passing stool, the cut has been made on the stomach for outlet of the stool through a bag attached to the intestine and the bag was attached with the stomach and the said bag was outside and adjoining the stitches of the stomach.  Dr. Bachan Singh Barthwal and Ms. Nidhi (D.M.S.) informed that the stool which was passing through the intestine and due to the above mentioned problem, some portion of the intestine has been removed and now the stool will pass to the bag which was adjoining the stitches with the stomach. During the stay of complainant's father at the hospital, the complainant's family was shocked to know that the bill has exceeded much beyond the given estimate and when the complainant started agitating that he and his family members have been fooled, as the estimate was of around Rs.2,00,000/- whereas, the bill after surgery was touching around Rs.6-7 lacs and the hospital and the doctors pressurized the complainant to clear the bill, otherwise they will stop the medicines and will not give the treatment to the complainant's father. Even they stopped the medicines and the complainant was forced to buy the medicines from outside. The complainant was astonished at the said behavior of the hospital and Dr. Bachan Singh Barthwal and Ms. Nidhi (D.M.S.) and even the complainant brought medicines on his own expenses, however, the hospital, Dr. Bachan Slnqh Barthwal and Ms. Nidhi (D.M.S.) it is clear were only behind money rather than providing service and care to the patient. The complainant inquired from Dr. Bachan Singh Barthwal and Ms. Nidhi (D.M.S.) as to whether the surgery has been successful and will not cause any further complications, to which Dr. Bachan Singh Barthwal and Ms. Nidhi (D.M.S.) always informed the complainant that the surgery operation has been successful and Dr. Bachan Slnqh Barthwal and Ms. Nidhi (D.M.S.) have conducted all the test, however, Dr. Bachan Singh Barthwal and Ms. Nidhi CD.M.S.) always stated that the complainant should clear all the bills and should not ask more questions. Dr. Bachan Singh Barthwal and Ms. Nidhi (D.M.S.) were more interested to discharge complainant's father rather than giving proper treatment and care as the complainant started questioning the inflated bill structure of the hospital. On 15.03.2014, the complainant's father was discharged Dr. Bachan Singh Barthwal and Ms. Nidhi(D.M.S.) had stated that complainant's father is absolutely in a healthy condition and does not need any further hospitalization.  The hospital staff was in a hurry and infact also gave some discount to the complainant so that complainant's father could be discharged at the earliest. The complainant could not understand that the discount was offered as there has been something wrong being committed by Dr. Bachan Singh Barthwal and Ms. Nidhi (D.M.S.). Dr. Bachan Singh Barthwal and Ms. Nidhi (D.M.S.) informed the complainant that complainant should take his father to the home and stated that they give discount to very few patients. The complainant could not understand that Dr. Bachan Singh Barthwal and Ms. Nidhi (D.M.S.) were more interested to discharge complainant's father. Accordingly, after clearing all the dues, the complainant brought back his father Shri Ashok Kumar Asthana to the house on 15.03.2014. The complainant's father's condition started deteriorating from 16.03.2014 and when the complainant contacted the hospital, the hospital’s  staff stated that it is quite normal and it will take 2-3 days for the complainant's father to recover. The complainant was not satisfied with the answer of the hospital staff and seeing the deteriorating medical condition of his father, took his father to ESI Hospital and from ESI Hospital; the complainant's father was immediately referred to Prayag Hospital. At Prayag Hospital after admission of complainant's father Shri Ashok Kumar Asthana, the doctors of Prayag Hospital clearly told that the previous doctors at Max Hospital have only minted money and has committed gross negligence as the surgery which was conducted, was not done as per the prescribed medical procedure, as after the stitches being done, the stool which need to come out in the artificial bag outside the stomach, part of the stool, was infact accumulating in the stomach, which caused infection in the stomach (fistula sepsis) due to the gross negligence of Dr. Bachan Singh Barthwal and Ms. Nidhi (D.M.S.). The correct medical procedure was that no part of the stool should accumulate in stomach or drops of stool or waste material should accumulate in stomach, as it is quite evident that any waste or stool which starts accumulating in internal body without a cleansing system and passing of the stool can definitely causes infection inside the internal body. Dr. Bachan Singh Barthwal and Ms. Nidhi (D.M.S.) and team (Dr. Abhishek Goyal, Dr. Anil Kumar, Dr. Rajiv Verma) had not conducted the surgery of complainant's father as per the prescribed medical procedure and infact there has been gross negligence on the part of Dr. Bachan Singh Barthwal and Ms. NidhJ (D.M.S.) and team (Dr. Abhishek GoyaJ, Dr. Anil Kumar, Dr. RajJv Verma).  At Prayag Hospital, it was diagnosed as mucous fistula and sepsis and due to the same, first the complainant's father had infection which led to another surgery being conducted by the doctors of Prayag Hospital, as the surgery conducted by Dr. Bachan Singh Barthwal and Ms. Nidhi (D.M.S.) and staff was improper and against the prescribed medical procedure and without taking due care and caution, which ultimately caused Infection and led to the death of complainant's father was declared dead on 28.03.2-014 at 10.30 p.m. </w:t>
      </w:r>
    </w:p>
    <w:p>
      <w:pPr>
        <w:pStyle w:val="Normal"/>
        <w:tabs>
          <w:tab w:val="clear" w:pos="720"/>
          <w:tab w:val="left" w:pos="567" w:leader="none"/>
        </w:tabs>
        <w:autoSpaceDE w:val="false"/>
        <w:spacing w:lineRule="auto" w:line="360" w:before="0" w:after="0"/>
        <w:ind w:right="5" w:hanging="0"/>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67" w:leader="none"/>
        </w:tabs>
        <w:autoSpaceDE w:val="false"/>
        <w:spacing w:lineRule="auto" w:line="360" w:before="0" w:after="0"/>
        <w:ind w:right="5" w:hanging="0"/>
        <w:jc w:val="both"/>
        <w:rPr/>
      </w:pPr>
      <w:r>
        <w:rPr>
          <w:rFonts w:cs="Verdana" w:ascii="Verdana" w:hAnsi="Verdana"/>
          <w:sz w:val="23"/>
          <w:szCs w:val="23"/>
        </w:rPr>
        <w:t>Dr. Bachan Singh Barthwal and Dr. (Maj.) Indranil Mukhopadhyay, Medical Superintendent</w:t>
      </w:r>
      <w:r>
        <w:rPr>
          <w:rFonts w:cs="Verdana" w:ascii="Verdana" w:hAnsi="Verdana"/>
          <w:color w:val="000000"/>
          <w:sz w:val="23"/>
          <w:szCs w:val="23"/>
        </w:rPr>
        <w:t xml:space="preserve"> in their joint written statement averred that the deceased the p</w:t>
      </w:r>
      <w:r>
        <w:rPr>
          <w:rFonts w:cs="Verdana" w:ascii="Verdana" w:hAnsi="Verdana"/>
          <w:sz w:val="23"/>
          <w:szCs w:val="23"/>
        </w:rPr>
        <w:t xml:space="preserve">atient namely Mr. Ashok Kumar Asthana, aged 70 years, father of the complainant was brought to the emergency department of the Hospital on 26/02/14 at about 1:59 hrs in a very critical condition with complaint of colicky abdominal pain for 3-4 days, abdominal distension for 2 days, vomiting (billious) for 2 days, unable to pass flatus and motion for 2 days.  The patient had a past history of hypertension and CAD (PTCA in 2001) 2. The patient was immediately put on IV fluids and, IV antibiotics nasogastric aspiration and other supportive treatments including relevant investigations (x-ray, CT scan of whole abdomen) were carried out. On examination, the x-ray of abdomen showed prominent small bowel loops with no free air.  The CT scan of whole abdomen showed distended stomach with mildly dilated small bowel loops, with mildly thickened caecum? Obstruction at distal ileal level. Thus, a diagnosis of acute intestinal obstruction was made.  Gastroenterologist opinion was taken to establish the cause of obstruction and, colonoscopy was done on February 27, 2014, which showed multiple ulcers and deformity in caecum, mostly of the right sided colon, with oozing of blood, but no luminal obstruction.  The condition of the patient did not improve on conservative treatment and the patient continued to throw copious Ryle's tube aspirate, a diagnosis of mesenteric ischemia was made and the patient was advised to undergo surgery (exploratory laparotomy) after unanimous decision made amongst the unit of consultants on March 1, 2014. However, the patient and the complainant did not give consent for surgery and insisted on continuing with conservative treatment. But when the patient's condition further deteriorated immensely and the patient went into septicemic shock, then only after a long discussion with family and attendants, they gave consent for surgery.  On March 3, 2014 in view of the deteriorated condition of the patient and taking into consideration the results of medical examination, exploratory laparotomy surgery was planned with due informed consent of the patient's family attendants, the risk and benefit of surgery were explained to the family and attendant's of patient. After physician's, cardiologist's and nephrologist's(consultation) clearance, the patient was taken up for surgery. Exploratory laparotomy was done under general anaesthesia on March 3, 2014.  On exploration, the patient was found to have mesenteric ischemia with gangrene of distal ileum, caecum and proximal </w:t>
      </w:r>
      <w:r>
        <w:rPr>
          <w:rFonts w:cs="Verdana" w:ascii="Verdana" w:hAnsi="Verdana"/>
          <w:iCs/>
          <w:sz w:val="23"/>
          <w:szCs w:val="23"/>
        </w:rPr>
        <w:t>1/3</w:t>
      </w:r>
      <w:r>
        <w:rPr>
          <w:rFonts w:cs="Verdana" w:ascii="Verdana" w:hAnsi="Verdana"/>
          <w:iCs/>
          <w:sz w:val="23"/>
          <w:szCs w:val="23"/>
          <w:vertAlign w:val="superscript"/>
        </w:rPr>
        <w:t>rd</w:t>
      </w:r>
      <w:r>
        <w:rPr>
          <w:rFonts w:cs="Verdana" w:ascii="Verdana" w:hAnsi="Verdana"/>
          <w:iCs/>
          <w:sz w:val="23"/>
          <w:szCs w:val="23"/>
        </w:rPr>
        <w:t xml:space="preserve"> </w:t>
      </w:r>
      <w:r>
        <w:rPr>
          <w:rFonts w:cs="Verdana" w:ascii="Verdana" w:hAnsi="Verdana"/>
          <w:sz w:val="23"/>
          <w:szCs w:val="23"/>
        </w:rPr>
        <w:t>of ascending colon. Gangrenous portion of bowel was resected and ileostomy with mucous istula was made. The family members were also explained about re-look surgery in case mesenteric ischemia worsened further.  Post-surgery, the patient was shifted to ICU on ventilator support and ionotropic support. The patient had tachycardia with irregular pulse in the morning of March 4, 2014.  The cardiologist's opinion was taken and 2D ECHO was done which showed severe LV dysfunction. In view of oligouria, shock, deranged KFTs, the nephrologist's opinion was taken and the dialysis was started upon.  Superficial surgical site infection was noted on March 6, 2014, for which, part of the wound was opened to clean the pus and regular dressings were done.  The patient’s ileostomy started moving and he was put on Ryle’s tube feeding.  Gradually, the patient’s condition improved and the patient was extubated on March 7, 2014.  The patient's renal functions improved and he started eating orally and the patient was shifted to the ward on March 13, 2014. As the patient was stable and was eating orally, his relatives insisted on discharge. At the time of discharge on March 15, 2014, ileostomy was healthy and functioning well and there was no discharge from the surgical wound. The patient was advised to follow up in OPD, but the patient never came back for the follow- up.  It is denied that complainant ever contacted or visited the hospital after the discharge of patient on 15.03.2014, as alleged in the complaint.   All the allegations made in the complaint relating to the billing of the patient are totally wrong and vehemently denied. The estimate given to any patient is always a tentative estimate depending upon various factors i.e., procedures, period of stay in hospital and the actual billing may vary depending upon patient's medical condition, treatment ordered by the attending physician and services availed during the patient's stay at the hospital and whatever the fee paid by complainant, was towards medical services provided to the patient. It is also denied that there was any occasion for the patient's family to be shocked after seeing the bill, as there was no over-billing or wrong billing done by the hospital at any point of time. It is also pertinent to mention herein that estimate given was for 7 days but the patient had a stay of 20 days before the patient was discharged in improved condition.  It is also denied that any of the doctors or staff of the hospital ever pressurized the complainant to clear the bill or else, the treatment of the patient will be stopped and no medicines or the treatment was stopped ever at any point of time. It is further denied that the complainant was forced to buy medicines from outside the hospital, as alleged in the complaint.  It is further denied that the doctors or any staffs of the hospital were interested in discharging the patient rather than giving proper treatment and care to the patient. On the contrary, it was the attendants of the patient who asked for discharge of the patient.  Further, the discount given to the patient was on humanitarian grounds only after requests made by the complainant and other family members of the patient. It is further denied that the complainant cleared all the dues at the time of discharge. At the time of discharge, the patient's attendants promised to pay the amount of Rs. 1, 30,000/-' pending towards the treatment but the same has not been paid till now.  The allegation of not disclosing the spreading of infection in the body of the patient due to the wrong surgery is wrong and vehemently denied upon.  The treatment given by the Hospital was absolutely right and same can be construed from the fact that the patient was discharged in improved condition on 15.03.2016, which clearly proves that there was no spreading of any infection in the body of the complainant's father. Further, when the condition of the patient started deteriorating, as alleged in the complaint, the complainant did not bring his father to the hospital for the reason known best to him (the complainant) only. it was earlier appropriately explained to the relatives of the patient about re-look surgery in case mesenteric ischemia worsened.  The treatment administered to the patient during the period of the patient’s stay in the hospital was in line with set medical practice in India or globally under the facts and circumstances and the conditions of the patients, there is no question of negligence attributed to the hospital and the treating team of doctors of whatsoever nature.  In view of above submissions, they out-rightly deny all the allegations of medical negligence and wrong doing. Further, no action lies against the hospital; the present complaint is devoid of merit and should be dismissed.</w:t>
      </w:r>
    </w:p>
    <w:p>
      <w:pPr>
        <w:pStyle w:val="NoSpacing"/>
        <w:rPr>
          <w:rFonts w:ascii="Verdana" w:hAnsi="Verdana" w:cs="Verdana"/>
          <w:sz w:val="23"/>
          <w:szCs w:val="23"/>
        </w:rPr>
      </w:pPr>
      <w:r>
        <w:rPr>
          <w:rFonts w:cs="Verdana" w:ascii="Verdana" w:hAnsi="Verdana"/>
          <w:sz w:val="23"/>
          <w:szCs w:val="23"/>
        </w:rPr>
      </w:r>
    </w:p>
    <w:p>
      <w:pPr>
        <w:pStyle w:val="NoSpacing"/>
        <w:ind w:right="5"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s>
        <w:autoSpaceDE w:val="false"/>
        <w:spacing w:lineRule="auto" w:line="360" w:before="0" w:after="0"/>
        <w:ind w:right="5" w:hanging="0"/>
        <w:jc w:val="both"/>
        <w:rPr/>
      </w:pPr>
      <w:r>
        <w:rPr>
          <w:rFonts w:cs="Verdana" w:ascii="Verdana" w:hAnsi="Verdana"/>
          <w:sz w:val="23"/>
          <w:szCs w:val="23"/>
        </w:rPr>
        <w:t>On enquiry by the Disciplinary Committee, the complainant informed that after discharge, since the patient’s condition was not improving, he was taken to ESI Hospital on 17</w:t>
      </w:r>
      <w:r>
        <w:rPr>
          <w:rFonts w:cs="Verdana" w:ascii="Verdana" w:hAnsi="Verdana"/>
          <w:sz w:val="23"/>
          <w:szCs w:val="23"/>
          <w:vertAlign w:val="superscript"/>
        </w:rPr>
        <w:t>th</w:t>
      </w:r>
      <w:r>
        <w:rPr>
          <w:rFonts w:cs="Verdana" w:ascii="Verdana" w:hAnsi="Verdana"/>
          <w:sz w:val="23"/>
          <w:szCs w:val="23"/>
        </w:rPr>
        <w:t xml:space="preserve"> March, 2014 and thereafter on 19</w:t>
      </w:r>
      <w:r>
        <w:rPr>
          <w:rFonts w:cs="Verdana" w:ascii="Verdana" w:hAnsi="Verdana"/>
          <w:sz w:val="23"/>
          <w:szCs w:val="23"/>
          <w:vertAlign w:val="superscript"/>
        </w:rPr>
        <w:t>th</w:t>
      </w:r>
      <w:r>
        <w:rPr>
          <w:rFonts w:cs="Verdana" w:ascii="Verdana" w:hAnsi="Verdana"/>
          <w:sz w:val="23"/>
          <w:szCs w:val="23"/>
        </w:rPr>
        <w:t xml:space="preserve"> March, 2014; the patient was admitted in ESI Hospital.  As the patient’s required another surgery, he was taken to Prayag Hospial and admitted therein on 19</w:t>
      </w:r>
      <w:r>
        <w:rPr>
          <w:rFonts w:cs="Verdana" w:ascii="Verdana" w:hAnsi="Verdana"/>
          <w:sz w:val="23"/>
          <w:szCs w:val="23"/>
          <w:vertAlign w:val="superscript"/>
        </w:rPr>
        <w:t>th</w:t>
      </w:r>
      <w:r>
        <w:rPr>
          <w:rFonts w:cs="Verdana" w:ascii="Verdana" w:hAnsi="Verdana"/>
          <w:sz w:val="23"/>
          <w:szCs w:val="23"/>
        </w:rPr>
        <w:t xml:space="preserve"> March, 2014.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 w:hanging="0"/>
        <w:jc w:val="both"/>
        <w:rPr/>
      </w:pPr>
      <w:r>
        <w:rPr>
          <w:rFonts w:cs="Verdana" w:ascii="Verdana" w:hAnsi="Verdana"/>
          <w:sz w:val="23"/>
          <w:szCs w:val="23"/>
        </w:rPr>
        <w:t>Dr. Vinod Tiku, Senior Consultant, Prayag Hospital in his written statement averred that the patient Shri Ashok Kumar, 71 years elderly made was admitted in Prayag Hospital on 19</w:t>
      </w:r>
      <w:r>
        <w:rPr>
          <w:rFonts w:cs="Verdana" w:ascii="Verdana" w:hAnsi="Verdana"/>
          <w:sz w:val="23"/>
          <w:szCs w:val="23"/>
          <w:vertAlign w:val="superscript"/>
        </w:rPr>
        <w:t>th</w:t>
      </w:r>
      <w:r>
        <w:rPr>
          <w:rFonts w:cs="Verdana" w:ascii="Verdana" w:hAnsi="Verdana"/>
          <w:sz w:val="23"/>
          <w:szCs w:val="23"/>
        </w:rPr>
        <w:t xml:space="preserve"> March, 2014.  On initial assessment, it was found that the patient was operated upon in Max Super Speciality Hospital for acute abdomen and was found to have ischemic gangrene of lower item and ascending colour.  Resection of the gut was done with ileostomy about three weeks back.  On presentation, the patient was found o have severe faecal peritonitis with faecal discharge from wound.  The patient was on pressor drugs with low blood pressure and low urine output.  It was also found that the patient had CHD, HTN and was past PTCA.  The patient was resuscitated with I/V fluids and antibiotics, while prognosis continued to be grave.  The relatives of the patient were given an option of re-exploration, as there was constant soiling of the peritoneum with faces giving rise to septicemia.  After minimal optimization, the relatives of the patient gave consent for very high risk procedure, as this could be the last resort to save this patient.  On exploration, it was found that on 22</w:t>
      </w:r>
      <w:r>
        <w:rPr>
          <w:rFonts w:cs="Verdana" w:ascii="Verdana" w:hAnsi="Verdana"/>
          <w:sz w:val="23"/>
          <w:szCs w:val="23"/>
          <w:vertAlign w:val="superscript"/>
        </w:rPr>
        <w:t>nd</w:t>
      </w:r>
      <w:r>
        <w:rPr>
          <w:rFonts w:cs="Verdana" w:ascii="Verdana" w:hAnsi="Verdana"/>
          <w:sz w:val="23"/>
          <w:szCs w:val="23"/>
        </w:rPr>
        <w:t xml:space="preserve"> March, 2014, there was severe faecal peritonitis due to perforation of the ileostomy loop inside the abdomen.  Though peritoneal toilet was done, past of ileostomy loop resected and new ileostomy was jaslined and was closed after placing drain in the peritoneal cavity.   The patient was shifted to ICU and put on ventilator.  The patient continued to be sick and started having signs of multiple organ failure in ICU.  The patient was given ventilator support suppress volume support pressor support of haemodialysis was also done with help of other specialists like physician and nephrologist.  Inspite of all the measures, the condition of the patient continued to deteriorate.  The patient went into multi-organ failure and developed cardiac arrest.  The patient could not be revived and was declared dead on 20</w:t>
      </w:r>
      <w:r>
        <w:rPr>
          <w:rFonts w:cs="Verdana" w:ascii="Verdana" w:hAnsi="Verdana"/>
          <w:sz w:val="23"/>
          <w:szCs w:val="23"/>
          <w:vertAlign w:val="superscript"/>
        </w:rPr>
        <w:t>th</w:t>
      </w:r>
      <w:r>
        <w:rPr>
          <w:rFonts w:cs="Verdana" w:ascii="Verdana" w:hAnsi="Verdana"/>
          <w:sz w:val="23"/>
          <w:szCs w:val="23"/>
        </w:rPr>
        <w:t xml:space="preserve"> March, 2014.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 w:hanging="0"/>
        <w:jc w:val="both"/>
        <w:rPr>
          <w:rFonts w:ascii="Verdana" w:hAnsi="Verdana" w:cs="Verdana"/>
          <w:sz w:val="23"/>
          <w:szCs w:val="23"/>
        </w:rPr>
      </w:pPr>
      <w:r>
        <w:rPr>
          <w:rFonts w:cs="Verdana" w:ascii="Verdana" w:hAnsi="Verdana"/>
          <w:sz w:val="23"/>
          <w:szCs w:val="23"/>
        </w:rPr>
        <w:t>On enquiry by the Disciplinary Committee, as to why 72 hours were taken for the surgery, Dr. Vinod Tiku stated that the patient was having low blood-pressure/low urine output, H.B.-8.2 and TLC-16000.</w:t>
      </w:r>
    </w:p>
    <w:p>
      <w:pPr>
        <w:pStyle w:val="NoSpacing"/>
        <w:ind w:right="-2" w:hanging="0"/>
        <w:rPr>
          <w:rFonts w:ascii="Verdana" w:hAnsi="Verdana" w:cs="Verdana"/>
          <w:sz w:val="23"/>
          <w:szCs w:val="23"/>
        </w:rPr>
      </w:pPr>
      <w:r>
        <w:rPr>
          <w:rFonts w:cs="Verdana" w:ascii="Verdana" w:hAnsi="Verdana"/>
          <w:sz w:val="23"/>
          <w:szCs w:val="23"/>
        </w:rPr>
        <w:tab/>
      </w:r>
    </w:p>
    <w:p>
      <w:pPr>
        <w:pStyle w:val="Normal"/>
        <w:spacing w:lineRule="auto" w:line="360" w:before="120" w:after="120"/>
        <w:ind w:right="-2" w:hanging="0"/>
        <w:jc w:val="both"/>
        <w:rPr/>
      </w:pPr>
      <w:r>
        <w:rPr>
          <w:rFonts w:cs="Verdana" w:ascii="Verdana" w:hAnsi="Verdana"/>
          <w:sz w:val="23"/>
          <w:szCs w:val="23"/>
        </w:rPr>
        <w:t>On further enquiry by the Disciplinary Committee, as to why the patient was not operated on 20</w:t>
      </w:r>
      <w:r>
        <w:rPr>
          <w:rFonts w:cs="Verdana" w:ascii="Verdana" w:hAnsi="Verdana"/>
          <w:sz w:val="23"/>
          <w:szCs w:val="23"/>
          <w:vertAlign w:val="superscript"/>
        </w:rPr>
        <w:t>th</w:t>
      </w:r>
      <w:r>
        <w:rPr>
          <w:rFonts w:cs="Verdana" w:ascii="Verdana" w:hAnsi="Verdana"/>
          <w:sz w:val="23"/>
          <w:szCs w:val="23"/>
        </w:rPr>
        <w:t xml:space="preserve"> March, 2014, Dr. Vinod Tiku stated that the patient’s urine output was nil.  </w:t>
      </w:r>
    </w:p>
    <w:p>
      <w:pPr>
        <w:pStyle w:val="NoSpacing"/>
        <w:ind w:right="-2" w:hanging="0"/>
        <w:rPr>
          <w:rFonts w:ascii="Verdana" w:hAnsi="Verdana" w:cs="Verdana"/>
          <w:sz w:val="23"/>
          <w:szCs w:val="23"/>
        </w:rPr>
      </w:pPr>
      <w:r>
        <w:rPr>
          <w:rFonts w:cs="Verdana" w:ascii="Verdana" w:hAnsi="Verdana"/>
          <w:sz w:val="23"/>
          <w:szCs w:val="23"/>
        </w:rPr>
      </w:r>
    </w:p>
    <w:p>
      <w:pPr>
        <w:pStyle w:val="Normal"/>
        <w:spacing w:lineRule="auto" w:line="360" w:before="120" w:after="120"/>
        <w:ind w:right="-2" w:hanging="0"/>
        <w:jc w:val="both"/>
        <w:rPr>
          <w:rFonts w:ascii="Verdana" w:hAnsi="Verdana" w:cs="Verdana"/>
          <w:sz w:val="23"/>
          <w:szCs w:val="23"/>
        </w:rPr>
      </w:pPr>
      <w:r>
        <w:rPr>
          <w:rFonts w:cs="Verdana" w:ascii="Verdana" w:hAnsi="Verdana"/>
          <w:sz w:val="23"/>
          <w:szCs w:val="23"/>
        </w:rPr>
        <w:t xml:space="preserve">On further enquiry by the Disciplinary Committee, as to why the lapristomy was not done, Dr. Vinod Tiku stated that he closed the abdomen after the surgery including skin.  </w:t>
      </w:r>
    </w:p>
    <w:p>
      <w:pPr>
        <w:pStyle w:val="NoSpacing"/>
        <w:ind w:right="-2" w:hanging="0"/>
        <w:rPr>
          <w:rFonts w:ascii="Verdana" w:hAnsi="Verdana" w:cs="Verdana"/>
          <w:sz w:val="23"/>
          <w:szCs w:val="23"/>
        </w:rPr>
      </w:pPr>
      <w:r>
        <w:rPr>
          <w:rFonts w:cs="Verdana" w:ascii="Verdana" w:hAnsi="Verdana"/>
          <w:sz w:val="23"/>
          <w:szCs w:val="23"/>
        </w:rPr>
      </w:r>
    </w:p>
    <w:p>
      <w:pPr>
        <w:pStyle w:val="Normal"/>
        <w:spacing w:lineRule="auto" w:line="360" w:before="120" w:after="120"/>
        <w:ind w:right="-2" w:hanging="0"/>
        <w:jc w:val="both"/>
        <w:rPr>
          <w:rFonts w:ascii="Verdana" w:hAnsi="Verdana" w:cs="Verdana"/>
          <w:sz w:val="23"/>
          <w:szCs w:val="23"/>
        </w:rPr>
      </w:pPr>
      <w:r>
        <w:rPr>
          <w:rFonts w:cs="Verdana" w:ascii="Verdana" w:hAnsi="Verdana"/>
          <w:sz w:val="23"/>
          <w:szCs w:val="23"/>
        </w:rPr>
        <w:t xml:space="preserve">The complainant Shri Tarun Asthana stated that he may have asked the doctors to defer the surgery for one day, when it was advised by Dr. Vinod Tiku.  </w:t>
      </w:r>
    </w:p>
    <w:p>
      <w:pPr>
        <w:pStyle w:val="Normal"/>
        <w:tabs>
          <w:tab w:val="clear" w:pos="720"/>
          <w:tab w:val="left" w:pos="567" w:leader="none"/>
        </w:tabs>
        <w:autoSpaceDE w:val="false"/>
        <w:spacing w:lineRule="auto" w:line="360" w:before="0" w:after="0"/>
        <w:ind w:right="-2"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autoSpaceDE w:val="false"/>
        <w:spacing w:lineRule="auto" w:line="360" w:before="0" w:after="0"/>
        <w:ind w:right="5"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s>
        <w:autoSpaceDE w:val="false"/>
        <w:spacing w:lineRule="auto" w:line="360" w:before="0" w:after="0"/>
        <w:ind w:left="993" w:right="5" w:hanging="633"/>
        <w:jc w:val="both"/>
        <w:rPr>
          <w:rFonts w:ascii="Verdana" w:hAnsi="Verdana" w:cs="Verdana"/>
          <w:sz w:val="23"/>
          <w:szCs w:val="23"/>
        </w:rPr>
      </w:pPr>
      <w:r>
        <w:rPr>
          <w:rFonts w:cs="Verdana" w:ascii="Verdana" w:hAnsi="Verdana"/>
          <w:sz w:val="23"/>
          <w:szCs w:val="23"/>
        </w:rPr>
        <w:t>It is observed that the patient a 70 years old male with a diagnosis of mesenteric ischemia with gangrene of distal small bowel, caecum and 1/3</w:t>
      </w:r>
      <w:r>
        <w:rPr>
          <w:rFonts w:cs="Verdana" w:ascii="Verdana" w:hAnsi="Verdana"/>
          <w:sz w:val="23"/>
          <w:szCs w:val="23"/>
          <w:vertAlign w:val="superscript"/>
        </w:rPr>
        <w:t>rd</w:t>
      </w:r>
      <w:r>
        <w:rPr>
          <w:rFonts w:cs="Verdana" w:ascii="Verdana" w:hAnsi="Verdana"/>
          <w:sz w:val="23"/>
          <w:szCs w:val="23"/>
        </w:rPr>
        <w:t xml:space="preserve"> of ascending colon and known case of hypertension of CAD (post PTCA) underwent exploratory laparotomy with right hemicolectomy with resection of terminal ileum with end ileostomy with mucous fistula on 3</w:t>
      </w:r>
      <w:r>
        <w:rPr>
          <w:rFonts w:cs="Verdana" w:ascii="Verdana" w:hAnsi="Verdana"/>
          <w:sz w:val="23"/>
          <w:szCs w:val="23"/>
          <w:vertAlign w:val="superscript"/>
        </w:rPr>
        <w:t>rd</w:t>
      </w:r>
      <w:r>
        <w:rPr>
          <w:rFonts w:cs="Verdana" w:ascii="Verdana" w:hAnsi="Verdana"/>
          <w:sz w:val="23"/>
          <w:szCs w:val="23"/>
        </w:rPr>
        <w:t xml:space="preserve"> March, 2014 at Max Super Speciality Hospital.  The surgery was conducted by Dr. Bachan Singh Barthwal, as per accepted professional practices in such case.  </w:t>
      </w:r>
      <w:r>
        <w:br w:type="page"/>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993" w:leader="none"/>
        </w:tabs>
        <w:autoSpaceDE w:val="false"/>
        <w:spacing w:lineRule="auto" w:line="360" w:before="0" w:after="0"/>
        <w:ind w:left="993" w:right="5" w:hanging="0"/>
        <w:jc w:val="both"/>
        <w:rPr/>
      </w:pPr>
      <w:r>
        <w:rPr>
          <w:rFonts w:cs="Verdana" w:ascii="Verdana" w:hAnsi="Verdana"/>
          <w:sz w:val="23"/>
          <w:szCs w:val="23"/>
        </w:rPr>
        <w:t>It is observed that the condition of the patient at discharge from Max Super Speciality Hospital on 15</w:t>
      </w:r>
      <w:r>
        <w:rPr>
          <w:rFonts w:cs="Verdana" w:ascii="Verdana" w:hAnsi="Verdana"/>
          <w:sz w:val="23"/>
          <w:szCs w:val="23"/>
          <w:vertAlign w:val="superscript"/>
        </w:rPr>
        <w:t>th</w:t>
      </w:r>
      <w:r>
        <w:rPr>
          <w:rFonts w:cs="Verdana" w:ascii="Verdana" w:hAnsi="Verdana"/>
          <w:sz w:val="23"/>
          <w:szCs w:val="23"/>
        </w:rPr>
        <w:t xml:space="preserve"> March, 2014 was seemingly satisfactory with normal color of ileostomy and the patient accepting orally and ambulating.  The attendant of the patient was informed by the ileostomy bag change person on 16</w:t>
      </w:r>
      <w:r>
        <w:rPr>
          <w:rFonts w:cs="Verdana" w:ascii="Verdana" w:hAnsi="Verdana"/>
          <w:sz w:val="23"/>
          <w:szCs w:val="23"/>
          <w:vertAlign w:val="superscript"/>
        </w:rPr>
        <w:t xml:space="preserve">th </w:t>
      </w:r>
      <w:r>
        <w:rPr>
          <w:rFonts w:cs="Verdana" w:ascii="Verdana" w:hAnsi="Verdana"/>
          <w:sz w:val="23"/>
          <w:szCs w:val="23"/>
        </w:rPr>
        <w:t>March, 2014 to contact the doctor to review ileostomy site.  The patient visited ESI Hospital on 17</w:t>
      </w:r>
      <w:r>
        <w:rPr>
          <w:rFonts w:cs="Verdana" w:ascii="Verdana" w:hAnsi="Verdana"/>
          <w:sz w:val="23"/>
          <w:szCs w:val="23"/>
          <w:vertAlign w:val="superscript"/>
        </w:rPr>
        <w:t>th</w:t>
      </w:r>
      <w:r>
        <w:rPr>
          <w:rFonts w:cs="Verdana" w:ascii="Verdana" w:hAnsi="Verdana"/>
          <w:sz w:val="23"/>
          <w:szCs w:val="23"/>
        </w:rPr>
        <w:t xml:space="preserve"> March, 2014 and sent home.  Then after being seen on 19</w:t>
      </w:r>
      <w:r>
        <w:rPr>
          <w:rFonts w:cs="Verdana" w:ascii="Verdana" w:hAnsi="Verdana"/>
          <w:sz w:val="23"/>
          <w:szCs w:val="23"/>
          <w:vertAlign w:val="superscript"/>
        </w:rPr>
        <w:t>th</w:t>
      </w:r>
      <w:r>
        <w:rPr>
          <w:rFonts w:cs="Verdana" w:ascii="Verdana" w:hAnsi="Verdana"/>
          <w:sz w:val="23"/>
          <w:szCs w:val="23"/>
        </w:rPr>
        <w:t xml:space="preserve"> March, 2014 at ESI Hospital, the patient was advised that surgery was required and he got referral to Prayag Hospital.  This was suggestive of fecal leak from ileostomy site when the patient presented to ESI Hospital on 19</w:t>
      </w:r>
      <w:r>
        <w:rPr>
          <w:rFonts w:cs="Verdana" w:ascii="Verdana" w:hAnsi="Verdana"/>
          <w:sz w:val="23"/>
          <w:szCs w:val="23"/>
          <w:vertAlign w:val="superscript"/>
        </w:rPr>
        <w:t>th</w:t>
      </w:r>
      <w:r>
        <w:rPr>
          <w:rFonts w:cs="Verdana" w:ascii="Verdana" w:hAnsi="Verdana"/>
          <w:sz w:val="23"/>
          <w:szCs w:val="23"/>
        </w:rPr>
        <w:t xml:space="preserve"> March, 2014.  This fact was confirmed by the treating doctor at Prayag Hospital, as fecal leak was seen throughout on 19</w:t>
      </w:r>
      <w:r>
        <w:rPr>
          <w:rFonts w:cs="Verdana" w:ascii="Verdana" w:hAnsi="Verdana"/>
          <w:sz w:val="23"/>
          <w:szCs w:val="23"/>
          <w:vertAlign w:val="superscript"/>
        </w:rPr>
        <w:t>th</w:t>
      </w:r>
      <w:r>
        <w:rPr>
          <w:rFonts w:cs="Verdana" w:ascii="Verdana" w:hAnsi="Verdana"/>
          <w:sz w:val="23"/>
          <w:szCs w:val="23"/>
        </w:rPr>
        <w:t xml:space="preserve"> March, 2014, 20</w:t>
      </w:r>
      <w:r>
        <w:rPr>
          <w:rFonts w:cs="Verdana" w:ascii="Verdana" w:hAnsi="Verdana"/>
          <w:sz w:val="23"/>
          <w:szCs w:val="23"/>
          <w:vertAlign w:val="superscript"/>
        </w:rPr>
        <w:t>th</w:t>
      </w:r>
      <w:r>
        <w:rPr>
          <w:rFonts w:cs="Verdana" w:ascii="Verdana" w:hAnsi="Verdana"/>
          <w:sz w:val="23"/>
          <w:szCs w:val="23"/>
        </w:rPr>
        <w:t xml:space="preserve"> March, 2014, 21</w:t>
      </w:r>
      <w:r>
        <w:rPr>
          <w:rFonts w:cs="Verdana" w:ascii="Verdana" w:hAnsi="Verdana"/>
          <w:sz w:val="23"/>
          <w:szCs w:val="23"/>
          <w:vertAlign w:val="superscript"/>
        </w:rPr>
        <w:t>st</w:t>
      </w:r>
      <w:r>
        <w:rPr>
          <w:rFonts w:cs="Verdana" w:ascii="Verdana" w:hAnsi="Verdana"/>
          <w:sz w:val="23"/>
          <w:szCs w:val="23"/>
        </w:rPr>
        <w:t xml:space="preserve"> March, 2014 till 22</w:t>
      </w:r>
      <w:r>
        <w:rPr>
          <w:rFonts w:cs="Verdana" w:ascii="Verdana" w:hAnsi="Verdana"/>
          <w:sz w:val="23"/>
          <w:szCs w:val="23"/>
          <w:vertAlign w:val="superscript"/>
        </w:rPr>
        <w:t>nd</w:t>
      </w:r>
      <w:r>
        <w:rPr>
          <w:rFonts w:cs="Verdana" w:ascii="Verdana" w:hAnsi="Verdana"/>
          <w:sz w:val="23"/>
          <w:szCs w:val="23"/>
        </w:rPr>
        <w:t xml:space="preserve"> March, 2014 when the patient was finally operated.  </w:t>
      </w:r>
    </w:p>
    <w:p>
      <w:pPr>
        <w:pStyle w:val="Normal"/>
        <w:tabs>
          <w:tab w:val="clear" w:pos="720"/>
          <w:tab w:val="left" w:pos="993" w:leader="none"/>
        </w:tabs>
        <w:autoSpaceDE w:val="false"/>
        <w:spacing w:lineRule="auto" w:line="360" w:before="0" w:after="0"/>
        <w:ind w:left="993" w:right="5"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autoSpaceDE w:val="false"/>
        <w:spacing w:lineRule="auto" w:line="360" w:before="0" w:after="0"/>
        <w:ind w:left="993" w:right="5" w:hanging="0"/>
        <w:jc w:val="both"/>
        <w:rPr>
          <w:rFonts w:ascii="Verdana" w:hAnsi="Verdana" w:cs="Verdana"/>
          <w:sz w:val="23"/>
          <w:szCs w:val="23"/>
        </w:rPr>
      </w:pPr>
      <w:r>
        <w:rPr>
          <w:rFonts w:cs="Verdana" w:ascii="Verdana" w:hAnsi="Verdana"/>
          <w:sz w:val="23"/>
          <w:szCs w:val="23"/>
        </w:rPr>
        <w:t>It is further observed that the fecal leak from ileostomy site subsequent to surgical procedure of exploratory laparotomy with right hemicolectomy with resection of terminal ileum with end ileostomy with mucous fistula, which the patient underwent at Max Super Speciality Hospital on 3</w:t>
      </w:r>
      <w:r>
        <w:rPr>
          <w:rFonts w:cs="Verdana" w:ascii="Verdana" w:hAnsi="Verdana"/>
          <w:sz w:val="23"/>
          <w:szCs w:val="23"/>
          <w:vertAlign w:val="superscript"/>
        </w:rPr>
        <w:t>rd</w:t>
      </w:r>
      <w:r>
        <w:rPr>
          <w:rFonts w:cs="Verdana" w:ascii="Verdana" w:hAnsi="Verdana"/>
          <w:sz w:val="23"/>
          <w:szCs w:val="23"/>
        </w:rPr>
        <w:t xml:space="preserve"> March, 2014, is a known complication of surgery of such nature; and the same requires to be treated through an earliest surgical intervention.  It is an established fact that subsequent to discharge from Max Super Speciality Hospital on 15</w:t>
      </w:r>
      <w:r>
        <w:rPr>
          <w:rFonts w:cs="Verdana" w:ascii="Verdana" w:hAnsi="Verdana"/>
          <w:sz w:val="23"/>
          <w:szCs w:val="23"/>
          <w:vertAlign w:val="superscript"/>
        </w:rPr>
        <w:t>th</w:t>
      </w:r>
      <w:r>
        <w:rPr>
          <w:rFonts w:cs="Verdana" w:ascii="Verdana" w:hAnsi="Verdana"/>
          <w:sz w:val="23"/>
          <w:szCs w:val="23"/>
        </w:rPr>
        <w:t xml:space="preserve"> March, 2014, the patient did not follow-up with Dr. Bachan Singh Barthwal.  The reason for delay of surgery as divulged by Dr. Vinod Tiku of Prayag Hospital on enquiry viz. poor general condition of the patient, low haemoglobin, low urine output, etc. and till the same were corrected, the surgery could not be undertaken; is medically untenable in light of the serious medical condition of the patient (fecal leak), which warranted an emergent intervention.  </w:t>
      </w:r>
    </w:p>
    <w:p>
      <w:pPr>
        <w:pStyle w:val="Normal"/>
        <w:numPr>
          <w:ilvl w:val="0"/>
          <w:numId w:val="1"/>
        </w:numPr>
        <w:tabs>
          <w:tab w:val="clear" w:pos="720"/>
          <w:tab w:val="left" w:pos="993" w:leader="none"/>
        </w:tabs>
        <w:autoSpaceDE w:val="false"/>
        <w:spacing w:lineRule="auto" w:line="360" w:before="0" w:after="0"/>
        <w:ind w:left="993" w:right="5" w:hanging="633"/>
        <w:jc w:val="both"/>
        <w:rPr>
          <w:rFonts w:ascii="Verdana" w:hAnsi="Verdana" w:cs="Verdana"/>
        </w:rPr>
      </w:pPr>
      <w:r>
        <w:rPr>
          <w:rFonts w:cs="Verdana" w:ascii="Verdana" w:hAnsi="Verdana"/>
          <w:sz w:val="23"/>
          <w:szCs w:val="23"/>
        </w:rPr>
        <w:t xml:space="preserve">In reply to the question asked by the Disciplinary Committee as to why the laparotomy wound / skin / midline sheath was not opened up, despite the patient being unfit for the surgery, as claimed by Dr. Vinod Tiku, to convert into laparostomy, Dr. Vinod Tiku, was of the opinion that this was not required as an emergency procedure and could not have been done under local anaesthesia or could not have helped improve the sepsis condition of the patient.  </w:t>
      </w:r>
    </w:p>
    <w:p>
      <w:pPr>
        <w:pStyle w:val="NoSpacing"/>
        <w:rPr>
          <w:rFonts w:ascii="Verdana" w:hAnsi="Verdana" w:cs="Verdana"/>
        </w:rPr>
      </w:pPr>
      <w:r>
        <w:rPr>
          <w:rFonts w:cs="Verdana" w:ascii="Verdana" w:hAnsi="Verdana"/>
        </w:rPr>
      </w:r>
    </w:p>
    <w:p>
      <w:pPr>
        <w:pStyle w:val="Normal"/>
        <w:tabs>
          <w:tab w:val="clear" w:pos="720"/>
          <w:tab w:val="left" w:pos="993" w:leader="none"/>
        </w:tabs>
        <w:autoSpaceDE w:val="false"/>
        <w:spacing w:lineRule="auto" w:line="360" w:before="0" w:after="0"/>
        <w:ind w:left="993" w:right="5" w:hanging="0"/>
        <w:jc w:val="both"/>
        <w:rPr>
          <w:rFonts w:ascii="Verdana" w:hAnsi="Verdana" w:cs="Verdana"/>
          <w:sz w:val="23"/>
          <w:szCs w:val="23"/>
        </w:rPr>
      </w:pPr>
      <w:r>
        <w:rPr>
          <w:rFonts w:cs="Verdana" w:ascii="Verdana" w:hAnsi="Verdana"/>
          <w:sz w:val="23"/>
          <w:szCs w:val="23"/>
        </w:rPr>
        <w:t xml:space="preserve">The Disciplinary Committee is of the opinion that re-surgery was delayed due to various reasons, mostly due to poor general condition of the patient, but also due to lack of awareness on the part of treating surgery Dr. Vinod Tiku that opening up of closed peritoneal cavity when there is feculent collection inside, through the surgical procedure-laparotomy, could have helped in earlier resuscitation, by doing peritoneal lavage of the cavity to tackle fecal peritonitis.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s>
        <w:autoSpaceDE w:val="false"/>
        <w:spacing w:lineRule="auto" w:line="360" w:before="0" w:after="0"/>
        <w:ind w:left="993" w:right="5" w:hanging="633"/>
        <w:jc w:val="both"/>
        <w:rPr>
          <w:rFonts w:ascii="Verdana" w:hAnsi="Verdana" w:cs="Verdana"/>
          <w:sz w:val="23"/>
          <w:szCs w:val="23"/>
        </w:rPr>
      </w:pPr>
      <w:r>
        <w:rPr>
          <w:rFonts w:cs="Verdana" w:ascii="Verdana" w:hAnsi="Verdana"/>
          <w:sz w:val="23"/>
          <w:szCs w:val="23"/>
        </w:rPr>
        <w:t xml:space="preserve">It is further observed that the cause of death in this patient  was due to fecal fistula due to mesenteric ischaemia as the initial fundus / and re-perforation (1 feet proximale to ileostomy) are well known to occur in mesenteric ischaemia and septicemias and due to delay in second surgery at ESI Hospital and Prayag Hospital.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s>
        <w:autoSpaceDE w:val="false"/>
        <w:spacing w:lineRule="auto" w:line="360" w:before="0" w:after="0"/>
        <w:ind w:left="993" w:right="5" w:hanging="633"/>
        <w:jc w:val="both"/>
        <w:rPr>
          <w:rFonts w:ascii="Verdana" w:hAnsi="Verdana" w:cs="Verdana"/>
          <w:sz w:val="23"/>
          <w:szCs w:val="23"/>
        </w:rPr>
      </w:pPr>
      <w:r>
        <w:rPr>
          <w:rFonts w:cs="Verdana" w:ascii="Verdana" w:hAnsi="Verdana"/>
          <w:sz w:val="23"/>
          <w:szCs w:val="23"/>
        </w:rPr>
        <w:t xml:space="preserve">It is further observed that Dr. Vinod Tiku did not exercise reasonable degree of skill and knowledge which was expected of a prudent surgeon, as he failed in managing fecal leak which could have been done by opening up the skin and sheath; instead after gross peritonitis, the doctor erred in closing the peritoneal cavity tightly including skin.  </w:t>
      </w:r>
    </w:p>
    <w:p>
      <w:pPr>
        <w:pStyle w:val="ListParagrap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rFonts w:cs="Verdana" w:ascii="Verdana" w:hAnsi="Verdana"/>
          <w:sz w:val="23"/>
          <w:szCs w:val="23"/>
        </w:rPr>
        <w:t>In light of the observations made herein-above, it is the decision of the Disciplinary Committee that no medical negligence can be attributed in the treatment administered to the patient late Ashok Kumar Asthana at Max Super Speciality Hospital, however, for the shortcomings in treatment, as highlighted hereinabove in the treatment administered to the patient at Prayag Hospital, the Disciplinary Committee, therefore, recommends that a warning be issued Dr. Vinod Tiku (Delhi Medical Council Registration No.50143 ) with a direction to undergo six hours of Continuing Medical Education (C.M.E.) on the subject “Surgical Abdominal Emergencies” and submit a compliance report to this effect to the Delhi Medical Council.</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ind w:right="-2" w:hanging="0"/>
        <w:rPr/>
      </w:pPr>
      <w:r>
        <w:rPr>
          <w:rFonts w:cs="Verdana" w:ascii="Verdana" w:hAnsi="Verdana"/>
          <w:sz w:val="23"/>
          <w:szCs w:val="23"/>
        </w:rPr>
        <w:t>(Dr. Subodh Kumar)</w:t>
        <w:tab/>
        <w:tab/>
        <w:tab/>
        <w:t>(Dr. Vijay Kumar Malhotra)</w:t>
        <w:tab/>
        <w:br/>
        <w:t>Chairman,</w:t>
        <w:tab/>
        <w:tab/>
        <w:tab/>
        <w:tab/>
        <w:tab/>
        <w:t>Delhi Medical Association,</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Member,</w:t>
      </w:r>
    </w:p>
    <w:p>
      <w:pPr>
        <w:pStyle w:val="NoSpacing"/>
        <w:ind w:right="-2" w:hanging="0"/>
        <w:rPr>
          <w:rFonts w:ascii="Verdana" w:hAnsi="Verdana" w:cs="Verdana"/>
          <w:sz w:val="23"/>
          <w:szCs w:val="23"/>
        </w:rPr>
      </w:pPr>
      <w:r>
        <w:rPr>
          <w:rFonts w:cs="Verdana" w:ascii="Verdana" w:hAnsi="Verdana"/>
          <w:sz w:val="23"/>
          <w:szCs w:val="23"/>
        </w:rPr>
        <w:tab/>
        <w:tab/>
        <w:tab/>
        <w:tab/>
        <w:tab/>
        <w:tab/>
        <w:t>Disciplinary Committee</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firstLine="720"/>
        <w:rPr>
          <w:rFonts w:ascii="Verdana" w:hAnsi="Verdana" w:cs="Verdana"/>
          <w:sz w:val="23"/>
          <w:szCs w:val="23"/>
        </w:rPr>
      </w:pPr>
      <w:r>
        <w:rPr>
          <w:rFonts w:cs="Verdana" w:ascii="Verdana" w:hAnsi="Verdana"/>
          <w:sz w:val="23"/>
          <w:szCs w:val="23"/>
        </w:rPr>
        <w:t>Sd/:</w:t>
        <w:tab/>
        <w:tab/>
        <w:tab/>
        <w:tab/>
        <w:tab/>
        <w:tab/>
        <w:t>Sd/:</w:t>
      </w:r>
    </w:p>
    <w:p>
      <w:pPr>
        <w:pStyle w:val="NoSpacing"/>
        <w:ind w:right="-2" w:hanging="0"/>
        <w:rPr>
          <w:rFonts w:ascii="Verdana" w:hAnsi="Verdana" w:cs="Verdana"/>
          <w:sz w:val="23"/>
          <w:szCs w:val="23"/>
        </w:rPr>
      </w:pPr>
      <w:r>
        <w:rPr>
          <w:rFonts w:cs="Verdana" w:ascii="Verdana" w:hAnsi="Verdana"/>
          <w:sz w:val="23"/>
          <w:szCs w:val="23"/>
        </w:rPr>
        <w:t>(Shri Bharat Gupta)</w:t>
        <w:tab/>
        <w:tab/>
        <w:tab/>
        <w:t>(Dr. Pawanindra Lal)</w:t>
      </w:r>
    </w:p>
    <w:p>
      <w:pPr>
        <w:pStyle w:val="NoSpacing"/>
        <w:ind w:right="-2" w:hanging="0"/>
        <w:rPr>
          <w:rFonts w:ascii="Verdana" w:hAnsi="Verdana" w:cs="Verdana"/>
          <w:sz w:val="23"/>
          <w:szCs w:val="23"/>
        </w:rPr>
      </w:pPr>
      <w:r>
        <w:rPr>
          <w:rFonts w:cs="Verdana" w:ascii="Verdana" w:hAnsi="Verdana"/>
          <w:sz w:val="23"/>
          <w:szCs w:val="23"/>
        </w:rPr>
        <w:t>Legal Expert,</w:t>
        <w:tab/>
        <w:tab/>
        <w:tab/>
        <w:tab/>
        <w:t>Expert Member,</w:t>
      </w:r>
    </w:p>
    <w:p>
      <w:pPr>
        <w:pStyle w:val="NoSpacing"/>
        <w:ind w:right="-2" w:hanging="0"/>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ind w:right="-2" w:hanging="0"/>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8 was confirmed by the Delhi Medical Council in its meeting held on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warning awarded to Dr. Vinod Tiku (Delhi Medical Council Registration No.50143) with a direction to undergo six hours of Continuing Medical Education (C.M.E.) on the subject “Surgical Abdominal Emergencies” within a period of six months and submit a compliance report to this effect to the Delhi Medical Council.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Tarun Asthana, India Moon city, 17 C, Ahinsa Khand-2, Indirapuram, Ghaziabad, U.P.</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Dr. Bachan Singh Barthwal, Through Medical Superintendent, Max Super Speciality Hospital, 108-A, Indraprashta Extension, Patparganj, Delhi-11009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Max Super Speciality Hospital, 108-A, Indraprashta Extension, Patparganj, Delhi-11009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Dr. Vinod Tiku, Through Medical Superintendent, Prayag Hospital, J-206/A-1, Sector-41, Noida, Uttar Pradesh, 20130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Prayag Hospital, J-206/A-1, Sector-41, Noida, Uttar Pradesh, 20130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SHO, Police Station Madhu Vihar, New Delhi-110092-w.r.t. CC No. 96/1/14, U/S 156(3) CrPC, PS Madhu Vihar-</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 xml:space="preserve">Section Officer, Medical Council of India, Pocket-14, Sector-8, Dwarka, New Delhi-110077-w.r.t. letter No. MCI-211(2)(109)(Complaint)/2014-Ethics./140647 dated 12.11.2014-for informa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Registrar, Jammu &amp; Kashmir Medical Council, House No.28 B/C, Near Triveni Nursing Home, Gandhi Nagar, Jammu-180004, Jammu &amp; Kashmir -(</w:t>
      </w:r>
      <w:r>
        <w:rPr>
          <w:rFonts w:cs="Times New Roman" w:ascii="Times New Roman" w:hAnsi="Times New Roman"/>
          <w:b/>
          <w:sz w:val="23"/>
          <w:szCs w:val="23"/>
        </w:rPr>
        <w:t>Dr. Vinod Tiku is also registered with the Jammu &amp; Kashmir Medical Council registration No-</w:t>
      </w:r>
      <w:r>
        <w:rPr/>
        <w:t xml:space="preserve"> </w:t>
      </w:r>
      <w:r>
        <w:rPr>
          <w:rFonts w:cs="Times New Roman" w:ascii="Times New Roman" w:hAnsi="Times New Roman"/>
          <w:b/>
          <w:sz w:val="23"/>
          <w:szCs w:val="23"/>
        </w:rPr>
        <w:t xml:space="preserve">2433 dated 14.08.80)-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Secretary, Medical Council of India, Pocket-14, Phase-1, Sector-8, Dwarka, New Delhi-110075</w:t>
      </w:r>
      <w:r>
        <w:rPr>
          <w:rFonts w:cs="Times New Roman" w:ascii="Times New Roman" w:hAnsi="Times New Roman"/>
          <w:b/>
          <w:sz w:val="23"/>
          <w:szCs w:val="23"/>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sectPr>
      <w:footerReference w:type="default" r:id="rId2"/>
      <w:type w:val="nextPage"/>
      <w:pgSz w:w="11906" w:h="16838"/>
      <w:pgMar w:left="1985" w:right="1418" w:gutter="0" w:header="0" w:top="184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7</w:t>
    </w:r>
    <w:r>
      <w:rPr>
        <w:sz w:val="23"/>
        <w:szCs w:val="23"/>
        <w:rFonts w:cs="Verdana" w:ascii="Verdana" w:hAnsi="Verdana"/>
      </w:rPr>
      <w:fldChar w:fldCharType="end"/>
    </w:r>
    <w:r>
      <w:rPr>
        <w:rFonts w:cs="Verdana" w:ascii="Verdana" w:hAnsi="Verdana"/>
        <w:sz w:val="23"/>
        <w:szCs w:val="23"/>
      </w:rPr>
      <w:t>/15</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Applestylespan">
    <w:name w:val="apple-style-span"/>
    <w:basedOn w:val="DefaultParagraphFont"/>
    <w:qFormat/>
    <w:rPr/>
  </w:style>
  <w:style w:type="character" w:styleId="SubtitleChar">
    <w:name w:val="Subtitle Char"/>
    <w:basedOn w:val="DefaultParagraphFont"/>
    <w:qFormat/>
    <w:rPr>
      <w:rFonts w:ascii="Cambria" w:hAnsi="Cambria"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4-05T15:32:00Z</cp:lastPrinted>
  <dcterms:modified xsi:type="dcterms:W3CDTF">2018-04-05T10:02:00Z</dcterms:modified>
  <cp:revision>762</cp:revision>
  <dc:subject/>
  <dc:title/>
</cp:coreProperties>
</file>