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DMC/DC/F.14/Comp.1439/2/2017/</w:t>
        <w:tab/>
        <w:t xml:space="preserve">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7</w:t>
      </w:r>
    </w:p>
    <w:p>
      <w:pPr>
        <w:pStyle w:val="Normal"/>
        <w:tabs>
          <w:tab w:val="clear" w:pos="720"/>
          <w:tab w:val="left" w:pos="567" w:leader="none"/>
          <w:tab w:val="left" w:pos="1276"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Rajinder Pershad Jindal s/o Shri O.P. Jindal, r/o- 229-230/G-26, Sector-03, Rohini, Delhi-110085, alleging medical negligence on the part of Dr. Sandeep Gupta and Dr. Asheesh Sharma of Sri Balaji Action Medical Institute, FC-34, A-4, Paschim Vihar, New Delhi-110063, in the treatment administered to complainant’s wife late Kusum Lata Jindal, resulting in her death at Fortis Hospital, Shalimar Bagh, where she was subsequently treated.</w:t>
      </w:r>
    </w:p>
    <w:p>
      <w:pPr>
        <w:pStyle w:val="Normal"/>
        <w:spacing w:lineRule="auto" w:line="360"/>
        <w:jc w:val="both"/>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6 is reproduced herein-below :-</w:t>
      </w:r>
    </w:p>
    <w:p>
      <w:pPr>
        <w:pStyle w:val="Normal"/>
        <w:spacing w:lineRule="auto" w:line="360"/>
        <w:jc w:val="both"/>
        <w:rPr>
          <w:rFonts w:ascii="Verdana" w:hAnsi="Verdana" w:cs="Verdana"/>
          <w:sz w:val="23"/>
          <w:szCs w:val="23"/>
        </w:rPr>
      </w:pPr>
      <w:r>
        <w:rPr>
          <w:rFonts w:cs="Verdana" w:ascii="Verdana" w:hAnsi="Verdana"/>
          <w:sz w:val="23"/>
          <w:szCs w:val="23"/>
        </w:rPr>
        <w:t>The Disciplinary Committee of the Delhi Medical Council examined a complaint of Shri Rajinder Pershad Jindal s/o Shri O.P. Jindal, r/o- 229-230/G-26, Sector-03, Rohini, Delhi-110085 (referred hereinafter as the complainant), alleging medical negligence on the part of Dr. Sandeep Gupta and Dr. Asheesh Sharma of Sri Balaji Action Medical Institute, FC-34, A-4, Paschim Vihar, New Delhi-110063 (referred hereinafter as the said Hospital), in the treatment administered to complainant’s wife late Kusum Lata Jindal (referred hereinafter as the patient), resulting in her death at Fortis Hospital, Shalimar Bagh, where she was subsequently treated.</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1" w:hanging="0"/>
        <w:jc w:val="both"/>
        <w:rPr>
          <w:rFonts w:ascii="Verdana" w:hAnsi="Verdana" w:cs="Verdana"/>
          <w:sz w:val="23"/>
          <w:szCs w:val="23"/>
        </w:rPr>
      </w:pPr>
      <w:r>
        <w:rPr>
          <w:rFonts w:cs="Verdana" w:ascii="Verdana" w:hAnsi="Verdana"/>
          <w:sz w:val="23"/>
          <w:szCs w:val="23"/>
        </w:rPr>
        <w:t>It is noted that the Delhi Medical Council has also received a representation from the Police Station Paschim Vihar, New Delhi, whose subject matter is same as that of complaint of Shri Rajinder Pershad Jindal, hence, the Disciplinary Committee is disposing both of these matters by this common Order.</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The Disciplinary Committee perused the complaint, representation from police, written statement of Medical Superintendent of Sri Balaji Action Medical Institute enclosing therewith joint written statement of Dr. Sandeep Gupta and Dr. Asheesh Sharma, copy of medical records of Sri Balaji Action Medical Institute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s>
        <w:spacing w:before="120" w:after="12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spacing w:before="120" w:after="120"/>
        <w:jc w:val="both"/>
        <w:rPr>
          <w:rFonts w:ascii="Verdana" w:hAnsi="Verdana" w:cs="Verdana"/>
          <w:sz w:val="23"/>
          <w:szCs w:val="23"/>
        </w:rPr>
      </w:pPr>
      <w:r>
        <w:rPr>
          <w:rFonts w:cs="Verdana" w:ascii="Verdana" w:hAnsi="Verdana"/>
          <w:sz w:val="23"/>
          <w:szCs w:val="23"/>
        </w:rPr>
        <w:t>1) Shri Rajinder Pershad Jindal</w:t>
        <w:tab/>
        <w:tab/>
        <w:t>Complainant</w:t>
      </w:r>
    </w:p>
    <w:p>
      <w:pPr>
        <w:pStyle w:val="NoSpacing"/>
        <w:rPr>
          <w:rFonts w:ascii="Verdana" w:hAnsi="Verdana" w:cs="Verdana"/>
          <w:sz w:val="23"/>
          <w:szCs w:val="23"/>
        </w:rPr>
      </w:pPr>
      <w:r>
        <w:rPr>
          <w:rFonts w:cs="Verdana" w:ascii="Verdana" w:hAnsi="Verdana"/>
          <w:sz w:val="23"/>
          <w:szCs w:val="23"/>
        </w:rPr>
      </w:r>
    </w:p>
    <w:p>
      <w:pPr>
        <w:pStyle w:val="Normal"/>
        <w:spacing w:before="120" w:after="120"/>
        <w:jc w:val="both"/>
        <w:rPr>
          <w:rFonts w:ascii="Verdana" w:hAnsi="Verdana" w:cs="Verdana"/>
          <w:sz w:val="23"/>
          <w:szCs w:val="23"/>
        </w:rPr>
      </w:pPr>
      <w:r>
        <w:rPr>
          <w:rFonts w:cs="Verdana" w:ascii="Verdana" w:hAnsi="Verdana"/>
          <w:sz w:val="23"/>
          <w:szCs w:val="23"/>
        </w:rPr>
        <w:t>2) Mrs. Madhu Goel</w:t>
        <w:tab/>
        <w:tab/>
        <w:tab/>
        <w:t>Daughter of the complainan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s>
        <w:spacing w:before="120" w:after="120"/>
        <w:jc w:val="both"/>
        <w:rPr>
          <w:rFonts w:ascii="Verdana" w:hAnsi="Verdana" w:cs="Verdana"/>
          <w:sz w:val="23"/>
          <w:szCs w:val="23"/>
        </w:rPr>
      </w:pPr>
      <w:r>
        <w:rPr>
          <w:rFonts w:cs="Verdana" w:ascii="Verdana" w:hAnsi="Verdana"/>
          <w:sz w:val="23"/>
          <w:szCs w:val="23"/>
        </w:rPr>
        <w:t>3) Shri Shyam Jindal</w:t>
        <w:tab/>
        <w:tab/>
        <w:tab/>
        <w:t>Brother of the complainan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s>
        <w:spacing w:before="120" w:after="120"/>
        <w:jc w:val="both"/>
        <w:rPr>
          <w:rFonts w:ascii="Verdana" w:hAnsi="Verdana" w:cs="Verdana"/>
          <w:sz w:val="23"/>
          <w:szCs w:val="23"/>
        </w:rPr>
      </w:pPr>
      <w:r>
        <w:rPr>
          <w:rFonts w:cs="Verdana" w:ascii="Verdana" w:hAnsi="Verdana"/>
          <w:sz w:val="23"/>
          <w:szCs w:val="23"/>
        </w:rPr>
        <w:t>4) Dr. Sandeep Gupta</w:t>
        <w:tab/>
        <w:tab/>
        <w:tab/>
        <w:t xml:space="preserve">Senior Consultant Surgery, Sri </w:t>
      </w:r>
    </w:p>
    <w:p>
      <w:pPr>
        <w:pStyle w:val="Normal"/>
        <w:tabs>
          <w:tab w:val="clear" w:pos="720"/>
          <w:tab w:val="left" w:pos="1134" w:leader="none"/>
          <w:tab w:val="left" w:pos="1276" w:leader="none"/>
        </w:tabs>
        <w:spacing w:before="120" w:after="120"/>
        <w:jc w:val="both"/>
        <w:rPr>
          <w:rFonts w:ascii="Verdana" w:hAnsi="Verdana" w:cs="Verdana"/>
          <w:sz w:val="23"/>
          <w:szCs w:val="23"/>
        </w:rPr>
      </w:pPr>
      <w:r>
        <w:rPr>
          <w:rFonts w:cs="Verdana" w:ascii="Verdana" w:hAnsi="Verdana"/>
          <w:sz w:val="23"/>
          <w:szCs w:val="23"/>
        </w:rPr>
        <w:tab/>
        <w:tab/>
        <w:tab/>
        <w:tab/>
        <w:tab/>
        <w:tab/>
        <w:tab/>
        <w:t>Balaji Action Medical Institut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s>
        <w:spacing w:before="120" w:after="120"/>
        <w:jc w:val="both"/>
        <w:rPr>
          <w:rFonts w:ascii="Verdana" w:hAnsi="Verdana" w:cs="Verdana"/>
          <w:sz w:val="23"/>
          <w:szCs w:val="23"/>
        </w:rPr>
      </w:pPr>
      <w:r>
        <w:rPr>
          <w:rFonts w:cs="Verdana" w:ascii="Verdana" w:hAnsi="Verdana"/>
          <w:sz w:val="23"/>
          <w:szCs w:val="23"/>
        </w:rPr>
        <w:t xml:space="preserve">5) Dr. Asheesh Sharma </w:t>
        <w:tab/>
        <w:tab/>
        <w:tab/>
        <w:t xml:space="preserve">Consultant Surgery, Sri Balaji </w:t>
      </w:r>
    </w:p>
    <w:p>
      <w:pPr>
        <w:pStyle w:val="Normal"/>
        <w:tabs>
          <w:tab w:val="clear" w:pos="720"/>
          <w:tab w:val="left" w:pos="1134" w:leader="none"/>
          <w:tab w:val="left" w:pos="1276" w:leader="none"/>
        </w:tabs>
        <w:spacing w:before="120" w:after="120"/>
        <w:jc w:val="both"/>
        <w:rPr>
          <w:rFonts w:ascii="Verdana" w:hAnsi="Verdana" w:cs="Verdana"/>
          <w:sz w:val="23"/>
          <w:szCs w:val="23"/>
        </w:rPr>
      </w:pPr>
      <w:r>
        <w:rPr>
          <w:rFonts w:cs="Verdana" w:ascii="Verdana" w:hAnsi="Verdana"/>
          <w:sz w:val="23"/>
          <w:szCs w:val="23"/>
        </w:rPr>
        <w:tab/>
        <w:tab/>
        <w:tab/>
        <w:tab/>
        <w:tab/>
        <w:tab/>
        <w:tab/>
        <w:t>Action Medical Institut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s>
        <w:spacing w:before="120" w:after="120"/>
        <w:jc w:val="both"/>
        <w:rPr>
          <w:rFonts w:ascii="Verdana" w:hAnsi="Verdana" w:cs="Verdana"/>
          <w:sz w:val="23"/>
          <w:szCs w:val="23"/>
        </w:rPr>
      </w:pPr>
      <w:r>
        <w:rPr>
          <w:rFonts w:cs="Verdana" w:ascii="Verdana" w:hAnsi="Verdana"/>
          <w:sz w:val="23"/>
          <w:szCs w:val="23"/>
        </w:rPr>
        <w:t>6) Dr. Pinky Yadav</w:t>
        <w:tab/>
        <w:tab/>
        <w:tab/>
        <w:t xml:space="preserve">Medical Superintendent, Sri </w:t>
      </w:r>
    </w:p>
    <w:p>
      <w:pPr>
        <w:pStyle w:val="Normal"/>
        <w:tabs>
          <w:tab w:val="clear" w:pos="720"/>
          <w:tab w:val="left" w:pos="1134" w:leader="none"/>
          <w:tab w:val="left" w:pos="1276" w:leader="none"/>
        </w:tabs>
        <w:spacing w:before="120" w:after="120"/>
        <w:jc w:val="both"/>
        <w:rPr/>
      </w:pPr>
      <w:r>
        <w:rPr>
          <w:rFonts w:cs="Verdana" w:ascii="Verdana" w:hAnsi="Verdana"/>
          <w:sz w:val="23"/>
          <w:szCs w:val="23"/>
        </w:rPr>
        <w:tab/>
        <w:tab/>
        <w:tab/>
        <w:tab/>
        <w:tab/>
        <w:tab/>
        <w:tab/>
        <w:t>Balaji</w:t>
        <w:tab/>
        <w:t>Action Medical Institut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1418" w:leader="none"/>
        </w:tabs>
        <w:spacing w:lineRule="auto" w:line="360" w:before="120" w:after="120"/>
        <w:jc w:val="both"/>
        <w:rPr/>
      </w:pPr>
      <w:r>
        <w:rPr>
          <w:rFonts w:cs="Verdana" w:ascii="Verdana" w:hAnsi="Verdana"/>
          <w:sz w:val="23"/>
          <w:szCs w:val="23"/>
        </w:rPr>
        <w:t>The complainant Shri Rajinder Pershad Jindal alleged that due to burning sensation in the upper abdomen area (Dyspepsia) of his wife, he took her to the nearest GNCTD (Government) hospital, namely, Dr. BSA Hospital, Sector 6, Rohini on 4thOctober, 2012.  The attending doctor, Jr. Specialist (Surgery) of that hospital provisionally diagnosed the problem as 'FUC Medium OPD for DM/HT and advised USG-S/O GSD. The doctor advised the patient to take small frequent meals and prescribed Tab. Diclomol 1 SOS. The Doctor also suggested for surgery SOS CGHS approved centre.  He then took her to the nearest CGHS Approved Centre, i.e. Sri Balaji Action Medical Institute, Paschim Vihar, New Delhi and consulted Dr. Sandeep Gupta in the OPD on 6</w:t>
      </w:r>
      <w:r>
        <w:rPr>
          <w:rFonts w:cs="Verdana" w:ascii="Verdana" w:hAnsi="Verdana"/>
          <w:sz w:val="23"/>
          <w:szCs w:val="23"/>
          <w:vertAlign w:val="superscript"/>
        </w:rPr>
        <w:t>th</w:t>
      </w:r>
      <w:r>
        <w:rPr>
          <w:rFonts w:cs="Verdana" w:ascii="Verdana" w:hAnsi="Verdana"/>
          <w:sz w:val="23"/>
          <w:szCs w:val="23"/>
        </w:rPr>
        <w:t xml:space="preserve"> October, 2012, who diagnosed it to be a case of Ch. surgery with cholectomy. The doctor did not discuss the said diagnosis either with the patient or with me but hastily prescribed certain tests and simultaneously advised for lap surgery and admission in Sur-3 unit, without even waiting for the test reports. While prescribing the tests, Dr. Sandeep Gupta neither discussed as to why these tests were required nor told me or the patient about the implications/complications which may arise while undergoing the said tests. Nevertheless, as per Dr. Sandeep Gupta's advice, the said tests were got done at the above Institute on 6</w:t>
      </w:r>
      <w:r>
        <w:rPr>
          <w:rFonts w:cs="Verdana" w:ascii="Verdana" w:hAnsi="Verdana"/>
          <w:sz w:val="23"/>
          <w:szCs w:val="23"/>
          <w:vertAlign w:val="superscript"/>
        </w:rPr>
        <w:t>th</w:t>
      </w:r>
      <w:r>
        <w:rPr>
          <w:rFonts w:cs="Verdana" w:ascii="Verdana" w:hAnsi="Verdana"/>
          <w:sz w:val="23"/>
          <w:szCs w:val="23"/>
        </w:rPr>
        <w:t xml:space="preserve"> and 7</w:t>
      </w:r>
      <w:r>
        <w:rPr>
          <w:rFonts w:cs="Verdana" w:ascii="Verdana" w:hAnsi="Verdana"/>
          <w:sz w:val="23"/>
          <w:szCs w:val="23"/>
          <w:vertAlign w:val="superscript"/>
        </w:rPr>
        <w:t>th</w:t>
      </w:r>
      <w:r>
        <w:rPr>
          <w:rFonts w:cs="Verdana" w:ascii="Verdana" w:hAnsi="Verdana"/>
          <w:sz w:val="23"/>
          <w:szCs w:val="23"/>
        </w:rPr>
        <w:t xml:space="preserve"> October, 2012.  Dr. Sandeep Gupta gave an estimated cost of the procedure to be around </w:t>
      </w:r>
      <w:r>
        <w:rPr>
          <w:rFonts w:cs="Verdana" w:ascii="Verdana" w:hAnsi="Verdana"/>
          <w:iCs/>
          <w:sz w:val="23"/>
          <w:szCs w:val="23"/>
        </w:rPr>
        <w:t xml:space="preserve">Rs.21,500/- </w:t>
      </w:r>
      <w:r>
        <w:rPr>
          <w:rFonts w:cs="Verdana" w:ascii="Verdana" w:hAnsi="Verdana"/>
          <w:sz w:val="23"/>
          <w:szCs w:val="23"/>
        </w:rPr>
        <w:t>and he applied on 10</w:t>
      </w:r>
      <w:r>
        <w:rPr>
          <w:rFonts w:cs="Verdana" w:ascii="Verdana" w:hAnsi="Verdana"/>
          <w:sz w:val="23"/>
          <w:szCs w:val="23"/>
          <w:vertAlign w:val="superscript"/>
        </w:rPr>
        <w:t>th</w:t>
      </w:r>
      <w:r>
        <w:rPr>
          <w:rFonts w:cs="Verdana" w:ascii="Verdana" w:hAnsi="Verdana"/>
          <w:sz w:val="23"/>
          <w:szCs w:val="23"/>
        </w:rPr>
        <w:t xml:space="preserve"> October, 2012 to the CMO I/C of CGHS Dispensary, Naharpur, Rohini, for permission to undertake the said prescribed procedure at the Institute, being an approved CGHS Centre. Subsequently, the patient was admitted in the Sri Balaji Action Medical Institute on 13</w:t>
      </w:r>
      <w:r>
        <w:rPr>
          <w:rFonts w:cs="Verdana" w:ascii="Verdana" w:hAnsi="Verdana"/>
          <w:sz w:val="23"/>
          <w:szCs w:val="23"/>
          <w:vertAlign w:val="superscript"/>
        </w:rPr>
        <w:t>th</w:t>
      </w:r>
      <w:r>
        <w:rPr>
          <w:rFonts w:cs="Verdana" w:ascii="Verdana" w:hAnsi="Verdana"/>
          <w:sz w:val="23"/>
          <w:szCs w:val="23"/>
        </w:rPr>
        <w:t xml:space="preserve"> October, 2012 for the said laparoscopic surgery and was discharged on 14</w:t>
      </w:r>
      <w:r>
        <w:rPr>
          <w:rFonts w:cs="Verdana" w:ascii="Verdana" w:hAnsi="Verdana"/>
          <w:sz w:val="23"/>
          <w:szCs w:val="23"/>
          <w:vertAlign w:val="superscript"/>
        </w:rPr>
        <w:t>th</w:t>
      </w:r>
      <w:r>
        <w:rPr>
          <w:rFonts w:cs="Verdana" w:ascii="Verdana" w:hAnsi="Verdana"/>
          <w:sz w:val="23"/>
          <w:szCs w:val="23"/>
        </w:rPr>
        <w:t xml:space="preserve"> October, 2012 after performing laparoscopic cholecystectomy with adhesiolysis with drainage of intra-abdominal abscess under GA on 13</w:t>
      </w:r>
      <w:r>
        <w:rPr>
          <w:rFonts w:cs="Verdana" w:ascii="Verdana" w:hAnsi="Verdana"/>
          <w:sz w:val="23"/>
          <w:szCs w:val="23"/>
          <w:vertAlign w:val="superscript"/>
        </w:rPr>
        <w:t>th</w:t>
      </w:r>
      <w:r>
        <w:rPr>
          <w:rFonts w:cs="Verdana" w:ascii="Verdana" w:hAnsi="Verdana"/>
          <w:sz w:val="23"/>
          <w:szCs w:val="23"/>
        </w:rPr>
        <w:t xml:space="preserve"> October, 2012.  In the Discharge Summary dated 14th October, 2012, under the head-diagnosis, it was mentioned like this: Acute Calculus Cholecystitis with Adhesions with Subdiapharagmatic Abscess.  Under another head-surgery performed, it was shown as Laparoscopic Cholecystectomy with Adhesiolysis with Drainage of Intraabdominal Abscess under GA, but Dr. Sandeep Gupta did not tell this to the patient nor to him or any of their relative that the operation would be conducted under GA.  The said procedure was done on 13</w:t>
      </w:r>
      <w:r>
        <w:rPr>
          <w:rFonts w:cs="Verdana" w:ascii="Verdana" w:hAnsi="Verdana"/>
          <w:sz w:val="23"/>
          <w:szCs w:val="23"/>
          <w:vertAlign w:val="superscript"/>
        </w:rPr>
        <w:t>th</w:t>
      </w:r>
      <w:r>
        <w:rPr>
          <w:rFonts w:cs="Verdana" w:ascii="Verdana" w:hAnsi="Verdana"/>
          <w:sz w:val="23"/>
          <w:szCs w:val="23"/>
        </w:rPr>
        <w:t xml:space="preserve"> October, 2012. But at no stage of the procedure, either before, during or after it, Dr. Sandeep Gupta did neither inform the patient nor informed or discussed with him about the possible effects and after effects of the line of operation which he (Dr. Sandeep Gupta) was going to adopt in the surgical operation, whereas such an alternative was available which was less cumbersome and more safe than the one adopted by Dr. Sandeep Gupta in this case. In fact, NABH guidelines and medical ethics prescribed by the MCI require that Dr. Sandeep Gupta should have discussed about the possible methods and alternative procedures with the patient and/ or her relatives that were available for conducting the surgical operation on the patient. But he did not do so and thus, he has carelessly violated not only the prescribed medical ethics but was also negligent of the prescribed guidelines of NABH resulting in death of his wife due to his negligence.  The said Discharge Summary further mentioned under the head: course during the patient’s hospital stay: Post Operative period was uneventful and that the patient’s condition at the time of discharge was satisfactory. The patient was advised tablet combiflam one tab thrice a day, cap vizylac one cap once a day and tab livogen one tab twice a day, and was advised to come for review in sur-3 OPD (Wed/Sat) on Wednesday/SOS'. That, during patients' stay in the hospital, Dr. Sandeep Gupta had observed that it was a case of empyema gall bladder.  Despite the case being so critical, as per his (Dr. Sandeep Gupta) own version, Dr. Sandeep Gupta preferred to undertake the risky laparoscopic surgery instead of removing the gall bladder by much simpler and safer open surgery. The patient had recurrent vomiting in the ward but Dr. Sandeep Gupta did not bother nor did he take adequate remedial action to stop her vomiting but discharged the patient from the hospital. Thus, Dr. Sandeep Gupta committed medical negligence on both the counts: Firstly, he undertook the cumbersome and more risky procedure of 'laparoscopic surgery' in a very critical case of empyema gall bladder' instead of undertaking much simpler, less hazardous, less complicated and safe procedure of open surgery and secondly, he (Dr. Sandeep Gupta) did not take any medical or surgical action to stop the recurrent bouts of vomiting of the patient before discharging her from the hospital Institute.  The condition of the patient at the time of her discharge on 14</w:t>
      </w:r>
      <w:r>
        <w:rPr>
          <w:rFonts w:cs="Verdana" w:ascii="Verdana" w:hAnsi="Verdana"/>
          <w:sz w:val="23"/>
          <w:szCs w:val="23"/>
          <w:vertAlign w:val="superscript"/>
        </w:rPr>
        <w:t>th</w:t>
      </w:r>
      <w:r>
        <w:rPr>
          <w:rFonts w:cs="Verdana" w:ascii="Verdana" w:hAnsi="Verdana"/>
          <w:sz w:val="23"/>
          <w:szCs w:val="23"/>
        </w:rPr>
        <w:t xml:space="preserve"> October, 2012 was not normal due to recurrent bouts of vomiting, but this fact has not been mentioned deliberately and knowingly in the discharge summary. This summary only mentioned that patient's condition at the time of discharge was satisfactory.  Thus, discharging the patient from the Institute on 14</w:t>
      </w:r>
      <w:r>
        <w:rPr>
          <w:rFonts w:cs="Verdana" w:ascii="Verdana" w:hAnsi="Verdana"/>
          <w:sz w:val="23"/>
          <w:szCs w:val="23"/>
          <w:vertAlign w:val="superscript"/>
        </w:rPr>
        <w:t>th</w:t>
      </w:r>
      <w:r>
        <w:rPr>
          <w:rFonts w:cs="Verdana" w:ascii="Verdana" w:hAnsi="Verdana"/>
          <w:sz w:val="23"/>
          <w:szCs w:val="23"/>
        </w:rPr>
        <w:t xml:space="preserve"> October, 2012 goes against Dr. Sandeep Gupta's own advice at page two of the Summary. In the discharge summary, the patient was advised to contact the casualty medical officer in case of any medical problem like vomiting, severe headache or drowsiness whereas at the time of discharge itself, the patient was suffering from constant bouts of vomiting even while she was in the hospital and was being discharged despite that problem. This also shows medical negligence on the part of the attending doctors, including Dr. Sandeep Gupta who discharged the patient despite the fact that she was vomiting frequently in the hospital. This is not only a case or medical negligence on the part of Dr. Sandeep Gupta but also a case of lack of health services on the part of the Institute and its medical officers.  Due to Dr. Sandeep Gupta's negligence in attending to the problem of the patient during the time she was admitted in the institute as an indoor patient, she continued to vomit at her residence also and consequently, by the night of 16</w:t>
      </w:r>
      <w:r>
        <w:rPr>
          <w:rFonts w:cs="Verdana" w:ascii="Verdana" w:hAnsi="Verdana"/>
          <w:sz w:val="23"/>
          <w:szCs w:val="23"/>
          <w:vertAlign w:val="superscript"/>
        </w:rPr>
        <w:t>th</w:t>
      </w:r>
      <w:r>
        <w:rPr>
          <w:rFonts w:cs="Verdana" w:ascii="Verdana" w:hAnsi="Verdana"/>
          <w:sz w:val="23"/>
          <w:szCs w:val="23"/>
        </w:rPr>
        <w:t xml:space="preserve"> October, 2012, the vomiting increased and the patient vomited everything she consumed, including plain water and coconut water. The Patient had to remain on fast for fear of vomiting all that which she consumed. Recurrent vomiting caused abdominal and chest pain to the patient but also resulted in many unwanted medical and physical problems, which as a medical/surgical specialist, Dr. Sandeep Gupta ought to know better than a common man.  By the next morning i.e. on 17</w:t>
      </w:r>
      <w:r>
        <w:rPr>
          <w:rFonts w:cs="Verdana" w:ascii="Verdana" w:hAnsi="Verdana"/>
          <w:sz w:val="23"/>
          <w:szCs w:val="23"/>
          <w:vertAlign w:val="superscript"/>
        </w:rPr>
        <w:t>th</w:t>
      </w:r>
      <w:r>
        <w:rPr>
          <w:rFonts w:cs="Verdana" w:ascii="Verdana" w:hAnsi="Verdana"/>
          <w:sz w:val="23"/>
          <w:szCs w:val="23"/>
        </w:rPr>
        <w:t xml:space="preserve"> October, 2012, the patient developed the problem of distended stomach and accordingly, the patient and the complainant contacted Dr. Sandeep Gupta again at the said institute. The complainant told Dr. Sandeep Gupta about the condition of the patient that she was having extremely distended stomach and that she was vomiting continuously and non-stop since the time she was in the ward of the institute on 14</w:t>
      </w:r>
      <w:r>
        <w:rPr>
          <w:rFonts w:cs="Verdana" w:ascii="Verdana" w:hAnsi="Verdana"/>
          <w:sz w:val="23"/>
          <w:szCs w:val="23"/>
          <w:vertAlign w:val="superscript"/>
        </w:rPr>
        <w:t>th</w:t>
      </w:r>
      <w:r>
        <w:rPr>
          <w:rFonts w:cs="Verdana" w:ascii="Verdana" w:hAnsi="Verdana"/>
          <w:sz w:val="23"/>
          <w:szCs w:val="23"/>
        </w:rPr>
        <w:t xml:space="preserve"> October, 2012 and was discharged without being taken proper care of.  Instead of attending to her problem, Dr. Sandeep Gupta carelessly and inattentively diverted the patient and directed her to go to minor OT for dressing and further advice.  At that time, Dr. Sandeep Gupta did not bother to see and examine the patient physically as if nothing serious had happened which may call for his attention. Thus, as an attending Dr. Sandeep Gupta ought to have at least seen and examine the patient so that the patient and her attending family members were felt assured that nothing serious was there to call for immediate surgical or medical procedure. But Dr. Sandeep Gupta as usual, neglected his own patient again when she had developed and complained of post-operative problem. This is thus another instance of medical negligence on his part. The dressing of the patient was done by an attendant at the minor OT, who suggested to the patient to take emset thrice a day and then she was asked to go home.  Finding that the concerned doctor in the Institute was not caring and attending to her, the patient returned home.  On 18</w:t>
      </w:r>
      <w:r>
        <w:rPr>
          <w:rFonts w:cs="Verdana" w:ascii="Verdana" w:hAnsi="Verdana"/>
          <w:sz w:val="23"/>
          <w:szCs w:val="23"/>
          <w:vertAlign w:val="superscript"/>
        </w:rPr>
        <w:t>th</w:t>
      </w:r>
      <w:r>
        <w:rPr>
          <w:rFonts w:cs="Verdana" w:ascii="Verdana" w:hAnsi="Verdana"/>
          <w:sz w:val="23"/>
          <w:szCs w:val="23"/>
        </w:rPr>
        <w:t xml:space="preserve"> October, 2012, condition of the patient deteriorated further due to nonstop vomiting and accordingly, she was taken to the emergency of Sri Balaji Action Medical Institute. Dr. Asheesh Sharma, a junior doctor in Dr. Sandeep Gupta's Surgical Unit examined the patient and advised for an Ultrasound (USG). On seeing the USG report, he (Dr. Asheesh Sharma) advised to discharge the patient, although it was a case of post-operative complications, but Dr. Asheesh Sharma did not bother to consult his senior doctor before advising to discharge the patient. Thus, Dr. Asheesh Sharma also failed in discharging his professional medical duty towards a patient and discharged her in an uncomfortable physical and mental state.  After Dr. Asheesh Sharma advised to discharge the patient, the complainant insisted, rather begged of Dr. Sandeep Gupta to at least see the patient once before she could be taken back home, as her condition was worst and she required immediate medical/surgical attention. Fearing further complications and worsening of the patients' condition, the complainant begged Dr. Sandeep Gupta to immediately attend to her.  On the insistence of the complainant, Dr. Sandeep Gupta reluctantly and unwillingly examined her and on physical examination of the patient and seeing her distended stomach after recurrent bouts of vomiting and admitted that she is serious.  This is the state of affair of the doctors in the hospital that one doctor advises to discharge the patient and the other finds her serious and proposed to admit in the hospital. That shows the advice and medical opinions of both the doctors are contradictory and opposite to each other. Perplexed with the contradictory and unexplained advices, the complainant being the husband of the patient had no other choice but to choose the advice of Dr. Sandeep Gupta and got the patient admitted as per his advice.  While suggesting CT whole abdomen with contrast, Dr. Sandeep Gupta again did not tell either the patient or the complainant as to why this expensive test was needed and what benefit, effect or after effect of the test procedure would accrue to her. Again, after the said test procedure had been completed, neither Dr. Sandeep Gupta nor any of his unit doctors discussed the outcome of the said test procedure.  This shows that Dr. Sandeep Gupta routinely prescribed an expensive test on his patient without telling the patient or her relations the need and benefits of such test. This is not uncommon with doctors, as almost every doctor in hospitals compels the patients and their relatives to undergo this ordeal.  Since the patient or her relations have no choice or say in such matters, they have to follow what the attending doctors tell them to follow. After seeing the outcome of the test procedures also, the same routine is followed as none of the doctors, including Dr. Sandeep Gupta and his unit doctors, did not discuss the test result with the patient or her relatives who had paid for the tests. Normally, the patient and her relatives are ignorant people who do not understand the necessity of any medical or surgical procedure but this ignorance is taken advantage of by the doctors who needlessly prescribe such tests as a rule. Dr. Sandeep Gupta and his unit doctors are no exception to this rule. Accordingly, Dr. Sandeep Gupta did not discuss the result of aforesaid test with the patient or the complainant but ordered to shift the patient to HDU.  Despite Dr. Sandeep Gupta's advice to shift the patient to HDU, she was not shifted to HDU. Although one bed was available in HDU, but some other doctor had reserved it for his own patient. This is an unusual practice being followed in this hospital/institute. Adverse effect of such an unhealthy practice was visible when condition of the kidneys of his wife deteriorated due to abnormal increase of uric acid and creatinine with passage of every moment. This time again, Dr. Sandeep Gupta failed in his benign duty of ensuring that his patient was taken due care of by the HDU and showed utter negligent of his patient resulting in worsening of her condition. Keeping a bed reserved for another doctor's patient and not giving it to a needy patient already waiting for a bed there in the hospital amounts to deficiency in hospital services and negligent care and attention on the part of Dr. Gupta and the institute management did not bother to see that the patient was shifted to HDU or not and due to negligent attitude, the patient waited for being shifted to HDU from morning till late evening.  Ultimately, when the patient was shifted to HDU late at night, her condition had deteriorated in the absence of proper attention and care. HDU staff prepared a report, which showed patient is very serious. Her kidneys and other vital organs are not functioning properly, etc.' and asked the complainant to sign the said report.  The complainant was utterly amazed and puzzled and could not understand the precise reason under which her kidneys and other vital organs could become nonfunctioning suddenly. Nobody in the HDU nor Dr. Gupta or his Unit Doctors told anything the complainant as to how her condition could suddenly become so serious. The complainant asked all those present in the HDU but none of them listened to him, nor told him of the reason for this worsening situation. This was Dr. Sandeep Gupta's solemn duty towards the patient as well her family to explain the position to them, but Dr. Sandeep Gupta again failed in discharging his avowed duty towards the patient and his relations.  By next day i.e. 20th October, 2012, something went amiss again which forced Dr. Sandeep Gupta to inform the complainant around 11.00 AM, that CT reports are not showing anything. We have to open it as otherwise we can't save her.  After this major surgery, the patient would be on ventilator for 48 hours. She would be in HDU for 48 hours and then only she would be shifted to the ward.  Why this second surgery became necessary within a short span of a week, Dr. Sandeep Gupta did not explain nor revealed the reasons to the complainant or the patient. Here again, Dr. Sandeep Gupta kept both of them in dark and did not discuss anything about her condition. Still, the complainant got the impression that his patient would be alright after 4-5 days and therefore, believing his words, he agreed to the proposed surgical operation and signed whatever forms were required of him to sign.  Dr. Sandeep Gupta conducted second major surgical procedure on the patient on 20</w:t>
      </w:r>
      <w:r>
        <w:rPr>
          <w:rFonts w:cs="Verdana" w:ascii="Verdana" w:hAnsi="Verdana"/>
          <w:sz w:val="23"/>
          <w:szCs w:val="23"/>
          <w:vertAlign w:val="superscript"/>
        </w:rPr>
        <w:t>th</w:t>
      </w:r>
      <w:r>
        <w:rPr>
          <w:rFonts w:cs="Verdana" w:ascii="Verdana" w:hAnsi="Verdana"/>
          <w:sz w:val="23"/>
          <w:szCs w:val="23"/>
        </w:rPr>
        <w:t xml:space="preserve"> October, 2012, and after the procedure was over, he revealed to the complainant that surgery is successful. Infected part has been removed.  But, like his (Dr. Sandeep Gupta) first surgical operation on the patient, this surgical operation too proved to be a failure and belied Dr. Sandeep Gupta's claim of successful surgery.  The patient remained on ventilator even after 48 hours, as against Dr. Sandeep Gupta's assurance that the patient would be shifted to the ward after 48 hours of the operation. Such false claims on Dr. Sandeep Gupta's part only showed his lack of professional knowledge and overconfidence under which he made such false and wrong claim.  Dr. Sandeep Gupta and his team of doctors failed to bring the patient out of ventilator support even after the proclaimed 48 hours were over. During that period of ventilator support, continuous discharge was coming out of left and right abdominal drains of the patient. Her TLC was not normal. Fearing that his patient was not out of danger as she was kept on ventilator for more than 48 hours, the complainant requested Dr. Sandeep Gupta time and again to consult and take the opinion of a chest specialist on this point, but Dr. Sandeep Gupta ignored his persistent requests and instead, got her chest x-rays done, which did not show anything to improve her condition. Not only that, Dr. Sandeep Gupta did not instruct the HDU/Institute staff to provide DVD stockings and air-beds to the patient, which are necessary requirements in such a condition. Such facilities were not provided to the patient from 20</w:t>
      </w:r>
      <w:r>
        <w:rPr>
          <w:rFonts w:cs="Verdana" w:ascii="Verdana" w:hAnsi="Verdana"/>
          <w:sz w:val="23"/>
          <w:szCs w:val="23"/>
          <w:vertAlign w:val="superscript"/>
        </w:rPr>
        <w:t>th</w:t>
      </w:r>
      <w:r>
        <w:rPr>
          <w:rFonts w:cs="Verdana" w:ascii="Verdana" w:hAnsi="Verdana"/>
          <w:sz w:val="23"/>
          <w:szCs w:val="23"/>
        </w:rPr>
        <w:t xml:space="preserve"> to 30</w:t>
      </w:r>
      <w:r>
        <w:rPr>
          <w:rFonts w:cs="Verdana" w:ascii="Verdana" w:hAnsi="Verdana"/>
          <w:sz w:val="23"/>
          <w:szCs w:val="23"/>
          <w:vertAlign w:val="superscript"/>
        </w:rPr>
        <w:t>th</w:t>
      </w:r>
      <w:r>
        <w:rPr>
          <w:rFonts w:cs="Verdana" w:ascii="Verdana" w:hAnsi="Verdana"/>
          <w:sz w:val="23"/>
          <w:szCs w:val="23"/>
        </w:rPr>
        <w:t xml:space="preserve"> October, 2012. This again shows negligence in medical care on the part of Dr. Sandeep Gupta and the doctors of his team as well as lack of services on part of the institute.  The complainant and his daughter, Mrs. Madhu Goyal, nee Jindal complained of this apathy on the part of the doctors and the hospital management to the DMS of the institute, namely Ms. Ranod, and only after his/her intervention and instructions, Dr. Animesh Arya and Dr. Gagandeep Mangal of the respiratory medicine attended the patient. Of his own, Dr. Sandeep Gupta and his team members did not bother nor allowed anybody from other specialties to intervene even when they had utterly failed to bring the patient out of ventilator support for the last more than 10 days at a stretch. Quite obviously, the patient was suffering, in almost a semi-conscious condition and her family was also suffering being in dark as to what was her condition and why she was still on ventilator. This made her condition from bad to worse and it deteriorated every moment and every day when the attending doctors failed to bring her out of that condition. The doctors and the Hospital management did not take any measure to improve her condition, which resulted in unduly high billing for no visible sign of improvement. Such a treatment of the patient and the family at the hands of the highly qualified doctors and the high-profile medical institute is highly deplorable.  In order to cover up their failures and misdeeds, Dr. Sandeep Gupta and his team of doctors and the management of the hospital adopted a unique technique to hide their failures by which they did not allow any of the patient's relatives, including her husband and lone daughter, to see the patient thought out the day. Both of them stayed in the hospital throughout the day and night and all the 24 hours, but they were not allowed to meet their patient. How could anyone expect that the patient was being taken care of by the doctors and the Hospital?  On insistence to meet their patient, only one member of the family was allowed and that too, only for 2 minutes short period, and during that short spell of two minutes, their experience was that nobody in the Unit was available to tell the condition of the patient.  Nursing staff was tight lipped and no doctor was available to explain the condition of the patient, then what was the use of allowing such a meeting for two minutes? It seemed to be their clandestine cover up of their misdeeds so that none could assess and know the true condition of the patient. Dr. Sandeep Gupta or his team members did never discuss nor told anything about her condition to the family members of the patient, although they had given their contact numbers. Even when the complainant tried to catch hold of Dr. Sandeep Gupta's attention in the corridors of the institute, he (D Sandeep Gupta) shunned him and did not clear the position at any point of time.  The complainant and his family members failed to understand as to why only one of them was allowed to see their patient just for a brief spell of two minutes whereas visiting time allotted by the Institute for family members of other patients was half an hour or so. They also failed to understand as to why in a day only one member of the family was allowed to see their patient?  In their heart of hearts, their fear increased about the chances of survival of their patient, but the attending doctors never told nor discussed anything about the condition of their patient nor apprised them of the exact status of their patient at any point of time. Fears of the family of the patient became true when CECT thorax test was conducted on 30</w:t>
      </w:r>
      <w:r>
        <w:rPr>
          <w:rFonts w:cs="Verdana" w:ascii="Verdana" w:hAnsi="Verdana"/>
          <w:sz w:val="23"/>
          <w:szCs w:val="23"/>
          <w:vertAlign w:val="superscript"/>
        </w:rPr>
        <w:t>th</w:t>
      </w:r>
      <w:r>
        <w:rPr>
          <w:rFonts w:cs="Verdana" w:ascii="Verdana" w:hAnsi="Verdana"/>
          <w:sz w:val="23"/>
          <w:szCs w:val="23"/>
        </w:rPr>
        <w:t xml:space="preserve"> October, 2012, which showed that due to bilateral flueral effusion, both the lungs of the patient had been infected. Why and how this could have happened, none of the doctors explained. All the times, they maintained a clandestine silence and they secretly guarded the worsening condition of the patient from her relatives. The patient was not in a position to tell or discuss anything about her bad condition as she was on ventilator all the times and none of her family members were allowed to meet her during the day or night. This attitude of the attending doctors and the hospital management is against prescribed medical ethics and approved cannons of medical practice. Responsibility for this negligence lies entirely on the shoulders of Dr Sandeep Gupta, being head of the Surgical Unit alongwith his employer medical institute which allowed such negligence to continue at the hands of its doctors and management staff. The Institute has also failed to develop a system to monitor the condition of each and every admitted patient which has been left at the mercy of attending doctors only. Such an apathetic attitude of the doctors and the management of the institute is inhuman and beyond comprehension of any sane person.  No medical ethics can justify such an apathetic action on the part of the doctors and the management of an institute/hospital which culimates in the worsening of the health of the patient.  When Dr. Sandeep Gupta noticed that the chest infection has engulfed the patient due to his (Dr. Sandeep Gupta) own negligence, then only he made arrangement for air-bed for the patient and also incised a drain in the chest to ooze out the puss.  Carelessness on his part as well as that of the Institute staff and management led to worsening of the patient's condition every moment of the day. When Dr. Sandeep Gupta was contacted to find out the reason for this unsavory development of septicemia, he did not pay adequate attention but threw the entire responsibility of patient's worsening condition on the ICU doctors, saying that it was their responsibility to take care of the patient. On the other hand, ICU team neither discussed nor told anything about the condition of the Patient with the visiting family members. The complainant always found himself in a dilemma as no one neither told nor discussed about the patient's condition at any point of time.  Every time the complainant met Dr. Sandeep Gupta to discuss her condition, he (Dr. Sandeep Gupta) just brushed aside his responsibility by saying that from surgical point of view, the patient is alright and that he has done his surgical operation very well.  He (Dr. Sandeep Gupta) told that the post- operative responsibility lies on the ICU team and not on him, as such, it is the ICU team which is unable to liberate the patient from the ventilator support, for which he was neither responsible nor concerned. Such an irresponsible attitude and behavior was hardly expected by the complainant from a surgical specialist. The patient and her family members rely and believe only what her attending doctors say and they cannot catch hold of each and every doctor and staff of the Institute, be that from surgical unit, or respiratory medicine unit or ICU or HDU units. The patient’s relatives are hardly aware of who did what with their patient. They only know the doctor to whom they entrust the life of their patient in the first instance who is their first and only contact point so far as the condition of their patient is concerned. The hospital management has not developed any system by which the relatives or attendants of the patients could know the condition of their in-patient. It is only during the visiting hours that they visit their patients and expect that the attending doctors would be available to discuss and explain the condition of their patient. But also the Institute does not have such a system to provide the much sought after relief to the attendants and relations of the in-patients. In this case, Dr. Sandeep Gupta's behavioral response was far from being satisfactory and was highly unwarranted in such situations. This negligence on his part violated the medical ethics and thus, he made himself liable to action for such a violation.  Such an irresponsible attitude and response on Dr. Sandeep Gupta's part also showed lack of co-ordination between his surgical team and the ICU team of the institute, which is reflective, again, of negligence and lack of service on the part of the institute in providing due care to the patient. In this case, due to this lack of co-ordination, the patient and her family members suffered physically, mentally and financially and ultimately, this cost them precious life of their beloved patient.  Despite the fact that puss was coming out of drain, but no CT of the whole abdomen was got conducted to see the situation but Dr. Gupta and his team depended on the USG reports only which did not show the true picture of the patients' condition.  The family members of the patient came to know of the USG tests only after they got the Bill from the Institute and not before that, as nobody from his (Dr. Sandeep Gupta) team ever told them nor discussed this matter with them while prescribing USG. In fact, nobody, including Dr. Sandeep Gupta owned any responsibility for whatever was happening with the patient nor Dr. Gupta or any of his team members tried to rectify the wrongs done by them during surgical procedures conducted on the patient. After all, the worsening condition of the patient was not the consequence of any natural condition. It had developed suddenly and solely due to lack of care &amp; negligence on the part of the attending doctors, including Dr. Sandeep Gupta, head of the surgical unit which conducted the surgical operations on the patient, and also due to lack of services provided by the Institute to the patient and the attendants.  The nurse attending the patient used to tell the family members that the patient was running high fever of 102-103 degrees but Dr. Sandeep Gupta negligently told them that it was normal temperature and there is nothing to be alarmed of with such a high temperature. The complainant had to remain contented due to his lack of medical knowledge and always had to believe the attending doctors.  So, the complainant did not make any further query about the rising temperature of his patient.  Due to negligence on Dr. Sandeep Gupta's part, on the part of Dr. Asheesh Sharma and on the part of their surgical team and on the part of the HDU &amp; ICU teams, and on the part of the institute management, the condition of the patient was worsening day by day, without any iota of improvement in her condition whatsoever.  Major responsibility of her worsening condition lay on the head of Dr. Sandeep Gupta and his Team, while the negligence on the part of the management of the institute and others had their cumulative effect on the patient, leading to her death due to their medical negligence and lack of services.  There is another instance of negligence on Dr. Sandeep Gupta's part, when on Diwali day on 10</w:t>
      </w:r>
      <w:r>
        <w:rPr>
          <w:rFonts w:cs="Verdana" w:ascii="Verdana" w:hAnsi="Verdana"/>
          <w:sz w:val="23"/>
          <w:szCs w:val="23"/>
          <w:vertAlign w:val="superscript"/>
        </w:rPr>
        <w:t>th</w:t>
      </w:r>
      <w:r>
        <w:rPr>
          <w:rFonts w:cs="Verdana" w:ascii="Verdana" w:hAnsi="Verdana"/>
          <w:sz w:val="23"/>
          <w:szCs w:val="23"/>
        </w:rPr>
        <w:t xml:space="preserve"> November, 2012, though he Dr. Sandeep Gupta) was available in the institute but he did not attend to the patient despite several requests made by the complainant over his mobile phone, but each time he told him to wait. Dr. Sandeep Gupta was present in the Iistitute for 4-5 hours on that day, but he did not find it convenient to see his own patient even for a moment despite persistent requests made by the complainant, Dr. Sandep Gupta avoided and did not see the patient. This attitude on his part shows utter disregard and negligence of his patient and her family members and thus, he has again violated the medical ethics by doing this act.  On 9</w:t>
      </w:r>
      <w:r>
        <w:rPr>
          <w:rFonts w:cs="Verdana" w:ascii="Verdana" w:hAnsi="Verdana"/>
          <w:sz w:val="23"/>
          <w:szCs w:val="23"/>
          <w:vertAlign w:val="superscript"/>
        </w:rPr>
        <w:t>th</w:t>
      </w:r>
      <w:r>
        <w:rPr>
          <w:rFonts w:cs="Verdana" w:ascii="Verdana" w:hAnsi="Verdana"/>
          <w:sz w:val="23"/>
          <w:szCs w:val="23"/>
        </w:rPr>
        <w:t xml:space="preserve"> November, 2012, Dr. Sandeep Gupta told the complainant that the patient was alright from surgical point of view as there was no infection. But the real status of the patient came to fore only when on 11thNovember, 2012, Dr. Sandeep Gupta asked the complainant to shift his patient from the Institute to some other hospital. Perplexed due to this sudden development, the complainant did not deem it fit to shift her to another Hospital when she was already in a very critical condition and was on ventilator support for the last many days, but Dr. Sandeep Gupta insisted that she has to be shifted elsewhere, as there was no use in keeping her here in the institute as the ICU unit of the Institute was ill-equipped to handle her condition. He (Dr. Sandeep Gupta) further told that the ICU unit of institute was the worst in the whole of north Delhi and therefore, it was better if the patient was shifted to another hospital for further treatment. Thus, Dr. Sandeep Gupta refused to carry on further treatment of the patient, again violating the prescribed medical ethics. Leaving the patient in the lurch is also legally, morally and socially unethical on his part and for that, he is liable to penal and other appropriate actions separately.  On 1</w:t>
      </w:r>
      <w:r>
        <w:rPr>
          <w:rFonts w:cs="Verdana" w:ascii="Verdana" w:hAnsi="Verdana"/>
          <w:sz w:val="23"/>
          <w:szCs w:val="23"/>
          <w:vertAlign w:val="superscript"/>
        </w:rPr>
        <w:t>st</w:t>
      </w:r>
      <w:r>
        <w:rPr>
          <w:rFonts w:cs="Verdana" w:ascii="Verdana" w:hAnsi="Verdana"/>
          <w:sz w:val="23"/>
          <w:szCs w:val="23"/>
        </w:rPr>
        <w:t xml:space="preserve"> November 2012, in order to obtain second medical opinion from some other nearby good Hospital, Dr. Sandeep Gupta was requested to provide a summary of the case, which was then shown to Dr. Harjeet Singh, Sr. specialist of ICU unit of the Fortis Hospital, Shalimar Bagh, Delhi for second medical opinion as to whether the treatment was going on right path.  Dr. Harjeet Singh opined that he could not understand as to why the patient continued for such a long time and was still continuing on ventilator support. He added that perhaps the ICU unit of the Balaji Action Hospital was not properly equipped with requisite manpower and/ or the instruments which might be helpful in liberating the patient from the ventilator support. Dr. Pradeep Jain, Sr. specialist, surgery of the same Hospital also told that when the infection/ surgical issue was reportedly under control, they should be able to liberate the patient from ventilator support without any problem.  The condition of the patient did not improve and deteriorated day by day.  She could not have been kept in such a critical condition any longer as no hope was left for them to get their patient out of the deadlock in which she was forced to continue on ventilator support in the Balaji Institute without any visible change or improvement in her condition. The complainant was left with no choice but to get his patient removed from that Hospital as advised by Dr. Sandeep Gupta and accordingly, he requested Dr. Gupta to prepare papers for her shifting and discharge from the Balaji Institute.  In the discharge summary also, Dr. Sandeep Gupta played a trick and did not mention the true condition of the patient. In the summary also, he mentioned that the patient was being shifted against medical advice (LAMA-Left against medical advice whereas she was being shifted from Balaji Institute to another hospital only on the suggestion and advice of Dr. Gupta as he and his team and the Balaji Hospital, all of them had collectively failed in their solemn duty to bring any noticeable change in the condition of the patient. Moreover, the facilities in the ICU were neither congenial nor appropriate to handle the inpatients with such conditions. Story of this in-patient is nothing new, as there have been and are many others who faced similar dilemma in the past when their patients had to breathe their last in the absence of proper health care and management of in-patients on ventilators in this Hospital. Besides lack of facilities in the Hospital, the attending doctors also show apathy towards their patients for no apparent reason. Thus, Dr. Sandeep Gupta and this hospital have not only belied all their hopes which forced them, against their wish, to shift his wife to another Hospital. It may be worth mentioning that Fortis is a private Hospital, very expensive and it is not on the CGHS panel also. Condition of my patient was very critical at that moment as she was on ventilator and therefore, she required continuous medical care and support even during her shifting from one Hospital to another Hospital. But Dr. Gupta, Dr. Sharma and the Balaji Institute did not provide her ventilator support, medical staff like doctor, Nurse and attendant during her shifting from Balaji Institute to another Hospital, which should have been provided. Besides that, Dr. Sandeep Gupta and the Hospital refused to provide even the ambulance service to the patient. Thus, Dr. Sandeep Gupta neglected her professionally &amp; medically and the Balaji Institute neglected her in providing requisite medical service. It is a criminal neglect not only on the part of Dr. Sandeep Gupta but also on the part of the Hospital/Institute. Ultimately, when they failed to get any of the medical services/support from Dr. Sandeep Gupta and his Hospital/Institute, they had to arrange for the ambulance and other services of their own from outside sources and had to shift their patient to another nearby hospital.  Dr. Sandeep Gupta knew it well that the Fortis Hospital is a non-CGHS panel hospital and for every bit of service, they charge heavily. Dr. Sandep Gupta and the Balaji Institute forced me to shift her to such an expensive health care system for which we were not ready. The complainant is a central government pensioner and had no other source of income except his pension. The complainant’s daughter Mrs. Madhu Goyal is a housewife and his son Master Aryan is just a kid of 10-11 years age, and both of them have no earning source. In the circumstances, Dr. Sandeep Gupta and the Balaji Institute forced me to take my patient to a non-CGHS approved medical institution and to spend my hard earned pensionary benefits on her treatment, whereas the treatment in Balaji Institute on CGHS panel-was almost cashless. On the whole, I spent nearly Rs. 19.58 lacs on her treatment at Fortis Hospital, Shalimar Bagh, Delhi, for which Dr. Sandeep Gupta as well as the Balaji Institute are collectively and jointly responsible and liable to pay.  The condition of the complainant’s wife had deteriorated in the Balaji Institute to such an extent that even after their best efforts, the doctors of Fortis Hospital could not save her life and thus, his wife became victim of the medical negligence and lack of medical services at the hands of Dr. Sandeep Gupta, Dr. Asheesh Sharma and their team and the Balaji Action Medical Institute, Paschim Vihar, Delhi and she succumbed to death due to their negligence on 8th December, 2012.  In the light of the above said complaint, it is most respectfully prayed to the Delhi Medical Council to take a strict necessary legal action against Dr. Sandeep Gupta, Dr. Asheesh Sharma, both Surgeons and the CE.O. of the Balaji Action Medical Institute, for causing death of his wife Smt. Kusum Lat Jindal due to their negligent acts and deficiency of service and register an FIR under the appropriate provisions of IPC and their license may kindly be cancelled with immediate effect to safeguard the life of other innocent persons in the interest of justice.</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 xml:space="preserve">Dr. Sandeep Gupta in his written statement averred that the patient Smt. Kusumlata Jindal 60 years female came to Sri Balaji Action Medical Institute with diagnosis of acute calculus cholecysthis on </w:t>
      </w:r>
      <w:r>
        <w:rPr>
          <w:rFonts w:cs="Verdana" w:ascii="Verdana" w:hAnsi="Verdana"/>
          <w:iCs/>
          <w:sz w:val="23"/>
          <w:szCs w:val="23"/>
        </w:rPr>
        <w:t>6</w:t>
      </w:r>
      <w:r>
        <w:rPr>
          <w:rFonts w:cs="Verdana" w:ascii="Verdana" w:hAnsi="Verdana"/>
          <w:iCs/>
          <w:sz w:val="23"/>
          <w:szCs w:val="23"/>
          <w:vertAlign w:val="superscript"/>
        </w:rPr>
        <w:t>th</w:t>
      </w:r>
      <w:r>
        <w:rPr>
          <w:rFonts w:cs="Verdana" w:ascii="Verdana" w:hAnsi="Verdana"/>
          <w:iCs/>
          <w:sz w:val="23"/>
          <w:szCs w:val="23"/>
        </w:rPr>
        <w:t xml:space="preserve"> October, 2012  </w:t>
      </w:r>
      <w:r>
        <w:rPr>
          <w:rFonts w:cs="Verdana" w:ascii="Verdana" w:hAnsi="Verdana"/>
          <w:sz w:val="23"/>
          <w:szCs w:val="23"/>
        </w:rPr>
        <w:t xml:space="preserve">with complaints of pain in right upper abdomen with vomiting, she was advised surgery after investigations and anesthesia clearance.  The patient was a known case of DM with HTN. On </w:t>
      </w:r>
      <w:r>
        <w:rPr>
          <w:rFonts w:cs="Verdana" w:ascii="Verdana" w:hAnsi="Verdana"/>
          <w:iCs/>
          <w:sz w:val="23"/>
          <w:szCs w:val="23"/>
        </w:rPr>
        <w:t>13</w:t>
      </w:r>
      <w:r>
        <w:rPr>
          <w:rFonts w:cs="Verdana" w:ascii="Verdana" w:hAnsi="Verdana"/>
          <w:iCs/>
          <w:sz w:val="23"/>
          <w:szCs w:val="23"/>
          <w:vertAlign w:val="superscript"/>
        </w:rPr>
        <w:t>th</w:t>
      </w:r>
      <w:r>
        <w:rPr>
          <w:rFonts w:cs="Verdana" w:ascii="Verdana" w:hAnsi="Verdana"/>
          <w:iCs/>
          <w:sz w:val="23"/>
          <w:szCs w:val="23"/>
        </w:rPr>
        <w:t xml:space="preserve"> October, 2012 </w:t>
      </w:r>
      <w:r>
        <w:rPr>
          <w:rFonts w:cs="Verdana" w:ascii="Verdana" w:hAnsi="Verdana"/>
          <w:sz w:val="23"/>
          <w:szCs w:val="23"/>
        </w:rPr>
        <w:t>she was operated and per-operatively she was found to have empyema gall bladder with dense adhesions with intestines with subdiaphragmatic abscess. Laparoscopic choleystectomy with adhesinolysis with laparoscopic drainage of intra-abdominal abscess was done on 13/1</w:t>
      </w:r>
      <w:r>
        <w:rPr>
          <w:rFonts w:cs="Verdana" w:ascii="Verdana" w:hAnsi="Verdana"/>
          <w:iCs/>
          <w:sz w:val="23"/>
          <w:szCs w:val="23"/>
        </w:rPr>
        <w:t>0/20</w:t>
      </w:r>
      <w:r>
        <w:rPr>
          <w:rFonts w:cs="Verdana" w:ascii="Verdana" w:hAnsi="Verdana"/>
          <w:sz w:val="23"/>
          <w:szCs w:val="23"/>
        </w:rPr>
        <w:t xml:space="preserve">12 under general anaesthesia.  The post-operative period was uneventful. She had normal vitals with acceptance of normal diet coming morning and she was discharged on </w:t>
      </w:r>
      <w:r>
        <w:rPr>
          <w:rFonts w:cs="Verdana" w:ascii="Verdana" w:hAnsi="Verdana"/>
          <w:iCs/>
          <w:sz w:val="23"/>
          <w:szCs w:val="23"/>
        </w:rPr>
        <w:t>14</w:t>
      </w:r>
      <w:r>
        <w:rPr>
          <w:rFonts w:cs="Verdana" w:ascii="Verdana" w:hAnsi="Verdana"/>
          <w:iCs/>
          <w:sz w:val="23"/>
          <w:szCs w:val="23"/>
          <w:vertAlign w:val="superscript"/>
        </w:rPr>
        <w:t>th</w:t>
      </w:r>
      <w:r>
        <w:rPr>
          <w:rFonts w:cs="Verdana" w:ascii="Verdana" w:hAnsi="Verdana"/>
          <w:iCs/>
          <w:sz w:val="23"/>
          <w:szCs w:val="23"/>
        </w:rPr>
        <w:t xml:space="preserve"> October, 2012.  The patient </w:t>
      </w:r>
      <w:r>
        <w:rPr>
          <w:rFonts w:cs="Verdana" w:ascii="Verdana" w:hAnsi="Verdana"/>
          <w:sz w:val="23"/>
          <w:szCs w:val="23"/>
        </w:rPr>
        <w:t>came in general OPD on 17</w:t>
      </w:r>
      <w:r>
        <w:rPr>
          <w:rFonts w:cs="Verdana" w:ascii="Verdana" w:hAnsi="Verdana"/>
          <w:sz w:val="23"/>
          <w:szCs w:val="23"/>
          <w:vertAlign w:val="superscript"/>
        </w:rPr>
        <w:t>th</w:t>
      </w:r>
      <w:r>
        <w:rPr>
          <w:rFonts w:cs="Verdana" w:ascii="Verdana" w:hAnsi="Verdana"/>
          <w:sz w:val="23"/>
          <w:szCs w:val="23"/>
        </w:rPr>
        <w:t xml:space="preserve"> October, 2012 for a regular follow up with no specific complaints with stable vitals and dressing of the operative sites was done in minor O.T. was found to be within normal limits.  The patient again came on 18</w:t>
      </w:r>
      <w:r>
        <w:rPr>
          <w:rFonts w:cs="Verdana" w:ascii="Verdana" w:hAnsi="Verdana"/>
          <w:sz w:val="23"/>
          <w:szCs w:val="23"/>
          <w:vertAlign w:val="superscript"/>
        </w:rPr>
        <w:t>th</w:t>
      </w:r>
      <w:r>
        <w:rPr>
          <w:rFonts w:cs="Verdana" w:ascii="Verdana" w:hAnsi="Verdana"/>
          <w:sz w:val="23"/>
          <w:szCs w:val="23"/>
        </w:rPr>
        <w:t xml:space="preserve"> October, 2012</w:t>
      </w:r>
      <w:r>
        <w:rPr>
          <w:rFonts w:cs="Verdana" w:ascii="Verdana" w:hAnsi="Verdana"/>
          <w:iCs/>
          <w:sz w:val="23"/>
          <w:szCs w:val="23"/>
        </w:rPr>
        <w:t xml:space="preserve"> </w:t>
      </w:r>
      <w:r>
        <w:rPr>
          <w:rFonts w:cs="Verdana" w:ascii="Verdana" w:hAnsi="Verdana"/>
          <w:sz w:val="23"/>
          <w:szCs w:val="23"/>
        </w:rPr>
        <w:t>with complaints of vomiting and abdominal distention. She underwent a USG whole abdomen and CECT abdomen which did not reveal any significant finding but as the patient was not feeling comfortable she was admitted and shifted to HDU.  Her kidney functions indicated worsening and nephrologist and intensivist were asked for a expert review and opinion.  Though CT scan did not reveal much, it was decided to operate, to relook the sub diaphragmatic area.  There was pus collection in gall bladder fossa which was drained and abdominal drain was placed after thorough lavage.  Post-operatively, she was shifted to ICU and put on elective ventilatory support.  On 21</w:t>
      </w:r>
      <w:r>
        <w:rPr>
          <w:rFonts w:cs="Verdana" w:ascii="Verdana" w:hAnsi="Verdana"/>
          <w:sz w:val="23"/>
          <w:szCs w:val="23"/>
          <w:vertAlign w:val="superscript"/>
        </w:rPr>
        <w:t>st</w:t>
      </w:r>
      <w:r>
        <w:rPr>
          <w:rFonts w:cs="Verdana" w:ascii="Verdana" w:hAnsi="Verdana"/>
          <w:sz w:val="23"/>
          <w:szCs w:val="23"/>
        </w:rPr>
        <w:t xml:space="preserve"> October, 2012, 1</w:t>
      </w:r>
      <w:r>
        <w:rPr>
          <w:rFonts w:cs="Verdana" w:ascii="Verdana" w:hAnsi="Verdana"/>
          <w:sz w:val="23"/>
          <w:szCs w:val="23"/>
          <w:vertAlign w:val="superscript"/>
        </w:rPr>
        <w:t>st</w:t>
      </w:r>
      <w:r>
        <w:rPr>
          <w:rFonts w:cs="Verdana" w:ascii="Verdana" w:hAnsi="Verdana"/>
          <w:sz w:val="23"/>
          <w:szCs w:val="23"/>
        </w:rPr>
        <w:t xml:space="preserve"> post-operative day she was an ventilatory support with noradrenaline and dopamine with change of antibiotics to higher generation.  On </w:t>
      </w:r>
      <w:r>
        <w:rPr>
          <w:rFonts w:cs="Verdana" w:ascii="Verdana" w:hAnsi="Verdana"/>
          <w:iCs/>
          <w:sz w:val="23"/>
          <w:szCs w:val="23"/>
        </w:rPr>
        <w:t>22</w:t>
      </w:r>
      <w:r>
        <w:rPr>
          <w:rFonts w:cs="Verdana" w:ascii="Verdana" w:hAnsi="Verdana"/>
          <w:iCs/>
          <w:sz w:val="23"/>
          <w:szCs w:val="23"/>
          <w:vertAlign w:val="superscript"/>
        </w:rPr>
        <w:t>nd</w:t>
      </w:r>
      <w:r>
        <w:rPr>
          <w:rFonts w:cs="Verdana" w:ascii="Verdana" w:hAnsi="Verdana"/>
          <w:iCs/>
          <w:sz w:val="23"/>
          <w:szCs w:val="23"/>
        </w:rPr>
        <w:t xml:space="preserve"> October, 2012, 2</w:t>
      </w:r>
      <w:r>
        <w:rPr>
          <w:rFonts w:cs="Verdana" w:ascii="Verdana" w:hAnsi="Verdana"/>
          <w:iCs/>
          <w:sz w:val="23"/>
          <w:szCs w:val="23"/>
          <w:vertAlign w:val="superscript"/>
        </w:rPr>
        <w:t>nd</w:t>
      </w:r>
      <w:r>
        <w:rPr>
          <w:rFonts w:cs="Verdana" w:ascii="Verdana" w:hAnsi="Verdana"/>
          <w:iCs/>
          <w:sz w:val="23"/>
          <w:szCs w:val="23"/>
        </w:rPr>
        <w:t xml:space="preserve"> post-operative, the </w:t>
      </w:r>
      <w:r>
        <w:rPr>
          <w:rFonts w:cs="Verdana" w:ascii="Verdana" w:hAnsi="Verdana"/>
          <w:sz w:val="23"/>
          <w:szCs w:val="23"/>
        </w:rPr>
        <w:t xml:space="preserve">patient was put on CPAP mode en ventilatory support and vitals were stable and her kidney parameters showed improvement with decrease in TLC.  On </w:t>
      </w:r>
      <w:r>
        <w:rPr>
          <w:rFonts w:cs="Verdana" w:ascii="Verdana" w:hAnsi="Verdana"/>
          <w:iCs/>
          <w:sz w:val="23"/>
          <w:szCs w:val="23"/>
        </w:rPr>
        <w:t>23</w:t>
      </w:r>
      <w:r>
        <w:rPr>
          <w:rFonts w:cs="Verdana" w:ascii="Verdana" w:hAnsi="Verdana"/>
          <w:iCs/>
          <w:sz w:val="23"/>
          <w:szCs w:val="23"/>
          <w:vertAlign w:val="superscript"/>
        </w:rPr>
        <w:t>rd</w:t>
      </w:r>
      <w:r>
        <w:rPr>
          <w:rFonts w:cs="Verdana" w:ascii="Verdana" w:hAnsi="Verdana"/>
          <w:iCs/>
          <w:sz w:val="23"/>
          <w:szCs w:val="23"/>
        </w:rPr>
        <w:t xml:space="preserve"> October, 2012 3</w:t>
      </w:r>
      <w:r>
        <w:rPr>
          <w:rFonts w:cs="Verdana" w:ascii="Verdana" w:hAnsi="Verdana"/>
          <w:iCs/>
          <w:sz w:val="23"/>
          <w:szCs w:val="23"/>
          <w:vertAlign w:val="superscript"/>
        </w:rPr>
        <w:t>rd</w:t>
      </w:r>
      <w:r>
        <w:rPr>
          <w:rFonts w:cs="Verdana" w:ascii="Verdana" w:hAnsi="Verdana"/>
          <w:iCs/>
          <w:sz w:val="23"/>
          <w:szCs w:val="23"/>
        </w:rPr>
        <w:t xml:space="preserve"> post-operative day , the </w:t>
      </w:r>
      <w:r>
        <w:rPr>
          <w:rFonts w:cs="Verdana" w:ascii="Verdana" w:hAnsi="Verdana"/>
          <w:sz w:val="23"/>
          <w:szCs w:val="23"/>
        </w:rPr>
        <w:t xml:space="preserve">patient ventilatory support was further decreased to T piece and KFT and TLC became normal but as she was neo tolerating the T piece she was put en CPAP mode by evening.  The patient was fluctuating from CPAP to SIMV mode in the post operative period.  She was accepting RT feeding and passing normal stools, her TLC and KFT in further post operative-days was normal.  Regular chest physiotherapy and expert opinion by chest physicians was being done and was advised NCCT chest to rule out pleural effusion.  The CT revealed collection with consolidation on right side chest and intercostal drainage was done on </w:t>
      </w:r>
      <w:r>
        <w:rPr>
          <w:rFonts w:cs="Verdana" w:ascii="Verdana" w:hAnsi="Verdana"/>
          <w:iCs/>
          <w:sz w:val="23"/>
          <w:szCs w:val="23"/>
        </w:rPr>
        <w:t>31</w:t>
      </w:r>
      <w:r>
        <w:rPr>
          <w:rFonts w:cs="Verdana" w:ascii="Verdana" w:hAnsi="Verdana"/>
          <w:iCs/>
          <w:sz w:val="23"/>
          <w:szCs w:val="23"/>
          <w:vertAlign w:val="superscript"/>
        </w:rPr>
        <w:t>st</w:t>
      </w:r>
      <w:r>
        <w:rPr>
          <w:rFonts w:cs="Verdana" w:ascii="Verdana" w:hAnsi="Verdana"/>
          <w:iCs/>
          <w:sz w:val="23"/>
          <w:szCs w:val="23"/>
        </w:rPr>
        <w:t xml:space="preserve"> October, 2012.  The p</w:t>
      </w:r>
      <w:r>
        <w:rPr>
          <w:rFonts w:cs="Verdana" w:ascii="Verdana" w:hAnsi="Verdana"/>
          <w:sz w:val="23"/>
          <w:szCs w:val="23"/>
        </w:rPr>
        <w:t xml:space="preserve">atient was under constant care of critical care specialists and chest physicians. The patient was continuously monitored and despite best efforts by surgical and critical care teams patient had a waxing and waning progress and during maximum period was en CPAP mode.  The patient was being given RT feeding and was passing motion regularly. ICD was removed on </w:t>
      </w:r>
      <w:r>
        <w:rPr>
          <w:rFonts w:cs="Verdana" w:ascii="Verdana" w:hAnsi="Verdana"/>
          <w:iCs/>
          <w:sz w:val="23"/>
          <w:szCs w:val="23"/>
        </w:rPr>
        <w:t xml:space="preserve">8.11.2012. </w:t>
      </w:r>
      <w:r>
        <w:rPr>
          <w:rFonts w:cs="Verdana" w:ascii="Verdana" w:hAnsi="Verdana"/>
          <w:sz w:val="23"/>
          <w:szCs w:val="23"/>
        </w:rPr>
        <w:t>Due to septicemia and low hemoglobin, the patient was transfused with packed RBC on several occasions as advised by critical care team.  The patient attendants request for second opinion was agreed and a case summary was provided, poor prognosis of the patient was duly explained regularly during this period to the attendants of the patient.  The patient was shifted to Fortis Hospital on ventilatory ambulance and patient left against medical advice on 11</w:t>
      </w:r>
      <w:r>
        <w:rPr>
          <w:rFonts w:cs="Verdana" w:ascii="Verdana" w:hAnsi="Verdana"/>
          <w:sz w:val="23"/>
          <w:szCs w:val="23"/>
          <w:vertAlign w:val="superscript"/>
        </w:rPr>
        <w:t>th</w:t>
      </w:r>
      <w:r>
        <w:rPr>
          <w:rFonts w:cs="Verdana" w:ascii="Verdana" w:hAnsi="Verdana"/>
          <w:sz w:val="23"/>
          <w:szCs w:val="23"/>
        </w:rPr>
        <w:t xml:space="preserve"> October, 2012.  The case file including the investigation charts would support the aforesaid observations and the same be treated as documents in support of my defense.  The aforesaid factual position, efforts made on the part of all concerned and all supportive efforts clearly show that the there was no medical negligence from any corner. </w:t>
      </w:r>
    </w:p>
    <w:p>
      <w:pPr>
        <w:pStyle w:val="Normal"/>
        <w:tabs>
          <w:tab w:val="clear" w:pos="720"/>
          <w:tab w:val="left" w:pos="1276" w:leader="none"/>
          <w:tab w:val="left" w:pos="1418" w:leader="none"/>
        </w:tabs>
        <w:spacing w:lineRule="auto" w:line="360" w:before="120" w:after="120"/>
        <w:ind w:left="-426" w:hanging="0"/>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1418" w:leader="none"/>
        </w:tabs>
        <w:spacing w:lineRule="auto" w:line="360" w:before="120" w:after="120"/>
        <w:jc w:val="both"/>
        <w:rPr/>
      </w:pPr>
      <w:r>
        <w:rPr>
          <w:rFonts w:cs="Verdana" w:ascii="Verdana" w:hAnsi="Verdana"/>
          <w:sz w:val="23"/>
          <w:szCs w:val="23"/>
        </w:rPr>
        <w:t xml:space="preserve">Dr. Asheesh Sharma reiterated the stand taken by Dr. Sandeep Gupta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1418" w:leader="none"/>
        </w:tabs>
        <w:spacing w:lineRule="auto" w:line="360" w:before="120" w:after="120"/>
        <w:jc w:val="both"/>
        <w:rPr>
          <w:rFonts w:ascii="Verdana" w:hAnsi="Verdana" w:cs="Verdana"/>
          <w:sz w:val="23"/>
          <w:szCs w:val="23"/>
        </w:rPr>
      </w:pPr>
      <w:r>
        <w:rPr>
          <w:rFonts w:cs="Verdana" w:ascii="Verdana" w:hAnsi="Verdana"/>
          <w:sz w:val="23"/>
          <w:szCs w:val="23"/>
        </w:rPr>
        <w:t>On being enquired by the Disciplinary Committee, Dr. Sandeep Gupta stated the patient late Smt. Kusum Lat Jindal approached him on 6</w:t>
      </w:r>
      <w:r>
        <w:rPr>
          <w:rFonts w:cs="Verdana" w:ascii="Verdana" w:hAnsi="Verdana"/>
          <w:sz w:val="23"/>
          <w:szCs w:val="23"/>
          <w:vertAlign w:val="superscript"/>
        </w:rPr>
        <w:t>th</w:t>
      </w:r>
      <w:r>
        <w:rPr>
          <w:rFonts w:cs="Verdana" w:ascii="Verdana" w:hAnsi="Verdana"/>
          <w:sz w:val="23"/>
          <w:szCs w:val="23"/>
        </w:rPr>
        <w:t xml:space="preserve"> October, 2012 with an ultrasound done from outside, which was suggestive of stones in the gall bladder.  No pre-operative USG was done in Sri Balaji Action Medical Institute before the laparotomy cholecystectomy done on 13</w:t>
      </w:r>
      <w:r>
        <w:rPr>
          <w:rFonts w:cs="Verdana" w:ascii="Verdana" w:hAnsi="Verdana"/>
          <w:sz w:val="23"/>
          <w:szCs w:val="23"/>
          <w:vertAlign w:val="superscript"/>
        </w:rPr>
        <w:t>th</w:t>
      </w:r>
      <w:r>
        <w:rPr>
          <w:rFonts w:cs="Verdana" w:ascii="Verdana" w:hAnsi="Verdana"/>
          <w:sz w:val="23"/>
          <w:szCs w:val="23"/>
        </w:rPr>
        <w:t xml:space="preserve"> October, 2012.  During the surgery, even though pus was drained, the same was not sent for culture report.  A drain was inserted during surgery and the same was removed on 17</w:t>
      </w:r>
      <w:r>
        <w:rPr>
          <w:rFonts w:cs="Verdana" w:ascii="Verdana" w:hAnsi="Verdana"/>
          <w:sz w:val="23"/>
          <w:szCs w:val="23"/>
          <w:vertAlign w:val="superscript"/>
        </w:rPr>
        <w:t>th</w:t>
      </w:r>
      <w:r>
        <w:rPr>
          <w:rFonts w:cs="Verdana" w:ascii="Verdana" w:hAnsi="Verdana"/>
          <w:sz w:val="23"/>
          <w:szCs w:val="23"/>
        </w:rPr>
        <w:t xml:space="preserve"> October, 2012.  </w:t>
      </w:r>
    </w:p>
    <w:p>
      <w:pPr>
        <w:pStyle w:val="Normal"/>
        <w:tabs>
          <w:tab w:val="clear" w:pos="720"/>
          <w:tab w:val="left" w:pos="1276" w:leader="none"/>
          <w:tab w:val="left" w:pos="1418" w:leader="none"/>
        </w:tabs>
        <w:spacing w:lineRule="auto" w:line="360" w:before="120" w:after="120"/>
        <w:ind w:left="-426" w:hanging="0"/>
        <w:jc w:val="both"/>
        <w:rPr>
          <w:rFonts w:ascii="Verdana" w:hAnsi="Verdana" w:cs="Verdana"/>
          <w:sz w:val="23"/>
          <w:szCs w:val="23"/>
        </w:rPr>
      </w:pPr>
      <w:r>
        <w:rPr>
          <w:rFonts w:cs="Verdana" w:ascii="Verdana" w:hAnsi="Verdana"/>
          <w:sz w:val="23"/>
          <w:szCs w:val="23"/>
        </w:rPr>
      </w:r>
    </w:p>
    <w:p>
      <w:pPr>
        <w:pStyle w:val="Normal"/>
        <w:tabs>
          <w:tab w:val="clear" w:pos="720"/>
          <w:tab w:val="left" w:pos="1418" w:leader="none"/>
        </w:tabs>
        <w:spacing w:lineRule="auto" w:line="360" w:before="120" w:after="120"/>
        <w:jc w:val="both"/>
        <w:rPr>
          <w:rFonts w:ascii="Verdana" w:hAnsi="Verdana" w:cs="Verdana"/>
          <w:sz w:val="23"/>
          <w:szCs w:val="23"/>
        </w:rPr>
      </w:pPr>
      <w:r>
        <w:rPr>
          <w:rFonts w:cs="Verdana" w:ascii="Verdana" w:hAnsi="Verdana"/>
          <w:sz w:val="23"/>
          <w:szCs w:val="23"/>
        </w:rPr>
        <w:t>The complainant Shri Rajinder Pershad Jindal denied that during the surgery done on 13</w:t>
      </w:r>
      <w:r>
        <w:rPr>
          <w:rFonts w:cs="Verdana" w:ascii="Verdana" w:hAnsi="Verdana"/>
          <w:sz w:val="23"/>
          <w:szCs w:val="23"/>
          <w:vertAlign w:val="superscript"/>
        </w:rPr>
        <w:t>th</w:t>
      </w:r>
      <w:r>
        <w:rPr>
          <w:rFonts w:cs="Verdana" w:ascii="Verdana" w:hAnsi="Verdana"/>
          <w:sz w:val="23"/>
          <w:szCs w:val="23"/>
        </w:rPr>
        <w:t xml:space="preserve"> October, 2012, a drain was inserted in the patient and such no drain was removed on 17</w:t>
      </w:r>
      <w:r>
        <w:rPr>
          <w:rFonts w:cs="Verdana" w:ascii="Verdana" w:hAnsi="Verdana"/>
          <w:sz w:val="23"/>
          <w:szCs w:val="23"/>
          <w:vertAlign w:val="superscript"/>
        </w:rPr>
        <w:t>th</w:t>
      </w:r>
      <w:r>
        <w:rPr>
          <w:rFonts w:cs="Verdana" w:ascii="Verdana" w:hAnsi="Verdana"/>
          <w:sz w:val="23"/>
          <w:szCs w:val="23"/>
        </w:rPr>
        <w:t xml:space="preserve"> October, 2012, as claimed by Dr. Sandeep Gupta.  Infact on 17</w:t>
      </w:r>
      <w:r>
        <w:rPr>
          <w:rFonts w:cs="Verdana" w:ascii="Verdana" w:hAnsi="Verdana"/>
          <w:sz w:val="23"/>
          <w:szCs w:val="23"/>
          <w:vertAlign w:val="superscript"/>
        </w:rPr>
        <w:t>th</w:t>
      </w:r>
      <w:r>
        <w:rPr>
          <w:rFonts w:cs="Verdana" w:ascii="Verdana" w:hAnsi="Verdana"/>
          <w:sz w:val="23"/>
          <w:szCs w:val="23"/>
        </w:rPr>
        <w:t xml:space="preserve"> October, 2012 at the direction of Dr. Sandeep Gupta only dressing was done in minor O.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18" w:leader="none"/>
        </w:tabs>
        <w:spacing w:lineRule="auto" w:line="360" w:before="120" w:after="120"/>
        <w:jc w:val="both"/>
        <w:rPr>
          <w:rFonts w:ascii="Verdana" w:hAnsi="Verdana" w:cs="Verdana"/>
          <w:sz w:val="23"/>
          <w:szCs w:val="23"/>
        </w:rPr>
      </w:pPr>
      <w:r>
        <w:rPr>
          <w:rFonts w:cs="Verdana" w:ascii="Verdana" w:hAnsi="Verdana"/>
          <w:sz w:val="23"/>
          <w:szCs w:val="23"/>
        </w:rPr>
        <w:t xml:space="preserve">Dr. Pinki Yadav, Medical Superintendent, Sri Balaji Action Medical Institute on enquiry from the Disciplinary Committee stated that in case of LAMA patient as was case of this patient, as per hospital policy, no ambulance is provided for transfer of the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18" w:leader="none"/>
        </w:tabs>
        <w:spacing w:lineRule="auto" w:line="360" w:before="120" w:after="12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tabs>
          <w:tab w:val="clear" w:pos="720"/>
          <w:tab w:val="left" w:pos="1418"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93" w:leader="none"/>
        </w:tabs>
        <w:spacing w:lineRule="auto" w:line="360" w:before="120" w:after="120"/>
        <w:ind w:left="993" w:hanging="709"/>
        <w:jc w:val="both"/>
        <w:rPr>
          <w:rFonts w:ascii="Verdana" w:hAnsi="Verdana" w:cs="Verdana"/>
          <w:sz w:val="23"/>
          <w:szCs w:val="23"/>
        </w:rPr>
      </w:pPr>
      <w:r>
        <w:rPr>
          <w:rFonts w:cs="Verdana" w:ascii="Verdana" w:hAnsi="Verdana"/>
          <w:sz w:val="23"/>
          <w:szCs w:val="23"/>
        </w:rPr>
        <w:t xml:space="preserve">The treating surgeon did not discuss the operative findings and their possible impact on the recovery of the patient, with the patient and her attendants.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93" w:leader="none"/>
        </w:tabs>
        <w:spacing w:lineRule="auto" w:line="360" w:before="120" w:after="120"/>
        <w:ind w:left="993" w:hanging="709"/>
        <w:jc w:val="both"/>
        <w:rPr>
          <w:rFonts w:ascii="Verdana" w:hAnsi="Verdana" w:cs="Verdana"/>
          <w:sz w:val="23"/>
          <w:szCs w:val="23"/>
        </w:rPr>
      </w:pPr>
      <w:r>
        <w:rPr>
          <w:rFonts w:cs="Verdana" w:ascii="Verdana" w:hAnsi="Verdana"/>
          <w:sz w:val="23"/>
          <w:szCs w:val="23"/>
        </w:rPr>
        <w:t xml:space="preserve">The patient was discharged on the day following surgery in spite of having severe vomiting, which should have been investigated. </w:t>
      </w:r>
    </w:p>
    <w:p>
      <w:pPr>
        <w:pStyle w:val="Normal"/>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93" w:leader="none"/>
        </w:tabs>
        <w:spacing w:lineRule="auto" w:line="360" w:before="120" w:after="120"/>
        <w:ind w:left="993" w:hanging="709"/>
        <w:jc w:val="both"/>
        <w:rPr>
          <w:rFonts w:ascii="Verdana" w:hAnsi="Verdana" w:cs="Verdana"/>
          <w:sz w:val="23"/>
          <w:szCs w:val="23"/>
        </w:rPr>
      </w:pPr>
      <w:r>
        <w:rPr>
          <w:rFonts w:cs="Verdana" w:ascii="Verdana" w:hAnsi="Verdana"/>
          <w:sz w:val="23"/>
          <w:szCs w:val="23"/>
        </w:rPr>
        <w:t>No drain was put in spite of intra-operative detection and drainage of sub-hepatic abscess, which is corroborated by the attendant’s statement, operative notes and absence of any other evidence.</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93" w:leader="none"/>
        </w:tabs>
        <w:spacing w:lineRule="auto" w:line="360" w:before="120" w:after="120"/>
        <w:ind w:left="993" w:hanging="709"/>
        <w:jc w:val="both"/>
        <w:rPr/>
      </w:pPr>
      <w:r>
        <w:rPr>
          <w:rFonts w:cs="Verdana" w:ascii="Verdana" w:hAnsi="Verdana"/>
          <w:sz w:val="23"/>
          <w:szCs w:val="23"/>
        </w:rPr>
        <w:t>The detection of duodenal perforation during re-exploratory surgery by the doctors at Fortis Hospital on 3</w:t>
      </w:r>
      <w:r>
        <w:rPr>
          <w:rFonts w:cs="Verdana" w:ascii="Verdana" w:hAnsi="Verdana"/>
          <w:sz w:val="23"/>
          <w:szCs w:val="23"/>
          <w:vertAlign w:val="superscript"/>
        </w:rPr>
        <w:t>rd</w:t>
      </w:r>
      <w:r>
        <w:rPr>
          <w:rFonts w:cs="Verdana" w:ascii="Verdana" w:hAnsi="Verdana"/>
          <w:sz w:val="23"/>
          <w:szCs w:val="23"/>
        </w:rPr>
        <w:t xml:space="preserve"> December 2012 raises the possibility that this perforation was caused during laparoscopic cholecystectomy conducted at Sri Balaji Action Medical Institute, which was probably missed by the operating surgeon when he explored the patient on readmission on 20</w:t>
      </w:r>
      <w:r>
        <w:rPr>
          <w:rFonts w:cs="Verdana" w:ascii="Verdana" w:hAnsi="Verdana"/>
          <w:sz w:val="23"/>
          <w:szCs w:val="23"/>
          <w:vertAlign w:val="superscript"/>
        </w:rPr>
        <w:t>th</w:t>
      </w:r>
      <w:r>
        <w:rPr>
          <w:rFonts w:cs="Verdana" w:ascii="Verdana" w:hAnsi="Verdana"/>
          <w:sz w:val="23"/>
          <w:szCs w:val="23"/>
        </w:rPr>
        <w:t xml:space="preserve"> October 2012.</w:t>
      </w:r>
    </w:p>
    <w:p>
      <w:pPr>
        <w:pStyle w:val="Normal"/>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93" w:leader="none"/>
        </w:tabs>
        <w:spacing w:lineRule="auto" w:line="360" w:before="120" w:after="120"/>
        <w:ind w:left="993" w:hanging="709"/>
        <w:jc w:val="both"/>
        <w:rPr/>
      </w:pPr>
      <w:r>
        <w:rPr>
          <w:rFonts w:cs="Verdana" w:ascii="Verdana" w:hAnsi="Verdana"/>
          <w:sz w:val="23"/>
          <w:szCs w:val="23"/>
        </w:rPr>
        <w:t>As a matter of fact, the findings of axial CT scan with IV contrast dated 19</w:t>
      </w:r>
      <w:r>
        <w:rPr>
          <w:rFonts w:cs="Verdana" w:ascii="Verdana" w:hAnsi="Verdana"/>
          <w:sz w:val="23"/>
          <w:szCs w:val="23"/>
          <w:vertAlign w:val="superscript"/>
        </w:rPr>
        <w:t>th</w:t>
      </w:r>
      <w:r>
        <w:rPr>
          <w:rFonts w:cs="Verdana" w:ascii="Verdana" w:hAnsi="Verdana"/>
          <w:sz w:val="23"/>
          <w:szCs w:val="23"/>
        </w:rPr>
        <w:t xml:space="preserve"> October, 2012 (before exploration), i.e., </w:t>
      </w:r>
    </w:p>
    <w:p>
      <w:pPr>
        <w:pStyle w:val="Normal"/>
        <w:numPr>
          <w:ilvl w:val="1"/>
          <w:numId w:val="2"/>
        </w:numPr>
        <w:tabs>
          <w:tab w:val="clear" w:pos="720"/>
          <w:tab w:val="left" w:pos="993" w:leader="none"/>
        </w:tabs>
        <w:spacing w:lineRule="auto" w:line="360" w:before="120" w:after="120"/>
        <w:jc w:val="both"/>
        <w:rPr>
          <w:rFonts w:ascii="Verdana" w:hAnsi="Verdana" w:cs="Verdana"/>
          <w:sz w:val="23"/>
          <w:szCs w:val="23"/>
        </w:rPr>
      </w:pPr>
      <w:r>
        <w:rPr>
          <w:rFonts w:cs="Verdana" w:ascii="Verdana" w:hAnsi="Verdana"/>
          <w:sz w:val="23"/>
          <w:szCs w:val="23"/>
        </w:rPr>
        <w:t xml:space="preserve">significant intra-peritoneal air and peritoneal fluid with air-fluid levels seen in right sub-diaphragmatic region, dilated fluid-filled duodenum and proximal small bowel loop (jejunum), </w:t>
      </w:r>
    </w:p>
    <w:p>
      <w:pPr>
        <w:pStyle w:val="Normal"/>
        <w:numPr>
          <w:ilvl w:val="1"/>
          <w:numId w:val="2"/>
        </w:numPr>
        <w:tabs>
          <w:tab w:val="clear" w:pos="720"/>
          <w:tab w:val="left" w:pos="993" w:leader="none"/>
        </w:tabs>
        <w:spacing w:lineRule="auto" w:line="360" w:before="120" w:after="120"/>
        <w:jc w:val="both"/>
        <w:rPr>
          <w:rFonts w:ascii="Verdana" w:hAnsi="Verdana" w:cs="Verdana"/>
          <w:sz w:val="23"/>
          <w:szCs w:val="23"/>
        </w:rPr>
      </w:pPr>
      <w:r>
        <w:rPr>
          <w:rFonts w:cs="Verdana" w:ascii="Verdana" w:hAnsi="Verdana"/>
          <w:sz w:val="23"/>
          <w:szCs w:val="23"/>
        </w:rPr>
        <w:t xml:space="preserve">gall bladder not seen (post-operative), </w:t>
      </w:r>
    </w:p>
    <w:p>
      <w:pPr>
        <w:pStyle w:val="Normal"/>
        <w:numPr>
          <w:ilvl w:val="1"/>
          <w:numId w:val="2"/>
        </w:numPr>
        <w:tabs>
          <w:tab w:val="clear" w:pos="720"/>
          <w:tab w:val="left" w:pos="993" w:leader="none"/>
        </w:tabs>
        <w:spacing w:lineRule="auto" w:line="360" w:before="120" w:after="120"/>
        <w:jc w:val="both"/>
        <w:rPr/>
      </w:pPr>
      <w:r>
        <w:rPr>
          <w:rFonts w:cs="Verdana" w:ascii="Verdana" w:hAnsi="Verdana"/>
          <w:sz w:val="23"/>
          <w:szCs w:val="23"/>
        </w:rPr>
        <w:t xml:space="preserve">-air seen in subhepatic and gall bladder fossa region immediately anterior to hepatic flexure. </w:t>
      </w:r>
    </w:p>
    <w:p>
      <w:pPr>
        <w:pStyle w:val="Normal"/>
        <w:numPr>
          <w:ilvl w:val="1"/>
          <w:numId w:val="2"/>
        </w:numPr>
        <w:tabs>
          <w:tab w:val="clear" w:pos="720"/>
          <w:tab w:val="left" w:pos="993" w:leader="none"/>
        </w:tabs>
        <w:spacing w:lineRule="auto" w:line="360" w:before="120" w:after="120"/>
        <w:jc w:val="both"/>
        <w:rPr>
          <w:rFonts w:ascii="Verdana" w:hAnsi="Verdana" w:cs="Verdana"/>
          <w:sz w:val="23"/>
          <w:szCs w:val="23"/>
        </w:rPr>
      </w:pPr>
      <w:r>
        <w:rPr>
          <w:rFonts w:cs="Verdana" w:ascii="Verdana" w:hAnsi="Verdana"/>
          <w:sz w:val="23"/>
          <w:szCs w:val="23"/>
        </w:rPr>
        <w:t xml:space="preserve">presence of one of the cholecystectomy clips inferiorly in the gall bladder fossa in para duodenal region. </w:t>
      </w:r>
    </w:p>
    <w:p>
      <w:pPr>
        <w:pStyle w:val="Normal"/>
        <w:tabs>
          <w:tab w:val="clear" w:pos="720"/>
          <w:tab w:val="left" w:pos="993" w:leader="none"/>
        </w:tabs>
        <w:spacing w:lineRule="auto" w:line="360" w:before="120" w:after="120"/>
        <w:ind w:left="720" w:hanging="0"/>
        <w:jc w:val="both"/>
        <w:rPr>
          <w:rFonts w:ascii="Verdana" w:hAnsi="Verdana" w:cs="Verdana"/>
          <w:sz w:val="23"/>
          <w:szCs w:val="23"/>
        </w:rPr>
      </w:pPr>
      <w:r>
        <w:rPr>
          <w:rFonts w:cs="Verdana" w:ascii="Verdana" w:hAnsi="Verdana"/>
          <w:sz w:val="23"/>
          <w:szCs w:val="23"/>
        </w:rPr>
        <w:t>Suggest that there could be peritonitis following cholecystectomy with possibility of perforation from Hepatic flexure (? duodenum). Of course, the case record does not contain anything regarding the CECT findings and possible postoperative complication before exploration was attempted.</w:t>
      </w:r>
    </w:p>
    <w:p>
      <w:pPr>
        <w:pStyle w:val="Normal"/>
        <w:numPr>
          <w:ilvl w:val="0"/>
          <w:numId w:val="2"/>
        </w:numPr>
        <w:tabs>
          <w:tab w:val="clear" w:pos="720"/>
          <w:tab w:val="left" w:pos="284" w:leader="none"/>
        </w:tabs>
        <w:spacing w:lineRule="auto" w:line="360" w:before="120" w:after="120"/>
        <w:ind w:left="720" w:hanging="436"/>
        <w:jc w:val="both"/>
        <w:rPr/>
      </w:pPr>
      <w:r>
        <w:rPr>
          <w:rFonts w:cs="Verdana" w:ascii="Verdana" w:hAnsi="Verdana"/>
          <w:sz w:val="23"/>
          <w:szCs w:val="23"/>
        </w:rPr>
        <w:t>The case record of the patient including the preoperative findings, informed consent, operative notes and postoperative findings are absolutely sketchy and do not meet the standards expected from a tertiary care hospital, particularly in a critical case like this. The casual attitude of the treating surgeon towards record-keeping was also evident during the course of hearing before the Disciplinary Committee.</w:t>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jc w:val="both"/>
        <w:rPr/>
      </w:pPr>
      <w:r>
        <w:rPr>
          <w:rFonts w:cs="Verdana" w:ascii="Verdana" w:hAnsi="Verdana"/>
          <w:sz w:val="23"/>
          <w:szCs w:val="23"/>
        </w:rPr>
        <w:t>In the light of the observations made herein-above, the Disciplinary Committee recommends that name of Dr. Sandeep Kumar Gupta(Delhi Medical Council Registration No.13631), who was the operating surgeon primarily responsible for the care of the patient late Kusum Lata, be removed from the State Medical Register of the Delhi Medical Council for a period of thirty days.</w:t>
      </w:r>
    </w:p>
    <w:p>
      <w:pPr>
        <w:pStyle w:val="Normal"/>
        <w:tabs>
          <w:tab w:val="clear" w:pos="720"/>
          <w:tab w:val="left" w:pos="993"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U.C. Biswal)</w:t>
        <w:tab/>
        <w:tab/>
        <w:tab/>
        <w:t xml:space="preserve">      (Dr. Sunil Puri)</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ab/>
        <w:t xml:space="preserve">      Expert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ab/>
        <w:t xml:space="preserve">      Disciplinary Committee</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rmal"/>
        <w:spacing w:lineRule="auto" w:line="360"/>
        <w:ind w:right="-2" w:hanging="0"/>
        <w:jc w:val="both"/>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6 was confirmed by the Delhi Medical Council in its meeting held on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w:t>
      </w:r>
    </w:p>
    <w:p>
      <w:pPr>
        <w:pStyle w:val="Normal"/>
        <w:tabs>
          <w:tab w:val="clear" w:pos="720"/>
          <w:tab w:val="left" w:pos="1276" w:leader="none"/>
          <w:tab w:val="left" w:pos="3119"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Council also confirmed the punishment of removal of name awarded to Dr. Sandeep Kumar Gupta (Delhi Medical Council Registration No.13631) by the Disciplinary Committee.</w:t>
      </w:r>
    </w:p>
    <w:p>
      <w:pPr>
        <w:pStyle w:val="Normal"/>
        <w:spacing w:lineRule="auto" w:line="360"/>
        <w:ind w:right="-2" w:hanging="0"/>
        <w:jc w:val="both"/>
        <w:rPr>
          <w:rFonts w:ascii="Times New Roman" w:hAnsi="Times New Roman" w:cs="Times New Roman"/>
          <w:sz w:val="23"/>
          <w:szCs w:val="23"/>
        </w:rPr>
      </w:pPr>
      <w:r>
        <w:rPr>
          <w:rFonts w:cs="Times New Roman" w:ascii="Times New Roman" w:hAnsi="Times New Roman"/>
          <w:sz w:val="23"/>
          <w:szCs w:val="23"/>
        </w:rPr>
        <w:t>The Council further observed that the Order directing the removal of name from the State Medical Register of Delhi Medical Council shall come into effect after 30 days from the date of the Order.  The Order of the Disciplinary Committee stands modified to this extent and the modified Order is confirmed through majority decision</w:t>
      </w:r>
    </w:p>
    <w:p>
      <w:pPr>
        <w:pStyle w:val="PlainText"/>
        <w:tabs>
          <w:tab w:val="clear" w:pos="720"/>
          <w:tab w:val="left" w:pos="0" w:leader="none"/>
        </w:tabs>
        <w:ind w:right="-2"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rFonts w:ascii="Times New Roman" w:hAnsi="Times New Roman" w:cs="Times New Roman"/>
        </w:rPr>
      </w:pPr>
      <w:r>
        <w:rPr>
          <w:rFonts w:cs="Times New Roman" w:ascii="Times New Roman" w:hAnsi="Times New Roman"/>
        </w:rPr>
        <w:tab/>
      </w:r>
    </w:p>
    <w:p>
      <w:pPr>
        <w:pStyle w:val="NoSpacing"/>
        <w:ind w:right="-2" w:hanging="0"/>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Normal"/>
        <w:ind w:right="-2" w:hanging="0"/>
        <w:rPr>
          <w:rFonts w:ascii="Times New Roman" w:hAnsi="Times New Roman" w:cs="Times New Roman"/>
          <w:sz w:val="23"/>
          <w:szCs w:val="23"/>
        </w:rPr>
      </w:pPr>
      <w:r>
        <w:rPr>
          <w:rFonts w:cs="Times New Roman" w:ascii="Times New Roman" w:hAnsi="Times New Roman"/>
          <w:sz w:val="23"/>
          <w:szCs w:val="23"/>
        </w:rPr>
        <w:t xml:space="preserve">Copy to :- </w:t>
      </w:r>
    </w:p>
    <w:p>
      <w:pPr>
        <w:pStyle w:val="Normal"/>
        <w:numPr>
          <w:ilvl w:val="0"/>
          <w:numId w:val="3"/>
        </w:numPr>
        <w:spacing w:before="240" w:after="200"/>
        <w:ind w:left="720" w:right="-2" w:hanging="360"/>
        <w:jc w:val="both"/>
        <w:rPr>
          <w:rFonts w:ascii="Times New Roman" w:hAnsi="Times New Roman" w:cs="Times New Roman"/>
          <w:sz w:val="23"/>
          <w:szCs w:val="23"/>
        </w:rPr>
      </w:pPr>
      <w:r>
        <w:rPr>
          <w:rFonts w:cs="Times New Roman" w:ascii="Times New Roman" w:hAnsi="Times New Roman"/>
          <w:sz w:val="23"/>
          <w:szCs w:val="23"/>
        </w:rPr>
        <w:t>Shri Rajinder Pershad Jindal s/o Shri O.P. Jindal, r/o- 229-230/G-26, Sector-03, Rohini, Delhi-110085.</w:t>
      </w:r>
    </w:p>
    <w:p>
      <w:pPr>
        <w:pStyle w:val="Normal"/>
        <w:numPr>
          <w:ilvl w:val="0"/>
          <w:numId w:val="3"/>
        </w:numPr>
        <w:spacing w:before="240" w:after="200"/>
        <w:ind w:left="720" w:right="-2" w:hanging="360"/>
        <w:jc w:val="both"/>
        <w:rPr/>
      </w:pPr>
      <w:r>
        <w:rPr>
          <w:rFonts w:cs="Times New Roman" w:ascii="Times New Roman" w:hAnsi="Times New Roman"/>
          <w:sz w:val="23"/>
          <w:szCs w:val="23"/>
        </w:rPr>
        <w:t>Dr. Sandeep Gupta, Though Medical Superintendent, Sri Balaji Action Medical Institute, FC 34, A-4, Paschim Vihar, New Delhi-110063.</w:t>
      </w:r>
    </w:p>
    <w:p>
      <w:pPr>
        <w:pStyle w:val="Normal"/>
        <w:numPr>
          <w:ilvl w:val="0"/>
          <w:numId w:val="3"/>
        </w:numPr>
        <w:spacing w:before="240" w:after="200"/>
        <w:ind w:left="720" w:right="-2" w:hanging="360"/>
        <w:jc w:val="both"/>
        <w:rPr/>
      </w:pPr>
      <w:r>
        <w:rPr>
          <w:rFonts w:cs="Times New Roman" w:ascii="Times New Roman" w:hAnsi="Times New Roman"/>
          <w:sz w:val="23"/>
          <w:szCs w:val="23"/>
        </w:rPr>
        <w:t>Dr. Asheesh Sharma, Though MS, Sri Balaji Action Medical Institute, FC 34, A-4, Paschim Vihar, New Delhi-110063.</w:t>
      </w:r>
    </w:p>
    <w:p>
      <w:pPr>
        <w:pStyle w:val="Normal"/>
        <w:numPr>
          <w:ilvl w:val="0"/>
          <w:numId w:val="3"/>
        </w:numPr>
        <w:spacing w:before="240" w:after="200"/>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Sri Balaji Action Medical Institute, FC 34, A-4, Paschim Vihar, New Delhi-110063.</w:t>
      </w:r>
    </w:p>
    <w:p>
      <w:pPr>
        <w:pStyle w:val="Normal"/>
        <w:numPr>
          <w:ilvl w:val="0"/>
          <w:numId w:val="3"/>
        </w:numPr>
        <w:spacing w:before="240" w:after="200"/>
        <w:ind w:left="720" w:right="-2" w:hanging="360"/>
        <w:jc w:val="both"/>
        <w:rPr>
          <w:rFonts w:ascii="Times New Roman" w:hAnsi="Times New Roman" w:cs="Times New Roman"/>
          <w:sz w:val="23"/>
          <w:szCs w:val="23"/>
        </w:rPr>
      </w:pPr>
      <w:r>
        <w:rPr>
          <w:rFonts w:cs="Times New Roman" w:ascii="Times New Roman" w:hAnsi="Times New Roman"/>
          <w:sz w:val="23"/>
          <w:szCs w:val="23"/>
        </w:rPr>
        <w:t>SHO, Police Station, Paschim Vihar, New Delhi-110063-w.r.t. C.C No.53/1/15, P.S. Paschim Vihar, u/s 156 (B) Crpc, Rajinder Pd. Jindal Vs. Dr. Sandeep Gupta-</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rmal"/>
        <w:numPr>
          <w:ilvl w:val="0"/>
          <w:numId w:val="3"/>
        </w:numPr>
        <w:spacing w:before="240" w:after="200"/>
        <w:ind w:left="720" w:right="-2" w:hanging="360"/>
        <w:jc w:val="both"/>
        <w:rPr/>
      </w:pPr>
      <w:r>
        <w:rPr>
          <w:rFonts w:cs="Times New Roman" w:ascii="Times New Roman" w:hAnsi="Times New Roman"/>
          <w:sz w:val="23"/>
          <w:szCs w:val="23"/>
        </w:rPr>
        <w:t>Secretary, Medical Council of India, Pocket-14, Phase-I, Sector-8, Dwarka, New Delhi-110077 (Dr. Sandeep Kumar Gupta is also registered with the Medical Council of India under registration No.</w:t>
      </w:r>
      <w:r>
        <w:rPr/>
        <w:t xml:space="preserve"> </w:t>
      </w:r>
      <w:r>
        <w:rPr>
          <w:rFonts w:cs="Times New Roman" w:ascii="Times New Roman" w:hAnsi="Times New Roman"/>
          <w:sz w:val="23"/>
          <w:szCs w:val="23"/>
        </w:rPr>
        <w:t>No. 5515/01/04/86)-</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2"/>
      <w:type w:val="nextPage"/>
      <w:pgSz w:w="11906" w:h="16838"/>
      <w:pgMar w:left="1985" w:right="170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5</w:t>
    </w:r>
    <w:r>
      <w:rPr>
        <w:sz w:val="23"/>
        <w:szCs w:val="23"/>
        <w:rFonts w:cs="Verdana" w:ascii="Verdana" w:hAnsi="Verdana"/>
      </w:rPr>
      <w:fldChar w:fldCharType="end"/>
    </w:r>
    <w:r>
      <w:rPr>
        <w:rFonts w:cs="Verdana" w:ascii="Verdana" w:hAnsi="Verdana"/>
        <w:sz w:val="23"/>
        <w:szCs w:val="23"/>
      </w:rPr>
      <w:t>/23</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7-01-06T13:57:00Z</cp:lastPrinted>
  <dcterms:modified xsi:type="dcterms:W3CDTF">2017-01-06T08:29:00Z</dcterms:modified>
  <cp:revision>685</cp:revision>
  <dc:subject/>
  <dc:title/>
</cp:coreProperties>
</file>