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1371/2/2014/</w:t>
        <w:tab/>
        <w:tab/>
        <w:tab/>
        <w:t xml:space="preserve">                                      28th July, 20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lhi - 1100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complaint of Shri O. P. Chauhan, 16-C, Prasad Nagar, New Delhi-11005 against B.L. Kapur Memorial Hospital, Pusa Road, New Delhi-110005.  On perusal of the complaint and documents submitted therewith, the Delhi Medical Council has observed that since the complaint alleges irregularity in the functioning of hospital , hence,  the same be referred to the Directorate of Health Services, Govt of NCT of Delhi, for appropriate action.  A copy of the complaint is, therefore, enclosed herewith, with a request for necessary action under intimation to the complainan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jc w:val="both"/>
        <w:rPr/>
      </w:pPr>
      <w:r>
        <w:rPr>
          <w:sz w:val="23"/>
          <w:szCs w:val="23"/>
        </w:rPr>
        <w:t>Copy to : Shri O. P. Chauhan, r//o-16-C, Prasad Nagar, New Delhi-110005.</w:t>
      </w:r>
    </w:p>
    <w:sectPr>
      <w:type w:val="nextPage"/>
      <w:pgSz w:w="11906" w:h="16838"/>
      <w:pgMar w:left="1814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4:00Z</dcterms:created>
  <dc:creator>HP</dc:creator>
  <dc:description/>
  <dc:language>en-US</dc:language>
  <cp:lastModifiedBy>Kunal</cp:lastModifiedBy>
  <cp:lastPrinted>2014-07-28T11:16:00Z</cp:lastPrinted>
  <dcterms:modified xsi:type="dcterms:W3CDTF">2014-12-12T07:04:00Z</dcterms:modified>
  <cp:revision>2</cp:revision>
  <dc:subject/>
  <dc:title/>
</cp:coreProperties>
</file>