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DMC/DC/F.14/Comp.1209/2/2014/</w:t>
        <w:tab/>
        <w:t xml:space="preserve">                       </w:t>
        <w:tab/>
        <w:tab/>
        <w:tab/>
        <w:t xml:space="preserve">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Delhi Medical Council through its Executive Committee examined a complaint of Shri Gauri Shanker r/o. WZ-93/B, Naraina Village, Ring Road, Shankar Hair Saloon, New Delhi-110028, alleging medical negligence on the part of doctors of Bahl Hospital, B-128, Naraina Vihar, New Delhi, in the treatment administered to the complainant at Bahl Hospital.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233" w:leader="none"/>
          <w:tab w:val="center" w:pos="3969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he  Order  of  the  Executive  Committee  dated 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, 2015  is  reproduced herein-below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Gauri Shanker, r/o, WZ-93/B, Naraina Village, Ring Road, Shankar Hair Saloon, New Delhi-110028, alleging medical negligence on the part of doctors of Bahl Hospital, B-128, Naraina Vihar, New Delhi, in the treatment administered to the complainant at Bahl Hospital.</w:t>
      </w:r>
    </w:p>
    <w:p>
      <w:pPr>
        <w:pStyle w:val="NoSpacing"/>
        <w:tabs>
          <w:tab w:val="clear" w:pos="720"/>
          <w:tab w:val="left" w:pos="1815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observes </w:t>
      </w:r>
      <w:r>
        <w:rPr>
          <w:rFonts w:cs="Verdana" w:ascii="Verdana" w:hAnsi="Verdana"/>
          <w:color w:val="000000"/>
          <w:sz w:val="23"/>
          <w:szCs w:val="23"/>
        </w:rPr>
        <w:t>that in view of the fact that the complainant Shri Gauri Shanker vides his representation dated 11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00"/>
          <w:sz w:val="23"/>
          <w:szCs w:val="23"/>
        </w:rPr>
        <w:t xml:space="preserve"> November, 2014 had withdrawn the complaint against </w:t>
      </w:r>
      <w:r>
        <w:rPr>
          <w:rFonts w:cs="Verdana" w:ascii="Verdana" w:hAnsi="Verdana"/>
          <w:sz w:val="23"/>
          <w:szCs w:val="23"/>
        </w:rPr>
        <w:t>doctors of Bahl Hospital</w:t>
      </w:r>
      <w:r>
        <w:rPr>
          <w:rFonts w:cs="Verdana" w:ascii="Verdana" w:hAnsi="Verdana"/>
          <w:color w:val="000000"/>
          <w:sz w:val="23"/>
          <w:szCs w:val="23"/>
        </w:rPr>
        <w:t>; no further action is warranted in this matt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omplaint stands closed.”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firstLine="72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d/:</w:t>
        <w:tab/>
        <w:tab/>
        <w:t xml:space="preserve">                 Sd/:</w:t>
        <w:tab/>
        <w:tab/>
        <w:t xml:space="preserve">                 Sd/: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.K. Agarwal)       (Dr. Manoj Singh)       (Dr. Ajay Gambhir)</w:t>
      </w:r>
    </w:p>
    <w:p>
      <w:pPr>
        <w:pStyle w:val="NoSpacing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</w:t>
        <w:tab/>
        <w:tab/>
        <w:t xml:space="preserve">       Member</w:t>
        <w:tab/>
        <w:tab/>
        <w:t xml:space="preserve">     Member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Executive Committee   Executive Committee 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Spacing"/>
        <w:tabs>
          <w:tab w:val="clear" w:pos="720"/>
          <w:tab w:val="left" w:pos="4755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</w:r>
    </w:p>
    <w:p>
      <w:pPr>
        <w:pStyle w:val="NoSpacing"/>
        <w:tabs>
          <w:tab w:val="clear" w:pos="720"/>
          <w:tab w:val="left" w:pos="4755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(2)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Order of the Executive Committee dated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, 2015 was confirmed by the Delhi Medical Council in its meeting held on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March, 2015.</w:t>
      </w:r>
    </w:p>
    <w:p>
      <w:pPr>
        <w:pStyle w:val="NoSpacing"/>
        <w:tabs>
          <w:tab w:val="clear" w:pos="720"/>
          <w:tab w:val="left" w:pos="993" w:leader="none"/>
        </w:tabs>
        <w:ind w:left="99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040" w:hanging="0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Delhi Medical Council</w:t>
      </w:r>
    </w:p>
    <w:p>
      <w:pPr>
        <w:pStyle w:val="NoSpacing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/>
      </w:pPr>
      <w:r>
        <w:rPr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>(Dr. Girish Tyagi)</w:t>
      </w:r>
    </w:p>
    <w:p>
      <w:pPr>
        <w:pStyle w:val="NoSpacing"/>
        <w:jc w:val="center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hri Gauri Shanker r/o- WZ-93/B, Naraina Village, ring road, Shanker hair saloon, New Delhi-110028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r. A. Behl  through Medical Superintendent, Behl Hospital, B-128, Naraina Vihar, New Delhi-110028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edical Superintendent, Behl Hospital, B-128, Naraina Vihar, New Delhi-110028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450" w:leader="none"/>
        </w:tabs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0:00Z</dcterms:created>
  <dc:creator>HP</dc:creator>
  <dc:description/>
  <dc:language>en-US</dc:language>
  <cp:lastModifiedBy>hp</cp:lastModifiedBy>
  <cp:lastPrinted>2015-03-18T12:05:00Z</cp:lastPrinted>
  <dcterms:modified xsi:type="dcterms:W3CDTF">2015-03-25T09:20:00Z</dcterms:modified>
  <cp:revision>2</cp:revision>
  <dc:subject/>
  <dc:title/>
</cp:coreProperties>
</file>