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rFonts w:ascii="Times New Roman" w:hAnsi="Times New Roman" w:cs="Times New Roman"/>
          <w:sz w:val="23"/>
          <w:szCs w:val="23"/>
        </w:rPr>
      </w:pPr>
      <w:r>
        <w:rPr>
          <w:rFonts w:cs="Times New Roman" w:ascii="Times New Roman" w:hAnsi="Times New Roman"/>
          <w:sz w:val="23"/>
          <w:szCs w:val="23"/>
        </w:rPr>
      </w:r>
    </w:p>
    <w:p>
      <w:pPr>
        <w:pStyle w:val="Normal"/>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rmal"/>
        <w:ind w:right="51" w:hanging="0"/>
        <w:rPr>
          <w:rFonts w:ascii="Times New Roman" w:hAnsi="Times New Roman" w:cs="Times New Roman"/>
          <w:sz w:val="23"/>
          <w:szCs w:val="23"/>
        </w:rPr>
      </w:pPr>
      <w:r>
        <w:rPr>
          <w:rFonts w:cs="Times New Roman" w:ascii="Times New Roman" w:hAnsi="Times New Roman"/>
          <w:sz w:val="23"/>
          <w:szCs w:val="23"/>
        </w:rPr>
        <w:t>DMC/DC/F.14/Comp.1138/2/2016/</w:t>
        <w:tab/>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16 </w:t>
      </w:r>
    </w:p>
    <w:p>
      <w:pPr>
        <w:pStyle w:val="Normal"/>
        <w:ind w:right="5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284" w:leader="none"/>
          <w:tab w:val="left" w:pos="1134" w:leader="none"/>
        </w:tabs>
        <w:spacing w:lineRule="auto" w:line="360" w:before="120" w:after="240"/>
        <w:ind w:right="5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Sunil Kumar Singh, r/o. D-511, Shiv Durga Vihar, Lakkarpur, Distt – Faridabad, Haryana, alleging medical negligence on the part of Dr. Kajal N. Navani of Nikhil’s Nursing Home, in the treatment administered to complainant’s wife Smt. Sandhya at Nikhil’s Nursing Home, 414, Opp. Tughlakabad Metro Station, Main Mathura Road, Badarpur, New Delhi – 110 044, resulting in the death of her baby.</w:t>
      </w:r>
    </w:p>
    <w:p>
      <w:pPr>
        <w:pStyle w:val="Normal"/>
        <w:tabs>
          <w:tab w:val="clear" w:pos="720"/>
          <w:tab w:val="left" w:pos="284" w:leader="none"/>
          <w:tab w:val="left" w:pos="1134" w:leader="none"/>
        </w:tabs>
        <w:spacing w:lineRule="auto" w:line="360" w:before="120" w:after="240"/>
        <w:ind w:right="51" w:hanging="0"/>
        <w:jc w:val="both"/>
        <w:rPr>
          <w:rFonts w:ascii="Verdana" w:hAnsi="Verdana" w:cs="Verdana"/>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 :-</w:t>
      </w:r>
    </w:p>
    <w:p>
      <w:pPr>
        <w:pStyle w:val="Normal"/>
        <w:tabs>
          <w:tab w:val="clear" w:pos="720"/>
          <w:tab w:val="left" w:pos="284" w:leader="none"/>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Sunil Kumar Singh, r/o. D-511, Shiv Durga Vihar, Lakkarpur, Distt – Faridabad, Haryana (referred hereinafter as the complainant), alleging medical negligence on the part of Dr. Kajal N. Navani of Nikhil’s Nursing Home, in the treatment administered to complainant’s wife Smt. Sandhya (referred hereafter as the patient) at Nikhil’s Nursing Home, 414, Opp. Tughlakabad Metro Station, Main Mathura Road, Badarpur, New Delhi – 110 044 (referred hereinafter as the said Nursing Home), resulting in the death of her baby.</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Badarpur, New Delhi, whose subject matter is same as that of complaint of Shri Sunil Kumar Singh, hence, the Disciplinary Committee is disposing both of these matters by this common Order.</w:t>
      </w:r>
    </w:p>
    <w:p>
      <w:pPr>
        <w:pStyle w:val="Normal"/>
        <w:tabs>
          <w:tab w:val="clear" w:pos="720"/>
          <w:tab w:val="left" w:pos="284" w:leader="none"/>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134" w:leader="none"/>
        </w:tabs>
        <w:spacing w:lineRule="auto" w:line="360" w:before="120" w:after="240"/>
        <w:ind w:right="51" w:hanging="0"/>
        <w:jc w:val="both"/>
        <w:rPr/>
      </w:pPr>
      <w:r>
        <w:rPr>
          <w:rFonts w:cs="Verdana" w:ascii="Verdana" w:hAnsi="Verdana"/>
          <w:sz w:val="23"/>
          <w:szCs w:val="23"/>
        </w:rPr>
        <w:t>The Disciplinary Committee perused the complaint, representation from Police, written statement of Dr. Kajal N. Navani and joint written statement of Dr. Sonali Navani, Gynaecologist, Dr. D. Navani, Physician and Dr. A.K. Navani, Director, Nikhil’s Nursing Home, copy of medical records of Nikhil’s Nursing Home, Sardarjung Hospital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1) Shri Sunil Kumar Singh</w:t>
        <w:tab/>
        <w:t>Complainant</w:t>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2) Smt. Sandhya</w:t>
        <w:tab/>
        <w:tab/>
        <w:tab/>
        <w:t>Wife of the complainant &amp; patient</w:t>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3) Shri Harish Kumar</w:t>
        <w:tab/>
        <w:tab/>
        <w:t>Cousin of the complainant</w:t>
      </w:r>
    </w:p>
    <w:p>
      <w:pPr>
        <w:pStyle w:val="Normal"/>
        <w:tabs>
          <w:tab w:val="clear" w:pos="720"/>
          <w:tab w:val="left" w:pos="1134" w:leader="none"/>
          <w:tab w:val="left" w:pos="1560"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4) Dr. Sonali Navani </w:t>
        <w:tab/>
        <w:tab/>
        <w:t>Gynaecologist, Nikhil’s Nursing Home</w:t>
      </w:r>
    </w:p>
    <w:p>
      <w:pPr>
        <w:pStyle w:val="Normal"/>
        <w:tabs>
          <w:tab w:val="clear" w:pos="720"/>
          <w:tab w:val="left" w:pos="1134" w:leader="none"/>
          <w:tab w:val="left" w:pos="1560"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5) Dr. D. Navani</w:t>
        <w:tab/>
        <w:tab/>
        <w:tab/>
        <w:t>Physician, Nikhil’s Nursing Home</w:t>
      </w:r>
    </w:p>
    <w:p>
      <w:pPr>
        <w:pStyle w:val="Normal"/>
        <w:tabs>
          <w:tab w:val="clear" w:pos="720"/>
          <w:tab w:val="left" w:pos="1134" w:leader="none"/>
        </w:tabs>
        <w:spacing w:lineRule="auto" w:line="360" w:before="120" w:after="240"/>
        <w:ind w:right="51" w:hanging="0"/>
        <w:jc w:val="both"/>
        <w:rPr/>
      </w:pPr>
      <w:r>
        <w:rPr>
          <w:rFonts w:cs="Verdana" w:ascii="Verdana" w:hAnsi="Verdana"/>
          <w:sz w:val="23"/>
          <w:szCs w:val="23"/>
        </w:rPr>
        <w:t>6) Dr. A.K. Navani</w:t>
        <w:tab/>
        <w:tab/>
        <w:tab/>
        <w:t>Director, Nikhil’s Nursing Home</w:t>
      </w:r>
    </w:p>
    <w:p>
      <w:pPr>
        <w:pStyle w:val="NoSpacing"/>
        <w:ind w:right="51" w:hanging="0"/>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 xml:space="preserve">Dr. Kajal N. Navani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right="-1" w:hanging="0"/>
        <w:jc w:val="both"/>
        <w:rPr/>
      </w:pPr>
      <w:r>
        <w:rPr>
          <w:rFonts w:cs="Verdana" w:ascii="Verdana" w:hAnsi="Verdana"/>
          <w:sz w:val="23"/>
          <w:szCs w:val="23"/>
        </w:rPr>
        <w:t>It is alleged by the complainant Shri Sunil Kumar Singh that he took his wife Smt. Sandhya, aged about thirty years to Nikhil’s Nursing Home on 9</w:t>
      </w:r>
      <w:r>
        <w:rPr>
          <w:rFonts w:cs="Verdana" w:ascii="Verdana" w:hAnsi="Verdana"/>
          <w:sz w:val="23"/>
          <w:szCs w:val="23"/>
          <w:vertAlign w:val="superscript"/>
        </w:rPr>
        <w:t>th</w:t>
      </w:r>
      <w:r>
        <w:rPr>
          <w:rFonts w:cs="Verdana" w:ascii="Verdana" w:hAnsi="Verdana"/>
          <w:sz w:val="23"/>
          <w:szCs w:val="23"/>
        </w:rPr>
        <w:t xml:space="preserve"> February, 2012 for the treatment.  She was treated by Dr. Kajal N. Navani on 9</w:t>
      </w:r>
      <w:r>
        <w:rPr>
          <w:rFonts w:cs="Verdana" w:ascii="Verdana" w:hAnsi="Verdana"/>
          <w:sz w:val="23"/>
          <w:szCs w:val="23"/>
          <w:vertAlign w:val="superscript"/>
        </w:rPr>
        <w:t>th</w:t>
      </w:r>
      <w:r>
        <w:rPr>
          <w:rFonts w:cs="Verdana" w:ascii="Verdana" w:hAnsi="Verdana"/>
          <w:sz w:val="23"/>
          <w:szCs w:val="23"/>
        </w:rPr>
        <w:t xml:space="preserve"> February, 2012 and 24</w:t>
      </w:r>
      <w:r>
        <w:rPr>
          <w:rFonts w:cs="Verdana" w:ascii="Verdana" w:hAnsi="Verdana"/>
          <w:sz w:val="23"/>
          <w:szCs w:val="23"/>
          <w:vertAlign w:val="superscript"/>
        </w:rPr>
        <w:t>th</w:t>
      </w:r>
      <w:r>
        <w:rPr>
          <w:rFonts w:cs="Verdana" w:ascii="Verdana" w:hAnsi="Verdana"/>
          <w:sz w:val="23"/>
          <w:szCs w:val="23"/>
        </w:rPr>
        <w:t xml:space="preserve"> February, 2012.  During the pregnancy of his wife Smt. Sandhya, he continued to take advice of Dr. Kajal, N. Navani and the treatment from her.  He was told that there is every facility for delivery in this Nursing Home and he was assured that he should take his wife as soon as labour pain starts.  Dr. D. Davani referred his wife for blood test on 27</w:t>
      </w:r>
      <w:r>
        <w:rPr>
          <w:rFonts w:cs="Verdana" w:ascii="Verdana" w:hAnsi="Verdana"/>
          <w:sz w:val="23"/>
          <w:szCs w:val="23"/>
          <w:vertAlign w:val="superscript"/>
        </w:rPr>
        <w:t>th</w:t>
      </w:r>
      <w:r>
        <w:rPr>
          <w:rFonts w:cs="Verdana" w:ascii="Verdana" w:hAnsi="Verdana"/>
          <w:sz w:val="23"/>
          <w:szCs w:val="23"/>
        </w:rPr>
        <w:t xml:space="preserve"> April, 2013.  The blood examination report of his wife was given by N.V.S. Badarpur Nursing Home on 28</w:t>
      </w:r>
      <w:r>
        <w:rPr>
          <w:rFonts w:cs="Verdana" w:ascii="Verdana" w:hAnsi="Verdana"/>
          <w:sz w:val="23"/>
          <w:szCs w:val="23"/>
          <w:vertAlign w:val="superscript"/>
        </w:rPr>
        <w:t>th</w:t>
      </w:r>
      <w:r>
        <w:rPr>
          <w:rFonts w:cs="Verdana" w:ascii="Verdana" w:hAnsi="Verdana"/>
          <w:sz w:val="23"/>
          <w:szCs w:val="23"/>
        </w:rPr>
        <w:t xml:space="preserve"> April, 2013.  On 24</w:t>
      </w:r>
      <w:r>
        <w:rPr>
          <w:rFonts w:cs="Verdana" w:ascii="Verdana" w:hAnsi="Verdana"/>
          <w:sz w:val="23"/>
          <w:szCs w:val="23"/>
          <w:vertAlign w:val="superscript"/>
        </w:rPr>
        <w:t>th</w:t>
      </w:r>
      <w:r>
        <w:rPr>
          <w:rFonts w:cs="Verdana" w:ascii="Verdana" w:hAnsi="Verdana"/>
          <w:sz w:val="23"/>
          <w:szCs w:val="23"/>
        </w:rPr>
        <w:t xml:space="preserve"> May, 2013, his wife felt labour pain; he immediately took her to Nursing Home at 5.00 p.m. by vehicle, where she was admitted for delivery.  Under the supervision of Dr. Kajal N. Navani his wife was taken to labour room at about 7.30 p.m.  During slight labour pain, Dr. Kajal N. Navani started the process of delivery with the help of her staff.  He was told by Dr. Kajal N. Navani at about 9.30 p.m. that the delivery is likely to take place shortly and she asked the complainant to bring soap for bath of baby and bowel immediately.  He enquired whether the delivery has taken place, she told within two-three minutes the delivery will take place.  After five minutes, he was told by Dr. Kajal N. Navani that due to shortage of blood in his wife, the delivery will not be done in the Nursing Home and asked us to take her immediately to Safdarjung Hospital.  He asked Dr. Kajal N. Navani that if there was shortage of blood, then as to why his wife was admitted.  On this, Dr. Kajal N. Navani told that she had not seen the report.  Having no alternative and without wasting further time, by vehicle, he took his wife at about 10.00 p.m. to Safdarjung Hospital, New Delhi where she was admitted at about 11.00 p.m.  At the time of admission in Safdarjung Hospital, the doctor incharge had told him that there is no movement of baby in the womb and uterus of his wife is also damaged, meaning thereby that the baby had died in the above said Nursing Home during delivery process.  His wife was admitted in Safdarjung Hospital on 24</w:t>
      </w:r>
      <w:r>
        <w:rPr>
          <w:rFonts w:cs="Verdana" w:ascii="Verdana" w:hAnsi="Verdana"/>
          <w:sz w:val="23"/>
          <w:szCs w:val="23"/>
          <w:vertAlign w:val="superscript"/>
        </w:rPr>
        <w:t>th</w:t>
      </w:r>
      <w:r>
        <w:rPr>
          <w:rFonts w:cs="Verdana" w:ascii="Verdana" w:hAnsi="Verdana"/>
          <w:sz w:val="23"/>
          <w:szCs w:val="23"/>
        </w:rPr>
        <w:t xml:space="preserve"> May, 2013 and was discharged on 2</w:t>
      </w:r>
      <w:r>
        <w:rPr>
          <w:rFonts w:cs="Verdana" w:ascii="Verdana" w:hAnsi="Verdana"/>
          <w:sz w:val="23"/>
          <w:szCs w:val="23"/>
          <w:vertAlign w:val="superscript"/>
        </w:rPr>
        <w:t>nd</w:t>
      </w:r>
      <w:r>
        <w:rPr>
          <w:rFonts w:cs="Verdana" w:ascii="Verdana" w:hAnsi="Verdana"/>
          <w:sz w:val="23"/>
          <w:szCs w:val="23"/>
        </w:rPr>
        <w:t xml:space="preserve"> June, 2013.  From the report, it is evident that the dead baby (boy), weight three kilogram could be removed by the doctor on 25</w:t>
      </w:r>
      <w:r>
        <w:rPr>
          <w:rFonts w:cs="Verdana" w:ascii="Verdana" w:hAnsi="Verdana"/>
          <w:sz w:val="23"/>
          <w:szCs w:val="23"/>
          <w:vertAlign w:val="superscript"/>
        </w:rPr>
        <w:t>th</w:t>
      </w:r>
      <w:r>
        <w:rPr>
          <w:rFonts w:cs="Verdana" w:ascii="Verdana" w:hAnsi="Verdana"/>
          <w:sz w:val="23"/>
          <w:szCs w:val="23"/>
        </w:rPr>
        <w:t xml:space="preserve"> May, 2013 at 2.30 a.m.  The life of his wife could be saved by doctors of Safdarjung Hospital with lot of difficulty, had she remained under the treatment of Dr. Kajal N. Navani, with the baby, his wife would also have died.  Dr. Kajal N. Navani is responsible for killing the baby in womb and spoiling future life of his wife.  He had incurred huge amount on the treatment of his wife during the period of pregnancy and thereafter.  From the above facts and circumstances, it is evident that the named doctors and the Nursing Home have committed offences under the Indian Penal Code, etc.  It is, therefore, most humbly prayed that a case may kindly be investigated against the above said doctors, Nursing Home and appropriate action may kindly be taken and justice provided to him.  </w:t>
      </w:r>
    </w:p>
    <w:p>
      <w:pPr>
        <w:pStyle w:val="NoSpacing"/>
        <w:rPr>
          <w:rFonts w:eastAsia="Calibri" w:cs="Calibri"/>
        </w:rPr>
      </w:pPr>
      <w:r>
        <w:rPr>
          <w:rFonts w:eastAsia="Calibri" w:cs="Calibri"/>
        </w:rPr>
        <w:t xml:space="preserve">  </w:t>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Dr. Kajal N. Navani, Gynaecologist, Nikhil’s Nursing Home in her written statement averred that she was not in Delhi; she had left Delhi for Mumbai on 24</w:t>
      </w:r>
      <w:r>
        <w:rPr>
          <w:rFonts w:cs="Verdana" w:ascii="Verdana" w:hAnsi="Verdana"/>
          <w:sz w:val="23"/>
          <w:szCs w:val="23"/>
          <w:vertAlign w:val="superscript"/>
        </w:rPr>
        <w:t>th</w:t>
      </w:r>
      <w:r>
        <w:rPr>
          <w:rFonts w:cs="Verdana" w:ascii="Verdana" w:hAnsi="Verdana"/>
          <w:sz w:val="23"/>
          <w:szCs w:val="23"/>
        </w:rPr>
        <w:t xml:space="preserve"> May, 2013 and came back to Delhi on 28</w:t>
      </w:r>
      <w:r>
        <w:rPr>
          <w:rFonts w:cs="Verdana" w:ascii="Verdana" w:hAnsi="Verdana"/>
          <w:sz w:val="23"/>
          <w:szCs w:val="23"/>
          <w:vertAlign w:val="superscript"/>
        </w:rPr>
        <w:t>th</w:t>
      </w:r>
      <w:r>
        <w:rPr>
          <w:rFonts w:cs="Verdana" w:ascii="Verdana" w:hAnsi="Verdana"/>
          <w:sz w:val="23"/>
          <w:szCs w:val="23"/>
        </w:rPr>
        <w:t xml:space="preserve"> May, 2013.  The patient Smt. Sandhya was attended by Dr. Sonali Navani.  It is, therefore, her humble request to Delhi Medical Council to withdraw her name from this case as she was out of station.  However, it is also requested to see that the patient was not a regular ANC patient with her looking into the fact that the patient and her relatives do not even remember the doctor who has treated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right="51" w:hanging="0"/>
        <w:jc w:val="both"/>
        <w:rPr>
          <w:rFonts w:ascii="Verdana" w:hAnsi="Verdana" w:cs="Verdana"/>
          <w:sz w:val="23"/>
          <w:szCs w:val="23"/>
        </w:rPr>
      </w:pPr>
      <w:r>
        <w:rPr>
          <w:rFonts w:cs="Verdana" w:ascii="Verdana" w:hAnsi="Verdana"/>
          <w:sz w:val="23"/>
          <w:szCs w:val="23"/>
        </w:rPr>
        <w:t>Dr. A.K. Navani, Director, Nikhil’s Nursing Home in his written statement averred that Dr. Kajal N. Navani was not in Delhi, she had left Delhi for Mumbai on dated 24</w:t>
      </w:r>
      <w:r>
        <w:rPr>
          <w:rFonts w:cs="Verdana" w:ascii="Verdana" w:hAnsi="Verdana"/>
          <w:sz w:val="23"/>
          <w:szCs w:val="23"/>
          <w:vertAlign w:val="superscript"/>
        </w:rPr>
        <w:t>th</w:t>
      </w:r>
      <w:r>
        <w:rPr>
          <w:rFonts w:cs="Verdana" w:ascii="Verdana" w:hAnsi="Verdana"/>
          <w:sz w:val="23"/>
          <w:szCs w:val="23"/>
        </w:rPr>
        <w:t xml:space="preserve"> May, 2013 and came back to Delhi on 28</w:t>
      </w:r>
      <w:r>
        <w:rPr>
          <w:rFonts w:cs="Verdana" w:ascii="Verdana" w:hAnsi="Verdana"/>
          <w:sz w:val="23"/>
          <w:szCs w:val="23"/>
          <w:vertAlign w:val="superscript"/>
        </w:rPr>
        <w:t>th</w:t>
      </w:r>
      <w:r>
        <w:rPr>
          <w:rFonts w:cs="Verdana" w:ascii="Verdana" w:hAnsi="Verdana"/>
          <w:sz w:val="23"/>
          <w:szCs w:val="23"/>
        </w:rPr>
        <w:t xml:space="preserve"> May, 2016.  The patient Smt. Sandhya was attended by Dr. Sonali Navani. As per record, the patient Smt. Sandhya was admitted in Nikhil’s Nursing Home at 6.15 p.m.  She was first seen by Dr. D. Navani who admitted her for a normal delivery as she was in active labour.  As Dr. D. Navani noticed fetal distress after about one and half hours of admission and Dr. Sonali Navani was given a call.  Dr. Sonali Navani examined the case at 8.15 p.m. and diagnosed it as a case of cephalopelvic disproportion with fetal distress, as fetal heart rate was 98 to 102/min variable and the patient was clinically pale.  Therefore, LSCS advised and the reason of necessity of LSCS were explained to their relative and asked them for one unit of blood arrangement before the operation but the patients relatives were insisting for a normal delivery.  As the patient’s relatives were not willing as well as affording for a caesarean section, therefore, the patient was referred to Safdarjung Hospital at 8.55 p.m.</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right="51" w:hanging="0"/>
        <w:jc w:val="both"/>
        <w:rPr/>
      </w:pPr>
      <w:r>
        <w:rPr>
          <w:rFonts w:cs="Verdana" w:ascii="Verdana" w:hAnsi="Verdana"/>
          <w:sz w:val="23"/>
          <w:szCs w:val="23"/>
        </w:rPr>
        <w:t xml:space="preserve">Dr. Sonali Navani, Gynaecologist and Dr. D. Navani, Physician Nikhil’s Nursing Home reiterated the defence taken by Dr. A.K. Navani, Director, Nikhil’s Nursing.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709" w:leader="none"/>
        </w:tabs>
        <w:spacing w:lineRule="auto" w:line="360"/>
        <w:ind w:right="-23" w:hanging="0"/>
        <w:jc w:val="both"/>
        <w:rPr/>
      </w:pPr>
      <w:r>
        <w:rPr>
          <w:rFonts w:cs="Verdana" w:ascii="Verdana" w:hAnsi="Verdana"/>
          <w:sz w:val="23"/>
          <w:szCs w:val="23"/>
        </w:rPr>
        <w:t>In view of the above, the Disciplinary Committee observes that the patient was admitted at 6.15 p.m. on 24</w:t>
      </w:r>
      <w:r>
        <w:rPr>
          <w:rFonts w:cs="Verdana" w:ascii="Verdana" w:hAnsi="Verdana"/>
          <w:sz w:val="23"/>
          <w:szCs w:val="23"/>
          <w:vertAlign w:val="superscript"/>
        </w:rPr>
        <w:t>th</w:t>
      </w:r>
      <w:r>
        <w:rPr>
          <w:rFonts w:cs="Verdana" w:ascii="Verdana" w:hAnsi="Verdana"/>
          <w:sz w:val="23"/>
          <w:szCs w:val="23"/>
        </w:rPr>
        <w:t xml:space="preserve"> May, 2013 in the said Nursing Home in early labour (4 to 5 cm cervical dilatation) and she was getting oxytocin drip and labour progressed normally (at 7.40 p.m. cervical dilatation is recorded as 7-8 cm).  At 8.15 p.m., the patient was fully dilated.  The fetal heart rate started to drop and is recorded as 98-102 per /minute.  There was suspicion of CPD and for this LSCS was advised which as per the records, the relative refused (even though the complainant has denied that their consent for LSCS was sought).   A referral slip for Safdarjung Hospital on the request of the patient’s attendants was prepared.  The patient left the said Hospital Nursing Home at 8.55 p.m. (24.05.13).  The relatives took the patient to Safdarjung Hospital where she was admitted at 11.00 p.m. (24.5.2013).  At Safdarjung Hospital, the diagnosis of rupture uterus was considered for which lapartomy was done at 2.30 a.m. (25.05.2013), as prior to that OT was busy.  The patient also underwent hysterectomy and internal iliac lig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s>
        <w:spacing w:lineRule="auto" w:line="360"/>
        <w:ind w:right="-23" w:hanging="0"/>
        <w:jc w:val="both"/>
        <w:rPr>
          <w:rFonts w:ascii="Verdana" w:hAnsi="Verdana" w:cs="Verdana"/>
          <w:sz w:val="23"/>
          <w:szCs w:val="23"/>
        </w:rPr>
      </w:pPr>
      <w:r>
        <w:rPr>
          <w:rFonts w:cs="Verdana" w:ascii="Verdana" w:hAnsi="Verdana"/>
          <w:sz w:val="23"/>
          <w:szCs w:val="23"/>
        </w:rPr>
        <w:t xml:space="preserve">The Disciplinary Committee further observes that there is no evidence of rupture at the said Nursing Home as per records available.  The patient has left the said Nursing Home with a proper referral slip at 8.55 p.m. and reached Safdarjung Hospital at 11.00 p.m., where the diagnosis of rupture uterus has been considered in the gynae. casualty.  It is not possible to pin point the exact time of rupture of uterus as there is an interval of two hours and five minutes between the last record at the said Nursing Home and the entry at Safdrjung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709" w:leader="none"/>
        </w:tabs>
        <w:spacing w:lineRule="auto" w:line="360"/>
        <w:ind w:right="-23"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in the treatment administered to the complainant’s wife Smt. Sandhya at Nikhil’s Nursing Hom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709" w:leader="none"/>
        </w:tabs>
        <w:spacing w:lineRule="auto" w:line="360"/>
        <w:ind w:right="-23"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pPr>
      <w:r>
        <w:rPr>
          <w:rFonts w:cs="Verdana" w:ascii="Verdana" w:hAnsi="Verdana"/>
          <w:sz w:val="23"/>
          <w:szCs w:val="23"/>
        </w:rPr>
        <w:t>(Dr. Subodh Kumar)</w:t>
        <w:tab/>
        <w:t xml:space="preserve">     </w:t>
        <w:tab/>
        <w:tab/>
        <w:tab/>
        <w:t>(Dr. Rakesh Kumar Gupta)</w:t>
      </w:r>
    </w:p>
    <w:p>
      <w:pPr>
        <w:pStyle w:val="NoSpacing"/>
        <w:rPr/>
      </w:pPr>
      <w:r>
        <w:rPr>
          <w:rFonts w:cs="Verdana" w:ascii="Verdana" w:hAnsi="Verdana"/>
          <w:sz w:val="23"/>
          <w:szCs w:val="23"/>
        </w:rPr>
        <w:t xml:space="preserve">Chairman, </w:t>
        <w:tab/>
        <w:tab/>
        <w:tab/>
        <w:t xml:space="preserve">      </w:t>
        <w:tab/>
        <w:tab/>
        <w:tab/>
        <w:t>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Reva Tripathi)</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Sunil Kumar Singh, r/o. D-511, Shiv Durga Vihar, Lakkarpur, District Faridabad, Haryana.</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Kajal N. Navani, Through Medical Superintendent, Nikhil’s Nursing Home, 414, Opp. Tughlakabad Metro Station, Main Mathura Road, Badarpur, New Delhi – 110 04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pPr>
      <w:r>
        <w:rPr>
          <w:rFonts w:cs="Times New Roman" w:ascii="Times New Roman" w:hAnsi="Times New Roman"/>
          <w:sz w:val="23"/>
          <w:szCs w:val="23"/>
        </w:rPr>
        <w:t>Dr. Sonali Navani, Through Medical Superintendent, Nikhil’s Nursing Home, 414, Opp. Tughlakabad Metro Station, Main Mathura Road, Badarpur, New Delhi – 110 04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Dr. D. Navani, Through Medical Superintendent, Nikhil’s Nursing Home, 414, Opp. Tughlakabad Metro Station, Main Mathura Road, Badarpur, New Delhi – 110 04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pPr>
      <w:r>
        <w:rPr>
          <w:rFonts w:cs="Times New Roman" w:ascii="Times New Roman" w:hAnsi="Times New Roman"/>
          <w:sz w:val="23"/>
          <w:szCs w:val="23"/>
        </w:rPr>
        <w:t>Medical Superintendent, Nikhil’s Nursing Home, 414, Opp. Tughlakabad Metro Station, Main Mathura Road, Badarpur, New Delhi – 110 04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110077-w.r.t. letter No.MCI-211(2)(64)/2013-Ethics./33826 dated 13.09.13-</w:t>
      </w:r>
      <w:r>
        <w:rPr>
          <w:rFonts w:cs="Times New Roman" w:ascii="Times New Roman" w:hAnsi="Times New Roman"/>
          <w:b/>
          <w:sz w:val="23"/>
          <w:szCs w:val="23"/>
        </w:rPr>
        <w:t xml:space="preserve">for informa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O. Police Station Badarpur, New Delhi-110044-w.r.t. Case FIR No.219/15 dated 10/04/15 U/S 304A IPC, PS Badarpur, New Delhi-</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HP</dc:creator>
  <dc:description/>
  <dc:language>en-US</dc:language>
  <cp:lastModifiedBy>Kunal</cp:lastModifiedBy>
  <cp:lastPrinted>2016-10-13T15:30:00Z</cp:lastPrinted>
  <dcterms:modified xsi:type="dcterms:W3CDTF">2017-02-02T09:41:00Z</dcterms:modified>
  <cp:revision>2</cp:revision>
  <dc:subject/>
  <dc:title/>
</cp:coreProperties>
</file>