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both"/>
        <w:rPr>
          <w:rFonts w:ascii="Verdana" w:hAnsi="Verdana" w:cs="Verdana"/>
          <w:sz w:val="23"/>
          <w:szCs w:val="23"/>
        </w:rPr>
      </w:pPr>
      <w:r>
        <w:rPr>
          <w:rFonts w:cs="Verdana" w:ascii="Verdana" w:hAnsi="Verdana"/>
          <w:sz w:val="23"/>
          <w:szCs w:val="23"/>
        </w:rPr>
      </w:r>
    </w:p>
    <w:p>
      <w:pPr>
        <w:pStyle w:val="Normal"/>
        <w:spacing w:lineRule="auto" w:line="240"/>
        <w:ind w:right="-1" w:hanging="0"/>
        <w:jc w:val="both"/>
        <w:rPr>
          <w:rFonts w:ascii="Verdana" w:hAnsi="Verdana" w:cs="Verdana"/>
          <w:sz w:val="23"/>
          <w:szCs w:val="23"/>
        </w:rPr>
      </w:pPr>
      <w:r>
        <w:rPr>
          <w:rFonts w:cs="Verdana" w:ascii="Verdana" w:hAnsi="Verdana"/>
          <w:sz w:val="23"/>
          <w:szCs w:val="23"/>
        </w:rPr>
      </w:r>
    </w:p>
    <w:p>
      <w:pPr>
        <w:pStyle w:val="Normal"/>
        <w:spacing w:lineRule="auto" w:line="240"/>
        <w:ind w:right="-1" w:hanging="0"/>
        <w:jc w:val="both"/>
        <w:rPr>
          <w:rFonts w:ascii="Times New Roman" w:hAnsi="Times New Roman" w:cs="Times New Roman"/>
          <w:sz w:val="23"/>
          <w:szCs w:val="23"/>
        </w:rPr>
      </w:pPr>
      <w:r>
        <w:rPr>
          <w:rFonts w:cs="Times New Roman" w:ascii="Times New Roman" w:hAnsi="Times New Roman"/>
          <w:sz w:val="23"/>
          <w:szCs w:val="23"/>
        </w:rPr>
        <w:t>DMC/DC/F.14/Comp.1121/2/2017/</w:t>
        <w:tab/>
        <w:tab/>
        <w:t xml:space="preserve">          </w:t>
        <w:tab/>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A.S. Khan r/o. 3574, Jatwara Street, Near Sablok Clinic, Netaji Subash Marg, Darya Ganj, New Delhi-110002, alleging medical negligence on the part of doctors of Saket City Hospital, in the treatment administered to the complainant’s son Shri Tahir Hussain at Saket City Hospital, Mandir Marg, Press Enclave Road, Saket, New Delhi – 110017.</w:t>
      </w:r>
    </w:p>
    <w:p>
      <w:pPr>
        <w:pStyle w:val="Normal"/>
        <w:spacing w:lineRule="auto" w:line="360"/>
        <w:jc w:val="both"/>
        <w:rPr>
          <w:rFonts w:ascii="Verdana" w:hAnsi="Verdana" w:cs="Verdana"/>
          <w:sz w:val="23"/>
          <w:szCs w:val="23"/>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7 is reproduced herein-below :-</w:t>
      </w:r>
    </w:p>
    <w:p>
      <w:pPr>
        <w:pStyle w:val="Normal"/>
        <w:spacing w:lineRule="auto" w:line="360"/>
        <w:jc w:val="both"/>
        <w:rPr/>
      </w:pPr>
      <w:r>
        <w:rPr>
          <w:rFonts w:cs="Verdana" w:ascii="Verdana" w:hAnsi="Verdana"/>
          <w:sz w:val="23"/>
          <w:szCs w:val="23"/>
        </w:rPr>
        <w:t>The Disciplinary Committee of the Delhi Medical Council examined a complaint of Shri A.S. Khan r/o. 3574, Jatwara Street, Near Sablok Clinic, Netaji Subash Marg, Darya Ganj, New Delhi-110002 (referred hereinafter as the complainant), alleging medical negligence on the part of doctors of Saket City Hospital, in the treatment administered to the complainant’s son Shri Tahir Hussain (referred hereinafter as the patient) at Saket City Hospital, Mandir Marg, Press Enclave Road, Saket, New Delhi – 110017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Disciplinary Committee perused the complaint, written statement of Dr. R.K. Mani, Dr. Prashant Saxena, Dr. Irshad Suhail Mir, Dr. Gurpreet Singh, Medical Superintendent, Saket City Hospital and copy of medical records of Saket City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240" w:before="120" w:after="120"/>
        <w:ind w:right="-1" w:hanging="0"/>
        <w:jc w:val="both"/>
        <w:rPr/>
      </w:pPr>
      <w:r>
        <w:rPr>
          <w:rFonts w:cs="Verdana" w:ascii="Verdana" w:hAnsi="Verdana"/>
          <w:sz w:val="23"/>
          <w:szCs w:val="23"/>
        </w:rPr>
        <w:t>The following were heard in person :-</w:t>
      </w:r>
    </w:p>
    <w:p>
      <w:pPr>
        <w:pStyle w:val="Normal"/>
        <w:tabs>
          <w:tab w:val="clear" w:pos="720"/>
          <w:tab w:val="left" w:pos="1276" w:leader="none"/>
        </w:tabs>
        <w:spacing w:lineRule="auto" w:line="240" w:before="120" w:after="120"/>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240" w:before="120" w:after="120"/>
        <w:ind w:right="-1" w:hanging="0"/>
        <w:jc w:val="both"/>
        <w:rPr/>
      </w:pPr>
      <w:r>
        <w:rPr>
          <w:rFonts w:cs="Verdana" w:ascii="Verdana" w:hAnsi="Verdana"/>
          <w:sz w:val="23"/>
          <w:szCs w:val="23"/>
        </w:rPr>
        <w:t>1) Shri A.S. Khan</w:t>
        <w:tab/>
        <w:tab/>
        <w:tab/>
        <w:t>Complainant</w:t>
      </w:r>
    </w:p>
    <w:p>
      <w:pPr>
        <w:pStyle w:val="ListParagraph"/>
        <w:tabs>
          <w:tab w:val="clear" w:pos="720"/>
          <w:tab w:val="left" w:pos="1276" w:leader="none"/>
        </w:tabs>
        <w:spacing w:lineRule="auto" w:line="240" w:before="120" w:after="120"/>
        <w:ind w:left="1629"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240" w:before="120" w:after="120"/>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240" w:before="120" w:after="120"/>
        <w:ind w:right="-1" w:hanging="0"/>
        <w:jc w:val="both"/>
        <w:rPr>
          <w:rFonts w:ascii="Verdana" w:hAnsi="Verdana" w:cs="Verdana"/>
          <w:sz w:val="23"/>
          <w:szCs w:val="23"/>
        </w:rPr>
      </w:pPr>
      <w:r>
        <w:rPr>
          <w:rFonts w:cs="Verdana" w:ascii="Verdana" w:hAnsi="Verdana"/>
          <w:sz w:val="23"/>
          <w:szCs w:val="23"/>
        </w:rPr>
        <w:t>2) Dr. Prashant Saxena</w:t>
        <w:tab/>
        <w:tab/>
        <w:t xml:space="preserve">Head-Pulmonary &amp; Sleep Medicine, </w:t>
      </w:r>
    </w:p>
    <w:p>
      <w:pPr>
        <w:pStyle w:val="Normal"/>
        <w:tabs>
          <w:tab w:val="clear" w:pos="720"/>
          <w:tab w:val="left" w:pos="1276" w:leader="none"/>
        </w:tabs>
        <w:spacing w:lineRule="auto" w:line="240" w:before="120" w:after="120"/>
        <w:ind w:right="-1" w:hanging="0"/>
        <w:jc w:val="both"/>
        <w:rPr/>
      </w:pPr>
      <w:r>
        <w:rPr>
          <w:rFonts w:cs="Verdana" w:ascii="Verdana" w:hAnsi="Verdana"/>
          <w:sz w:val="23"/>
          <w:szCs w:val="23"/>
        </w:rPr>
        <w:tab/>
        <w:tab/>
        <w:tab/>
        <w:tab/>
        <w:tab/>
        <w:t>Saket City Hospital</w:t>
      </w:r>
    </w:p>
    <w:p>
      <w:pPr>
        <w:pStyle w:val="ListParagraph"/>
        <w:ind w:left="720" w:right="-1" w:hanging="0"/>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240" w:before="120" w:after="120"/>
        <w:ind w:right="-1" w:hanging="0"/>
        <w:jc w:val="both"/>
        <w:rPr/>
      </w:pPr>
      <w:r>
        <w:rPr>
          <w:rFonts w:cs="Verdana" w:ascii="Verdana" w:hAnsi="Verdana"/>
          <w:sz w:val="23"/>
          <w:szCs w:val="23"/>
        </w:rPr>
        <w:t>3) Dr. Irshad Suhail Mir</w:t>
        <w:tab/>
        <w:tab/>
        <w:t>Clinical Associate, Saket City Hospital</w:t>
      </w:r>
    </w:p>
    <w:p>
      <w:pPr>
        <w:pStyle w:val="ListParagraph"/>
        <w:ind w:left="720" w:right="-1" w:hanging="0"/>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240" w:before="120" w:after="120"/>
        <w:ind w:right="-1" w:hanging="0"/>
        <w:jc w:val="both"/>
        <w:rPr>
          <w:rFonts w:ascii="Verdana" w:hAnsi="Verdana" w:cs="Verdana"/>
          <w:sz w:val="23"/>
          <w:szCs w:val="23"/>
        </w:rPr>
      </w:pPr>
      <w:r>
        <w:rPr>
          <w:rFonts w:cs="Verdana" w:ascii="Verdana" w:hAnsi="Verdana"/>
          <w:sz w:val="23"/>
          <w:szCs w:val="23"/>
        </w:rPr>
        <w:t>4) Dr. Nidhi M. Dev</w:t>
        <w:tab/>
        <w:tab/>
        <w:t xml:space="preserve">Medical Superintendent, Saket City </w:t>
      </w:r>
    </w:p>
    <w:p>
      <w:pPr>
        <w:pStyle w:val="Normal"/>
        <w:tabs>
          <w:tab w:val="clear" w:pos="720"/>
          <w:tab w:val="left" w:pos="1276" w:leader="none"/>
        </w:tabs>
        <w:spacing w:lineRule="auto" w:line="240" w:before="120" w:after="120"/>
        <w:ind w:right="-1" w:hanging="0"/>
        <w:jc w:val="both"/>
        <w:rPr/>
      </w:pPr>
      <w:r>
        <w:rPr>
          <w:rFonts w:cs="Verdana" w:ascii="Verdana" w:hAnsi="Verdana"/>
          <w:sz w:val="23"/>
          <w:szCs w:val="23"/>
        </w:rPr>
        <w:tab/>
        <w:tab/>
        <w:tab/>
        <w:tab/>
        <w:tab/>
        <w:t>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jc w:val="both"/>
        <w:rPr/>
      </w:pPr>
      <w:r>
        <w:rPr>
          <w:rFonts w:cs="Verdana" w:ascii="Verdana" w:hAnsi="Verdana"/>
          <w:sz w:val="23"/>
          <w:szCs w:val="23"/>
        </w:rPr>
        <w:t xml:space="preserve">Dr. R.K. Mani failed to appear before the Disciplinary Committee, inspite of notice. </w:t>
      </w:r>
    </w:p>
    <w:p>
      <w:pPr>
        <w:pStyle w:val="Normal"/>
        <w:tabs>
          <w:tab w:val="clear" w:pos="720"/>
          <w:tab w:val="left" w:pos="1276" w:leader="none"/>
        </w:tabs>
        <w:spacing w:lineRule="auto" w:line="240" w:before="120" w:after="120"/>
        <w:ind w:right="-1"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1" w:hanging="0"/>
        <w:jc w:val="both"/>
        <w:rPr/>
      </w:pPr>
      <w:r>
        <w:rPr>
          <w:rFonts w:cs="Verdana" w:ascii="Verdana" w:hAnsi="Verdana"/>
          <w:color w:val="000000"/>
          <w:sz w:val="23"/>
          <w:szCs w:val="23"/>
        </w:rPr>
        <w:t xml:space="preserve">The complainant Shri A.S. Khan alleged that his son Tahir Hussain fell ill during the middle of the month of February, 2013. His son was being treated by a private doctor namely Dr. Athar for fever, loss of hunger, abdominal pain, chest pain and cough, when he was unable to cure, he advised widal test (serum), urine examination, C.B.C test and a chest x-ray, which were duly got conducted on 23.2.2013 and its reports were shown to said Dr. M. Athar, who after seeing all the reports and x-ray report, referred his son for chest clinic of Lok Nayak Hospital, New Delhi--1 0002, where he took his son on 25.2.2013 where A.F.B, cytology and bio-chemistry tests were advised, which were got conducted at a private lab on 25.2.2013 and the reports were submitted to chest department of L.N.J.P. Hospital on 28.2.2013, who referred his son to the area hospital i.e. Pt. Madan Mohan Malviya, Hospital, Malviya Nagar, New Delhi and Revised National TB Control Programme, who advised ADA test and sputum test, which they also got conducted and the treatment was started at the said hospital from 26.2.2013 to 5.3.2013. However, in order to avoid long wait of queues etc., they decided to consult Saket City Hospital, being very close to his house and as such he, on 5.3.2013 took his son to the said Hospital, where they got his son registered on payment of Rs. 760/- and referred his son to Dr. Prashant Saxena, M.D., E.D.l.C of Department of Pulmonology, Critical Care &amp; Sleep Medicine of Saket City Hospital under the Directorship of Dr. R.K. Mani, M.D. M.R.C. (U.K.) and F.G.C.P., who after seeing his son advised some treatment and also asked him to get his son admitted in the emergency of the hospital for pleural tapping (draining out of water) and told him that it will cost him about more than Rs. </w:t>
      </w:r>
      <w:r>
        <w:rPr>
          <w:rFonts w:cs="Verdana" w:ascii="Verdana" w:hAnsi="Verdana"/>
          <w:iCs/>
          <w:color w:val="000000"/>
          <w:sz w:val="23"/>
          <w:szCs w:val="23"/>
        </w:rPr>
        <w:t>10,000/-</w:t>
      </w:r>
      <w:r>
        <w:rPr>
          <w:rFonts w:cs="Verdana" w:ascii="Verdana" w:hAnsi="Verdana"/>
          <w:i/>
          <w:iCs/>
          <w:color w:val="000000"/>
          <w:sz w:val="23"/>
          <w:szCs w:val="23"/>
        </w:rPr>
        <w:t xml:space="preserve">- </w:t>
      </w:r>
      <w:r>
        <w:rPr>
          <w:rFonts w:cs="Verdana" w:ascii="Verdana" w:hAnsi="Verdana"/>
          <w:color w:val="000000"/>
          <w:sz w:val="23"/>
          <w:szCs w:val="23"/>
        </w:rPr>
        <w:t>and above, but when he showed his inability being a retired person to bear the-expenses, the doctor told him that he will get it done at lower costs, for which the complainant agreed. As such he contacted Dr. Prashant Saxena on telephone on 9.3.2013, who told him that he (Dr. Prashant Saxena) will be available in the emergency ward of the hospital (Saket City Hospital) and he can contact him (Dr. Prashant Saxena) on reaching there. So he took his son to the emergency ward of Saket City Hospital and waited at the reception for him (dr. Prashant Saxena ) but he (Dr. Prashant Saxena) could not be contacted either personally or on phone and when he and his son were about to leave after waiting in the reception outside emergency ward, one person, who was lateron disclosed as Dr. Suhail came out of emergency gate and loudly asked "Paani Kiska Nikalna Hai", whereon both of them stood-up and accompanied him inside the emergency ward. There his son was offered a bed in the end right-corner, where he kept sitting for a while and he kept standing near him while having discussion, he enquired from the nurse, whether the said person who was seeing his son was a doctor, she told that he was Dr. Suhail, who also introduced him as such to whom he asked whether he will perform pleural tapping or Dr. Prashant Saxena will do the same. He told him that he will perform the said surgical tapping. He asked him that he may not suffer any kind of harm and whether he is competent to do the same. Whereon the said doctor and the nurses asked him to go outside and wait there.  Thereafter, he kept sitting outside the emergency ward for about an hour or so.  Then, he was asked to go inside the emergency ward.  He enquired whether his son was fine.  He told him that some needle etc. was injected on the back by the person/doctor whom he could not see twice or thrice and at one stage, he was almost breathless and the doctor immediately asked the nurses etc. to bring the oxygen cylinder.  But the nurse could not bring the same, he told him that he in the meantime regained consciousness.  Thereafter they were allowed to leave. Neither any prescription nor any report etc. was provided to them. Except that he was shown some dirty type of water along with some blood in a steel-pot, which was told to have been flushed out from his son's chest and he was told that it was about half liter. But neither Dr. Prashant nor Dr. Suhail was seen at that time. They were asked to simply make the payment, which was done by him. After reaching the house, his son remained a little bit restless but he pacified him that now he will recover. But the condition of his son deteriorated inspite of taking medicines as prescribed. The condition of his son went on deteriorating on 10</w:t>
      </w:r>
      <w:r>
        <w:rPr>
          <w:rFonts w:cs="Verdana" w:ascii="Verdana" w:hAnsi="Verdana"/>
          <w:color w:val="000000"/>
          <w:sz w:val="23"/>
          <w:szCs w:val="23"/>
          <w:vertAlign w:val="superscript"/>
        </w:rPr>
        <w:t>th</w:t>
      </w:r>
      <w:r>
        <w:rPr>
          <w:rFonts w:cs="Verdana" w:ascii="Verdana" w:hAnsi="Verdana"/>
          <w:color w:val="000000"/>
          <w:sz w:val="23"/>
          <w:szCs w:val="23"/>
        </w:rPr>
        <w:t>, 11</w:t>
      </w:r>
      <w:r>
        <w:rPr>
          <w:rFonts w:cs="Verdana" w:ascii="Verdana" w:hAnsi="Verdana"/>
          <w:color w:val="000000"/>
          <w:sz w:val="23"/>
          <w:szCs w:val="23"/>
          <w:vertAlign w:val="superscript"/>
        </w:rPr>
        <w:t>th</w:t>
      </w:r>
      <w:r>
        <w:rPr>
          <w:rFonts w:cs="Verdana" w:ascii="Verdana" w:hAnsi="Verdana"/>
          <w:color w:val="000000"/>
          <w:sz w:val="23"/>
          <w:szCs w:val="23"/>
        </w:rPr>
        <w:t xml:space="preserve"> and 12</w:t>
      </w:r>
      <w:r>
        <w:rPr>
          <w:rFonts w:cs="Verdana" w:ascii="Verdana" w:hAnsi="Verdana"/>
          <w:color w:val="000000"/>
          <w:sz w:val="23"/>
          <w:szCs w:val="23"/>
          <w:vertAlign w:val="superscript"/>
        </w:rPr>
        <w:t>th</w:t>
      </w:r>
      <w:r>
        <w:rPr>
          <w:rFonts w:cs="Verdana" w:ascii="Verdana" w:hAnsi="Verdana"/>
          <w:color w:val="000000"/>
          <w:sz w:val="23"/>
          <w:szCs w:val="23"/>
        </w:rPr>
        <w:t xml:space="preserve"> March, 2013. Although he contacted Dr. Prashant on his mobile, but he (Dr. Prashant Saxena) told him that he will feel so. Lastly when he was too restless, he contacted Dr. Prashant Saxena and asked him what to do, whereon he (Dr. Prashant Saxena) asked him to bring his son (Tahir) to the Hospital on 13.3.2013. Although his son was not in a position even to walk being very weak, having lost lot of weight, but inspite of that he took him to the hospital where Dr. Prashant on seeing him asked him to get an x-ray and L.F.T. report, which were got done in a very difficult circumstances as his son was not in a position even to sit for a single moment and he kept lying outside, because he was also saying that he will not sit or lay inside the hospital's emergency Ward side where x-ray etc. are done as they have killed a patient near him.  Then after seeing the x-ray and handwritten L.F .T. report, Dr. Prashant Saxena called him inside his chamber where Dr. R.K. Mani was also sitting and told him that now there is puss in the lung for which a tube will have to be inserted and he will have to be got admitted for three/four days and he will have to deposit a handsome amount for the same. But he asked him to consult his wife and other family members and brought his son back to his house and consulted a private doctor (Dr. Shahid Mahdi) and showed him all the reports and x-rays etc. of his son, who after seeing the same and the last x-ray of 13.3.2013 conducted at Saket City Hospital, told him that they have damaged the lung and asked him to take his son immediately to L.R.S. Institute of Tuberculosis and Respiratory Diseases, near Qutub, New Delhi, if he wanted to save his life. As such he immediately took his son to the emergency of the said Institute and the doctor there on seeing his son condition, prescribed some medicines and advised them to bring his son to the O.P.D. next day.  On 14.3.2013, they took his son to the O.P.D. of L.R.S. Institute and started his treatment and now his son has started showing improvement and a little bit recovery.  His son had been attending his office till the last day i.e. 4.3.2013 prior to his starting treatment with Saket City Hospital on 5.3.2013. His son was not in a position to go to his office for about fifteen days because his son had lost about ten kg. weight and his service (which is a private job) was also at stake even after entering 3 years service.  </w:t>
      </w:r>
      <w:r>
        <w:rPr>
          <w:rFonts w:cs="Verdana" w:ascii="Verdana" w:hAnsi="Verdana"/>
          <w:sz w:val="23"/>
          <w:szCs w:val="23"/>
        </w:rPr>
        <w:t xml:space="preserve">In light of aforesaid medical negligence shown to his son and keeping in view all the facts as mentioned above, he humbly requests that a thorough enquiry may kindly be conducted into the authenticity of the degrees of the doctors, and most importantly the manner of conducting the Pleural Tapping of his son and if any lapse on the part of the Hospital is found, appropriate action may kindly be taken against management doctors and staff at fault. </w:t>
      </w:r>
    </w:p>
    <w:p>
      <w:pPr>
        <w:pStyle w:val="Normal"/>
        <w:autoSpaceDE w:val="false"/>
        <w:spacing w:lineRule="auto" w:line="360" w:before="0" w:after="0"/>
        <w:ind w:left="1276" w:right="-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1" w:hanging="0"/>
        <w:jc w:val="both"/>
        <w:rPr>
          <w:rFonts w:ascii="Verdana" w:hAnsi="Verdana" w:cs="Verdana"/>
          <w:sz w:val="23"/>
          <w:szCs w:val="23"/>
        </w:rPr>
      </w:pPr>
      <w:r>
        <w:rPr>
          <w:rFonts w:cs="Verdana" w:ascii="Verdana" w:hAnsi="Verdana"/>
          <w:sz w:val="23"/>
          <w:szCs w:val="23"/>
        </w:rPr>
        <w:t xml:space="preserve">The complainant further alleged that the printed informed consent form, which has been shown to be bearing the signature of the patient alongwith some undecipherable dates with the name of Dr. Aditi and some fillings up in the blank are hand written.  So far as the name of Tahir and A.S. Khan and registration No. and date of 09.03.13 are concerned, the same appears to be correct regarding the blank portion of age/sex, ward/bed No., the same are not correct and have been misrepresented to show as if genuine.  Lastly, so far as the signature of the patient is concerned, the same is out-rightly denied to be either of his son Tahir or of him.  The same have been intentinally shown dim and have been fabricated later-on in order to complete their record after the receipt/knowledge of the complaint.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1" w:hanging="0"/>
        <w:jc w:val="both"/>
        <w:rPr>
          <w:rFonts w:ascii="Verdana" w:hAnsi="Verdana" w:cs="Verdana"/>
          <w:color w:val="000000"/>
          <w:sz w:val="23"/>
          <w:szCs w:val="23"/>
        </w:rPr>
      </w:pPr>
      <w:r>
        <w:rPr>
          <w:rFonts w:cs="Verdana" w:ascii="Verdana" w:hAnsi="Verdana"/>
          <w:sz w:val="23"/>
          <w:szCs w:val="23"/>
        </w:rPr>
        <w:t xml:space="preserve">Dr. Irshad Suhail Mir in his written statement averred that </w:t>
      </w:r>
      <w:r>
        <w:rPr>
          <w:rFonts w:cs="Verdana" w:ascii="Verdana" w:hAnsi="Verdana"/>
          <w:color w:val="000000"/>
          <w:sz w:val="23"/>
          <w:szCs w:val="23"/>
        </w:rPr>
        <w:t xml:space="preserve">the patient Shri Tahir Husaain presented to the out-patient clinic referred to Dr. Prashant Saxena, Pulmonologist with the complaints of fever, loss of appetite, abdomen and chest pain, breathing difficulty and cough. He had been instituted anti-tubercular treatment at another clinic. At the time of presentation here, the patient was found to have a large left sided pleural effusion. Appropriately, the patient was advised admission which was declined by him. In order to help the patient and to accommodate his financial constraints, it was decided to aspirate the pleural fluid on an outpatient basis to provide immediate symptomatic relief.  However, the patient declined this treatment and presented again four days later as an emergency.  </w:t>
      </w:r>
      <w:r>
        <w:rPr>
          <w:rFonts w:cs="Verdana" w:ascii="Verdana" w:hAnsi="Verdana"/>
          <w:sz w:val="23"/>
          <w:szCs w:val="23"/>
        </w:rPr>
        <w:t>Dr. Irshad Suhail Mir</w:t>
      </w:r>
      <w:r>
        <w:rPr>
          <w:rFonts w:cs="Verdana" w:ascii="Verdana" w:hAnsi="Verdana"/>
          <w:color w:val="000000"/>
          <w:sz w:val="23"/>
          <w:szCs w:val="23"/>
        </w:rPr>
        <w:t xml:space="preserve"> who was the duty doctor attended to patient and under the directions of Dr. Prashant Saxena performed the pleural tapping as it was immediately required. The consent for this procedure was duly taken. The risks and benefits of this procedure were explained. </w:t>
      </w:r>
      <w:r>
        <w:rPr>
          <w:rFonts w:cs="Verdana" w:ascii="Verdana" w:hAnsi="Verdana"/>
          <w:sz w:val="23"/>
          <w:szCs w:val="23"/>
        </w:rPr>
        <w:t>Dr. Irshad Suhail Mir</w:t>
      </w:r>
      <w:r>
        <w:rPr>
          <w:rFonts w:cs="Verdana" w:ascii="Verdana" w:hAnsi="Verdana"/>
          <w:color w:val="000000"/>
          <w:sz w:val="23"/>
          <w:szCs w:val="23"/>
        </w:rPr>
        <w:t xml:space="preserve"> belongs to the Pulmonology and Critical Care Department, is competent and credentialed to perform the said procedure. The performance of pleural tapping is possible only through a needle being introduced into the pleural cavity. This is a common bedside procedure that is frequently undertaken in the emergency setting to relieve patients of respiratory distress. Occasionally relatively minor complications such as air in the pleural cavity (pneumothorax) may occur which are treated with intercostal drainage (introducing a pipe into the chest). The patient developed pneumothorax consequent to pleural tapping and in such circumstances ICD placement is the appropriate medical treatment. This minor complication is an inherent risk in this procedure and could happen even with adequate experience and expertise.  It is not true that no prescription or report was provided. In fact many of the reports bearing Saket City logo are enclosed in this very complaint. The complainant admits that the doctors had advised him that a tube had to be inserted. The X-ray report of 09.03.2013 also declares this to be a hydropnemothorax. No mention of any pus was made. A prescription written by Dr. Prashant Saxena advising intercostal drainage tube for pneumothorax has been mischievously withheld by the patient's family. Appropriate and timely advice was given by the treating team and the onus of delayed treatment lies with patient's family. The advice by another doctor in another hospital also mentions the need for ICD that corroborates with their advice. The claim that lung was damaged is an extrapolation. The lung was diseased by tuberculosis, requiring pleural aspiration for accumulated fluid followed by a hydropneumothorax. Treatment of tuberculosis had to be supplemented with procedures for mechanical complications of the disease.  Antitubercular drugs typically take several weeks (that varies from patient to patient) to start having beneficial effects. Immediate effects on breathing had to be corrected in the interim to provide symptomatic relief. The procedures were done to help the patient until the treatment for TB could take its effect. It is not surprising that the patient had lost weight and could attend to his office only after 15 days because of the well-known time lag for improvement in patients with tuberculosis even after initiation of the correct treatment. Doctors at the Saket City Hospital did their best to help the patient and offered the patient appropriate advice. That the family chose to pursue further treatment elsewhere takes nothing away from this fact.</w:t>
      </w:r>
    </w:p>
    <w:p>
      <w:pPr>
        <w:pStyle w:val="NoSpacing"/>
        <w:ind w:left="-567" w:right="-1" w:firstLine="1843"/>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Dr. Prashant Saxena, Head-Pulmonary &amp; Sleep Medicine, Dr. R.K. Mani Director, Critical Care, Pulmonology and Sleep Medicine, Dr. Gurpreet Singh and Dr. Nidhi M. Dev, Medical Superintendent, Saket City Hospital reiterated the stand taken by Dr. Irshad Suhail Mir.</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 w:hanging="0"/>
        <w:jc w:val="both"/>
        <w:rPr/>
      </w:pPr>
      <w:r>
        <w:rPr>
          <w:rFonts w:cs="Verdana" w:ascii="Verdana" w:hAnsi="Verdana"/>
          <w:sz w:val="23"/>
          <w:szCs w:val="23"/>
        </w:rPr>
        <w:t xml:space="preserve">In view of the above, the Disciplinary Committee observes that the patient Shri Tahir, 28 years male who had presented in the said Hospital with </w:t>
      </w:r>
      <w:r>
        <w:rPr>
          <w:rFonts w:cs="Verdana" w:ascii="Verdana" w:hAnsi="Verdana"/>
          <w:color w:val="000000"/>
          <w:sz w:val="23"/>
          <w:szCs w:val="23"/>
        </w:rPr>
        <w:t>pleural effusion left side, was seen by the doctors of said Hospital, who aspirated the fluid.  Post-aspiration x-ray dated 9</w:t>
      </w:r>
      <w:r>
        <w:rPr>
          <w:rFonts w:cs="Verdana" w:ascii="Verdana" w:hAnsi="Verdana"/>
          <w:color w:val="000000"/>
          <w:sz w:val="23"/>
          <w:szCs w:val="23"/>
          <w:vertAlign w:val="superscript"/>
        </w:rPr>
        <w:t>th</w:t>
      </w:r>
      <w:r>
        <w:rPr>
          <w:rFonts w:cs="Verdana" w:ascii="Verdana" w:hAnsi="Verdana"/>
          <w:color w:val="000000"/>
          <w:sz w:val="23"/>
          <w:szCs w:val="23"/>
        </w:rPr>
        <w:t xml:space="preserve"> March, 2013 and 13</w:t>
      </w:r>
      <w:r>
        <w:rPr>
          <w:rFonts w:cs="Verdana" w:ascii="Verdana" w:hAnsi="Verdana"/>
          <w:color w:val="000000"/>
          <w:sz w:val="23"/>
          <w:szCs w:val="23"/>
          <w:vertAlign w:val="superscript"/>
        </w:rPr>
        <w:t>th</w:t>
      </w:r>
      <w:r>
        <w:rPr>
          <w:rFonts w:cs="Verdana" w:ascii="Verdana" w:hAnsi="Verdana"/>
          <w:color w:val="000000"/>
          <w:sz w:val="23"/>
          <w:szCs w:val="23"/>
        </w:rPr>
        <w:t xml:space="preserve"> March, 2013, showed encysted hydropneumothorax.  Post-aspiration, air can enter in the pleural cavity, which is a known complication; and since the patient was advised ICD, therefore, it does not amount to negligence.  It, is however, observed that there is no documentation of procedure pleural tapping done in the said Hospital on 9</w:t>
      </w:r>
      <w:r>
        <w:rPr>
          <w:rFonts w:cs="Verdana" w:ascii="Verdana" w:hAnsi="Verdana"/>
          <w:color w:val="000000"/>
          <w:sz w:val="23"/>
          <w:szCs w:val="23"/>
          <w:vertAlign w:val="superscript"/>
        </w:rPr>
        <w:t>th</w:t>
      </w:r>
      <w:r>
        <w:rPr>
          <w:rFonts w:cs="Verdana" w:ascii="Verdana" w:hAnsi="Verdana"/>
          <w:color w:val="000000"/>
          <w:sz w:val="23"/>
          <w:szCs w:val="23"/>
        </w:rPr>
        <w:t xml:space="preserve"> March, 2013.  The authorities of the Saket City Hospital are </w:t>
      </w:r>
      <w:r>
        <w:rPr>
          <w:rFonts w:cs="Verdana" w:ascii="Verdana" w:hAnsi="Verdana"/>
          <w:sz w:val="23"/>
          <w:szCs w:val="23"/>
        </w:rPr>
        <w:t>directed to take steps to ensure better record keeping for futur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be attributed on the part of doctors of Saket City Hospital, in the treatment administered to the complainant’s son Shri Tahir Hussain at Saket City Hospital.</w:t>
      </w:r>
    </w:p>
    <w:p>
      <w:pPr>
        <w:pStyle w:val="Normal"/>
        <w:tabs>
          <w:tab w:val="clear" w:pos="720"/>
          <w:tab w:val="left" w:pos="127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Rakesh Kumar Gupta)</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Sd/:</w:t>
      </w:r>
    </w:p>
    <w:p>
      <w:pPr>
        <w:pStyle w:val="NoSpacing"/>
        <w:rPr>
          <w:rFonts w:ascii="Verdana" w:hAnsi="Verdana" w:cs="Verdana"/>
          <w:sz w:val="23"/>
          <w:szCs w:val="23"/>
        </w:rPr>
      </w:pPr>
      <w:r>
        <w:rPr>
          <w:rFonts w:cs="Verdana" w:ascii="Verdana" w:hAnsi="Verdana"/>
          <w:sz w:val="23"/>
          <w:szCs w:val="23"/>
        </w:rPr>
        <w:t>(Shri Bharat Gupta)</w:t>
        <w:tab/>
        <w:tab/>
        <w:tab/>
        <w:t>(Dr. V.K. Arora)</w:t>
      </w:r>
    </w:p>
    <w:p>
      <w:pPr>
        <w:pStyle w:val="NoSpacing"/>
        <w:rPr/>
      </w:pPr>
      <w:r>
        <w:rPr>
          <w:rFonts w:cs="Verdana" w:ascii="Verdana" w:hAnsi="Verdana"/>
          <w:sz w:val="23"/>
          <w:szCs w:val="23"/>
        </w:rPr>
        <w:t>Legal Expert,</w:t>
        <w:tab/>
        <w:tab/>
        <w:tab/>
        <w:tab/>
        <w:t>Expert Member,</w:t>
      </w:r>
    </w:p>
    <w:p>
      <w:pPr>
        <w:pStyle w:val="NoSpacing"/>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rPr>
          <w:rFonts w:ascii="Verdana" w:hAnsi="Verdana" w:cs="Verdana"/>
          <w:sz w:val="23"/>
          <w:szCs w:val="23"/>
        </w:rPr>
      </w:pPr>
      <w:r>
        <w:rPr>
          <w:rFonts w:cs="Verdana" w:ascii="Verdana" w:hAnsi="Verdana"/>
          <w:sz w:val="23"/>
          <w:szCs w:val="23"/>
        </w:rPr>
        <w:t>Disciplinary Committee</w:t>
        <w:tab/>
        <w:tab/>
        <w:tab/>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7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PlainText"/>
        <w:tabs>
          <w:tab w:val="clear" w:pos="720"/>
          <w:tab w:val="left" w:pos="0" w:leader="none"/>
        </w:tabs>
        <w:ind w:right="-2"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A.S. Khan r/o. 3574, Jatwara Street, Near Sablok Clinic, Netaji Subash Marg, Darya Ganj, New Delhi-11000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R.K. Mani, Through Medical Superintendent, Saket City Hospital, Mandir Magar, Press Enclave Road, Saket, New Delhi-110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Prashant Saxena, Through Medical Superintendent, Saket City Hospital, Mandir Magar, Press Enclave Road, Saket, New Delhi-110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Irshad Suhail Mir, Through Medical Superintendent, Saket City Hospital, Mandir Magar, Press Enclave Road, Saket, New Delhi-110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Saket City Hospital, Mandir Magar, Press Enclave Road, Saket, New Delhi-11001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SNH, Directorate of Health Services, Govt. of NCT of Delhi, Swasthya Sewa Nideshalaya Bhawan, F-17, Karkardooma, Delhi-110032-w.r.t. letter File No.23(180)/SZ/Comp./NH/DHS/HQ 49003 dated 30.07.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Additional Secretary, Medical Council of India, Pocket-14, Phase-I, Sector-8, Dwarka, New Delhi-110077-w.r.t. letter No.MCI-211(2)(27)/2013-Ethics./14731 dated 19-06-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rPr>
          <w:sz w:val="23"/>
          <w:szCs w:val="23"/>
        </w:rPr>
      </w:pPr>
      <w:r>
        <w:rPr>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sectPr>
      <w:headerReference w:type="default" r:id="rId2"/>
      <w:footerReference w:type="default" r:id="rId3"/>
      <w:type w:val="nextPage"/>
      <w:pgSz w:w="11906" w:h="16838"/>
      <w:pgMar w:left="1985"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6:00Z</dcterms:created>
  <dc:creator>HP</dc:creator>
  <dc:description/>
  <dc:language>en-US</dc:language>
  <cp:lastModifiedBy>Kunal</cp:lastModifiedBy>
  <cp:lastPrinted>2017-03-14T09:51:00Z</cp:lastPrinted>
  <dcterms:modified xsi:type="dcterms:W3CDTF">2017-04-03T07:06:00Z</dcterms:modified>
  <cp:revision>2</cp:revision>
  <dc:subject/>
  <dc:title/>
</cp:coreProperties>
</file>